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4626610</wp:posOffset>
                </wp:positionV>
                <wp:extent cx="635" cy="316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4">
                <wp:simplePos x="0" y="0"/>
                <wp:positionH relativeFrom="column">
                  <wp:posOffset>5020945</wp:posOffset>
                </wp:positionH>
                <wp:positionV relativeFrom="paragraph">
                  <wp:posOffset>4679315</wp:posOffset>
                </wp:positionV>
                <wp:extent cx="635" cy="264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5pt;margin-top:36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Fig 2  Study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116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1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418590</wp:posOffset>
                </wp:positionV>
                <wp:extent cx="2476500" cy="1046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 65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14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28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Other reasons (n=23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GB"/>
                              </w:rPr>
                              <w:t>(lack o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GB"/>
                              </w:rPr>
                              <w:t>internet, too busy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82.4pt;mso-wrap-distance-left:9.05pt;mso-wrap-distance-right:9.05pt;mso-wrap-distance-top:0pt;mso-wrap-distance-bottom:0pt;margin-top:111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 65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14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28 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Other reasons (n=23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GB"/>
                        </w:rPr>
                        <w:t>(lack of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GB"/>
                        </w:rPr>
                        <w:t>internet, too bu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GB"/>
                              </w:rPr>
                              <w:t>Completed 3 month intervention and analysed (n=2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GB"/>
                        </w:rPr>
                        <w:t>Completed 3 month intervention and analysed (n=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n= 0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n=0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n= 0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n=0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360</wp:posOffset>
                </wp:positionH>
                <wp:positionV relativeFrom="paragraph">
                  <wp:posOffset>3542665</wp:posOffset>
                </wp:positionV>
                <wp:extent cx="3105785" cy="10934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Allocated 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GB"/>
                              </w:rPr>
                              <w:t>face to face Tai Chi–Group 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 (n=2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2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Did not receive allocated intervention  (n=5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GB"/>
                              </w:rPr>
                              <w:t>(2 unwell, 2 withdrew,1 timing of lessons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86.1pt;mso-wrap-distance-left:9.05pt;mso-wrap-distance-right:9.05pt;mso-wrap-distance-top:0pt;mso-wrap-distance-bottom:0pt;margin-top:278.95pt;mso-position-vertical-relative:text;margin-left:-36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Allocated t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GB"/>
                        </w:rPr>
                        <w:t>face to face Tai Chi–Group 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 (n=27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22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Did not receive allocated intervention  (n=5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GB"/>
                        </w:rPr>
                        <w:t>(2 unwell, 2 withdrew,1 timing of les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3079115" cy="762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did not log in for lessons (n= 1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tablet too small (n=1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did not log in for lessons (n= 1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tablet too small (n=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542665</wp:posOffset>
                </wp:positionV>
                <wp:extent cx="3379470" cy="10934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Allocated 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GB"/>
                              </w:rPr>
                              <w:t>internet-delivered Tai Chi – Group 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 xml:space="preserve"> (n= 2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1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n=4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GB"/>
                              </w:rPr>
                              <w:t>(3 unwell,1 timing of lessons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86.1pt;mso-wrap-distance-left:9.05pt;mso-wrap-distance-right:9.05pt;mso-wrap-distance-top:0pt;mso-wrap-distance-bottom:0pt;margin-top:278.95pt;mso-position-vertical-relative:text;margin-left:269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Allocated t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GB"/>
                        </w:rPr>
                        <w:t>internet-delivered Tai Chi – Group 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 xml:space="preserve"> (n= 24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18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n=4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Arial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GB"/>
                        </w:rPr>
                        <w:t>(3 unwell,1 timing of less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GB"/>
                              </w:rPr>
                              <w:t>Completed 3 month intervention (n=18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 w:eastAsia="en-GB"/>
                        </w:rPr>
                        <w:t>Completed 3 month intervention (n=1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8540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5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0.2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2:00Z</dcterms:created>
  <dc:creator>Mary and Tim</dc:creator>
  <dc:description/>
  <dc:language>en-US</dc:language>
  <cp:lastModifiedBy>Robinson</cp:lastModifiedBy>
  <dcterms:modified xsi:type="dcterms:W3CDTF">2020-10-22T14:22:00Z</dcterms:modified>
  <cp:revision>2</cp:revision>
  <dc:subject/>
  <dc:title/>
</cp:coreProperties>
</file>