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100" w:right="58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1" w:right="18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TI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 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14" w:right="34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k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743" w:right="17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gy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8" w:righ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3" w:firstLine="29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9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k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4" w:before="0" w:after="0"/>
        <w:ind w:left="393" w:hanging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83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87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7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h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78" w:firstLine="26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0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11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 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”</w:t>
      </w:r>
      <w:r>
        <w:rPr>
          <w:rFonts w:cs="Times New Roman" w:ascii="Times New Roman" w:hAnsi="Times New Roman"/>
          <w:spacing w:val="-6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l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p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ws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go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(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12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u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yw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o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ouvenir Lt BT;Georgia" w:hAnsi="Souvenir Lt BT;Georgia" w:cs="Souvenir Lt BT;Georgia"/>
      <w:b/>
      <w:sz w:val="40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38:00Z</dcterms:created>
  <dc:creator>RecoveryMerapi</dc:creator>
  <dc:description/>
  <cp:keywords/>
  <dc:language>en-US</dc:language>
  <cp:lastModifiedBy>RecoveryMerapi</cp:lastModifiedBy>
  <dcterms:modified xsi:type="dcterms:W3CDTF">2011-11-29T04:39:00Z</dcterms:modified>
  <cp:revision>1</cp:revision>
  <dc:subject/>
  <dc:title/>
</cp:coreProperties>
</file>