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rFonts w:ascii="Arial" w:hAnsi="Arial" w:cs="Arial"/>
          <w:sz w:val="28"/>
        </w:rPr>
      </w:pPr>
      <w:r>
        <w:rPr>
          <w:rFonts w:cs="Arial" w:ascii="Arial" w:hAnsi="Arial"/>
          <w:sz w:val="28"/>
        </w:rPr>
        <w:t>A COOPERAÇÃO UNIVERSIDADE/EMPRESA NO BRASIL</w:t>
      </w:r>
    </w:p>
    <w:p>
      <w:pPr>
        <w:pStyle w:val="Normal"/>
        <w:jc w:val="center"/>
        <w:rPr>
          <w:rFonts w:ascii="Arial" w:hAnsi="Arial" w:cs="Arial"/>
          <w:sz w:val="28"/>
        </w:rPr>
      </w:pPr>
      <w:r>
        <w:rPr>
          <w:rFonts w:cs="Arial" w:ascii="Arial" w:hAnsi="Arial"/>
          <w:sz w:val="28"/>
        </w:rPr>
      </w:r>
    </w:p>
    <w:p>
      <w:pPr>
        <w:pStyle w:val="Normal"/>
        <w:jc w:val="center"/>
        <w:rPr/>
      </w:pPr>
      <w:r>
        <w:rPr/>
        <w:t>Universidade Federal de Santa Catarina</w:t>
      </w:r>
    </w:p>
    <w:p>
      <w:pPr>
        <w:pStyle w:val="Normal"/>
        <w:jc w:val="center"/>
        <w:rPr/>
      </w:pPr>
      <w:r>
        <w:rPr/>
        <w:t>Programa de Pós-Graduação em Administração</w:t>
      </w:r>
    </w:p>
    <w:p>
      <w:pPr>
        <w:pStyle w:val="Normal"/>
        <w:jc w:val="center"/>
        <w:rPr/>
      </w:pPr>
      <w:r>
        <w:rPr/>
        <w:t>Núcleo de Pesquisas e Estudos em Administração Universitária - NUPEAU</w:t>
      </w:r>
    </w:p>
    <w:p>
      <w:pPr>
        <w:pStyle w:val="Normal"/>
        <w:spacing w:before="100" w:after="0"/>
        <w:jc w:val="right"/>
        <w:rPr>
          <w:rFonts w:ascii="Arial" w:hAnsi="Arial" w:cs="Arial"/>
          <w:b/>
          <w:b/>
          <w:spacing w:val="0"/>
        </w:rPr>
      </w:pPr>
      <w:r>
        <w:rPr>
          <w:rFonts w:cs="Arial" w:ascii="Arial" w:hAnsi="Arial"/>
          <w:b/>
          <w:spacing w:val="0"/>
        </w:rPr>
      </w:r>
    </w:p>
    <w:p>
      <w:pPr>
        <w:pStyle w:val="Normal"/>
        <w:spacing w:before="100" w:after="0"/>
        <w:jc w:val="right"/>
        <w:rPr>
          <w:rFonts w:ascii="Arial" w:hAnsi="Arial" w:cs="Arial"/>
          <w:b/>
          <w:b/>
          <w:spacing w:val="0"/>
        </w:rPr>
      </w:pPr>
      <w:r>
        <w:rPr>
          <w:rFonts w:cs="Arial" w:ascii="Arial" w:hAnsi="Arial"/>
          <w:b/>
          <w:spacing w:val="0"/>
        </w:rPr>
        <w:t>Pedro Antônio de Melo</w:t>
      </w:r>
      <w:r>
        <w:rPr>
          <w:rStyle w:val="FootnoteCharacters"/>
          <w:rStyle w:val="FootnoteAnchor"/>
          <w:rFonts w:cs="Arial" w:ascii="Arial" w:hAnsi="Arial"/>
          <w:b/>
          <w:spacing w:val="0"/>
        </w:rPr>
        <w:footnoteReference w:id="2"/>
      </w:r>
    </w:p>
    <w:p>
      <w:pPr>
        <w:pStyle w:val="Normal"/>
        <w:spacing w:before="100" w:after="0"/>
        <w:jc w:val="center"/>
        <w:rPr>
          <w:rFonts w:ascii="Arial" w:hAnsi="Arial" w:cs="Arial"/>
          <w:b/>
          <w:b/>
          <w:spacing w:val="0"/>
        </w:rPr>
      </w:pPr>
      <w:r>
        <w:rPr>
          <w:rFonts w:cs="Arial" w:ascii="Arial" w:hAnsi="Arial"/>
          <w:b/>
          <w:spacing w:val="0"/>
        </w:rPr>
      </w:r>
    </w:p>
    <w:p>
      <w:pPr>
        <w:pStyle w:val="TextBody"/>
        <w:spacing w:lineRule="auto" w:line="240" w:before="100" w:after="0"/>
        <w:ind w:firstLine="709"/>
        <w:jc w:val="right"/>
        <w:rPr>
          <w:rFonts w:ascii="Arial" w:hAnsi="Arial" w:cs="Arial"/>
          <w:b/>
          <w:b/>
          <w:bCs/>
          <w:spacing w:val="0"/>
        </w:rPr>
      </w:pPr>
      <w:r>
        <w:rPr>
          <w:rFonts w:cs="Arial" w:ascii="Arial" w:hAnsi="Arial"/>
          <w:b/>
          <w:bCs/>
          <w:spacing w:val="0"/>
        </w:rPr>
      </w:r>
    </w:p>
    <w:p>
      <w:pPr>
        <w:pStyle w:val="Heading2"/>
        <w:numPr>
          <w:ilvl w:val="0"/>
          <w:numId w:val="0"/>
        </w:numPr>
        <w:spacing w:before="100" w:after="60"/>
        <w:ind w:left="0" w:hanging="0"/>
        <w:rPr/>
      </w:pPr>
      <w:r>
        <w:rPr>
          <w:rFonts w:cs="Arial"/>
          <w:i w:val="false"/>
          <w:iCs/>
          <w:spacing w:val="0"/>
        </w:rPr>
        <w:t xml:space="preserve">1 </w:t>
      </w:r>
      <w:r>
        <w:rPr>
          <w:rFonts w:cs="Arial"/>
          <w:i w:val="false"/>
          <w:iCs/>
          <w:spacing w:val="0"/>
          <w:w w:val="100"/>
        </w:rPr>
        <w:t>Contextualização do Tema</w:t>
      </w:r>
    </w:p>
    <w:p>
      <w:pPr>
        <w:pStyle w:val="TextBody"/>
        <w:spacing w:lineRule="auto" w:line="240" w:before="100" w:after="0"/>
        <w:ind w:firstLine="708"/>
        <w:rPr>
          <w:rFonts w:ascii="Arial" w:hAnsi="Arial" w:cs="Arial"/>
          <w:spacing w:val="0"/>
        </w:rPr>
      </w:pPr>
      <w:r>
        <w:rPr>
          <w:rFonts w:eastAsia="Arial" w:cs="Arial" w:ascii="Arial" w:hAnsi="Arial"/>
          <w:spacing w:val="0"/>
        </w:rPr>
        <w:t xml:space="preserve"> </w:t>
      </w:r>
      <w:r>
        <w:rPr>
          <w:rFonts w:cs="Arial" w:ascii="Arial" w:hAnsi="Arial"/>
          <w:spacing w:val="0"/>
        </w:rPr>
        <w:t xml:space="preserve">É discussão corrente nos meios acadêmico, empresarial e governamental, que o processo econômico e social de um país depende, sobretudo, do fortalecimento e da credibilidade das instituições públicas. Dentre essas, destacam-se as universidades como valiosos patrimônios sociais no exercício de suas funções de Ensino, Pesquisa e Extensão. </w:t>
      </w:r>
    </w:p>
    <w:p>
      <w:pPr>
        <w:pStyle w:val="TextBody"/>
        <w:spacing w:lineRule="auto" w:line="240" w:before="100" w:after="0"/>
        <w:ind w:firstLine="708"/>
        <w:rPr>
          <w:rFonts w:ascii="Arial" w:hAnsi="Arial" w:cs="Arial"/>
          <w:spacing w:val="0"/>
        </w:rPr>
      </w:pPr>
      <w:r>
        <w:rPr>
          <w:rFonts w:cs="Arial" w:ascii="Arial" w:hAnsi="Arial"/>
          <w:spacing w:val="0"/>
        </w:rPr>
        <w:t>As universidades, ao longo de sua trajetória de mais de oito séculos de existência no mundo ocidental, têm chamado para si a responsabilidade direta ou indireta pela geração, sistematização e transmissão  do conhecimento cientifico e tecnológico e do saber acumulado pela civilização humana ao longo de sua história. Além disso, vêm estimulando a produção, a criação e a difusão artístico-cultural e filosófica, entre outras atribuições importantes para o desenvolvimento da humanidade. Além da formação de cidadãos conscientes e responsáveis pelas mudanças no meio social, e de profissionais para atender as demandas do mercado de trabalho, voltam-se neste terceiro milênio para o desenvolvimento tecnológico que tem permitido aos paises  inserirem-se na mundialização e na solução de seus problemas sociais mais emergentes. Portanto, as universidades representam neste momento de mudanças, mais do que em qualquer outra época, um inestimável patrimônio intelectual da humanidade.</w:t>
      </w:r>
    </w:p>
    <w:p>
      <w:pPr>
        <w:pStyle w:val="TextBody"/>
        <w:spacing w:lineRule="auto" w:line="240" w:before="100" w:after="0"/>
        <w:ind w:firstLine="708"/>
        <w:rPr>
          <w:rFonts w:ascii="Arial" w:hAnsi="Arial" w:cs="Arial"/>
          <w:spacing w:val="0"/>
        </w:rPr>
      </w:pPr>
      <w:r>
        <w:rPr>
          <w:rFonts w:cs="Arial" w:ascii="Arial" w:hAnsi="Arial"/>
          <w:spacing w:val="0"/>
        </w:rPr>
        <w:t>Notadamente, foram os filósofos alemães quem refletiram e sedimentaram os caminhos de uma nova universidade, mais voltada para atender as necessidades da sociedade. De Willian von Humboldt, no Século XIX a Karl Jaspers, na contemporaneidade,  “a idéia da universidade” se perpetuou, alicerçada por duas teses que definiram o fundamento liberal dessa instituição. Em Humboldt: “A Universidade tem por tarefa procurar a verdade na comunidade dos pesquisadores e dos estudantes”. Em Jaspers: “É um direito da humanidade, que a busca da verdade prossiga em toda parte, sem constrangimento”. Contudo, em nenhuma parte, a universidade encarna mais apenas essa idéia. Por todos os lados essa instituição está sendo forçada a se expandir para fora dos seus campos, delimitados por sua famosa idéia primitiva, seja pelo desenvolvimento da indústria, pela sua  transformação em instituição de massa, pela democratização e pela crescente demanda de pessoal de nível superior, ou pela busca da educação continuada, especialmente em países desenvolvidos  (RICOEUR, 1983).</w:t>
      </w:r>
    </w:p>
    <w:p>
      <w:pPr>
        <w:pStyle w:val="TextBody"/>
        <w:spacing w:lineRule="auto" w:line="240" w:before="100" w:after="0"/>
        <w:ind w:firstLine="708"/>
        <w:rPr>
          <w:rFonts w:ascii="Arial" w:hAnsi="Arial" w:cs="Arial"/>
          <w:spacing w:val="0"/>
        </w:rPr>
      </w:pPr>
      <w:r>
        <w:rPr>
          <w:rFonts w:cs="Arial" w:ascii="Arial" w:hAnsi="Arial"/>
          <w:spacing w:val="0"/>
        </w:rPr>
        <w:t xml:space="preserve">Nas universidades brasileiras,  a cooperação com o setor produtivo começa a dar seus primeiros passos, ainda com muita insegurança e tropeços, mas já percorrendo um caminho supostamente irreversível. O processo tem assumido posição de interesse crescente,  à medida que se transforma num potencial suporte ao desenvolvimento  científico e  tecnológico permitindo às empresas maior competitividade e  inovação nos seus produtos e serviços. </w:t>
      </w:r>
    </w:p>
    <w:p>
      <w:pPr>
        <w:pStyle w:val="TextBody"/>
        <w:spacing w:lineRule="auto" w:line="240" w:before="100" w:after="0"/>
        <w:ind w:firstLine="708"/>
        <w:rPr>
          <w:rFonts w:ascii="Arial" w:hAnsi="Arial" w:cs="Arial"/>
          <w:spacing w:val="0"/>
        </w:rPr>
      </w:pPr>
      <w:r>
        <w:rPr>
          <w:rFonts w:cs="Arial" w:ascii="Arial" w:hAnsi="Arial"/>
          <w:spacing w:val="0"/>
        </w:rPr>
        <w:t xml:space="preserve">O processo  pontuado por intensas transformações sociais, políticas, econômicas  científicas e tecnológicas,  tem como base a abertura da economia brasileira para o mercado externo, a partir do início da década de 90, o qual promoveu acesso a uma crescente complexidade de transações comerciais, fundamentadas no aumento da produtividade e da competitividade  comercial entre países e empresas. Essas mudanças que ampliaram a concorrência e exigem   buscas incessantes por inovações na produção de bens e serviços, estão calcadas basicamente no que  Drucker (1999) chamou de Sociedade do Conhecimento, ou seja, o conhecimento é a informação eficaz em ação, focalizada em resultados. </w:t>
      </w:r>
    </w:p>
    <w:p>
      <w:pPr>
        <w:pStyle w:val="TextBody"/>
        <w:spacing w:lineRule="auto" w:line="240" w:before="100" w:after="0"/>
        <w:ind w:firstLine="708"/>
        <w:rPr>
          <w:rFonts w:ascii="Arial" w:hAnsi="Arial" w:cs="Arial"/>
          <w:spacing w:val="0"/>
        </w:rPr>
      </w:pPr>
      <w:r>
        <w:rPr>
          <w:rFonts w:cs="Arial" w:ascii="Arial" w:hAnsi="Arial"/>
          <w:spacing w:val="0"/>
        </w:rPr>
        <w:t xml:space="preserve">Ciência pura e aplicada, produção e desenvolvimento, passaram a desempenhar papéis importantíssimos no novo contexto organizacional, e são pressupostos para a elevação dos padrões de qualidade de vida da população em todo o mundo, sobretudo, quando se postula que o conhecimento científico, associado ao desenvolvimento tecnológico, tenha sido capaz de propiciar a economia de mercado e o alto nível de prosperidade conquistados pela civilização ocidental (ROSEMBERG e BIRDZELL, 1990). </w:t>
      </w:r>
    </w:p>
    <w:p>
      <w:pPr>
        <w:pStyle w:val="TextBody"/>
        <w:spacing w:lineRule="auto" w:line="240" w:before="100" w:after="0"/>
        <w:ind w:firstLine="708"/>
        <w:rPr>
          <w:rFonts w:ascii="Arial" w:hAnsi="Arial" w:cs="Arial"/>
          <w:spacing w:val="0"/>
        </w:rPr>
      </w:pPr>
      <w:r>
        <w:rPr>
          <w:rFonts w:cs="Arial" w:ascii="Arial" w:hAnsi="Arial"/>
          <w:spacing w:val="0"/>
        </w:rPr>
        <w:t>Todos esses pressupostos, têm  estimulado o fortalecimento de novas ações na educação superior, tornando-se, a rigor, um requisito fundamental para a competitividade requerida nessa nova era e tendo em vista que são exigidas mudanças substanciais no processo de formação dos profissionais que irão suprir as demandas do mercado. Além disso, passou a ser tradição nos países desenvolvidos, que as universidades, especialmente os centros de excelência, concentrem boa parte de seus esforços em pesquisas que possibilitem a geração de tecnologias, que contribuam para aumentar cada vez mais a qualidade e competitividade do setor produtivo e o surgimento de novos empreendimentos inovadores, que possuam elevado valor agregado (FERREIRA, 2000).</w:t>
      </w:r>
    </w:p>
    <w:p>
      <w:pPr>
        <w:pStyle w:val="Heading1"/>
        <w:spacing w:lineRule="auto" w:line="240" w:before="100" w:after="0"/>
        <w:rPr>
          <w:rFonts w:ascii="Arial" w:hAnsi="Arial" w:cs="Arial"/>
          <w:spacing w:val="0"/>
        </w:rPr>
      </w:pPr>
      <w:r>
        <w:rPr>
          <w:rFonts w:cs="Arial" w:ascii="Arial" w:hAnsi="Arial"/>
          <w:spacing w:val="0"/>
        </w:rPr>
      </w:r>
    </w:p>
    <w:p>
      <w:pPr>
        <w:pStyle w:val="Heading1"/>
        <w:spacing w:lineRule="auto" w:line="240" w:before="100" w:after="0"/>
        <w:rPr>
          <w:rFonts w:ascii="Arial" w:hAnsi="Arial" w:cs="Arial"/>
          <w:spacing w:val="0"/>
        </w:rPr>
      </w:pPr>
      <w:r>
        <w:rPr>
          <w:rFonts w:cs="Arial" w:ascii="Arial" w:hAnsi="Arial"/>
          <w:spacing w:val="0"/>
        </w:rPr>
        <w:t>2 A Cooperação Universidade/Empresa em Universidades Públicas</w:t>
      </w:r>
    </w:p>
    <w:p>
      <w:pPr>
        <w:pStyle w:val="TextBody"/>
        <w:spacing w:lineRule="auto" w:line="240" w:before="100" w:after="0"/>
        <w:ind w:firstLine="600"/>
        <w:rPr>
          <w:rFonts w:ascii="Arial" w:hAnsi="Arial" w:cs="Arial"/>
          <w:spacing w:val="0"/>
        </w:rPr>
      </w:pPr>
      <w:r>
        <w:rPr>
          <w:rFonts w:cs="Arial" w:ascii="Arial" w:hAnsi="Arial"/>
          <w:spacing w:val="0"/>
        </w:rPr>
        <w:t>A exemplo do que vem ocorrendo em outros países, a parceria entre as universidades públicas brasileiras  e o setor produtivo, está se inserindo nesse novo contexto organizacional, mesmo sendo classificada como uma temática das mais polêmicas discutidas hoje no âmbito desses setores. Além de controverso é pendente, e, em algumas áreas ou categorias acadêmicas, é um paradigma inegociável. Encontros, seminários, reuniões de centros e departamentos não raramente resultam improdutivos. Chega-se, na maioria das vezes,  a conclusão de que é impossível qualquer definição para o problema apresentado.</w:t>
      </w:r>
    </w:p>
    <w:p>
      <w:pPr>
        <w:pStyle w:val="TextBody"/>
        <w:spacing w:lineRule="auto" w:line="240" w:before="100" w:after="0"/>
        <w:ind w:firstLine="600"/>
        <w:rPr>
          <w:rFonts w:ascii="Arial" w:hAnsi="Arial" w:cs="Arial"/>
          <w:spacing w:val="0"/>
        </w:rPr>
      </w:pPr>
      <w:r>
        <w:rPr>
          <w:rFonts w:cs="Arial" w:ascii="Arial" w:hAnsi="Arial"/>
          <w:spacing w:val="0"/>
        </w:rPr>
        <w:t xml:space="preserve">Entretanto, quando se compara a literatura que trata do tema com a realidade, verifica-se que as experiências têm trazido resultados positivos para ambas as partes. Carvalho Alvim (1998) é da opinião que a cooperação torna-se importante para as universidades, pois além de permitir em determinadas áreas a orientação das atividades de pesquisa,  rever e atualizar os conteúdos e a oferta de disciplinas, auxilia na preparação de cursos de reciclagem e atualização, adequando-os à realidade de mercado. Pelo lado da empresa, esse autor entende que a cooperação transforma-se num instrumento de atualização permanente, tanto pela possibilidade de introduzir inovações, quando pelo recrutamento de recursos humanos mais adequados às necessidades do momento, e também pela possibilidade de se utilizar da infra-estrutura universitária instalada na prestação de serviços tecnológicos. </w:t>
      </w:r>
    </w:p>
    <w:p>
      <w:pPr>
        <w:pStyle w:val="TextBody"/>
        <w:spacing w:lineRule="auto" w:line="240" w:before="100" w:after="0"/>
        <w:ind w:firstLine="600"/>
        <w:rPr>
          <w:rFonts w:ascii="Arial" w:hAnsi="Arial" w:cs="Arial"/>
          <w:spacing w:val="0"/>
        </w:rPr>
      </w:pPr>
      <w:r>
        <w:rPr>
          <w:rFonts w:cs="Arial" w:ascii="Arial" w:hAnsi="Arial"/>
          <w:spacing w:val="0"/>
        </w:rPr>
        <w:t>Rangel (1999), acredita que a universidade pública brasileira não pode se dar ao luxo de não aceitar a participação da iniciativa privada nas suas atividades. Argumenta, entretanto, que esta participação não pode interferir no ambiente  de liberdade, reinante no mundo acadêmico, responsável pela profusão de novas idéias, ao mesmo tempo que o setor produtivo não pode negar sua dependência em relação à universidade, seja na formação de seu pessoal, seja no desenvolvimento de pesquisas de seu interesse.</w:t>
      </w:r>
    </w:p>
    <w:p>
      <w:pPr>
        <w:pStyle w:val="TextBody"/>
        <w:spacing w:lineRule="auto" w:line="240" w:before="100" w:after="0"/>
        <w:ind w:firstLine="600"/>
        <w:rPr>
          <w:rFonts w:ascii="Arial" w:hAnsi="Arial" w:cs="Arial"/>
          <w:spacing w:val="0"/>
        </w:rPr>
      </w:pPr>
      <w:r>
        <w:rPr>
          <w:rFonts w:cs="Arial" w:ascii="Arial" w:hAnsi="Arial"/>
          <w:spacing w:val="0"/>
        </w:rPr>
        <w:t>Por outro lado, Fernandes Jr. (1999) identifica no mundo empresarial, especialmente os pequenos e médios empresários, uma realidade até certo ponto distante do que é esperado para uma articulação efetiva. Para essa parcela significativa  do empresariado,  a universidade apresenta-se como um berço de acadêmicos, um conjunto de profissionais que está pouco inteirado com a realidade  do universo empresarial e as regras que regem o mercado. Calcula que são poucos os que enxergam a universidade como uma fonte importante de informação, capaz de contribuir significativamente para o desenvolvimento de suas empresas. Exortando que é necessário disponibilizar o conhecimento existente nas universidades de maneira mais eficaz.</w:t>
      </w:r>
    </w:p>
    <w:p>
      <w:pPr>
        <w:pStyle w:val="TextBody"/>
        <w:spacing w:lineRule="auto" w:line="240" w:before="100" w:after="0"/>
        <w:rPr>
          <w:rFonts w:ascii="Arial" w:hAnsi="Arial" w:cs="Arial"/>
          <w:spacing w:val="0"/>
        </w:rPr>
      </w:pPr>
      <w:r>
        <w:rPr>
          <w:rFonts w:cs="Arial" w:ascii="Arial" w:hAnsi="Arial"/>
          <w:spacing w:val="0"/>
        </w:rPr>
        <w:tab/>
        <w:t>Portanto, se pelo lado acadêmico há o medo pelo desconforto que supostamente a  parceria pode trazer, pelo lado empresarial há o desconhecimento do potencial e possibilidades  tecnológicas desenvolvidas na universidade, seja pela falta de intimidade com o mundo acadêmico, seja pelo distanciamento natural, cultivado durante séculos entre as partes.  Entretanto, de acordo com Cavalcanti (1985) existem inúmeros pontos sobre os quais a universidade e a empresa estão de acordo. O setor empresarial, por exemplo, tem a expectativa que a formação de profissionais qualificados pela universidade, seja capaz de assegura o bom funcionamento dos diversos setores da economia; enquanto a universidade espera que seus egressos sejam absorvidos pelo mercado de trabalho.</w:t>
      </w:r>
    </w:p>
    <w:p>
      <w:pPr>
        <w:pStyle w:val="TextBody"/>
        <w:spacing w:lineRule="auto" w:line="240" w:before="100" w:after="0"/>
        <w:rPr/>
      </w:pPr>
      <w:r>
        <w:rPr>
          <w:rFonts w:cs="Arial" w:ascii="Arial" w:hAnsi="Arial"/>
          <w:spacing w:val="0"/>
        </w:rPr>
        <w:tab/>
        <w:t xml:space="preserve">Freire de Paula e Pontes (1999) são da opinião que o distanciamento ocasionado pela produção acadêmica  e a realidade empresarial tem sido apontada como um dos </w:t>
      </w:r>
      <w:r>
        <w:rPr>
          <w:rFonts w:cs="Arial" w:ascii="Arial" w:hAnsi="Arial"/>
          <w:i/>
          <w:spacing w:val="0"/>
        </w:rPr>
        <w:t>calcanhares de Aquiles</w:t>
      </w:r>
      <w:r>
        <w:rPr>
          <w:rFonts w:cs="Arial" w:ascii="Arial" w:hAnsi="Arial"/>
          <w:spacing w:val="0"/>
        </w:rPr>
        <w:t xml:space="preserve"> da produtividade e da competitividade na indústria brasileira. Para essas autoras, o não comprometimento do segmento empresarial brasileiro com o desenvolvimento de tecnologia confinou a capacidade científica brasileira às universidades.  </w:t>
      </w:r>
    </w:p>
    <w:p>
      <w:pPr>
        <w:pStyle w:val="TextBody"/>
        <w:spacing w:lineRule="auto" w:line="240" w:before="100" w:after="0"/>
        <w:ind w:firstLine="709"/>
        <w:rPr>
          <w:rFonts w:ascii="Arial" w:hAnsi="Arial" w:cs="Arial"/>
          <w:spacing w:val="0"/>
        </w:rPr>
      </w:pPr>
      <w:r>
        <w:rPr>
          <w:rFonts w:cs="Arial" w:ascii="Arial" w:hAnsi="Arial"/>
          <w:spacing w:val="0"/>
        </w:rPr>
        <w:t xml:space="preserve">Em razão disto, a universidade pública brasileira, notadamente nos últimos anos, está literalmente na berlinda, mesmo figurando no topo das  instituições responsáveis pelo maior número e as mais significativas pesquisas desenvolvidas no país. Não são poucas as críticas  e cobranças da sociedade e do governo que exigem dessa instituição resultados mais rápidos e palpáveis. </w:t>
      </w:r>
    </w:p>
    <w:p>
      <w:pPr>
        <w:pStyle w:val="TextBody"/>
        <w:spacing w:lineRule="auto" w:line="240" w:before="100" w:after="0"/>
        <w:ind w:firstLine="708"/>
        <w:rPr>
          <w:rFonts w:ascii="Arial" w:hAnsi="Arial" w:cs="Arial"/>
          <w:spacing w:val="0"/>
        </w:rPr>
      </w:pPr>
      <w:r>
        <w:rPr>
          <w:rFonts w:cs="Arial" w:ascii="Arial" w:hAnsi="Arial"/>
          <w:spacing w:val="0"/>
        </w:rPr>
        <w:t xml:space="preserve">Os estudos de Lanzillotti (1997), por exemplo,  apontam as universidades públicas brasileiras como distanciadas das relações com o mercado de trabalho e as necessidades reais da sociedade. Entende o autor que os estudantes egressos dessas instituições, geralmente, não saem habilitados para as exigências  de seu futuro profissional. Porém, a sociedade e o mercado de trabalho desejam e exigem mudanças imediatas, e a universidade precisa adaptar-se ao processo revolucionário instalado na contemporaneidade, sob pena de colocar em jogo sua sobrevivência. Obviamente que não existe um único caminho capaz de promover mudanças nas universidades brasileiras. Cada instituição precisa encontrar e percorrer seu próprio caminho, considerando sua cultura organizacional, além de vontade política para implementar um processo transformador. </w:t>
      </w:r>
    </w:p>
    <w:p>
      <w:pPr>
        <w:pStyle w:val="TextBody"/>
        <w:spacing w:lineRule="auto" w:line="240" w:before="100" w:after="0"/>
        <w:ind w:firstLine="708"/>
        <w:rPr>
          <w:rFonts w:ascii="Arial" w:hAnsi="Arial" w:cs="Arial"/>
          <w:spacing w:val="0"/>
        </w:rPr>
      </w:pPr>
      <w:r>
        <w:rPr>
          <w:rFonts w:cs="Arial" w:ascii="Arial" w:hAnsi="Arial"/>
          <w:spacing w:val="0"/>
        </w:rPr>
      </w:r>
    </w:p>
    <w:p>
      <w:pPr>
        <w:pStyle w:val="TextBody"/>
        <w:spacing w:lineRule="auto" w:line="240" w:before="100" w:after="0"/>
        <w:rPr>
          <w:rFonts w:ascii="Arial" w:hAnsi="Arial" w:cs="Arial"/>
          <w:b/>
          <w:b/>
          <w:bCs/>
          <w:spacing w:val="0"/>
        </w:rPr>
      </w:pPr>
      <w:r>
        <w:rPr>
          <w:rFonts w:cs="Arial" w:ascii="Arial" w:hAnsi="Arial"/>
          <w:b/>
          <w:bCs/>
          <w:spacing w:val="0"/>
        </w:rPr>
        <w:t>3. A Cooperação: um espaço em construção</w:t>
      </w:r>
    </w:p>
    <w:p>
      <w:pPr>
        <w:pStyle w:val="TextBody"/>
        <w:spacing w:lineRule="auto" w:line="240" w:before="100" w:after="0"/>
        <w:ind w:firstLine="709"/>
        <w:rPr>
          <w:rFonts w:ascii="Arial" w:hAnsi="Arial" w:cs="Arial"/>
          <w:spacing w:val="0"/>
        </w:rPr>
      </w:pPr>
      <w:r>
        <w:rPr>
          <w:rFonts w:cs="Arial" w:ascii="Arial" w:hAnsi="Arial"/>
          <w:spacing w:val="0"/>
        </w:rPr>
        <w:t xml:space="preserve">Em determinadas regiões, a cooperação Universidade/Empresa ainda é bastante incipiente no Brasil, especialmente quando se leva em consideração e se faz analogia com os índices financeiros  aplicados no desenvolvimento da pesquisa em outros países. É fundamental, conforme argumenta Ferreira (2000) que se mantenha e se estimule projetos de pesquisa nas instituições de ensino, especialmente para que essas se coloquem em posições mais estratégicas, como se posicionarem em níveis dos centros mais avançados do mundo. Entende o autor que as instituições universitárias, especialmente as mantidas com recursos do poder público, passam a ter mais uma função social a ser cumprida: apoiar milhões de micro, pequenas e médias empresas existentes no país. Não se pode desconsiderar que esses estabelecimentos são  responsáveis por uma parcela significativa da oferta de emprego – cerca de 65%, mas que nem sempre possuem acesso as pesquisas desenvolvidas em universidades. A experiência tem mostrado que as grandes empresas de certa forma são mais privilegiadas, pois contam com múltiplas  possibilidades para obter tecnologia e inovação, seja por meio da contratação de instituições de pesquisa, ou pela geração  de pesquisa própria, desenvolvida em seus laboratórios. Aliás, não se pode desconsiderar que as micro, pequenas e médias empresas também dependem de tecnologia para competir, especialmente no mercado interno, cada dia mais flexível para o ingresso de produtos estrangeiros. </w:t>
      </w:r>
    </w:p>
    <w:p>
      <w:pPr>
        <w:pStyle w:val="TextBody"/>
        <w:spacing w:lineRule="auto" w:line="240" w:before="100" w:after="0"/>
        <w:ind w:firstLine="709"/>
        <w:rPr>
          <w:rFonts w:ascii="Arial" w:hAnsi="Arial" w:cs="Arial"/>
          <w:spacing w:val="0"/>
        </w:rPr>
      </w:pPr>
      <w:r>
        <w:rPr>
          <w:rFonts w:cs="Arial" w:ascii="Arial" w:hAnsi="Arial"/>
          <w:spacing w:val="0"/>
        </w:rPr>
        <w:t xml:space="preserve">Neste sentido, aproximar-se do setor produtivo,  representa para a universidade  um desafio que deverá  transcender as questões político-ideológicas, tendo em vista as complexas condições de inovações impostas às empresas brasileiras pelo ingresso de novos produtos, pela exigência e perfil do novo cliente brasileiro, e pela abertura de mercado para o resto do mundo, com ou sem reservas. Cabe, neste caso, identificar e conhecer a real situação e propor um realinhamento de posições nessa relação, com regras muito bem definidas, que permitam às universidades públicas cumprir sua verdadeira missão, ao mesmo tempo que propiciam aos professores estar em contato com a realidade social, e,  aos estudantes, sejam eles da graduação ou pós-graduação, contato com os novos métodos e processos de trabalho e prestação de serviços, ou seja, estar em sintonia com atividades empresarias onde deverão desenvolver suas atividades no futuro. </w:t>
      </w:r>
    </w:p>
    <w:p>
      <w:pPr>
        <w:pStyle w:val="TextBody"/>
        <w:spacing w:lineRule="auto" w:line="240" w:before="100" w:after="0"/>
        <w:ind w:firstLine="709"/>
        <w:rPr>
          <w:rFonts w:ascii="Arial" w:hAnsi="Arial" w:cs="Arial"/>
          <w:spacing w:val="0"/>
        </w:rPr>
      </w:pPr>
      <w:r>
        <w:rPr>
          <w:rFonts w:cs="Arial" w:ascii="Arial" w:hAnsi="Arial"/>
          <w:spacing w:val="0"/>
        </w:rPr>
        <w:t xml:space="preserve">É preciso repensar a utilização dos centros de estudos e  pesquisas, obviamente, não visando atender exclusivamente a produção, mas, sobretudo,  colocar  alunos, professores e técnicos frente a frente com os desafios e necessidades enfrentados pela sociedade, numa relação que envolve a teoria e a prática em sintonia com a competitividade mundial.  Inquestionavelmente, o sucesso dessa parceria dependerá de requisitos como o estudo aprofundado dos conflitos, normas de conduta de ambas as partes e a administração de conflitos de interesses; requisitos esses que garantirão benéficos múltiplos aos setores envolvidos e à sociedade brasileira.  </w:t>
      </w:r>
    </w:p>
    <w:p>
      <w:pPr>
        <w:pStyle w:val="TextBody"/>
        <w:spacing w:lineRule="auto" w:line="240" w:before="100" w:after="0"/>
        <w:ind w:firstLine="708"/>
        <w:rPr>
          <w:rFonts w:ascii="Arial" w:hAnsi="Arial" w:cs="Arial"/>
          <w:spacing w:val="0"/>
        </w:rPr>
      </w:pPr>
      <w:r>
        <w:rPr>
          <w:rFonts w:cs="Arial" w:ascii="Arial" w:hAnsi="Arial"/>
          <w:spacing w:val="0"/>
        </w:rPr>
        <w:t xml:space="preserve">Nos últimos anos, especialmente a partir da década de 80 os sucessivos planos econômicos colocados em prática no pais,  abateu-se sobre a universidade de tal maneira que exercer suas atividades básicas se tornou cada vez mais difícil. O ensino, a pesquisa e a extensão, sofreram cortes significativos de verbas que culminaram com o sucateamento dos laboratórios, falta de equipamentos e má conservação dos prédios. Para fechar esse processo, os sucessivos governos do presidente Fernando Henrique Cardoso, impingiram aos docentes e técnico- administrativos, uma política salarial sem precedentes na história universidade. </w:t>
      </w:r>
    </w:p>
    <w:p>
      <w:pPr>
        <w:pStyle w:val="TextBody"/>
        <w:spacing w:lineRule="auto" w:line="240" w:before="100" w:after="0"/>
        <w:ind w:firstLine="708"/>
        <w:rPr>
          <w:rFonts w:ascii="Arial" w:hAnsi="Arial" w:cs="Arial"/>
          <w:spacing w:val="0"/>
        </w:rPr>
      </w:pPr>
      <w:r>
        <w:rPr>
          <w:rFonts w:cs="Arial" w:ascii="Arial" w:hAnsi="Arial"/>
          <w:spacing w:val="0"/>
        </w:rPr>
        <w:t xml:space="preserve">Na opinião de Hortal (1999) a elevação constante do nível de escolaridade, com conseqüente ingresso massivo de estudantes nas universidades, além dos custos crescentes dos estabelecimentos universitários acabaram por ocasionar um tremendo problema: o poder público deixou de arcar com todas as despesas do ensino superior. Diante desse quadro, a universidade viu-se obrigada a buscar alternativas nem sempre muito bem aceitas pela comunidade acadêmica. Assim, os professores ao invés de manterem-se confinados  no desenvolvimento de “pesquisa pura” se voltaram também para a pesquisa aplicada, ou seja, dirigida a produzir resultados comercializáveis, que respondam as necessidades das indústrias. </w:t>
      </w:r>
    </w:p>
    <w:p>
      <w:pPr>
        <w:pStyle w:val="TextBody"/>
        <w:spacing w:lineRule="auto" w:line="240" w:before="100" w:after="0"/>
        <w:ind w:firstLine="708"/>
        <w:rPr>
          <w:rFonts w:ascii="Arial" w:hAnsi="Arial" w:cs="Arial"/>
          <w:spacing w:val="0"/>
        </w:rPr>
      </w:pPr>
      <w:r>
        <w:rPr>
          <w:rFonts w:cs="Arial" w:ascii="Arial" w:hAnsi="Arial"/>
          <w:spacing w:val="0"/>
        </w:rPr>
        <w:t xml:space="preserve">Inicia-se, então,  com maior ênfase, as parcerias com o setor produtivo como uma saída para minimizar os problemas decorrentes da falta de recursos financeiros. As  vantagens   financeiras abstraídas dos convênios e consultorias permitiu que alguns setores da universidade passassem a respirar com mais tranqüilidade, permitindo, inclusive, que produtos de necessidades básicas como materiais para limpeza, papel e giz pudessem ser comprados. </w:t>
      </w:r>
    </w:p>
    <w:p>
      <w:pPr>
        <w:pStyle w:val="TextBody"/>
        <w:tabs>
          <w:tab w:val="left" w:pos="708" w:leader="none"/>
          <w:tab w:val="left" w:pos="1416" w:leader="none"/>
          <w:tab w:val="left" w:pos="2124" w:leader="none"/>
          <w:tab w:val="left" w:pos="2595" w:leader="none"/>
        </w:tabs>
        <w:spacing w:lineRule="auto" w:line="240" w:before="100" w:after="0"/>
        <w:rPr>
          <w:rFonts w:ascii="Arial" w:hAnsi="Arial" w:cs="Arial"/>
          <w:spacing w:val="0"/>
        </w:rPr>
      </w:pPr>
      <w:r>
        <w:rPr>
          <w:rFonts w:cs="Arial" w:ascii="Arial" w:hAnsi="Arial"/>
          <w:spacing w:val="0"/>
        </w:rPr>
        <w:tab/>
        <w:t>Entretanto,  a consolidação dessa parceria esbarra em questões nem sempre fáceis de administrar. Avillez (1999), por exemplo, é da opinião que a falta de comunicação entre a universidade  e o setor produtivo talvez seja o fator mais crítico para o início de uma relação. Entende que é preciso mudar a visão universitária e empresarial brasileiras que restringem a cooperação. Considera, que o ponto de partida é melhorar  o diálogo entre as lideranças dessas instituições. Ressalta, ainda, as principais dificuldades relacionadas com as lideranças universitárias: Comunicação falha com os representantes das empresas; Falta de contatos com as empresas mais importantes da área do professor; Empresas privilegiando especialistas externos; Falta de credibilidade junto às empresas; Necessidade de resultados imediatos pelas empresas; Necessidade de sigilo pelas empresas como uma limitação às publicações; Serviços tecnológicos, laboratoriais e de consultoria normalmente não geram publicações; Desconhecimento dos incentivos fiscais e empréstimos favoráveis às empresas; Aparente falta de visão para  pesquisa de longo prazo pelas empresas; Desconhecimento dos procedimentos operacionais das empresas.</w:t>
      </w:r>
    </w:p>
    <w:p>
      <w:pPr>
        <w:pStyle w:val="TextBody"/>
        <w:tabs>
          <w:tab w:val="left" w:pos="708" w:leader="none"/>
          <w:tab w:val="left" w:pos="1416" w:leader="none"/>
          <w:tab w:val="left" w:pos="2124" w:leader="none"/>
          <w:tab w:val="left" w:pos="2595" w:leader="none"/>
        </w:tabs>
        <w:spacing w:lineRule="auto" w:line="240" w:before="100" w:after="0"/>
        <w:rPr>
          <w:rFonts w:ascii="Arial" w:hAnsi="Arial" w:cs="Arial"/>
          <w:spacing w:val="0"/>
        </w:rPr>
      </w:pPr>
      <w:r>
        <w:rPr>
          <w:rFonts w:cs="Arial" w:ascii="Arial" w:hAnsi="Arial"/>
          <w:spacing w:val="0"/>
        </w:rPr>
        <w:tab/>
        <w:t xml:space="preserve">Além desses aspectos, Brisolla (2000), identifica uma característica bastante generalizada do empresário do terceiro mundo: é sua visão imediata, em contraponto as atividades desenvolvidas na universidade. Quando ele precisa efetuar uma transformação tecnológica, este requerimento tem um alto grau de imediatismo. Nesse sentido, cria-se uma linha paradoxal para o empresariado, tendo em vista que existe um mercado internacional de tecnologias a lhe oferecer pacotes tecnológicos terminados e para pronta entrega. A universidade, nesses momentos, dificilmente teria uma oferta sob medida para atender  suas necessidades. </w:t>
      </w:r>
    </w:p>
    <w:p>
      <w:pPr>
        <w:pStyle w:val="TextBody"/>
        <w:spacing w:lineRule="auto" w:line="240" w:before="100" w:after="0"/>
        <w:rPr>
          <w:rFonts w:ascii="Arial" w:hAnsi="Arial" w:cs="Arial"/>
          <w:spacing w:val="0"/>
        </w:rPr>
      </w:pPr>
      <w:r>
        <w:rPr>
          <w:rFonts w:cs="Arial" w:ascii="Arial" w:hAnsi="Arial"/>
          <w:spacing w:val="0"/>
        </w:rPr>
        <w:tab/>
        <w:t xml:space="preserve">Neste sentido, a discussão torna-se muitas vezes arenosa e os interesses imediatos acabam prevalecendo, tornando-se a parceria um paradigma nem sempre muito fácil de ser assimilado, tanto por parte dos empresários quando dos pesquisadores universitários. </w:t>
      </w:r>
    </w:p>
    <w:p>
      <w:pPr>
        <w:pStyle w:val="TextBody"/>
        <w:spacing w:lineRule="auto" w:line="240" w:before="100" w:after="0"/>
        <w:rPr>
          <w:rFonts w:ascii="Arial" w:hAnsi="Arial" w:cs="Arial"/>
          <w:spacing w:val="0"/>
        </w:rPr>
      </w:pPr>
      <w:r>
        <w:rPr>
          <w:rFonts w:cs="Arial" w:ascii="Arial" w:hAnsi="Arial"/>
          <w:spacing w:val="0"/>
        </w:rPr>
      </w:r>
    </w:p>
    <w:p>
      <w:pPr>
        <w:pStyle w:val="Heading2"/>
        <w:numPr>
          <w:ilvl w:val="0"/>
          <w:numId w:val="0"/>
        </w:numPr>
        <w:spacing w:before="100" w:after="60"/>
        <w:ind w:left="0" w:hanging="0"/>
        <w:rPr/>
      </w:pPr>
      <w:r>
        <w:rPr>
          <w:rFonts w:cs="Arial"/>
          <w:spacing w:val="0"/>
          <w:w w:val="100"/>
        </w:rPr>
        <w:t>4 Percepções de Dirigentes e Pesquisadores Universitários  sobre o Processo</w:t>
      </w:r>
      <w:r>
        <w:rPr>
          <w:w w:val="100"/>
        </w:rPr>
        <w:t xml:space="preserve">      </w:t>
      </w:r>
    </w:p>
    <w:p>
      <w:pPr>
        <w:pStyle w:val="TextBody"/>
        <w:spacing w:lineRule="auto" w:line="240" w:before="100" w:after="0"/>
        <w:ind w:firstLine="708"/>
        <w:rPr>
          <w:rFonts w:ascii="Arial" w:hAnsi="Arial" w:cs="Arial"/>
          <w:spacing w:val="0"/>
        </w:rPr>
      </w:pPr>
      <w:r>
        <w:rPr>
          <w:rFonts w:cs="Arial" w:ascii="Arial" w:hAnsi="Arial"/>
          <w:spacing w:val="0"/>
        </w:rPr>
        <w:t xml:space="preserve">Mesmo apresentando-se com tantas limitações, a cooperação universidade/empresa é vista com bons olhos por dirigentes e pesquisadores  de universidades públicas. Há um entendimento generalizado que  a universidade precisa se integrar e interagir com a sociedade, voltando-se para atender as necessidades sociais, ou ela cairá em descrédito. Há o pressuposto que a  responsabilidade da universidade é muito mais que formar profissionais para atender as necessidades do mercado. Ela precisa também viabilizar àqueles que a mantém com seus impostos,   alternativas de desenvolvimento, capazes de melhorar a qualidade de vida de toda a sociedade. Neste terceiro milênio, a universidade deverá orientar-se visando a transformação do preconceituoso encastelamento, da torre de marfim e da ilha de isolamento, em um porto seguro, onde a sociedade poderá sentir-se confiante para pensar seu futuro. </w:t>
      </w:r>
    </w:p>
    <w:p>
      <w:pPr>
        <w:pStyle w:val="TextBody"/>
        <w:spacing w:lineRule="auto" w:line="240" w:before="100" w:after="0"/>
        <w:ind w:firstLine="708"/>
        <w:rPr>
          <w:rFonts w:ascii="Arial" w:hAnsi="Arial" w:cs="Arial"/>
          <w:spacing w:val="0"/>
        </w:rPr>
      </w:pPr>
      <w:r>
        <w:rPr>
          <w:rFonts w:cs="Arial" w:ascii="Arial" w:hAnsi="Arial"/>
          <w:spacing w:val="0"/>
        </w:rPr>
        <w:t xml:space="preserve">Neste sentido, a cooperação pode ser um dos instrumentos capazes de implementar e dinamizar este outro momento da universidade. Porém,  até recentemente,  a cooperação  vinha se desenvolvendo de uma maneira bastante informal. Normalmente era o empresário quem procurava o pesquisador da universidade para juntos desenvolverem um ou outro projeto. O  processo era totalmente fragmentado, difuso e nem sempre planejado, ou seja, havia um contrato tácito entre as partes, e numa conversa informal poderia se estabelecer metas e iniciar um trabalho. Por  este meio, se instalava uma parceria que normalmente resolveria as questões mais prementes de uma determinada empresa. Começava às vezes com prestação de serviços pontuais, e à medida que a relação ia se tornando mais consistente e demandava um pouco mais de formalização começaram a aparecer alguns convênios que demandavam ações mais  complexas. </w:t>
      </w:r>
    </w:p>
    <w:p>
      <w:pPr>
        <w:pStyle w:val="TextBody"/>
        <w:spacing w:lineRule="auto" w:line="240" w:before="100" w:after="0"/>
        <w:ind w:firstLine="708"/>
        <w:rPr/>
      </w:pPr>
      <w:r>
        <w:rPr>
          <w:rFonts w:cs="Arial" w:ascii="Arial" w:hAnsi="Arial"/>
          <w:spacing w:val="0"/>
        </w:rPr>
        <w:t>Entretanto, esse é um processo isolado, onde cada unidade faz seu trabalho sem haver necessariamente uma relação interna de parcerias para o desenvolvimento de pesquisas. Como na universidade há uma cultura de descentralização, a partir de um determinado momento as instituições foram se conscientizando que havia necessidade de começar a regulamentar melhor o processo.</w:t>
      </w:r>
      <w:r>
        <w:rPr>
          <w:rFonts w:cs="Arial" w:ascii="Arial" w:hAnsi="Arial"/>
          <w:b/>
          <w:spacing w:val="0"/>
        </w:rPr>
        <w:t xml:space="preserve"> </w:t>
      </w:r>
      <w:r>
        <w:rPr>
          <w:rFonts w:cs="Arial" w:ascii="Arial" w:hAnsi="Arial"/>
          <w:spacing w:val="0"/>
        </w:rPr>
        <w:t>Hoje, na sua maioria, as universidades estão percebendo que a cooperação requer um processo melhor organizado, planejado e, sobretudo, formalizado.</w:t>
      </w:r>
    </w:p>
    <w:p>
      <w:pPr>
        <w:pStyle w:val="TextBody"/>
        <w:spacing w:lineRule="auto" w:line="240" w:before="100" w:after="0"/>
        <w:ind w:firstLine="708"/>
        <w:rPr/>
      </w:pPr>
      <w:r>
        <w:rPr>
          <w:rFonts w:cs="Arial" w:ascii="Arial" w:hAnsi="Arial"/>
          <w:spacing w:val="0"/>
        </w:rPr>
        <w:t>A situação está mudando. Em algumas instituições estão sendo criadas normas muito específicas, e o pesquisador já sabe que tem que formalizar, seus contatos com a empresa. A empresa, por suas vez,  sente-se  amparada quando formaliza um instrumento com a universidade, especialmente quando entram questões como  o sigilo e confidencialidade.</w:t>
      </w:r>
      <w:r>
        <w:rPr>
          <w:rFonts w:cs="Arial" w:ascii="Arial" w:hAnsi="Arial"/>
          <w:b/>
          <w:spacing w:val="0"/>
        </w:rPr>
        <w:t xml:space="preserve"> </w:t>
      </w:r>
    </w:p>
    <w:p>
      <w:pPr>
        <w:pStyle w:val="TextBody"/>
        <w:spacing w:lineRule="auto" w:line="240" w:before="100" w:after="0"/>
        <w:ind w:firstLine="708"/>
        <w:rPr>
          <w:rFonts w:ascii="Arial" w:hAnsi="Arial" w:cs="Arial"/>
          <w:spacing w:val="0"/>
        </w:rPr>
      </w:pPr>
      <w:r>
        <w:rPr>
          <w:rFonts w:cs="Arial" w:ascii="Arial" w:hAnsi="Arial"/>
          <w:spacing w:val="0"/>
        </w:rPr>
        <w:t>O fato de a universidade estar atenta ao processo e preocupada em estabelecer diretrizes para disciplinar o processo, não impede que a relação deixe de  ocorrer de maneira particular entre o professor e a  empresa. Na realidade, este modelo é um dos primeiros passos para uma boa relação e acontece no mundo inteiro,  e ainda é a forma mais eficiente na maioria das instituições públicas brasileiras. A empresa vem a busca da competência do pesquisador, e é interessante e salutar que se mantenha essa relação de confiança, o que tende a mudar é a forma como são definidos os parâmetros para o desenvolvimento dos projetos.</w:t>
      </w:r>
    </w:p>
    <w:p>
      <w:pPr>
        <w:pStyle w:val="TextBody"/>
        <w:spacing w:lineRule="auto" w:line="240" w:before="100" w:after="0"/>
        <w:ind w:firstLine="708"/>
        <w:rPr>
          <w:rFonts w:ascii="Arial" w:hAnsi="Arial" w:cs="Arial"/>
          <w:spacing w:val="0"/>
        </w:rPr>
      </w:pPr>
      <w:r>
        <w:rPr>
          <w:rFonts w:cs="Arial" w:ascii="Arial" w:hAnsi="Arial"/>
          <w:spacing w:val="0"/>
        </w:rPr>
        <w:t xml:space="preserve">As maiores mudanças vão em direção a forma com que isso está acontecendo. Hoje em dia existem muito mais empresas buscando a universidade, e essa intensidade se dá por inúmeros fatores,  especialmente pela transformação da nova ordem econômica mundial,  que deu espaço a tecnologia como um dos principais fatores de  agregação de valor, aumentando a competitividade. Os produtos passaram a  valer mais pelo conhecimento científico e tecnológico incorporados, e isto fez com que as empresas passassem a se preocupar mais em aprimorá-los.  </w:t>
      </w:r>
    </w:p>
    <w:p>
      <w:pPr>
        <w:pStyle w:val="TextBody"/>
        <w:spacing w:lineRule="auto" w:line="240" w:before="100" w:after="0"/>
        <w:ind w:firstLine="708"/>
        <w:rPr>
          <w:rFonts w:ascii="Arial" w:hAnsi="Arial" w:cs="Arial"/>
          <w:spacing w:val="0"/>
        </w:rPr>
      </w:pPr>
      <w:r>
        <w:rPr>
          <w:rFonts w:cs="Arial" w:ascii="Arial" w:hAnsi="Arial"/>
          <w:spacing w:val="0"/>
        </w:rPr>
        <w:t>A medida que a globalização foi se instalando e a abertura econômica tornando-se uma realidade no Brasil, percebeu-se as deficiências e a pouca competitividade da empresa brasileira, além da falta de cultura do empresário brasileiro em desenvolver tecnologias. Como fazer  isso sozinha ainda não é possível para a maioria das empresas, elas estão sendo estimuladas a procurar as universidades, que se transformaram em portos seguros onde elas podem ancorar-se, na certeza de obterem respostas às suas ansiedades e atenderem suas necessidades.</w:t>
      </w:r>
    </w:p>
    <w:p>
      <w:pPr>
        <w:pStyle w:val="Normal"/>
        <w:spacing w:before="100" w:after="0"/>
        <w:ind w:firstLine="708"/>
        <w:jc w:val="both"/>
        <w:rPr>
          <w:rFonts w:ascii="Arial" w:hAnsi="Arial" w:cs="Arial"/>
          <w:spacing w:val="0"/>
        </w:rPr>
      </w:pPr>
      <w:r>
        <w:rPr>
          <w:rFonts w:cs="Arial" w:ascii="Arial" w:hAnsi="Arial"/>
          <w:spacing w:val="0"/>
        </w:rPr>
        <w:t>Portanto, pode-se afirmar que neste momento,  é a empresa quem está se aproximando da universidade, mesmo que elas tenham pouca tradição de valorização do conhecimento, e, por isso, quase não desenvolvem atividades de Pesquisa e Desenvolvimento (P&amp;D). No Brasil, estima-se que apenas 8 mil cientistas estejam trabalhando para empresas, ou seja, 11% do total de cientistas no país. Nos EUA há mais ou menos 800 mil, cerca de 80% do total de cientistas daquele país. Na Coréia do Sul há 80 mil cientistas em empresas. E, para que a empresa e a universidade possam interagir de maneira virtuosa, cada uma das organizações fazendo seu papel, é essencial que os cientistas envolvidos com as empresas sejam capazes de formular e desenvolver seus projetos e de localizar nas universidades aquelas que possam contribuir.</w:t>
      </w:r>
    </w:p>
    <w:p>
      <w:pPr>
        <w:pStyle w:val="TextBody"/>
        <w:spacing w:lineRule="auto" w:line="240" w:before="100" w:after="0"/>
        <w:ind w:firstLine="708"/>
        <w:rPr>
          <w:rFonts w:ascii="Arial" w:hAnsi="Arial" w:cs="Arial"/>
          <w:spacing w:val="0"/>
        </w:rPr>
      </w:pPr>
      <w:r>
        <w:rPr>
          <w:rFonts w:cs="Arial" w:ascii="Arial" w:hAnsi="Arial"/>
          <w:spacing w:val="0"/>
        </w:rPr>
        <w:t xml:space="preserve">No Brasil, este processo ainda é gradativo e lento na sua ampliação, tanto nas universidades como nas empresas. Contudo, nos últimos anos, já se está trabalhando  com a  consciência que o  desenvolvimento tecnológico é feito pelas empresas, mas em hipótese alguma pode ser feito sem o apoio das universidades. Esse conceito já existe dentro das empresas que hoje têm o conhecimento como base de sustentação de seu desenvolvimento, assim como na universidade. Ou seja, os movimento puramente  ideológicos estão em processo de decadência, pelo menos nesta área. </w:t>
      </w:r>
    </w:p>
    <w:p>
      <w:pPr>
        <w:pStyle w:val="TextBody"/>
        <w:spacing w:lineRule="auto" w:line="240" w:before="100" w:after="0"/>
        <w:ind w:firstLine="708"/>
        <w:rPr>
          <w:rFonts w:ascii="Arial" w:hAnsi="Arial" w:cs="Arial"/>
          <w:spacing w:val="0"/>
        </w:rPr>
      </w:pPr>
      <w:r>
        <w:rPr>
          <w:rFonts w:cs="Arial" w:ascii="Arial" w:hAnsi="Arial"/>
          <w:spacing w:val="0"/>
        </w:rPr>
        <w:t xml:space="preserve">Na verdade, espera-se que a indústria venha assumir o seu papel de transformar o conhecimento desenvolvido na universidade. A universidade tem papel fundamental, ela forma gente que vai trabalhar na indústria, faz descobertas novas que a indústria poderá transformar em produto, e oferece recursos de infra-estrutura que a indústria dificilmente poderia ter.  Por exemplo, a universidade  tem laboratórios e equipamentos como o microscópio eletrônico, que podem valer milhões de dólares.  Para a indústria isso pode ter um valor imenso, e ela dificilmente vai mobilizar tanto dinheiro num equipamento que poderá usar poucos dias por ano. Neste sentido, o grande papel da universidade é o de trabalhar junto com a indústria, colaborando para que ela possa implementar  suas próprias atividades. </w:t>
      </w:r>
    </w:p>
    <w:p>
      <w:pPr>
        <w:pStyle w:val="TextBody"/>
        <w:spacing w:lineRule="auto" w:line="240" w:before="100" w:after="0"/>
        <w:ind w:firstLine="708"/>
        <w:rPr>
          <w:rFonts w:ascii="Arial" w:hAnsi="Arial" w:cs="Arial"/>
          <w:spacing w:val="0"/>
        </w:rPr>
      </w:pPr>
      <w:r>
        <w:rPr>
          <w:rFonts w:cs="Arial" w:ascii="Arial" w:hAnsi="Arial"/>
          <w:spacing w:val="0"/>
        </w:rPr>
        <w:t>Por outro lado, os programas governamentais como os fundos setoriais, têm tido um papel importante, a medida que perceberam que há uma dissociação entre o nível tecnológico e a pesquisa tecnológica desenvolvida na universidade.</w:t>
      </w:r>
    </w:p>
    <w:p>
      <w:pPr>
        <w:pStyle w:val="TextBody"/>
        <w:spacing w:lineRule="auto" w:line="240" w:before="100" w:after="0"/>
        <w:rPr>
          <w:rFonts w:ascii="Arial" w:hAnsi="Arial" w:cs="Arial"/>
          <w:spacing w:val="0"/>
        </w:rPr>
      </w:pPr>
      <w:r>
        <w:rPr>
          <w:rFonts w:cs="Arial" w:ascii="Arial" w:hAnsi="Arial"/>
          <w:spacing w:val="0"/>
        </w:rPr>
        <w:tab/>
        <w:t xml:space="preserve">Fica evidente, por estes e outros fatores que há uma intensificação na atividade de cooperação. Se um lado, a empresa tem procurado a universidade, por outro,  o governo está tentando vencer essa brecha tecnológica que se criou no país, desde sempre pela falta de articulação de políticas de ciência e tecnologia e políticas industriais. </w:t>
      </w:r>
    </w:p>
    <w:p>
      <w:pPr>
        <w:pStyle w:val="TextBody"/>
        <w:spacing w:lineRule="auto" w:line="240" w:before="100" w:after="0"/>
        <w:rPr>
          <w:rFonts w:ascii="Arial" w:hAnsi="Arial" w:cs="Arial"/>
          <w:spacing w:val="0"/>
        </w:rPr>
      </w:pPr>
      <w:r>
        <w:rPr>
          <w:rFonts w:cs="Arial" w:ascii="Arial" w:hAnsi="Arial"/>
          <w:spacing w:val="0"/>
        </w:rPr>
        <w:tab/>
      </w:r>
    </w:p>
    <w:p>
      <w:pPr>
        <w:pStyle w:val="Heading3"/>
        <w:spacing w:lineRule="auto" w:line="240" w:before="100" w:after="0"/>
        <w:rPr>
          <w:rFonts w:ascii="Arial" w:hAnsi="Arial" w:cs="Arial"/>
        </w:rPr>
      </w:pPr>
      <w:r>
        <w:rPr>
          <w:rFonts w:cs="Arial" w:ascii="Arial" w:hAnsi="Arial"/>
        </w:rPr>
        <w:t>5 A Expansão da Cooperação nas Diversas Áreas Acadêmicas</w:t>
      </w:r>
    </w:p>
    <w:p>
      <w:pPr>
        <w:pStyle w:val="TextBody"/>
        <w:spacing w:lineRule="auto" w:line="240" w:before="100" w:after="0"/>
        <w:ind w:firstLine="708"/>
        <w:rPr>
          <w:rFonts w:ascii="Arial" w:hAnsi="Arial" w:cs="Arial"/>
          <w:spacing w:val="0"/>
        </w:rPr>
      </w:pPr>
      <w:r>
        <w:rPr>
          <w:rFonts w:cs="Arial" w:ascii="Arial" w:hAnsi="Arial"/>
          <w:spacing w:val="0"/>
        </w:rPr>
        <w:t xml:space="preserve">A  cooperação já é uma realidade em todas as universidades públicas brasileiras. Contudo,  acontece de maneira diferenciada, tanto nas diversas regiões do país  quanto na própria instituição.  Mesmo que seja um único projeto de interação, uma única consultoria, ou prestação de um pequeno serviço, ela está definitivamente ocorrendo em todos os setores acadêmicos, até mesmo naquelas unidades onde há maior resistência à parceria. </w:t>
      </w:r>
    </w:p>
    <w:p>
      <w:pPr>
        <w:pStyle w:val="TextBody"/>
        <w:spacing w:lineRule="auto" w:line="240" w:before="100" w:after="0"/>
        <w:ind w:firstLine="708"/>
        <w:rPr>
          <w:rFonts w:ascii="Arial" w:hAnsi="Arial" w:cs="Arial"/>
          <w:spacing w:val="0"/>
        </w:rPr>
      </w:pPr>
      <w:r>
        <w:rPr>
          <w:rFonts w:cs="Arial" w:ascii="Arial" w:hAnsi="Arial"/>
          <w:spacing w:val="0"/>
        </w:rPr>
        <w:t xml:space="preserve">Este fato ocorre, principalmente, pela diminuição de verbas promovida pelo governo federal. Há muito tempo as verbas são insuficientes para atender a demanda da pesquisa e as necessidades básicas de funcionamento dos departamentos até mesmo para manter secretarias e laboratórios. Alguns departamentos e unidades acadêmicas até se mantiveram resistentes por um tempo maior, porque recebiam verbas extra-orçamentárias de organismos como a Finep. </w:t>
      </w:r>
    </w:p>
    <w:p>
      <w:pPr>
        <w:pStyle w:val="TextBody"/>
        <w:spacing w:lineRule="auto" w:line="240" w:before="100" w:after="0"/>
        <w:ind w:firstLine="708"/>
        <w:rPr>
          <w:rFonts w:ascii="Arial" w:hAnsi="Arial" w:cs="Arial"/>
          <w:spacing w:val="0"/>
        </w:rPr>
      </w:pPr>
      <w:r>
        <w:rPr>
          <w:rFonts w:cs="Arial" w:ascii="Arial" w:hAnsi="Arial"/>
          <w:spacing w:val="0"/>
        </w:rPr>
        <w:t xml:space="preserve">Com a diminuição ou finalização desses recursos, a universidade teve que buscar outras fontes para manter o serviço padrão, o básico para sua sobrevivência. Então, muitas unidade que pensavam em nunca fazer interação, hoje estão sentindo essa necessidade, apesar de continuarem resistentes. </w:t>
      </w:r>
    </w:p>
    <w:p>
      <w:pPr>
        <w:pStyle w:val="TextBody"/>
        <w:spacing w:lineRule="auto" w:line="240" w:before="100" w:after="0"/>
        <w:ind w:firstLine="708"/>
        <w:rPr>
          <w:rFonts w:ascii="Arial" w:hAnsi="Arial" w:cs="Arial"/>
          <w:spacing w:val="0"/>
        </w:rPr>
      </w:pPr>
      <w:r>
        <w:rPr>
          <w:rFonts w:cs="Arial" w:ascii="Arial" w:hAnsi="Arial"/>
          <w:spacing w:val="0"/>
        </w:rPr>
        <w:t xml:space="preserve">As universidades públicas são, estruturalmente grandes, possuem  muitos laboratórios, hospitais universitários, e  atendem uma série de outras demandas sociais que tornam sua manutenção cara. Como o financiamento tem sido insuficiente para cobrir todo o orçamento, normalmente falta verba para questões imprescindíveis como manutenção de salas de aulas e laboratórios, sem os quais não há como fazer o ensino e a pesquisa acontecer. </w:t>
      </w:r>
    </w:p>
    <w:p>
      <w:pPr>
        <w:pStyle w:val="TextBody"/>
        <w:spacing w:lineRule="auto" w:line="240" w:before="100" w:after="0"/>
        <w:ind w:firstLine="708"/>
        <w:rPr>
          <w:rFonts w:ascii="Arial" w:hAnsi="Arial" w:cs="Arial"/>
          <w:spacing w:val="0"/>
        </w:rPr>
      </w:pPr>
      <w:r>
        <w:rPr>
          <w:rFonts w:cs="Arial" w:ascii="Arial" w:hAnsi="Arial"/>
          <w:spacing w:val="0"/>
        </w:rPr>
        <w:t>Assim, a complementação que elas precisam para tocar o básico, acaba vindo por intermédio da pesquisa, de cursos de pós-graduação como especializações, aperfeiçoamento e MBAs, além de consultorias e inúmeras outras formas de prestação de serviços.  Ou seja, o professor ou o pesquisador vai em busca, ou é procurado pela empresa para o desenvolvimento de um projeto ou serviço, que dará retornos financeiros.</w:t>
      </w:r>
    </w:p>
    <w:p>
      <w:pPr>
        <w:pStyle w:val="TextBody"/>
        <w:spacing w:lineRule="auto" w:line="240" w:before="100" w:after="0"/>
        <w:ind w:firstLine="708"/>
        <w:rPr>
          <w:rFonts w:ascii="Arial" w:hAnsi="Arial" w:cs="Arial"/>
          <w:spacing w:val="0"/>
        </w:rPr>
      </w:pPr>
      <w:r>
        <w:rPr>
          <w:rFonts w:cs="Arial" w:ascii="Arial" w:hAnsi="Arial"/>
          <w:spacing w:val="0"/>
        </w:rPr>
        <w:t>O que se observa é que as oportunidades de cooperação existem para qualquer tipo de disciplinas ou áreas. O que há é uma certa resistência ideológica em alguns centros, ou pessoas. Até mesmo nos dias de hoje, quando a cooperação já está disseminada por toda a universidade. Há grupos que quando se fala em desenvolver pesquisa aplicada para o setor produtivo, diz que o investimento é público, foi feito com o dinheiro público e não pode sair do âmbito público. Contudo, é imperativo fazer a seguinte reflexão: se o conhecimento é público, o público precisa se apropriar desse conhecimento ou então repassá-lo às empresa que tem melhores condições de se apropriar desse conhecimento e transformá-lo em produto ou processo que trará benefícios diretos ou indiretos para a universidade e toda a sociedade. Diretos, porque apresentará ao mercado inovações  que poderão facilitar a vida das pessoas, competir e baratear custos de produtos ou serviços, diminuir a diferença na balança de importação conseqüentemente da dívida externa. Indiretos, pelo retorno em forma de impostos que será repassado à universidade em forma de recursos, beneficiando-a na continuidade de suas funções, porque sua  sobrevivência depende desse investimento do governo por delegação da sociedade.</w:t>
      </w:r>
    </w:p>
    <w:p>
      <w:pPr>
        <w:pStyle w:val="TextBody"/>
        <w:spacing w:lineRule="auto" w:line="240" w:before="100" w:after="0"/>
        <w:ind w:firstLine="708"/>
        <w:rPr>
          <w:rFonts w:ascii="Arial" w:hAnsi="Arial" w:cs="Arial"/>
          <w:spacing w:val="0"/>
        </w:rPr>
      </w:pPr>
      <w:r>
        <w:rPr>
          <w:rFonts w:cs="Arial" w:ascii="Arial" w:hAnsi="Arial"/>
          <w:spacing w:val="0"/>
        </w:rPr>
      </w:r>
    </w:p>
    <w:p>
      <w:pPr>
        <w:pStyle w:val="Heading3"/>
        <w:spacing w:lineRule="auto" w:line="240" w:before="100" w:after="0"/>
        <w:rPr>
          <w:rFonts w:ascii="Arial" w:hAnsi="Arial" w:cs="Arial"/>
        </w:rPr>
      </w:pPr>
      <w:r>
        <w:rPr>
          <w:rFonts w:cs="Arial" w:ascii="Arial" w:hAnsi="Arial"/>
        </w:rPr>
        <w:t xml:space="preserve">6 Ideologia, Mito e Realidade  no Processo de Cooperação </w:t>
      </w:r>
    </w:p>
    <w:p>
      <w:pPr>
        <w:pStyle w:val="TextBody"/>
        <w:spacing w:lineRule="auto" w:line="240" w:before="100" w:after="0"/>
        <w:ind w:firstLine="708"/>
        <w:rPr>
          <w:rFonts w:ascii="Arial" w:hAnsi="Arial" w:cs="Arial"/>
          <w:spacing w:val="0"/>
        </w:rPr>
      </w:pPr>
      <w:r>
        <w:rPr>
          <w:rFonts w:cs="Arial" w:ascii="Arial" w:hAnsi="Arial"/>
          <w:spacing w:val="0"/>
        </w:rPr>
        <w:t xml:space="preserve">A comunidade acadêmica ainda não conseguiu pela sua cultura, elucidar a equação cooperação universidade/empresa. A discussão sobre o tema é muito recente e vem reforçada pelo cunho ideológico. Os fatos indicam que há pelo menos dois segmentos com percepções diferentes sobre a problemática cooperação. Há os que são extremamente favoráveis, e nesse grupo, inserem-se normalmente os mais eficientes na  captação de recursos e prestação de serviços, e os frontalmente contrários. A divergência de opiniões deve-se, basicamente, a uma característica peculiar da universidade, a convivência diária com a  adversidade e o pluralismo de idéias, próprios de ambientes democráticos. </w:t>
      </w:r>
    </w:p>
    <w:p>
      <w:pPr>
        <w:pStyle w:val="TextBody"/>
        <w:spacing w:lineRule="auto" w:line="240" w:before="100" w:after="0"/>
        <w:ind w:firstLine="708"/>
        <w:rPr>
          <w:rFonts w:ascii="Arial" w:hAnsi="Arial" w:cs="Arial"/>
          <w:spacing w:val="0"/>
        </w:rPr>
      </w:pPr>
      <w:r>
        <w:rPr>
          <w:rFonts w:cs="Arial" w:ascii="Arial" w:hAnsi="Arial"/>
          <w:spacing w:val="0"/>
        </w:rPr>
        <w:t xml:space="preserve">Ninguém pode questionar a relevância dessas forças antagônicas. Elas  são importantes e tem conseguido tornar a universidade um pouco mais dinâmica, e isto é bom, especialmente  porque o aluno que tem a oportunidade de participar da discussão, passa a ter uma visão muito mais clara sobre a função da universidade. Sobretudo, estabelecendo uma visão crítica sobre o processo dessa relação que o atinge diretamente. </w:t>
      </w:r>
    </w:p>
    <w:p>
      <w:pPr>
        <w:pStyle w:val="TextBody"/>
        <w:spacing w:lineRule="auto" w:line="240" w:before="100" w:after="0"/>
        <w:rPr/>
      </w:pPr>
      <w:r>
        <w:rPr>
          <w:rFonts w:cs="Arial" w:ascii="Arial" w:hAnsi="Arial"/>
          <w:b/>
          <w:spacing w:val="0"/>
        </w:rPr>
        <w:tab/>
      </w:r>
      <w:r>
        <w:rPr>
          <w:rFonts w:cs="Arial" w:ascii="Arial" w:hAnsi="Arial"/>
          <w:spacing w:val="0"/>
        </w:rPr>
        <w:t>No primeiro segmento, a percepção é que o processo é totalmente bem-vindo, é devidamente aceito; é irreversível e passou a fazer parte da cultura acadêmica. Além de trazer benefícios ao ensino, permitindo maior interação com a realidade prática empresarial aos alunos e professores, permite a melhoria de laboratórios, prédios, equipamentos, e fomenta a pesquisa,  possibilitando a difusão de novos conhecimentos que repercutirão diretamente na  sociedade. Percebe-se que é uma maioria substantiva.</w:t>
      </w:r>
    </w:p>
    <w:p>
      <w:pPr>
        <w:pStyle w:val="TextBody"/>
        <w:spacing w:lineRule="auto" w:line="240" w:before="100" w:after="0"/>
        <w:ind w:firstLine="708"/>
        <w:rPr>
          <w:rFonts w:ascii="Arial" w:hAnsi="Arial" w:cs="Arial"/>
          <w:spacing w:val="0"/>
        </w:rPr>
      </w:pPr>
      <w:r>
        <w:rPr>
          <w:rFonts w:cs="Arial" w:ascii="Arial" w:hAnsi="Arial"/>
          <w:spacing w:val="0"/>
        </w:rPr>
        <w:t xml:space="preserve">No segundo segmento, a  percepção é que o processo  é perigoso e deve ser visto como uma ameaça. Para alguns, é a “morte gradual da universidade pública e gratuita”, entendem que os professores acabam deixando de lado a pesquisa básica e descompromissada, e voltam-se para a pesquisa aplicada e utilitarista, para atender  apenas as demandas do setor produtivo, desviando-se completamente de suas responsabilidades institucionais. Afirmam que seria um equívoco imaginar que a universidade  pode se desenvolver somente na área aplicada. São favoráveis ao investimento na pesquisa básica, porque é ela quem naturalmente vai dar suporte à aplicada, e mesmo não havendo competição no mercado interno e externo, a universidade precisa se desenvolver cada vez mais na pesquisa básica. </w:t>
      </w:r>
    </w:p>
    <w:p>
      <w:pPr>
        <w:pStyle w:val="TextBody"/>
        <w:spacing w:lineRule="auto" w:line="240" w:before="100" w:after="0"/>
        <w:ind w:firstLine="708"/>
        <w:rPr>
          <w:rFonts w:ascii="Arial" w:hAnsi="Arial" w:cs="Arial"/>
          <w:spacing w:val="0"/>
        </w:rPr>
      </w:pPr>
      <w:r>
        <w:rPr>
          <w:rFonts w:cs="Arial" w:ascii="Arial" w:hAnsi="Arial"/>
          <w:spacing w:val="0"/>
        </w:rPr>
        <w:t>Este segmento radicaliza e é avesso a essa aproximação, porque tem o entendimento que ela realmente tolhe a independência  da universidade, e vai facilitar o que seria um planejamento do governo de privatização do ensino público, pressionado por organismos internacionais como o FMI, e o Banco Mundial. Este grupo não quer a interação com o setor produtivo, não quer  a prestação de serviços por entender ela vai de certa forma ajudar a custear a universidade, não só na pesquisa mas em outras áreas também, e, portanto é danosa a universidade. Há o entendimento que a responsabilidade pela manutenção da universidade deva ser unicamente do governo.</w:t>
      </w:r>
    </w:p>
    <w:p>
      <w:pPr>
        <w:pStyle w:val="TextBody"/>
        <w:spacing w:lineRule="auto" w:line="240" w:before="100" w:after="0"/>
        <w:ind w:firstLine="708"/>
        <w:rPr>
          <w:rFonts w:ascii="Arial" w:hAnsi="Arial" w:cs="Arial"/>
          <w:spacing w:val="0"/>
        </w:rPr>
      </w:pPr>
      <w:r>
        <w:rPr>
          <w:rFonts w:eastAsia="Arial" w:cs="Arial" w:ascii="Arial" w:hAnsi="Arial"/>
          <w:spacing w:val="0"/>
        </w:rPr>
        <w:t xml:space="preserve"> </w:t>
      </w:r>
      <w:r>
        <w:rPr>
          <w:rFonts w:cs="Arial" w:ascii="Arial" w:hAnsi="Arial"/>
          <w:spacing w:val="0"/>
        </w:rPr>
        <w:t>Entretanto, evidencia-se que este pensamento está em franco declínio. Sobretudo,  pela  velocidade com que se instala o processo nas universidades públicas brasileiras, seja impulsionado pela carência orçamentária destas, ou   pela necessidade  de aprimoramento tecnológico e competitivo das empresas brasileiras, mas, especialmente pelas mudanças econômicas e  sociais exigidas pelo mundo globalizado neste terceiro milênio.</w:t>
      </w:r>
    </w:p>
    <w:p>
      <w:pPr>
        <w:pStyle w:val="TextBody"/>
        <w:spacing w:lineRule="auto" w:line="240" w:before="100" w:after="0"/>
        <w:ind w:firstLine="708"/>
        <w:rPr>
          <w:rFonts w:ascii="Arial" w:hAnsi="Arial" w:cs="Arial"/>
          <w:spacing w:val="0"/>
        </w:rPr>
      </w:pPr>
      <w:r>
        <w:rPr>
          <w:rFonts w:cs="Arial" w:ascii="Arial" w:hAnsi="Arial"/>
          <w:spacing w:val="0"/>
        </w:rPr>
        <w:t xml:space="preserve">Os discursos, independentemente de serem favoráveis ou não suscitam uma questão fundamental, a  universidade é uma instituição que precisa estar inserida no seu tempo e a frente dele, ou seja, ela tem que estar envolvida com a sociedade, na problemática contemporânea,  planejar e pensar o futuro. </w:t>
      </w:r>
    </w:p>
    <w:p>
      <w:pPr>
        <w:pStyle w:val="TextBody"/>
        <w:spacing w:lineRule="auto" w:line="240" w:before="100" w:after="0"/>
        <w:ind w:firstLine="708"/>
        <w:rPr>
          <w:rFonts w:ascii="Arial" w:hAnsi="Arial" w:cs="Arial"/>
          <w:spacing w:val="0"/>
        </w:rPr>
      </w:pPr>
      <w:r>
        <w:rPr>
          <w:rFonts w:cs="Arial" w:ascii="Arial" w:hAnsi="Arial"/>
          <w:spacing w:val="0"/>
        </w:rPr>
        <w:t xml:space="preserve">É da natureza da universidade ser sonhadora, ser utópica. Portanto, é lógico pensar que ela  jamais poderá ser regida pela lógica empresarial. Contudo, quando ela se move no presente,  precisa estar aberta rigorosamente aos sinais objetivos que a sociedade quer. Se é uma economia de mercado, tem que estar presentes os sinais do mercado, mas sem deixar-se contaminar por ele. Agindo desta maneira, a  autonomia, própria de sua natureza, determinará o curso  de suas ações. </w:t>
      </w:r>
    </w:p>
    <w:p>
      <w:pPr>
        <w:pStyle w:val="TextBody"/>
        <w:spacing w:lineRule="auto" w:line="240" w:before="100" w:after="0"/>
        <w:ind w:firstLine="708"/>
        <w:rPr/>
      </w:pPr>
      <w:r>
        <w:rPr>
          <w:rFonts w:cs="Arial" w:ascii="Arial" w:hAnsi="Arial"/>
          <w:spacing w:val="0"/>
        </w:rPr>
        <w:t>A universidade cooperativa, estabelecida como  um modelo difundido em universidades de todo o mundo, passa a ser visto pela comunidade acadêmica brasileira com bons olhos, porque na realidade ela está conseguindo</w:t>
      </w:r>
      <w:r>
        <w:rPr>
          <w:rFonts w:cs="Arial" w:ascii="Arial" w:hAnsi="Arial"/>
          <w:b/>
          <w:spacing w:val="0"/>
        </w:rPr>
        <w:t xml:space="preserve"> </w:t>
      </w:r>
      <w:r>
        <w:rPr>
          <w:rFonts w:cs="Arial" w:ascii="Arial" w:hAnsi="Arial"/>
          <w:spacing w:val="0"/>
        </w:rPr>
        <w:t>disseminar para a sociedade o que está fazendo, e de alguma forma  colocando à disposição da comunidade tudo que dentro dela vai sendo produzido.</w:t>
      </w:r>
      <w:r>
        <w:rPr>
          <w:rFonts w:cs="Arial" w:ascii="Arial" w:hAnsi="Arial"/>
          <w:b/>
          <w:spacing w:val="0"/>
        </w:rPr>
        <w:t xml:space="preserve"> </w:t>
      </w:r>
      <w:r>
        <w:rPr>
          <w:rFonts w:cs="Arial" w:ascii="Arial" w:hAnsi="Arial"/>
          <w:spacing w:val="0"/>
        </w:rPr>
        <w:t>Processos e serviços estão sendo colocados no mercado, mesmo que  a universidade não tenha a intenção de  vendê-los, porquanto,  a intenção principal deve ser a difusão do conhecimento nela desenvolvido.</w:t>
      </w:r>
    </w:p>
    <w:p>
      <w:pPr>
        <w:pStyle w:val="TextBody"/>
        <w:spacing w:lineRule="auto" w:line="240" w:before="100" w:after="0"/>
        <w:ind w:firstLine="708"/>
        <w:rPr>
          <w:rFonts w:ascii="Arial" w:hAnsi="Arial" w:cs="Arial"/>
          <w:spacing w:val="0"/>
        </w:rPr>
      </w:pPr>
      <w:r>
        <w:rPr>
          <w:rFonts w:cs="Arial" w:ascii="Arial" w:hAnsi="Arial"/>
          <w:spacing w:val="0"/>
        </w:rPr>
        <w:t xml:space="preserve">A percepção que se tem, é que a  maioria dos docentes está preparada ou se preparando para assumir as mudanças. Há uma grande ansiedade pela procura de um novo modelo de universidade, e esse novo modelo de universidade na atualidade passa pela interação com o setor produtivo sem, no entanto,  desresponsabilizar o governo pelas atribuições de manter as instituições públicas. </w:t>
      </w:r>
    </w:p>
    <w:p>
      <w:pPr>
        <w:pStyle w:val="TextBody"/>
        <w:spacing w:lineRule="auto" w:line="240" w:before="100" w:after="0"/>
        <w:ind w:firstLine="708"/>
        <w:rPr>
          <w:rFonts w:ascii="Arial" w:hAnsi="Arial" w:cs="Arial"/>
          <w:spacing w:val="0"/>
        </w:rPr>
      </w:pPr>
      <w:r>
        <w:rPr>
          <w:rFonts w:cs="Arial" w:ascii="Arial" w:hAnsi="Arial"/>
          <w:spacing w:val="0"/>
        </w:rPr>
        <w:t xml:space="preserve">Portanto,  mesmo que haja uma dupla e significativa interpretação do processo de cooperação dentro da universidade, seja no segmento estudantil ou nos servidores técnico-administrativos e docentes, a percepção macro do sistema indica que a comunidade é favorável a essa aproximação com diminuição gradativa da resistência. A medida que o processo avança,  as críticas vão sendo redirecionadas e firma-se mais na forma como as parcerias estão sendo feito do que propriamente na relação. </w:t>
      </w:r>
    </w:p>
    <w:p>
      <w:pPr>
        <w:pStyle w:val="TextBody"/>
        <w:spacing w:lineRule="auto" w:line="240" w:before="100" w:after="0"/>
        <w:rPr>
          <w:rFonts w:ascii="Arial" w:hAnsi="Arial" w:cs="Arial"/>
          <w:spacing w:val="0"/>
        </w:rPr>
      </w:pPr>
      <w:r>
        <w:rPr>
          <w:rFonts w:cs="Arial" w:ascii="Arial" w:hAnsi="Arial"/>
          <w:spacing w:val="0"/>
        </w:rPr>
        <w:tab/>
        <w:t xml:space="preserve">Há um novo espaço e um novo tempo marcando a realidade empresarial brasileira. Os desafios que se seguem às  constantes buscas por formas que agregam conhecimentos aos produtos e serviços e que  possibilitam  maior competitividade e produtividade, estão intimamente relacionados à acirrada concorrência do mercado. A  melhoria e manutenção da qualidade dos produtos e serviços, vem  exigindo investimentos significativos na pesquisa e inovação tecnológicas, muitas vezes impensáveis para o empresariado. </w:t>
      </w:r>
    </w:p>
    <w:p>
      <w:pPr>
        <w:pStyle w:val="TextBody"/>
        <w:spacing w:lineRule="auto" w:line="240" w:before="100" w:after="0"/>
        <w:rPr>
          <w:rFonts w:ascii="Arial" w:hAnsi="Arial" w:cs="Arial"/>
          <w:spacing w:val="0"/>
        </w:rPr>
      </w:pPr>
      <w:r>
        <w:rPr>
          <w:rFonts w:cs="Arial" w:ascii="Arial" w:hAnsi="Arial"/>
          <w:spacing w:val="0"/>
        </w:rPr>
        <w:tab/>
        <w:t>A parceria entre a universidade e o setor produtivo apresenta-se, portanto, como o meio mais rápido onde a universidade pública pode  conseguir recursos extra-orçamentários para expansão da ciência que ela quer fazer, comprando novos e melhores equipamentos para seus laboratórios, além de  bolsas para seus alunos e professores, entre outras questões mais importantes. Para tanto, precisa utilizar apenas o conhecimento acumulado durante anos e do qual possui perfeito domínio,   repassando-o à sociedade. A cooperação representa, também, o caminho mais rápido que o setor produtivo pode percorrer para superar o tempo perdido longe da geração de novas tecnologias, de tal forma que possa reverter as expectativas negativas dentro de um mercado globalizado e cada vez mais exigente, onde o domínio do conhecimento faz parte do jogo da sobrevivência (RANGEL, 1999).</w:t>
      </w:r>
    </w:p>
    <w:p>
      <w:pPr>
        <w:pStyle w:val="TextBodyIndent"/>
        <w:spacing w:lineRule="auto" w:line="240" w:before="100" w:after="0"/>
        <w:rPr>
          <w:rFonts w:ascii="Arial" w:hAnsi="Arial" w:cs="Arial"/>
          <w:spacing w:val="0"/>
        </w:rPr>
      </w:pPr>
      <w:r>
        <w:rPr>
          <w:rFonts w:cs="Arial" w:ascii="Arial" w:hAnsi="Arial"/>
          <w:spacing w:val="0"/>
        </w:rPr>
        <w:t>O processo de cooperação pode ocorrer nas mais adversas condições pontuais, seguindo interesses que vão desde os regionais até as demandas exigidas pelo contexto global. Na visão do reitor da Universidade Federal de Santa Catarina, o prof.  Rodolfo Joaquim Pinto da Luz, na era do conhecimento, marcada pelo poder das tecnologias de ponta, quem optar pelo isolamento está com os dias contados. A partir dessa afirmativa, vislumbra o autor, que neste cenário, resta apenas uma alternativa viável: investir em novos conhecimentos e articular alianças para encontrar soluções e enfrentar os desafios comuns (LUZ, 1998).</w:t>
      </w:r>
    </w:p>
    <w:p>
      <w:pPr>
        <w:pStyle w:val="TextBodyIndent"/>
        <w:spacing w:lineRule="auto" w:line="240" w:before="100" w:after="0"/>
        <w:rPr>
          <w:rFonts w:ascii="Arial" w:hAnsi="Arial" w:cs="Arial"/>
          <w:spacing w:val="0"/>
        </w:rPr>
      </w:pPr>
      <w:r>
        <w:rPr>
          <w:rFonts w:cs="Arial" w:ascii="Arial" w:hAnsi="Arial"/>
          <w:spacing w:val="0"/>
        </w:rPr>
        <w:t>Todavia, para que a viabilização de uma aliança estratégica seja necessária ao país, é importante que o setor produtivo, representado pelas empresas e indústrias, passe a injetar recursos em projetos e programas de pesquisa nas universidades públicas.</w:t>
      </w:r>
    </w:p>
    <w:p>
      <w:pPr>
        <w:pStyle w:val="TextBodyIndent"/>
        <w:spacing w:lineRule="auto" w:line="240" w:before="100" w:after="0"/>
        <w:rPr>
          <w:rFonts w:ascii="Arial" w:hAnsi="Arial" w:cs="Arial"/>
          <w:spacing w:val="0"/>
        </w:rPr>
      </w:pPr>
      <w:r>
        <w:rPr>
          <w:rFonts w:cs="Arial" w:ascii="Arial" w:hAnsi="Arial"/>
          <w:spacing w:val="0"/>
        </w:rPr>
        <w:t>A aposta do setor produtivo em universidades não é apenas vital para o país, mas um ato que pode representar uma decisão de vida ou morte para o próprio setor, porquanto,  a competência e a qualidade dos produtos e serviços representam as armas exigidas para o cotidiano de um mundo globalizado.</w:t>
      </w:r>
    </w:p>
    <w:p>
      <w:pPr>
        <w:pStyle w:val="TextBodyIndent"/>
        <w:spacing w:lineRule="auto" w:line="240" w:before="100" w:after="0"/>
        <w:rPr>
          <w:rFonts w:ascii="Arial" w:hAnsi="Arial" w:cs="Arial"/>
          <w:spacing w:val="0"/>
        </w:rPr>
      </w:pPr>
      <w:r>
        <w:rPr>
          <w:rFonts w:cs="Arial" w:ascii="Arial" w:hAnsi="Arial"/>
          <w:spacing w:val="0"/>
        </w:rPr>
        <w:t xml:space="preserve">Esse novo mundo, sinalizado pelas exigências de um mercado, tem exigido uma readequação ao perfil empresarial. Neste sentido, a atuação concreta e ética das empresas vem ganhando a confiança da sociedade e gerando credibilidade junto à comunidade universitária. Porquanto, a comunidade científica  não é tão ingênua a ponto de imaginar que o dinheiro privado faz mal à universidade. Pois, ela sabe que o ensino privado não vem das mãos do empresariado, entretanto, pode vir diretamente por meio de pacotes governamentais. Principalmente quando os pesquisadores já provaram suficientemente que conhecem os limites da parceria, afastando, obviamente, o “empresariamento” do laboratório e da universidade (LUZ, 1998). </w:t>
      </w:r>
    </w:p>
    <w:p>
      <w:pPr>
        <w:pStyle w:val="TextBodyIndent"/>
        <w:spacing w:lineRule="auto" w:line="240" w:before="100" w:after="0"/>
        <w:rPr>
          <w:rFonts w:ascii="Arial" w:hAnsi="Arial" w:cs="Arial"/>
          <w:spacing w:val="0"/>
        </w:rPr>
      </w:pPr>
      <w:r>
        <w:rPr>
          <w:rFonts w:cs="Arial" w:ascii="Arial" w:hAnsi="Arial"/>
          <w:spacing w:val="0"/>
        </w:rPr>
        <w:t xml:space="preserve">Na opinião de Stemmer (1998) os objetivos da interação universidade-empresa  e das ações mais recentes do  governo federal, representado pelo Ministério da ciência e Tecnologia – MCT podem ser traduzidos pela necessidade, cada vez mais crescente, de agregação de valor aos bens e serviços produzidos no país, a fim de dar conta à acirrada competição econômica. Neste sentido, o aumento da conectividade entre todos os agentes dos sistemas locais de inovação e difusão de tecnologia, sobretudo entre universidades e empresas, tem sido um objetivo central da atual política nacional de C&amp;T. </w:t>
      </w:r>
    </w:p>
    <w:p>
      <w:pPr>
        <w:pStyle w:val="TextBodyIndent"/>
        <w:spacing w:lineRule="auto" w:line="240" w:before="100" w:after="0"/>
        <w:rPr>
          <w:rFonts w:ascii="Arial" w:hAnsi="Arial" w:cs="Arial"/>
          <w:spacing w:val="0"/>
        </w:rPr>
      </w:pPr>
      <w:r>
        <w:rPr>
          <w:rFonts w:cs="Arial" w:ascii="Arial" w:hAnsi="Arial"/>
          <w:spacing w:val="0"/>
        </w:rPr>
        <w:t xml:space="preserve">Portanto, a relevância da interação universidade-empresa pode ser resumida basicamente em duas questões fundamentais: formar inteligência social capaz de acompanhar e internalizar o progresso técnico internacional; e melhorar as condições de competitividade das empresas brasileiras. A implementação dessas medidas repercutirá positivamente, tendo em vista a relevância de ambas na atração de investimentos externos e na conseqüente  geração de empregos. </w:t>
      </w:r>
    </w:p>
    <w:p>
      <w:pPr>
        <w:pStyle w:val="Normal"/>
        <w:spacing w:before="100" w:after="0"/>
        <w:jc w:val="both"/>
        <w:rPr>
          <w:rFonts w:ascii="Arial" w:hAnsi="Arial" w:cs="Arial"/>
          <w:spacing w:val="0"/>
        </w:rPr>
      </w:pPr>
      <w:r>
        <w:rPr>
          <w:rFonts w:cs="Arial" w:ascii="Arial" w:hAnsi="Arial"/>
          <w:spacing w:val="0"/>
        </w:rPr>
      </w:r>
    </w:p>
    <w:p>
      <w:pPr>
        <w:pStyle w:val="Heading1"/>
        <w:spacing w:lineRule="auto" w:line="240" w:before="100" w:after="0"/>
        <w:rPr/>
      </w:pPr>
      <w:r>
        <w:rPr/>
        <w:t>7 Considerações finais</w:t>
      </w:r>
      <w:r>
        <w:rPr>
          <w:rFonts w:cs="Arial" w:ascii="Arial" w:hAnsi="Arial"/>
          <w:spacing w:val="0"/>
        </w:rPr>
        <w:t xml:space="preserve"> </w:t>
      </w:r>
    </w:p>
    <w:p>
      <w:pPr>
        <w:pStyle w:val="TextBody"/>
        <w:numPr>
          <w:ilvl w:val="0"/>
          <w:numId w:val="0"/>
        </w:numPr>
        <w:spacing w:lineRule="auto" w:line="240"/>
        <w:ind w:firstLine="708"/>
        <w:outlineLvl w:val="5"/>
        <w:rPr>
          <w:rFonts w:ascii="Arial" w:hAnsi="Arial" w:cs="Arial"/>
          <w:spacing w:val="0"/>
        </w:rPr>
      </w:pPr>
      <w:r>
        <w:rPr>
          <w:rFonts w:cs="Arial" w:ascii="Arial" w:hAnsi="Arial"/>
          <w:spacing w:val="0"/>
        </w:rPr>
      </w:r>
    </w:p>
    <w:p>
      <w:pPr>
        <w:pStyle w:val="TextBody"/>
        <w:numPr>
          <w:ilvl w:val="0"/>
          <w:numId w:val="0"/>
        </w:numPr>
        <w:spacing w:lineRule="auto" w:line="240"/>
        <w:ind w:firstLine="708"/>
        <w:outlineLvl w:val="5"/>
        <w:rPr>
          <w:rFonts w:ascii="Arial" w:hAnsi="Arial" w:cs="Arial"/>
        </w:rPr>
      </w:pPr>
      <w:r>
        <w:rPr>
          <w:rFonts w:cs="Arial" w:ascii="Arial" w:hAnsi="Arial"/>
        </w:rPr>
        <w:t xml:space="preserve">O objetivo maior desta pesquisa foi o de estudar as relações da universidade com o setor produtivo em universidades públicas brasileiras. Neste sentido, verificou-se que no processo de mudanças econômicas e sociais contínuas, o estreitamento desses laços, pode ser um dos instrumentos capazes de dinamizar e sugerir caminhos para este novo momento da sociedade brasileira. Há um entendimento generalizado que  a universidade precisa se reintegrar e interagir com mais dinamismo na sociedade, porquanto, sem essa contrapartida, volta a prevalecer o velho tabu de torre de marfim, de ilha de excelência,  inaceitáveis na atualidade,  pois, o isolamento a compromete até mesmo no seu funcionamento. Ela precisa crescer e se abrir para atender as necessidades mais urgentes da sociedade mantenedora. </w:t>
      </w:r>
    </w:p>
    <w:p>
      <w:pPr>
        <w:pStyle w:val="TextBody"/>
        <w:spacing w:lineRule="auto" w:line="240" w:before="100" w:after="0"/>
        <w:ind w:firstLine="708"/>
        <w:rPr>
          <w:rFonts w:ascii="Arial" w:hAnsi="Arial" w:cs="Arial"/>
          <w:spacing w:val="0"/>
        </w:rPr>
      </w:pPr>
      <w:r>
        <w:rPr>
          <w:rFonts w:cs="Arial" w:ascii="Arial" w:hAnsi="Arial"/>
          <w:spacing w:val="0"/>
        </w:rPr>
        <w:t>A realidade dos fatos indica que, se a universidade gera um novo conhecimento e não o coloca a serviço da sociedade, ela está sendo irresponsável. Se o professor, o pesquisador ou o aluno faz uma pesquisa com o dinheiro de uma universidade pública e do seu resultado publica um artigo, e pára por ai, a verdadeira finalidade dessa pesquisa ficará prejudicada. A universidade pública detém o conhecimento público, portanto, se for  apropriada pelo setor privado ela retornará em termos de benefícios financeiros para o Estado e para a própria universidade que aplicará esses recursos nas finalidades do ensino e da pesquisa.</w:t>
      </w:r>
    </w:p>
    <w:p>
      <w:pPr>
        <w:pStyle w:val="Normal"/>
        <w:spacing w:before="100" w:after="0"/>
        <w:ind w:firstLine="709"/>
        <w:jc w:val="both"/>
        <w:rPr>
          <w:rFonts w:ascii="Arial" w:hAnsi="Arial" w:cs="Arial"/>
          <w:spacing w:val="0"/>
        </w:rPr>
      </w:pPr>
      <w:r>
        <w:rPr>
          <w:rFonts w:cs="Arial" w:ascii="Arial" w:hAnsi="Arial"/>
          <w:spacing w:val="0"/>
        </w:rPr>
        <w:t xml:space="preserve">Se por um lado, há os que a vêem como um perigo eminente, e não são muitos, por outro lado, os resultados desta pesquisa demonstram existir uma grande necessidade e ansiedade premente na efetivação da  parceria, com interesses declarados pelos envolvidos. Na universidade, primeiro, pela sua própria essência, na geração e difusão do conhecimento, fazendo-o chegar à sociedade e consequentemente  ao setor empresarial; segundo,  pela busca de recursos extra-orçamentários que ajudam a garantir seu funcionamento. No setor produtivo, a procura deve-se especialmente pelo atraso e a carência tecnológica em que se encontram as empresas brasileiras, pela necessidade de aprimorar seus produtos e processos e se tornarem mais competitivas no mercado interno e externo. </w:t>
      </w:r>
    </w:p>
    <w:p>
      <w:pPr>
        <w:pStyle w:val="Normal"/>
        <w:spacing w:before="100" w:after="0"/>
        <w:ind w:firstLine="708"/>
        <w:jc w:val="both"/>
        <w:rPr>
          <w:rFonts w:ascii="Arial" w:hAnsi="Arial" w:cs="Arial"/>
          <w:spacing w:val="0"/>
        </w:rPr>
      </w:pPr>
      <w:r>
        <w:rPr>
          <w:rFonts w:cs="Arial" w:ascii="Arial" w:hAnsi="Arial"/>
          <w:spacing w:val="0"/>
        </w:rPr>
        <w:t xml:space="preserve">Em razão destes fatos, pode-se assegurar que as universidades públicas brasileiras, em hipótese alguma poderão ficar apenas na dependência deste tipo de recursos, mesmo que haja uma situação de estrangulamento de orçamento. Entretanto, não se pode desconsiderar o valor em moeda corrente, especialmente diante da penúria que se encontram as universidades públicas, sobretudo as federais. Neste caso, os percentuais passam a ter um valor significativo que não pode e nem deve ser desprezado. </w:t>
      </w:r>
    </w:p>
    <w:p>
      <w:pPr>
        <w:pStyle w:val="Normal"/>
        <w:spacing w:before="100" w:after="0"/>
        <w:ind w:firstLine="708"/>
        <w:jc w:val="both"/>
        <w:rPr>
          <w:rFonts w:ascii="Arial" w:hAnsi="Arial" w:cs="Arial"/>
          <w:spacing w:val="0"/>
        </w:rPr>
      </w:pPr>
      <w:r>
        <w:rPr>
          <w:rFonts w:cs="Arial" w:ascii="Arial" w:hAnsi="Arial"/>
          <w:spacing w:val="0"/>
        </w:rPr>
        <w:t>Em se mantendo a atual situação e sem a contrapartida do governo, a saída apontada para as universidades públicas estará, invariavelmente, no incremento da parceria com outros setores da sociedade, sejam eles públicos ou privados. Restaria às instituições universitárias nesta situação, definir como padrão a produtividade associada à competitividade, o que poderia afetar sua verdadeira missão. E, para que não sofressem desvios nos seus princípios e finalidades, teriam que estabelecer limites muito bem definidos,  que respeitassem os princípios fundamentais e constitucionais da manutenção do ensino público, da gratuidade, e da indissociabilidade ente Ensino, Pesquisa e Extensão. Sobretudo, precisariam estabelecer mecanismos de interface muito bem definidos, com regras claras amplamente discutidas pelo Conselho Universitário. Em caso contrário, os resultados das parcerias, especialmente com as empresas,  poderiam se transformar em pesadelos intermináveis, fazendo desaparecer a universidade pública e gratuita, nos padrões atuais. Portanto, a cooperação pressupõe a existência de fatores determinantes e restritivos que precisam ser analisados criteriosamente, em todos os seus aspectos.</w:t>
      </w:r>
    </w:p>
    <w:p>
      <w:pPr>
        <w:pStyle w:val="TextBody"/>
        <w:spacing w:lineRule="auto" w:line="240" w:before="100" w:after="0"/>
        <w:ind w:firstLine="708"/>
        <w:rPr>
          <w:rFonts w:ascii="Arial" w:hAnsi="Arial" w:cs="Arial"/>
          <w:spacing w:val="0"/>
          <w:kern w:val="0"/>
        </w:rPr>
      </w:pPr>
      <w:r>
        <w:rPr>
          <w:rFonts w:cs="Arial" w:ascii="Arial" w:hAnsi="Arial"/>
          <w:spacing w:val="0"/>
          <w:kern w:val="0"/>
        </w:rPr>
        <w:t xml:space="preserve">Todavia, o que se observa é que a tendência dessa relação é aumentar cada vez mais, não apenas pelos fatos assinalados ao longo deste estudo, mas, sobretudo, porque as partes envolvidas estão sendo incentivadas, e porque não dizer obrigadas, a entrar na onda da globalização, interagindo com ela. </w:t>
      </w:r>
    </w:p>
    <w:p>
      <w:pPr>
        <w:pStyle w:val="TextBodyIndent"/>
        <w:spacing w:lineRule="auto" w:line="240" w:before="100" w:after="0"/>
        <w:rPr>
          <w:rFonts w:ascii="Arial" w:hAnsi="Arial" w:cs="Arial"/>
          <w:spacing w:val="0"/>
        </w:rPr>
      </w:pPr>
      <w:r>
        <w:rPr>
          <w:rFonts w:cs="Arial" w:ascii="Arial" w:hAnsi="Arial"/>
          <w:spacing w:val="0"/>
        </w:rPr>
        <w:t xml:space="preserve">É importante destacar, que o processo somente terá êxito se houver a participação irrestrita de pelo menos três segmentos, universidade, empresa e sociedade, aqui representada pelo governo. Não há como deixar de lado qualquer um desses segmentos, sem que os outros dois sejam penalizados. A participação do Estado é fundamental, especialmente no repasse de verbas para a expansão do ensino e da pesquisa, especialmente nas universidades públicas,  e na difusão dos projetos de incentivos à inovação tecnológica e empresarial. </w:t>
      </w:r>
    </w:p>
    <w:p>
      <w:pPr>
        <w:pStyle w:val="TextBodyIndent"/>
        <w:spacing w:lineRule="auto" w:line="240" w:before="100" w:after="0"/>
        <w:rPr>
          <w:rFonts w:ascii="Arial" w:hAnsi="Arial" w:cs="Arial"/>
          <w:spacing w:val="0"/>
        </w:rPr>
      </w:pPr>
      <w:r>
        <w:rPr>
          <w:rFonts w:cs="Arial" w:ascii="Arial" w:hAnsi="Arial"/>
          <w:spacing w:val="0"/>
        </w:rPr>
      </w:r>
    </w:p>
    <w:p>
      <w:pPr>
        <w:pStyle w:val="Heading1"/>
        <w:spacing w:lineRule="auto" w:line="240" w:before="100" w:after="0"/>
        <w:rPr>
          <w:rFonts w:ascii="Arial" w:hAnsi="Arial" w:cs="Arial"/>
          <w:spacing w:val="0"/>
        </w:rPr>
      </w:pPr>
      <w:r>
        <w:rPr>
          <w:rFonts w:cs="Arial" w:ascii="Arial" w:hAnsi="Arial"/>
          <w:spacing w:val="0"/>
        </w:rPr>
        <w:t>8 Referências</w:t>
      </w:r>
    </w:p>
    <w:p>
      <w:pPr>
        <w:pStyle w:val="Normal"/>
        <w:rPr>
          <w:rFonts w:ascii="Arial" w:hAnsi="Arial" w:cs="Arial"/>
          <w:spacing w:val="0"/>
        </w:rPr>
      </w:pPr>
      <w:r>
        <w:rPr>
          <w:rFonts w:cs="Arial" w:ascii="Arial" w:hAnsi="Arial"/>
          <w:spacing w:val="0"/>
        </w:rPr>
      </w:r>
    </w:p>
    <w:p>
      <w:pPr>
        <w:pStyle w:val="Endnote"/>
        <w:spacing w:before="100" w:after="0"/>
        <w:jc w:val="both"/>
        <w:rPr/>
      </w:pPr>
      <w:r>
        <w:rPr>
          <w:rFonts w:cs="Arial" w:ascii="Arial" w:hAnsi="Arial"/>
          <w:spacing w:val="0"/>
          <w:sz w:val="22"/>
        </w:rPr>
        <w:t xml:space="preserve">AVILLEZ, Roberto Ribeiro de. Universidade e empresas: namoro, noivado e casamento. </w:t>
      </w:r>
      <w:r>
        <w:rPr>
          <w:rFonts w:cs="Arial" w:ascii="Arial" w:hAnsi="Arial"/>
          <w:b/>
          <w:spacing w:val="0"/>
          <w:sz w:val="22"/>
        </w:rPr>
        <w:t xml:space="preserve">Revista PUC-CIÊNCIA. </w:t>
      </w:r>
      <w:r>
        <w:rPr>
          <w:rFonts w:cs="Arial" w:ascii="Arial" w:hAnsi="Arial"/>
          <w:spacing w:val="0"/>
          <w:sz w:val="22"/>
        </w:rPr>
        <w:t xml:space="preserve">Rio de Janeiro: PUC, número especial, dez. 1999. </w:t>
      </w:r>
    </w:p>
    <w:p>
      <w:pPr>
        <w:pStyle w:val="TextBody"/>
        <w:spacing w:lineRule="auto" w:line="240" w:before="100" w:after="0"/>
        <w:rPr/>
      </w:pPr>
      <w:r>
        <w:rPr>
          <w:rFonts w:cs="Arial" w:ascii="Arial" w:hAnsi="Arial"/>
          <w:spacing w:val="0"/>
          <w:sz w:val="22"/>
        </w:rPr>
        <w:t xml:space="preserve">BRISOLLA, Sandra Negraes. </w:t>
      </w:r>
      <w:r>
        <w:rPr>
          <w:rFonts w:cs="Arial" w:ascii="Arial" w:hAnsi="Arial"/>
          <w:b/>
          <w:spacing w:val="0"/>
          <w:sz w:val="22"/>
        </w:rPr>
        <w:t>O projeto universidade e empresa, ciência e tecnologia</w:t>
      </w:r>
      <w:r>
        <w:rPr>
          <w:rFonts w:cs="Arial" w:ascii="Arial" w:hAnsi="Arial"/>
          <w:spacing w:val="0"/>
          <w:sz w:val="22"/>
        </w:rPr>
        <w:t xml:space="preserve">. Disponível em: </w:t>
      </w:r>
    </w:p>
    <w:p>
      <w:pPr>
        <w:pStyle w:val="TextBody"/>
        <w:spacing w:lineRule="auto" w:line="240" w:before="100" w:after="0"/>
        <w:rPr/>
      </w:pPr>
      <w:hyperlink r:id="rId2">
        <w:r>
          <w:rPr>
            <w:rStyle w:val="InternetLink"/>
            <w:rFonts w:cs="Arial" w:ascii="Arial" w:hAnsi="Arial"/>
            <w:color w:val="000000"/>
            <w:spacing w:val="0"/>
            <w:sz w:val="22"/>
          </w:rPr>
          <w:t>http://www.cedes.unicamp.br/revista/ver/pesq56/pesq562.html</w:t>
        </w:r>
      </w:hyperlink>
      <w:r>
        <w:rPr>
          <w:rFonts w:cs="Arial" w:ascii="Arial" w:hAnsi="Arial"/>
          <w:spacing w:val="0"/>
          <w:sz w:val="22"/>
        </w:rPr>
        <w:t xml:space="preserve"> &gt;Acesso em 10 mar. 2002 </w:t>
      </w:r>
    </w:p>
    <w:p>
      <w:pPr>
        <w:pStyle w:val="Normal"/>
        <w:spacing w:before="100" w:after="0"/>
        <w:jc w:val="both"/>
        <w:rPr/>
      </w:pPr>
      <w:r>
        <w:rPr>
          <w:rFonts w:cs="Arial" w:ascii="Arial" w:hAnsi="Arial"/>
          <w:spacing w:val="0"/>
          <w:sz w:val="22"/>
        </w:rPr>
        <w:t xml:space="preserve">CARVALHO ALVIM, Paulo César de. </w:t>
      </w:r>
      <w:r>
        <w:rPr>
          <w:rFonts w:cs="Arial" w:ascii="Arial" w:hAnsi="Arial"/>
          <w:b/>
          <w:spacing w:val="0"/>
          <w:sz w:val="22"/>
        </w:rPr>
        <w:t>Interação universidade empresa</w:t>
      </w:r>
      <w:r>
        <w:rPr>
          <w:rFonts w:cs="Arial" w:ascii="Arial" w:hAnsi="Arial"/>
          <w:spacing w:val="0"/>
          <w:sz w:val="22"/>
        </w:rPr>
        <w:t>. Brasília: IBICT, 1998. Cooperação Universidade-empresa: da intenção à realidade, p. 99-125.</w:t>
      </w:r>
    </w:p>
    <w:p>
      <w:pPr>
        <w:pStyle w:val="Normal"/>
        <w:spacing w:before="100" w:after="0"/>
        <w:jc w:val="both"/>
        <w:rPr/>
      </w:pPr>
      <w:r>
        <w:rPr>
          <w:rFonts w:cs="Arial" w:ascii="Arial" w:hAnsi="Arial"/>
          <w:spacing w:val="0"/>
          <w:sz w:val="22"/>
        </w:rPr>
        <w:t xml:space="preserve">CARVALHO, Eduardo Búrigo de.  A Indissociabilidade entre ensino, pesquisa e extensão nas Universidades. </w:t>
      </w:r>
      <w:r>
        <w:rPr>
          <w:rFonts w:cs="Arial" w:ascii="Arial" w:hAnsi="Arial"/>
          <w:b/>
          <w:spacing w:val="0"/>
          <w:sz w:val="22"/>
        </w:rPr>
        <w:t>Revista Episteme,</w:t>
      </w:r>
      <w:r>
        <w:rPr>
          <w:rFonts w:cs="Arial" w:ascii="Arial" w:hAnsi="Arial"/>
          <w:spacing w:val="0"/>
          <w:sz w:val="22"/>
        </w:rPr>
        <w:t xml:space="preserve"> Tubarão, v. 4, n. 11, p. 81-105, jun. 1997.</w:t>
      </w:r>
    </w:p>
    <w:p>
      <w:pPr>
        <w:pStyle w:val="Normal"/>
        <w:spacing w:before="100" w:after="0"/>
        <w:jc w:val="both"/>
        <w:rPr/>
      </w:pPr>
      <w:r>
        <w:rPr>
          <w:rFonts w:cs="Arial" w:ascii="Arial" w:hAnsi="Arial"/>
          <w:spacing w:val="0"/>
          <w:sz w:val="22"/>
        </w:rPr>
        <w:t xml:space="preserve">CAVALCANTI, Joseneide Franklin. </w:t>
      </w:r>
      <w:r>
        <w:rPr>
          <w:rFonts w:cs="Arial" w:ascii="Arial" w:hAnsi="Arial"/>
          <w:b/>
          <w:spacing w:val="0"/>
          <w:sz w:val="22"/>
        </w:rPr>
        <w:t>Universidade e Empresa</w:t>
      </w:r>
      <w:r>
        <w:rPr>
          <w:rFonts w:cs="Arial" w:ascii="Arial" w:hAnsi="Arial"/>
          <w:spacing w:val="0"/>
          <w:sz w:val="22"/>
        </w:rPr>
        <w:t xml:space="preserve">: questões e perspectivas. </w:t>
      </w:r>
      <w:r>
        <w:rPr>
          <w:rFonts w:cs="Arial" w:ascii="Arial" w:hAnsi="Arial"/>
          <w:spacing w:val="0"/>
          <w:sz w:val="22"/>
          <w:lang w:val="es-ES_tradnl"/>
        </w:rPr>
        <w:t>Fortaleza: FIEC/IEL, 1985.</w:t>
      </w:r>
    </w:p>
    <w:p>
      <w:pPr>
        <w:pStyle w:val="TextBody"/>
        <w:spacing w:lineRule="auto" w:line="240" w:before="100" w:after="0"/>
        <w:rPr/>
      </w:pPr>
      <w:r>
        <w:rPr>
          <w:rFonts w:cs="Arial" w:ascii="Arial" w:hAnsi="Arial"/>
          <w:spacing w:val="0"/>
          <w:sz w:val="22"/>
        </w:rPr>
        <w:t xml:space="preserve">DRUCKER, Peter F.  </w:t>
      </w:r>
      <w:r>
        <w:rPr>
          <w:rFonts w:cs="Arial" w:ascii="Arial" w:hAnsi="Arial"/>
          <w:b/>
          <w:spacing w:val="0"/>
          <w:sz w:val="22"/>
        </w:rPr>
        <w:t>Sociedade pós-capitalista.</w:t>
      </w:r>
      <w:r>
        <w:rPr>
          <w:rFonts w:cs="Arial" w:ascii="Arial" w:hAnsi="Arial"/>
          <w:spacing w:val="0"/>
          <w:sz w:val="22"/>
        </w:rPr>
        <w:t xml:space="preserve"> São Paulo: Pioneira, 1999.</w:t>
      </w:r>
    </w:p>
    <w:p>
      <w:pPr>
        <w:pStyle w:val="TextBody"/>
        <w:spacing w:lineRule="auto" w:line="240" w:before="100" w:after="0"/>
        <w:rPr/>
      </w:pPr>
      <w:r>
        <w:rPr>
          <w:rFonts w:cs="Arial" w:ascii="Arial" w:hAnsi="Arial"/>
          <w:spacing w:val="0"/>
          <w:sz w:val="22"/>
        </w:rPr>
        <w:t xml:space="preserve">FERNANDES Jr., Valter José. </w:t>
      </w:r>
      <w:r>
        <w:rPr>
          <w:rFonts w:cs="Arial" w:ascii="Arial" w:hAnsi="Arial"/>
          <w:b/>
          <w:spacing w:val="0"/>
          <w:sz w:val="22"/>
        </w:rPr>
        <w:t>Pontos sobre a integração empresa-universidade</w:t>
      </w:r>
      <w:r>
        <w:rPr>
          <w:rFonts w:cs="Arial" w:ascii="Arial" w:hAnsi="Arial"/>
          <w:spacing w:val="0"/>
          <w:sz w:val="22"/>
        </w:rPr>
        <w:t>: o exemplo UFRN/CT gás. Revista da Engenharia de Produção /UFRN, CT. – vol. 1, n.1 (jan./jun. 1999). Natal, RN, 1999.</w:t>
      </w:r>
    </w:p>
    <w:p>
      <w:pPr>
        <w:pStyle w:val="TextBody"/>
        <w:spacing w:lineRule="auto" w:line="240" w:before="100" w:after="0"/>
        <w:rPr/>
      </w:pPr>
      <w:r>
        <w:rPr>
          <w:rFonts w:cs="Arial" w:ascii="Arial" w:hAnsi="Arial"/>
          <w:spacing w:val="0"/>
          <w:sz w:val="22"/>
        </w:rPr>
        <w:t xml:space="preserve">FERREIRA, Carlos Eduardo Moreira. A importância do acesso à tecnologia. </w:t>
      </w:r>
      <w:r>
        <w:rPr>
          <w:rFonts w:cs="Arial" w:ascii="Arial" w:hAnsi="Arial"/>
          <w:b/>
          <w:spacing w:val="0"/>
          <w:sz w:val="22"/>
        </w:rPr>
        <w:t>Interação</w:t>
      </w:r>
      <w:r>
        <w:rPr>
          <w:rFonts w:cs="Arial" w:ascii="Arial" w:hAnsi="Arial"/>
          <w:spacing w:val="0"/>
          <w:sz w:val="22"/>
        </w:rPr>
        <w:t>, Boletim Informativo do IEL. Ano 9, nº 105, dez. 2000.</w:t>
      </w:r>
    </w:p>
    <w:p>
      <w:pPr>
        <w:pStyle w:val="TextBody"/>
        <w:spacing w:lineRule="auto" w:line="240"/>
        <w:rPr/>
      </w:pPr>
      <w:r>
        <w:rPr>
          <w:rFonts w:cs="Arial" w:ascii="Arial" w:hAnsi="Arial"/>
          <w:spacing w:val="0"/>
        </w:rPr>
        <w:t xml:space="preserve">FREIRE DE PAULA, Maria Aurineli, PONTES, Marise Ferreira de. </w:t>
      </w:r>
      <w:r>
        <w:rPr>
          <w:rFonts w:cs="Arial" w:ascii="Arial" w:hAnsi="Arial"/>
          <w:b/>
          <w:spacing w:val="0"/>
        </w:rPr>
        <w:t>Bolsas de iniciação tecnológica</w:t>
      </w:r>
      <w:r>
        <w:rPr>
          <w:rFonts w:cs="Arial" w:ascii="Arial" w:hAnsi="Arial"/>
          <w:spacing w:val="0"/>
        </w:rPr>
        <w:t>: derrubando os muros e os mitos do relacionamento universidade empresa. Cooperação para o fortalecimento recíproco. Série Interação Universidade-Empresa. Instituto Euvaldo Lodi – IEL Nacional,  nº 1, 1999.</w:t>
      </w:r>
    </w:p>
    <w:p>
      <w:pPr>
        <w:pStyle w:val="Footnote"/>
        <w:spacing w:before="100" w:after="0"/>
        <w:jc w:val="both"/>
        <w:rPr/>
      </w:pPr>
      <w:r>
        <w:rPr>
          <w:rFonts w:cs="Arial" w:ascii="Arial" w:hAnsi="Arial"/>
          <w:spacing w:val="0"/>
          <w:sz w:val="22"/>
        </w:rPr>
        <w:t xml:space="preserve">HORTAL, Jesus. </w:t>
      </w:r>
      <w:r>
        <w:rPr>
          <w:rFonts w:cs="Arial" w:ascii="Arial" w:hAnsi="Arial"/>
          <w:b/>
          <w:spacing w:val="0"/>
          <w:sz w:val="22"/>
        </w:rPr>
        <w:t xml:space="preserve">A parceria da universidade/empresa no preparo de profissionais. </w:t>
      </w:r>
      <w:r>
        <w:rPr>
          <w:rFonts w:cs="Arial" w:ascii="Arial" w:hAnsi="Arial"/>
          <w:spacing w:val="0"/>
          <w:sz w:val="22"/>
        </w:rPr>
        <w:t>PUC-Ciência. Revista de divulgação científica da PUC-Rio, número especial, dez. 1999.</w:t>
      </w:r>
    </w:p>
    <w:p>
      <w:pPr>
        <w:pStyle w:val="Endnote"/>
        <w:jc w:val="both"/>
        <w:rPr/>
      </w:pPr>
      <w:r>
        <w:rPr>
          <w:rFonts w:cs="Arial" w:ascii="Arial" w:hAnsi="Arial"/>
          <w:spacing w:val="0"/>
          <w:sz w:val="24"/>
        </w:rPr>
        <w:t xml:space="preserve">LANZILLOTTI, Vivone de Souza. </w:t>
      </w:r>
      <w:r>
        <w:rPr>
          <w:rFonts w:cs="Arial" w:ascii="Arial" w:hAnsi="Arial"/>
          <w:b/>
          <w:spacing w:val="0"/>
          <w:sz w:val="24"/>
        </w:rPr>
        <w:t>Reengenharia na universidade:</w:t>
      </w:r>
      <w:r>
        <w:rPr>
          <w:rFonts w:cs="Arial" w:ascii="Arial" w:hAnsi="Arial"/>
          <w:spacing w:val="0"/>
          <w:sz w:val="24"/>
        </w:rPr>
        <w:t xml:space="preserve"> uma interface possível? In: Gestão  de universidade: novas abordagens. Org. Almeri Paulo Finger. Curitiba: Champagnat, 1997.</w:t>
      </w:r>
    </w:p>
    <w:p>
      <w:pPr>
        <w:pStyle w:val="Normal"/>
        <w:spacing w:before="100" w:after="0"/>
        <w:jc w:val="both"/>
        <w:rPr/>
      </w:pPr>
      <w:r>
        <w:rPr>
          <w:rFonts w:cs="Arial" w:ascii="Arial" w:hAnsi="Arial"/>
          <w:spacing w:val="0"/>
          <w:sz w:val="22"/>
        </w:rPr>
        <w:t>LUZ, Rodolfo Joaquim Pinto da. Parceria da sociedade.</w:t>
      </w:r>
      <w:r>
        <w:rPr>
          <w:rFonts w:cs="Arial" w:ascii="Arial" w:hAnsi="Arial"/>
          <w:b/>
          <w:spacing w:val="0"/>
          <w:sz w:val="22"/>
        </w:rPr>
        <w:t xml:space="preserve"> Revista Inovar</w:t>
      </w:r>
      <w:r>
        <w:rPr>
          <w:rFonts w:cs="Arial" w:ascii="Arial" w:hAnsi="Arial"/>
          <w:spacing w:val="0"/>
          <w:sz w:val="22"/>
        </w:rPr>
        <w:t xml:space="preserve">, Florianópolis; UFSC/ Centro Tecnológico, nº 12, p.23-27, set. 1998. Edição Especial  Universidade-Indústria. </w:t>
      </w:r>
    </w:p>
    <w:p>
      <w:pPr>
        <w:pStyle w:val="Normal"/>
        <w:spacing w:before="100" w:after="0"/>
        <w:rPr/>
      </w:pPr>
      <w:r>
        <w:rPr>
          <w:rFonts w:cs="Arial" w:ascii="Arial" w:hAnsi="Arial"/>
          <w:spacing w:val="0"/>
          <w:sz w:val="22"/>
        </w:rPr>
        <w:t xml:space="preserve">RANGEL, Angelo Gil P. O setor produtivo e a universidade. </w:t>
      </w:r>
      <w:r>
        <w:rPr>
          <w:rFonts w:cs="Arial" w:ascii="Arial" w:hAnsi="Arial"/>
          <w:b/>
          <w:spacing w:val="0"/>
          <w:sz w:val="22"/>
        </w:rPr>
        <w:t>Revista Engenharia Ciência e Tecnologia</w:t>
      </w:r>
      <w:r>
        <w:rPr>
          <w:rFonts w:cs="Arial" w:ascii="Arial" w:hAnsi="Arial"/>
          <w:spacing w:val="0"/>
          <w:sz w:val="22"/>
        </w:rPr>
        <w:t>, ed. Especial. Ano 2, n.10, mai./jun./1999, p.51-55.</w:t>
      </w:r>
    </w:p>
    <w:p>
      <w:pPr>
        <w:pStyle w:val="TextBody"/>
        <w:spacing w:lineRule="auto" w:line="240" w:before="100" w:after="0"/>
        <w:rPr/>
      </w:pPr>
      <w:r>
        <w:rPr>
          <w:rFonts w:cs="Arial" w:ascii="Arial" w:hAnsi="Arial"/>
          <w:spacing w:val="0"/>
          <w:sz w:val="22"/>
        </w:rPr>
        <w:t xml:space="preserve">RICOEUR, Paul. </w:t>
      </w:r>
      <w:r>
        <w:rPr>
          <w:rFonts w:cs="Arial" w:ascii="Arial" w:hAnsi="Arial"/>
          <w:b/>
          <w:spacing w:val="0"/>
          <w:sz w:val="22"/>
        </w:rPr>
        <w:t xml:space="preserve">A idéia da universidade. </w:t>
      </w:r>
      <w:r>
        <w:rPr>
          <w:rFonts w:cs="Arial" w:ascii="Arial" w:hAnsi="Arial"/>
          <w:spacing w:val="0"/>
          <w:sz w:val="22"/>
        </w:rPr>
        <w:t>In.: Concepções da Universidade</w:t>
      </w:r>
      <w:r>
        <w:rPr>
          <w:rFonts w:cs="Arial" w:ascii="Arial" w:hAnsi="Arial"/>
          <w:b/>
          <w:spacing w:val="0"/>
          <w:sz w:val="22"/>
        </w:rPr>
        <w:t>.</w:t>
      </w:r>
      <w:r>
        <w:rPr>
          <w:rFonts w:cs="Arial" w:ascii="Arial" w:hAnsi="Arial"/>
          <w:spacing w:val="0"/>
          <w:sz w:val="22"/>
        </w:rPr>
        <w:t xml:space="preserve"> Fortaleza: Edições Universidade Federal do Ceará, 1983, p.11-24.</w:t>
      </w:r>
    </w:p>
    <w:p>
      <w:pPr>
        <w:pStyle w:val="TextBody"/>
        <w:spacing w:lineRule="auto" w:line="240" w:before="100" w:after="0"/>
        <w:rPr/>
      </w:pPr>
      <w:r>
        <w:rPr>
          <w:rFonts w:cs="Arial" w:ascii="Arial" w:hAnsi="Arial"/>
          <w:spacing w:val="0"/>
          <w:sz w:val="22"/>
          <w:lang w:val="en-US"/>
        </w:rPr>
        <w:t xml:space="preserve">ROSEMBERG, N. e BIRDZELL, L. E.Jr.. </w:t>
      </w:r>
      <w:r>
        <w:rPr>
          <w:rFonts w:cs="Arial" w:ascii="Arial" w:hAnsi="Arial"/>
          <w:b/>
          <w:spacing w:val="0"/>
          <w:sz w:val="22"/>
          <w:lang w:val="en-US"/>
        </w:rPr>
        <w:t>Science, technology and the westem miracle.</w:t>
      </w:r>
      <w:r>
        <w:rPr>
          <w:rFonts w:cs="Arial" w:ascii="Arial" w:hAnsi="Arial"/>
          <w:spacing w:val="0"/>
          <w:sz w:val="22"/>
          <w:lang w:val="en-US"/>
        </w:rPr>
        <w:t xml:space="preserve"> </w:t>
      </w:r>
      <w:r>
        <w:rPr>
          <w:rFonts w:cs="Arial" w:ascii="Arial" w:hAnsi="Arial"/>
          <w:spacing w:val="0"/>
          <w:sz w:val="22"/>
        </w:rPr>
        <w:t>Scientific American, v.263, n.5, p.42-54, 1990.</w:t>
      </w:r>
    </w:p>
    <w:p>
      <w:pPr>
        <w:pStyle w:val="TextBody"/>
        <w:spacing w:lineRule="auto" w:line="240" w:before="100" w:after="0"/>
        <w:rPr/>
      </w:pPr>
      <w:r>
        <w:rPr>
          <w:rFonts w:cs="Arial" w:ascii="Arial" w:hAnsi="Arial"/>
          <w:spacing w:val="0"/>
          <w:sz w:val="22"/>
        </w:rPr>
        <w:t xml:space="preserve">STEMMER, Caspar Erich. A ação do mct. </w:t>
      </w:r>
      <w:r>
        <w:rPr>
          <w:rFonts w:cs="Arial" w:ascii="Arial" w:hAnsi="Arial"/>
          <w:b/>
          <w:spacing w:val="0"/>
          <w:sz w:val="22"/>
        </w:rPr>
        <w:t>Revista Inovar</w:t>
      </w:r>
      <w:r>
        <w:rPr>
          <w:rFonts w:cs="Arial" w:ascii="Arial" w:hAnsi="Arial"/>
          <w:spacing w:val="0"/>
          <w:sz w:val="22"/>
        </w:rPr>
        <w:t xml:space="preserve">, Florianópolis; UFSC/ Centro Tecnológico, nº 12, p.30-33, set. 1998. Edição Especial  Universidade-Indústria. </w:t>
      </w:r>
    </w:p>
    <w:sectPr>
      <w:footerReference w:type="default" r:id="rId3"/>
      <w:footerReference w:type="first" r:id="rId4"/>
      <w:footnotePr>
        <w:numFmt w:val="decimal"/>
      </w:footnotePr>
      <w:type w:val="nextPage"/>
      <w:pgSz w:w="12240" w:h="15840"/>
      <w:pgMar w:left="1701" w:right="1134" w:gutter="0" w:header="0" w:top="1701" w:footer="72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 em Engenharia de Produção e Mestre em Administração. É membro efetivo do Núcleo de Pesquisas e Estudos em Administração Universitária - NUPEAU, da Universidade Federal de Santa Catar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kern w:val="2"/>
      <w:sz w:val="24"/>
      <w:szCs w:val="20"/>
      <w:lang w:val="pt-BR"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w w:val="90"/>
    </w:rPr>
  </w:style>
  <w:style w:type="paragraph" w:styleId="Heading3">
    <w:name w:val="Heading 3"/>
    <w:basedOn w:val="Normal"/>
    <w:next w:val="Normal"/>
    <w:qFormat/>
    <w:pPr>
      <w:keepNext w:val="true"/>
      <w:spacing w:lineRule="auto" w:line="360"/>
      <w:jc w:val="both"/>
      <w:outlineLvl w:val="2"/>
    </w:pPr>
    <w:rPr>
      <w:b/>
      <w:spacing w:val="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z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Sangra3detindependiente">
    <w:name w:val="Sangría 3 de t. independiente"/>
    <w:basedOn w:val="Normal"/>
    <w:qFormat/>
    <w:pPr>
      <w:spacing w:lineRule="auto" w:line="360"/>
      <w:ind w:firstLine="709"/>
      <w:jc w:val="both"/>
    </w:pPr>
    <w:rPr/>
  </w:style>
  <w:style w:type="paragraph" w:styleId="Sangra2detindependiente">
    <w:name w:val="Sangría 2 de t. independiente"/>
    <w:basedOn w:val="Normal"/>
    <w:qFormat/>
    <w:pPr>
      <w:spacing w:lineRule="auto" w:line="360"/>
      <w:ind w:firstLine="570"/>
      <w:jc w:val="both"/>
    </w:pPr>
    <w:rPr/>
  </w:style>
  <w:style w:type="paragraph" w:styleId="Textoindependiente2">
    <w:name w:val="Texto independiente 2"/>
    <w:basedOn w:val="Normal"/>
    <w:qFormat/>
    <w:pPr>
      <w:spacing w:lineRule="auto" w:line="360"/>
      <w:jc w:val="both"/>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revista/ver/pesq56/pesq56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3:28:00Z</dcterms:created>
  <dc:creator>Microsoft</dc:creator>
  <dc:description/>
  <dc:language>en-US</dc:language>
  <cp:lastModifiedBy>Marcelo Hector Efron</cp:lastModifiedBy>
  <cp:lastPrinted>2003-04-15T10:21:00Z</cp:lastPrinted>
  <dcterms:modified xsi:type="dcterms:W3CDTF">2003-04-27T00:57:00Z</dcterms:modified>
  <cp:revision>3</cp:revision>
  <dc:subject/>
  <dc:title>UNIVERSIDADE FEDERAL DE SANTA CATARINA</dc:title>
</cp:coreProperties>
</file>