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Infiltrazioni mafiose e malaffare. Un caso di studio nella regione Valle d’Aosta</w:t>
      </w:r>
    </w:p>
    <w:p>
      <w:pPr>
        <w:pStyle w:val="Normal"/>
        <w:jc w:val="both"/>
        <w:rPr>
          <w:b/>
          <w:b/>
          <w:sz w:val="32"/>
          <w:szCs w:val="32"/>
        </w:rPr>
      </w:pPr>
      <w:r>
        <w:rPr>
          <w:b/>
          <w:sz w:val="32"/>
          <w:szCs w:val="32"/>
        </w:rPr>
      </w:r>
    </w:p>
    <w:p>
      <w:pPr>
        <w:pStyle w:val="Normal"/>
        <w:jc w:val="both"/>
        <w:rPr/>
      </w:pPr>
      <w:r>
        <w:rPr/>
        <w:t>di Joselle Dagnes e Luca Storti</w:t>
      </w:r>
    </w:p>
    <w:p>
      <w:pPr>
        <w:pStyle w:val="Normal"/>
        <w:jc w:val="both"/>
        <w:rPr/>
      </w:pPr>
      <w:r>
        <w:rPr/>
      </w:r>
    </w:p>
    <w:p>
      <w:pPr>
        <w:pStyle w:val="Normal"/>
        <w:jc w:val="both"/>
        <w:rPr/>
      </w:pPr>
      <w:r>
        <w:rPr/>
      </w:r>
    </w:p>
    <w:p>
      <w:pPr>
        <w:pStyle w:val="Normal"/>
        <w:jc w:val="both"/>
        <w:rPr>
          <w:i/>
          <w:i/>
          <w:lang w:val="en-GB"/>
        </w:rPr>
      </w:pPr>
      <w:r>
        <w:rPr>
          <w:i/>
          <w:lang w:val="en-GB"/>
        </w:rPr>
        <w:t xml:space="preserve">Mafia infiltration and shady relations. A case study in Valle d’Aosta region - </w:t>
      </w:r>
      <w:r>
        <w:rPr>
          <w:lang w:val="en-GB"/>
        </w:rPr>
        <w:t xml:space="preserve">The present paper deals with the territorial movements of the mafia groups. After briefly postulating that mafia expansion </w:t>
      </w:r>
      <w:r>
        <w:rPr>
          <w:rFonts w:eastAsia="Calibri"/>
          <w:color w:val="131413"/>
          <w:lang w:val="en-GB" w:eastAsia="en-US"/>
        </w:rPr>
        <w:t xml:space="preserve">is a complex phenomenon, that takes shape through several concatenated mechanisms, which can be distinguished between agency and context factors, a case study settled in the Region of Valle d’Aosta is carried out. In particular, the article presents several empirical evidences regarding a case of attempted extortion and infiltration in competitive bidding by actors linked to </w:t>
      </w:r>
      <w:r>
        <w:rPr>
          <w:lang w:val="en-GB"/>
        </w:rPr>
        <w:t>'</w:t>
      </w:r>
      <w:r>
        <w:rPr>
          <w:rFonts w:eastAsia="Calibri"/>
          <w:color w:val="131413"/>
          <w:lang w:val="en-GB" w:eastAsia="en-US"/>
        </w:rPr>
        <w:t>Ndrangheta groups, as reconstructed from judicial, documentary sources and through semi-structured interviews. Though this is an exploratory analysis, it clearly emerges that some context factors – such as the widespread of corruption and illegality, a high amount of public expenditure, the social overlapping between politics and economy –generate an attractive opportunity structure for mafia actors interesting in expanding the territorial range of their business activities.</w:t>
      </w:r>
    </w:p>
    <w:p>
      <w:pPr>
        <w:pStyle w:val="Normal"/>
        <w:autoSpaceDE w:val="false"/>
        <w:jc w:val="both"/>
        <w:rPr>
          <w:rFonts w:eastAsia="Calibri"/>
          <w:i/>
          <w:i/>
          <w:color w:val="131413"/>
          <w:lang w:val="en-GB" w:eastAsia="en-US"/>
        </w:rPr>
      </w:pPr>
      <w:r>
        <w:rPr>
          <w:rFonts w:eastAsia="Calibri"/>
          <w:i/>
          <w:color w:val="131413"/>
          <w:lang w:val="en-GB" w:eastAsia="en-US"/>
        </w:rPr>
      </w:r>
    </w:p>
    <w:p>
      <w:pPr>
        <w:pStyle w:val="Normal"/>
        <w:autoSpaceDE w:val="false"/>
        <w:jc w:val="both"/>
        <w:rPr>
          <w:rFonts w:ascii="AdvTT3713a231" w:hAnsi="AdvTT3713a231" w:eastAsia="Calibri" w:cs="AdvTT3713a231"/>
          <w:i/>
          <w:i/>
          <w:color w:val="131413"/>
          <w:sz w:val="20"/>
          <w:szCs w:val="20"/>
          <w:lang w:val="en-GB" w:eastAsia="en-US"/>
        </w:rPr>
      </w:pPr>
      <w:r>
        <w:rPr>
          <w:rFonts w:eastAsia="Calibri"/>
          <w:b/>
          <w:color w:val="131413"/>
          <w:lang w:val="en-GB" w:eastAsia="en-US"/>
        </w:rPr>
        <w:t xml:space="preserve">KEYWORDS: </w:t>
      </w:r>
      <w:r>
        <w:rPr>
          <w:rFonts w:eastAsia="Calibri"/>
          <w:i/>
          <w:color w:val="131413"/>
          <w:lang w:val="en-GB" w:eastAsia="en-US"/>
        </w:rPr>
        <w:t>Mafia groups; mafia movements; infiltration; context factors; protection-extortion.</w:t>
      </w:r>
    </w:p>
    <w:p>
      <w:pPr>
        <w:pStyle w:val="Normal"/>
        <w:autoSpaceDE w:val="false"/>
        <w:jc w:val="both"/>
        <w:rPr>
          <w:rFonts w:ascii="AdvTT3713a231" w:hAnsi="AdvTT3713a231" w:eastAsia="Calibri" w:cs="AdvTT3713a231"/>
          <w:i/>
          <w:i/>
          <w:color w:val="131413"/>
          <w:sz w:val="20"/>
          <w:szCs w:val="20"/>
          <w:lang w:val="en-GB" w:eastAsia="en-US"/>
        </w:rPr>
      </w:pPr>
      <w:r>
        <w:rPr>
          <w:rFonts w:eastAsia="Calibri" w:cs="AdvTT3713a231" w:ascii="AdvTT3713a231" w:hAnsi="AdvTT3713a231"/>
          <w:i/>
          <w:color w:val="131413"/>
          <w:sz w:val="20"/>
          <w:szCs w:val="20"/>
          <w:lang w:val="en-GB" w:eastAsia="en-US"/>
        </w:rPr>
      </w:r>
    </w:p>
    <w:p>
      <w:pPr>
        <w:pStyle w:val="Normal"/>
        <w:autoSpaceDE w:val="false"/>
        <w:jc w:val="both"/>
        <w:rPr>
          <w:rFonts w:eastAsia="Calibri"/>
          <w:color w:val="131413"/>
          <w:lang w:eastAsia="en-US"/>
        </w:rPr>
      </w:pPr>
      <w:r>
        <w:rPr>
          <w:rFonts w:eastAsia="Calibri"/>
          <w:color w:val="131413"/>
          <w:lang w:eastAsia="en-US"/>
        </w:rPr>
        <w:t>Joselle Dagnes, Università di Torino, joselle.dagnes@unito.it</w:t>
      </w:r>
    </w:p>
    <w:p>
      <w:pPr>
        <w:pStyle w:val="Normal"/>
        <w:autoSpaceDE w:val="false"/>
        <w:jc w:val="both"/>
        <w:rPr>
          <w:rFonts w:eastAsia="Calibri"/>
          <w:color w:val="131413"/>
          <w:lang w:eastAsia="en-US"/>
        </w:rPr>
      </w:pPr>
      <w:r>
        <w:rPr>
          <w:rFonts w:eastAsia="Calibri"/>
          <w:color w:val="131413"/>
          <w:lang w:eastAsia="en-US"/>
        </w:rPr>
      </w:r>
    </w:p>
    <w:p>
      <w:pPr>
        <w:pStyle w:val="Normal"/>
        <w:autoSpaceDE w:val="false"/>
        <w:jc w:val="both"/>
        <w:rPr>
          <w:rFonts w:eastAsia="Calibri"/>
          <w:color w:val="131413"/>
          <w:lang w:eastAsia="en-US"/>
        </w:rPr>
      </w:pPr>
      <w:r>
        <w:rPr>
          <w:rFonts w:eastAsia="Calibri"/>
          <w:color w:val="131413"/>
          <w:lang w:eastAsia="en-US"/>
        </w:rPr>
        <w:t>Luca Storti, Università di Torino, luca.storti@unito.it</w:t>
      </w:r>
    </w:p>
    <w:p>
      <w:pPr>
        <w:pStyle w:val="Normal"/>
        <w:rPr>
          <w:rFonts w:eastAsia="Calibri"/>
          <w:color w:val="131413"/>
          <w:lang w:eastAsia="en-US"/>
        </w:rPr>
      </w:pPr>
      <w:r>
        <w:rPr>
          <w:rFonts w:eastAsia="Calibri"/>
          <w:color w:val="131413"/>
          <w:lang w:eastAsia="en-US"/>
        </w:rPr>
      </w:r>
    </w:p>
    <w:p>
      <w:pPr>
        <w:pStyle w:val="Normal"/>
        <w:jc w:val="both"/>
        <w:rPr>
          <w:b/>
          <w:b/>
        </w:rPr>
      </w:pPr>
      <w:r>
        <w:rPr>
          <w:b/>
        </w:rPr>
      </w:r>
    </w:p>
    <w:p>
      <w:pPr>
        <w:pStyle w:val="Paragrafoelenco"/>
        <w:numPr>
          <w:ilvl w:val="0"/>
          <w:numId w:val="1"/>
        </w:numPr>
        <w:spacing w:lineRule="auto" w:line="276"/>
        <w:jc w:val="both"/>
        <w:rPr>
          <w:b/>
          <w:b/>
        </w:rPr>
      </w:pPr>
      <w:r>
        <w:rPr>
          <w:b/>
        </w:rPr>
        <w:t>Introduzione</w:t>
      </w:r>
      <w:r>
        <w:rPr>
          <w:rStyle w:val="FootnoteCharacters"/>
          <w:rStyle w:val="FootnoteAnchor"/>
          <w:rFonts w:eastAsia="Symbol" w:cs="Symbol" w:ascii="Symbol" w:hAnsi="Symbol"/>
          <w:b/>
          <w:sz w:val="28"/>
          <w:szCs w:val="28"/>
        </w:rPr>
        <w:footnoteReference w:customMarkFollows="1" w:id="2"/>
        <w:t></w:t>
      </w:r>
    </w:p>
    <w:p>
      <w:pPr>
        <w:pStyle w:val="Normal"/>
        <w:spacing w:lineRule="auto" w:line="276"/>
        <w:ind w:left="360" w:hanging="0"/>
        <w:jc w:val="both"/>
        <w:rPr>
          <w:b/>
          <w:b/>
        </w:rPr>
      </w:pPr>
      <w:r>
        <w:rPr>
          <w:b/>
        </w:rPr>
      </w:r>
    </w:p>
    <w:p>
      <w:pPr>
        <w:pStyle w:val="Normal"/>
        <w:spacing w:lineRule="auto" w:line="276"/>
        <w:ind w:firstLine="170"/>
        <w:jc w:val="both"/>
        <w:rPr/>
      </w:pPr>
      <w:r>
        <w:rPr/>
        <w:t>La questione dei processi espansivi delle formazioni mafiose in territori nazionali e internazionali, estranei a quelli di origine, sta guadagnando crescente attenzione. La recente cronaca giudiziaria è stata animata da indagini sul tema riguardanti alcune tra le regioni più produttive del paese. Parallelamente, il dibattito scientifico sulla diffusione territoriale delle formazioni mafiose è stato sollecitato da rilevanti ricerche empiriche (cfr. Varese 2011; Dalla Chiesa e Panzarasa 2012; Sciarrone 2014; Sciarrone e Storti 2014). Al netto delle diverse sensibilità, gli autori convergono sull’idea che l’espansione mafiosa sia un fenomeno complesso, azionato da catene di meccanismi: fattori intenzionali e non intenzionali che, a loro volta, sono condizionati dalle caratteristiche politiche, sociali, economiche, istituzionali e culturali del territorio di approdo. Di qui derivano sia esiti differenziati dell’espansione (in alcuni casi riesce, ovvero la mafia attecchisce, mentre in altri fallisce) sia – e soprattutto – modalità diverse (dall’infiltrazione nella sfera dell’economia a forme differenziate di radicamento territoriale). Anche nei contesti di espansione, infatti, è stata rintracciata la presenza di soggetti “esterni” – imprenditori, politici, professionisti – disponibili a tessere con i mafiosi rapporti continuativi, che generano aree di complicità e collusioni (Sciarrone 2011; 2014).</w:t>
      </w:r>
    </w:p>
    <w:p>
      <w:pPr>
        <w:pStyle w:val="Normal"/>
        <w:spacing w:lineRule="auto" w:line="276"/>
        <w:ind w:firstLine="170"/>
        <w:jc w:val="both"/>
        <w:rPr/>
      </w:pPr>
      <w:r>
        <w:rPr/>
        <w:t>In questa prospettiva, nel presente articolo cercheremo di fare luce sulle fasi iniziali di un processo di infiltrazione mafiosa in un territorio con un peculiare modello di regolazione politica ed economica: la Valle d’Aosta. Come noto, si tratta di una regione che presenta condizioni di benessere e welfare diffusi alimentati da elevati livelli di spesa pubblica e trasferimenti monetari, possibili soprattutto in virtù dello statuto regionale autonomo. Mediante uno studio di caso</w:t>
      </w:r>
      <w:r>
        <w:rPr>
          <w:rStyle w:val="FootnoteCharacters"/>
          <w:rStyle w:val="FootnoteAnchor"/>
        </w:rPr>
        <w:footnoteReference w:id="3"/>
      </w:r>
      <w:r>
        <w:rPr/>
        <w:t xml:space="preserve"> approfondiremo, in particolare, una vicenda relativa a un tentativo di estorsione da parte di soggetti mafiosi a danno di imprenditori coinvolti nei lavori di ammodernamento dell’ospedale regionale. L’obiettivo analitico è delineare i meccanismi con cui i mafiosi cercano di insinuarsi in un reticolo trasversale alla sfera economica e a quella politica, finalizzato a trarre benefici particolaristici dall’allocazione di risorse pubbliche.</w:t>
      </w:r>
    </w:p>
    <w:p>
      <w:pPr>
        <w:pStyle w:val="Normal"/>
        <w:spacing w:lineRule="auto" w:line="276"/>
        <w:ind w:firstLine="170"/>
        <w:jc w:val="both"/>
        <w:rPr/>
      </w:pPr>
      <w:r>
        <w:rPr/>
        <w:t>Prima di entrare nel vivo dello studio di caso, ricostruiremo nel prossimo paragrafo alcuni aspetti economici e socio-politici del contesto valdostano pertinenti per l’approfondimento empirico, che verrà sviluppato nella seconda parte dell’articolo.</w:t>
      </w:r>
    </w:p>
    <w:p>
      <w:pPr>
        <w:pStyle w:val="Normal"/>
        <w:spacing w:lineRule="auto" w:line="276"/>
        <w:ind w:firstLine="170"/>
        <w:jc w:val="both"/>
        <w:rPr/>
      </w:pPr>
      <w:r>
        <w:rPr/>
      </w:r>
    </w:p>
    <w:p>
      <w:pPr>
        <w:pStyle w:val="Paragrafoelenco"/>
        <w:numPr>
          <w:ilvl w:val="0"/>
          <w:numId w:val="1"/>
        </w:numPr>
        <w:spacing w:lineRule="auto" w:line="276"/>
        <w:jc w:val="both"/>
        <w:rPr>
          <w:b/>
          <w:b/>
        </w:rPr>
      </w:pPr>
      <w:r>
        <w:rPr>
          <w:b/>
        </w:rPr>
        <w:t>Il contesto: tra economia, politica e società</w:t>
      </w:r>
    </w:p>
    <w:p>
      <w:pPr>
        <w:pStyle w:val="Paragrafoelenco"/>
        <w:spacing w:lineRule="auto" w:line="276"/>
        <w:jc w:val="both"/>
        <w:rPr>
          <w:b/>
          <w:b/>
        </w:rPr>
      </w:pPr>
      <w:r>
        <w:rPr>
          <w:b/>
        </w:rPr>
      </w:r>
    </w:p>
    <w:p>
      <w:pPr>
        <w:pStyle w:val="Normal"/>
        <w:spacing w:lineRule="auto" w:line="276"/>
        <w:ind w:firstLine="170"/>
        <w:jc w:val="both"/>
        <w:rPr/>
      </w:pPr>
      <w:r>
        <w:rPr/>
        <w:t xml:space="preserve">Del contesto valdostano illustreremo alcune delle dimensioni socio-economiche che possono essere rilevanti per la presenza della criminalità organizzata (Lavezzi 2008; Busso e Storti 2011). Pur sostenendo che non sussiste un nesso deterministico tra la presenza mafiosa e le caratteristiche del territorio, la nostra operazione ha rilevanza analitica: il contesto, infatti, è costitutivo della struttura delle opportunità con cui gli attori mafiosi interagiscono (Sciarrone e Dagnes 2014). </w:t>
      </w:r>
    </w:p>
    <w:p>
      <w:pPr>
        <w:pStyle w:val="Normal"/>
        <w:autoSpaceDE w:val="false"/>
        <w:spacing w:lineRule="auto" w:line="276"/>
        <w:ind w:firstLine="170"/>
        <w:jc w:val="both"/>
        <w:rPr/>
      </w:pPr>
      <w:r>
        <w:rPr/>
        <w:t>Consideriamo innanzitutto il livello di dinamismo economico, ovvero l’evoluzione imprenditoriale e il rapporto tra mercati locali ed esterni (</w:t>
      </w:r>
      <w:r>
        <w:rPr>
          <w:i/>
        </w:rPr>
        <w:t>ibidem</w:t>
      </w:r>
      <w:r>
        <w:rPr/>
        <w:t>, 50). Da questo punto di vista la Valle d’Aosta mostra alcune peculiarità ricorrenti nei sistemi produttivi di montagna, sovente contraddistinti da una “marginalità di successo”: buoni livelli di performance economica e fluidità imprenditoriale, che convivono però con tratti di residualità, come un livello mediamente basso di apertura di mercato, una limitata incidenza dei settori a più alto valore aggiunto e una grande rilevanza di attività economiche interconnesse al territorio, in primis edilizia e turismo</w:t>
      </w:r>
      <w:r>
        <w:rPr>
          <w:rStyle w:val="FootnoteCharacters"/>
          <w:rStyle w:val="FootnoteAnchor"/>
        </w:rPr>
        <w:footnoteReference w:id="4"/>
      </w:r>
      <w:r>
        <w:rPr/>
        <w:t xml:space="preserve">. Tali considerazioni sollecitano un approfondimento su alcune dimensioni del tessuto produttivo: i) la distribuzione delle imprese per classe dimensionale; ii) il livello tecnologico; iii) la quota di dipendenti pubblici; iv) il peso di ambiti produttivi radicati a livello territoriale. Si tratta di caratteristiche delle economie locali che è rilevante osservare in relazione alla mafia: quest’ultima, infatti, nelle zone a tradizionale insediamento tende a essere più forte dove il settore pubblico è ampio, le attività economiche di dimensioni ridotte e chiuse a livello territoriale, con un livello tecnologico limitato (Lavezzi 2008).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before="0" w:after="120"/>
        <w:rPr>
          <w:i/>
          <w:i/>
          <w:sz w:val="22"/>
          <w:szCs w:val="22"/>
        </w:rPr>
      </w:pPr>
      <w:r>
        <w:rPr>
          <w:i/>
          <w:sz w:val="22"/>
          <w:szCs w:val="22"/>
        </w:rPr>
        <w:t>Tab. 1. Indicatori di tessuto produttivo.</w:t>
      </w:r>
    </w:p>
    <w:tbl>
      <w:tblPr>
        <w:tblW w:w="9605" w:type="dxa"/>
        <w:jc w:val="left"/>
        <w:tblInd w:w="-108" w:type="dxa"/>
        <w:tblLayout w:type="fixed"/>
        <w:tblCellMar>
          <w:top w:w="0" w:type="dxa"/>
          <w:left w:w="108" w:type="dxa"/>
          <w:bottom w:w="0" w:type="dxa"/>
          <w:right w:w="108" w:type="dxa"/>
        </w:tblCellMar>
      </w:tblPr>
      <w:tblGrid>
        <w:gridCol w:w="5637"/>
        <w:gridCol w:w="1984"/>
        <w:gridCol w:w="1984"/>
      </w:tblGrid>
      <w:tr>
        <w:trPr/>
        <w:tc>
          <w:tcPr>
            <w:tcW w:w="5637" w:type="dxa"/>
            <w:tcBorders>
              <w:top w:val="single" w:sz="4" w:space="0" w:color="000000"/>
              <w:bottom w:val="single" w:sz="4" w:space="0" w:color="000000"/>
            </w:tcBorders>
          </w:tcPr>
          <w:p>
            <w:pPr>
              <w:pStyle w:val="Normal"/>
              <w:autoSpaceDE w:val="false"/>
              <w:spacing w:lineRule="auto" w:line="276"/>
              <w:jc w:val="center"/>
              <w:rPr>
                <w:b/>
                <w:b/>
                <w:sz w:val="22"/>
                <w:szCs w:val="22"/>
              </w:rPr>
            </w:pPr>
            <w:r>
              <w:rPr>
                <w:b/>
                <w:sz w:val="22"/>
                <w:szCs w:val="22"/>
              </w:rPr>
              <w:t>Indicatore</w:t>
            </w:r>
          </w:p>
        </w:tc>
        <w:tc>
          <w:tcPr>
            <w:tcW w:w="1984" w:type="dxa"/>
            <w:tcBorders>
              <w:top w:val="single" w:sz="4" w:space="0" w:color="000000"/>
              <w:bottom w:val="single" w:sz="4" w:space="0" w:color="000000"/>
            </w:tcBorders>
          </w:tcPr>
          <w:p>
            <w:pPr>
              <w:pStyle w:val="Normal"/>
              <w:autoSpaceDE w:val="false"/>
              <w:spacing w:lineRule="auto" w:line="276"/>
              <w:jc w:val="center"/>
              <w:rPr>
                <w:b/>
                <w:b/>
                <w:sz w:val="22"/>
                <w:szCs w:val="22"/>
              </w:rPr>
            </w:pPr>
            <w:r>
              <w:rPr>
                <w:b/>
                <w:sz w:val="22"/>
                <w:szCs w:val="22"/>
              </w:rPr>
              <w:t>Valle d’Aosta</w:t>
            </w:r>
          </w:p>
        </w:tc>
        <w:tc>
          <w:tcPr>
            <w:tcW w:w="1984" w:type="dxa"/>
            <w:tcBorders>
              <w:top w:val="single" w:sz="4" w:space="0" w:color="000000"/>
              <w:bottom w:val="single" w:sz="4" w:space="0" w:color="000000"/>
            </w:tcBorders>
          </w:tcPr>
          <w:p>
            <w:pPr>
              <w:pStyle w:val="Normal"/>
              <w:autoSpaceDE w:val="false"/>
              <w:spacing w:lineRule="auto" w:line="276"/>
              <w:jc w:val="center"/>
              <w:rPr>
                <w:b/>
                <w:b/>
                <w:sz w:val="22"/>
                <w:szCs w:val="22"/>
              </w:rPr>
            </w:pPr>
            <w:r>
              <w:rPr>
                <w:b/>
                <w:sz w:val="22"/>
                <w:szCs w:val="22"/>
              </w:rPr>
              <w:t>Italia</w:t>
            </w:r>
          </w:p>
        </w:tc>
      </w:tr>
      <w:tr>
        <w:trPr/>
        <w:tc>
          <w:tcPr>
            <w:tcW w:w="5637" w:type="dxa"/>
            <w:tcBorders>
              <w:top w:val="single" w:sz="4" w:space="0" w:color="000000"/>
            </w:tcBorders>
            <w:vAlign w:val="center"/>
          </w:tcPr>
          <w:p>
            <w:pPr>
              <w:pStyle w:val="Normal"/>
              <w:autoSpaceDE w:val="false"/>
              <w:spacing w:lineRule="auto" w:line="276"/>
              <w:rPr>
                <w:sz w:val="22"/>
                <w:szCs w:val="22"/>
              </w:rPr>
            </w:pPr>
            <w:r>
              <w:rPr>
                <w:sz w:val="22"/>
                <w:szCs w:val="22"/>
              </w:rPr>
              <w:t>Addetti settore costruzioni (2011)*</w:t>
            </w:r>
          </w:p>
          <w:p>
            <w:pPr>
              <w:pStyle w:val="Normal"/>
              <w:autoSpaceDE w:val="false"/>
              <w:spacing w:lineRule="auto" w:line="276"/>
              <w:rPr>
                <w:sz w:val="4"/>
                <w:szCs w:val="4"/>
              </w:rPr>
            </w:pPr>
            <w:r>
              <w:rPr>
                <w:sz w:val="4"/>
                <w:szCs w:val="4"/>
              </w:rPr>
            </w:r>
          </w:p>
        </w:tc>
        <w:tc>
          <w:tcPr>
            <w:tcW w:w="1984" w:type="dxa"/>
            <w:tcBorders>
              <w:top w:val="single" w:sz="4" w:space="0" w:color="000000"/>
            </w:tcBorders>
          </w:tcPr>
          <w:p>
            <w:pPr>
              <w:pStyle w:val="Normal"/>
              <w:autoSpaceDE w:val="false"/>
              <w:spacing w:lineRule="auto" w:line="276"/>
              <w:jc w:val="center"/>
              <w:rPr>
                <w:sz w:val="22"/>
                <w:szCs w:val="22"/>
              </w:rPr>
            </w:pPr>
            <w:r>
              <w:rPr>
                <w:sz w:val="22"/>
                <w:szCs w:val="22"/>
              </w:rPr>
              <w:t>13,8%</w:t>
            </w:r>
          </w:p>
        </w:tc>
        <w:tc>
          <w:tcPr>
            <w:tcW w:w="1984" w:type="dxa"/>
            <w:tcBorders>
              <w:top w:val="single" w:sz="4" w:space="0" w:color="000000"/>
            </w:tcBorders>
          </w:tcPr>
          <w:p>
            <w:pPr>
              <w:pStyle w:val="Normal"/>
              <w:autoSpaceDE w:val="false"/>
              <w:spacing w:lineRule="auto" w:line="276"/>
              <w:jc w:val="center"/>
              <w:rPr>
                <w:sz w:val="22"/>
                <w:szCs w:val="22"/>
              </w:rPr>
            </w:pPr>
            <w:r>
              <w:rPr>
                <w:sz w:val="22"/>
                <w:szCs w:val="22"/>
              </w:rPr>
              <w:t>9,7%</w:t>
            </w:r>
          </w:p>
        </w:tc>
      </w:tr>
      <w:tr>
        <w:trPr/>
        <w:tc>
          <w:tcPr>
            <w:tcW w:w="5637" w:type="dxa"/>
            <w:tcBorders/>
            <w:vAlign w:val="center"/>
          </w:tcPr>
          <w:p>
            <w:pPr>
              <w:pStyle w:val="Normal"/>
              <w:autoSpaceDE w:val="false"/>
              <w:spacing w:lineRule="auto" w:line="276"/>
              <w:rPr>
                <w:sz w:val="22"/>
                <w:szCs w:val="22"/>
              </w:rPr>
            </w:pPr>
            <w:r>
              <w:rPr>
                <w:sz w:val="22"/>
                <w:szCs w:val="22"/>
              </w:rPr>
              <w:t>Addetti in imprese di costruzioni fino a 9 dipendenti (2010)*</w:t>
            </w:r>
          </w:p>
          <w:p>
            <w:pPr>
              <w:pStyle w:val="Normal"/>
              <w:autoSpaceDE w:val="false"/>
              <w:spacing w:lineRule="auto" w:line="276"/>
              <w:rPr>
                <w:sz w:val="4"/>
                <w:szCs w:val="4"/>
              </w:rPr>
            </w:pPr>
            <w:r>
              <w:rPr>
                <w:sz w:val="4"/>
                <w:szCs w:val="4"/>
              </w:rPr>
            </w:r>
          </w:p>
        </w:tc>
        <w:tc>
          <w:tcPr>
            <w:tcW w:w="1984" w:type="dxa"/>
            <w:tcBorders/>
          </w:tcPr>
          <w:p>
            <w:pPr>
              <w:pStyle w:val="Normal"/>
              <w:autoSpaceDE w:val="false"/>
              <w:spacing w:lineRule="auto" w:line="276"/>
              <w:jc w:val="center"/>
              <w:rPr/>
            </w:pPr>
            <w:r>
              <w:rPr>
                <w:sz w:val="22"/>
                <w:szCs w:val="22"/>
              </w:rPr>
              <w:t>69%</w:t>
            </w:r>
          </w:p>
        </w:tc>
        <w:tc>
          <w:tcPr>
            <w:tcW w:w="1984" w:type="dxa"/>
            <w:tcBorders/>
          </w:tcPr>
          <w:p>
            <w:pPr>
              <w:pStyle w:val="Normal"/>
              <w:autoSpaceDE w:val="false"/>
              <w:spacing w:lineRule="auto" w:line="276"/>
              <w:jc w:val="center"/>
              <w:rPr/>
            </w:pPr>
            <w:r>
              <w:rPr>
                <w:sz w:val="22"/>
                <w:szCs w:val="22"/>
              </w:rPr>
              <w:t>66%</w:t>
            </w:r>
          </w:p>
        </w:tc>
      </w:tr>
      <w:tr>
        <w:trPr/>
        <w:tc>
          <w:tcPr>
            <w:tcW w:w="5637" w:type="dxa"/>
            <w:tcBorders/>
            <w:vAlign w:val="center"/>
          </w:tcPr>
          <w:p>
            <w:pPr>
              <w:pStyle w:val="Normal"/>
              <w:autoSpaceDE w:val="false"/>
              <w:spacing w:lineRule="auto" w:line="276"/>
              <w:rPr>
                <w:sz w:val="22"/>
                <w:szCs w:val="22"/>
              </w:rPr>
            </w:pPr>
            <w:r>
              <w:rPr>
                <w:sz w:val="22"/>
                <w:szCs w:val="22"/>
              </w:rPr>
              <w:t>Addetti in imprese fino a 9 dipendenti (2010)*</w:t>
            </w:r>
          </w:p>
          <w:p>
            <w:pPr>
              <w:pStyle w:val="Normal"/>
              <w:autoSpaceDE w:val="false"/>
              <w:spacing w:lineRule="auto" w:line="276"/>
              <w:rPr>
                <w:sz w:val="4"/>
                <w:szCs w:val="4"/>
              </w:rPr>
            </w:pPr>
            <w:r>
              <w:rPr>
                <w:sz w:val="4"/>
                <w:szCs w:val="4"/>
              </w:rPr>
            </w:r>
          </w:p>
        </w:tc>
        <w:tc>
          <w:tcPr>
            <w:tcW w:w="1984" w:type="dxa"/>
            <w:tcBorders/>
          </w:tcPr>
          <w:p>
            <w:pPr>
              <w:pStyle w:val="Normal"/>
              <w:autoSpaceDE w:val="false"/>
              <w:spacing w:lineRule="auto" w:line="276"/>
              <w:jc w:val="center"/>
              <w:rPr/>
            </w:pPr>
            <w:r>
              <w:rPr>
                <w:sz w:val="22"/>
                <w:szCs w:val="22"/>
              </w:rPr>
              <w:t>59,6%</w:t>
            </w:r>
          </w:p>
        </w:tc>
        <w:tc>
          <w:tcPr>
            <w:tcW w:w="1984" w:type="dxa"/>
            <w:tcBorders/>
          </w:tcPr>
          <w:p>
            <w:pPr>
              <w:pStyle w:val="Normal"/>
              <w:autoSpaceDE w:val="false"/>
              <w:spacing w:lineRule="auto" w:line="276"/>
              <w:jc w:val="center"/>
              <w:rPr/>
            </w:pPr>
            <w:r>
              <w:rPr>
                <w:sz w:val="22"/>
                <w:szCs w:val="22"/>
              </w:rPr>
              <w:t>50,8%</w:t>
            </w:r>
          </w:p>
        </w:tc>
      </w:tr>
      <w:tr>
        <w:trPr/>
        <w:tc>
          <w:tcPr>
            <w:tcW w:w="5637" w:type="dxa"/>
            <w:tcBorders>
              <w:bottom w:val="single" w:sz="4" w:space="0" w:color="000000"/>
            </w:tcBorders>
            <w:vAlign w:val="center"/>
          </w:tcPr>
          <w:p>
            <w:pPr>
              <w:pStyle w:val="Normal"/>
              <w:autoSpaceDE w:val="false"/>
              <w:spacing w:lineRule="auto" w:line="276"/>
              <w:rPr>
                <w:sz w:val="22"/>
                <w:szCs w:val="22"/>
              </w:rPr>
            </w:pPr>
            <w:r>
              <w:rPr>
                <w:sz w:val="22"/>
                <w:szCs w:val="22"/>
              </w:rPr>
              <w:t>Dipendenti pubblici ogni 1.000 abitanti (2012)**</w:t>
            </w:r>
          </w:p>
        </w:tc>
        <w:tc>
          <w:tcPr>
            <w:tcW w:w="1984" w:type="dxa"/>
            <w:tcBorders>
              <w:bottom w:val="single" w:sz="4" w:space="0" w:color="000000"/>
            </w:tcBorders>
          </w:tcPr>
          <w:p>
            <w:pPr>
              <w:pStyle w:val="Normal"/>
              <w:autoSpaceDE w:val="false"/>
              <w:spacing w:lineRule="auto" w:line="276"/>
              <w:jc w:val="center"/>
              <w:rPr>
                <w:sz w:val="22"/>
                <w:szCs w:val="22"/>
              </w:rPr>
            </w:pPr>
            <w:r>
              <w:rPr>
                <w:sz w:val="22"/>
                <w:szCs w:val="22"/>
              </w:rPr>
              <w:t>83,8</w:t>
            </w:r>
          </w:p>
        </w:tc>
        <w:tc>
          <w:tcPr>
            <w:tcW w:w="1984" w:type="dxa"/>
            <w:tcBorders>
              <w:bottom w:val="single" w:sz="4" w:space="0" w:color="000000"/>
            </w:tcBorders>
          </w:tcPr>
          <w:p>
            <w:pPr>
              <w:pStyle w:val="Normal"/>
              <w:autoSpaceDE w:val="false"/>
              <w:spacing w:lineRule="auto" w:line="276"/>
              <w:jc w:val="center"/>
              <w:rPr>
                <w:sz w:val="22"/>
                <w:szCs w:val="22"/>
              </w:rPr>
            </w:pPr>
            <w:r>
              <w:rPr>
                <w:sz w:val="22"/>
                <w:szCs w:val="22"/>
              </w:rPr>
              <w:t>57,7</w:t>
            </w:r>
          </w:p>
        </w:tc>
      </w:tr>
    </w:tbl>
    <w:p>
      <w:pPr>
        <w:pStyle w:val="Normal"/>
        <w:autoSpaceDE w:val="false"/>
        <w:spacing w:lineRule="auto" w:line="276" w:before="120" w:after="0"/>
        <w:jc w:val="both"/>
        <w:rPr>
          <w:sz w:val="20"/>
          <w:szCs w:val="22"/>
        </w:rPr>
      </w:pPr>
      <w:r>
        <w:rPr>
          <w:sz w:val="20"/>
          <w:szCs w:val="22"/>
        </w:rPr>
        <w:t>Fonte: ns. elaborazione su dati: *Istat; **MEF (http://www.rgs.mef.gov.it/VERSIONE-I/).</w:t>
      </w:r>
    </w:p>
    <w:p>
      <w:pPr>
        <w:pStyle w:val="Normal"/>
        <w:autoSpaceDE w:val="false"/>
        <w:spacing w:lineRule="auto" w:line="276"/>
        <w:rPr>
          <w:sz w:val="20"/>
          <w:szCs w:val="22"/>
        </w:rPr>
      </w:pPr>
      <w:r>
        <w:rPr>
          <w:sz w:val="20"/>
          <w:szCs w:val="22"/>
        </w:rPr>
      </w:r>
    </w:p>
    <w:p>
      <w:pPr>
        <w:pStyle w:val="Normal"/>
        <w:spacing w:lineRule="auto" w:line="276"/>
        <w:ind w:firstLine="170"/>
        <w:jc w:val="both"/>
        <w:rPr/>
      </w:pPr>
      <w:r>
        <w:rPr/>
        <w:t>I dati in tabella 1 mostrano alcuni tratti costitutivi della struttura produttiva regionale: l’elevata incidenza delle micro-imprese, il sovradimensionamento dell’edilizia e l’alta concentrazione di addetti nel comparto pubblico. Soffermandoci innanzitutto sul settore edile, notiamo che nella regione questo si contraddistingue per una frammentazione imprenditoriale superiore a quella, già elevata, che interessa di norma questo ambito economico [Int. 7, Funzionario pubblico]. Tale fattore ha inciso sul funzionamento dell’edilizia valdostana, condizionando “l’aggiudicazione delle gare relative alle opere pubbliche, sia per limiti organizzativi, sia per un deficit di competitività” (Osservatorio economico e sociale della Valle d’Aosta 2013, 14), accentuando le resistenze all’innovazione di processo e di prodotto. Questi aspetti testimoniano una tendenza da parte degli edili valdostani a muoversi secondo logiche tradizionali: l’esecuzione di opere pubbliche, piuttosto che l’offerta di beni ad alto valore aggiunto (edilizia ecologica, bioedilizia).</w:t>
      </w:r>
    </w:p>
    <w:p>
      <w:pPr>
        <w:pStyle w:val="Normal"/>
        <w:spacing w:lineRule="auto" w:line="276"/>
        <w:ind w:firstLine="170"/>
        <w:jc w:val="both"/>
        <w:rPr/>
      </w:pPr>
      <w:r>
        <w:rPr/>
        <w:t>Il secondo dato che emerge dalla tabella riguarda il peso elevato dei dipendenti pubblici. Il quadro è eclatante: al netto di una certa discrepanza tra le stime ufficiali, la Valle d’Aosta risulta la regione con la più alta incidenza di dipendenti pubblici (83,8 ogni 1.000 abitanti), seguita da Lazio (77), Friuli Venezia Giulia (69,2), Molise (69), collocandosi al di sopra di altre regioni autonome: Sardegna (66,2), Sicilia (63,4) e Trentino Alto Adige (63,6). All’ultimo posto si situa la Lombardia (44,3), mentre la media nazionale è pari a 57,7. Inoltre, la regione svetta sul fronte del costo unitario per dipendente pubblico: con 39.056 euro medi annui è seconda solo al Trentino, i cui dipendenti pubblici costano mediamente 39.617 euro, a fronte di una media nazionale di32.506 euro (Fonte: dati MEF, http://www.rgs.mef.gov.it/VERSIONE-I/).</w:t>
      </w:r>
    </w:p>
    <w:p>
      <w:pPr>
        <w:pStyle w:val="Normal"/>
        <w:spacing w:lineRule="auto" w:line="276"/>
        <w:ind w:firstLine="170"/>
        <w:jc w:val="both"/>
        <w:rPr/>
      </w:pPr>
      <w:r>
        <w:rPr/>
        <w:t>Al di là dei riscontri quantitativi, i due elementi ricostruiti (concentrazione di attività edilizie e ampiezza del pubblico impiego) suggeriscono la rilevanza delle istituzioni politiche locali nell’economia territoriale. Infatti, è noto che l’edilizia si colloca a cavallo del nesso tra stato e mercato, essendo fortemente plasmata dall’azione politico-regolativa. Ciò è tanto più vero in un contesto come quello valdostano, caratterizzato da: i) un’eccedenza di attività micro che alimentano le catene del sub-appalto; ii) grande rilevanza della committenza pubblica; iii) un territorio montuoso, impervio e vincolato, nel quale le concessioni edilizie sono discriminanti per l’attività imprenditoriale. Il peso consistente del pubblico impiego, inoltre, rispecchia l’importanza delle istituzioni politiche valdostane nel creare domanda di lavoro e, più in generale, nella costruzione del mercato del lavoro locale. Significativo è poi il fatto che lo statuto speciale attribuisca alla regione un ruolo assolutamente centrale nell’assetto istituzionale: non vi è infatti la provincia e il presidente della giunta regionale svolge anche compiti prefettizi. A ben vedere: “la Regione è il motore immobile di qualsiasi cosa […] il dominus della scena economica e istituzionale” [Int. 4, Giornalista].</w:t>
      </w:r>
    </w:p>
    <w:p>
      <w:pPr>
        <w:pStyle w:val="Normal"/>
        <w:spacing w:lineRule="auto" w:line="276"/>
        <w:ind w:firstLine="170"/>
        <w:jc w:val="both"/>
        <w:rPr/>
      </w:pPr>
      <w:r>
        <w:rPr/>
        <w:t xml:space="preserve">In questa prospettiva, un ulteriore dato attiene alla consistente mole di denaro pubblico gestito dalla regione (Bruno e Trovati 2012). Essa infatti trattiene, a norma di statuto, una quota rilevante del gettito fiscale; inoltre riceve trasferimenti statali </w:t>
      </w:r>
      <w:r>
        <w:rPr>
          <w:i/>
        </w:rPr>
        <w:t>ad hoc</w:t>
      </w:r>
      <w:r>
        <w:rPr/>
        <w:t>, destinati a sostenere settori specifici (ad esempio l’istruzione le infrastrutture) e a farsi carico di oneri che, nelle regioni a statuto ordinario, sono di competenza del governo centrale. Ovviamente il contenimento della spesa pubblica imposto a livello nazionale ha avuto effetti anche a livello locale, contraendo le risorse, nondimeno le dotazioni rimangono consistenti [Int. 3, Politico; Int. 6, Politico]. Alcuni dati forniscono un’immagine precisa al riguardo. A fine 2012 la Valle d’Aosta conserva il primato nazionale nella spesa pubblica pro capite, pari a 20.555 euro, posta una media nazionale di 11.994 euro (</w:t>
      </w:r>
      <w:r>
        <w:rPr>
          <w:i/>
        </w:rPr>
        <w:t>Fonte</w:t>
      </w:r>
      <w:r>
        <w:rPr/>
        <w:t>: http://www.scenarieconomici.it su dati Istat e Ragioneria Generale dello Stato). Inoltre, al netto delle spese per ordine pubblico, sicurezza e difesa, la Valle d’Aosta primeggia sulle altre regioni del Nord-ovest sui singoli comparti di spesa (Confcommercio 2014). L’incidenza della spesa pubblica sul Pil regionale sfiora il 58% (una quota superata solo da alcune regioni del Sud: Calabria, Sicilia, Puglia, Campania, Sardegna e Basilicata), a fronte di una media nazionale del 45,6% e di una media nel Nord del 38,2% (</w:t>
      </w:r>
      <w:r>
        <w:rPr>
          <w:i/>
        </w:rPr>
        <w:t>Fonte</w:t>
      </w:r>
      <w:r>
        <w:rPr/>
        <w:t>: http://www.scenarieconomici.it su dati Istat e Ragioneria Generale dello Stato). Dunque è evidente che chi detiene il potere politico locale definisce strategie allocative di risorse pubbliche ingenti.</w:t>
      </w:r>
    </w:p>
    <w:p>
      <w:pPr>
        <w:pStyle w:val="Normal"/>
        <w:spacing w:lineRule="auto" w:line="276"/>
        <w:ind w:firstLine="170"/>
        <w:jc w:val="both"/>
        <w:rPr/>
      </w:pPr>
      <w:r>
        <w:rPr/>
        <w:t xml:space="preserve">Un altro aspetto rilevante per le nostre finalità analitiche riguarda l’illegalità economico-amministrativa, con cui ci riferiamo a un’ampia serie di pratiche illecite: l’esistenza di corruzione e malaffare nella pubblica amministrazione, l’accumulo di ricchezza nell’economia sommersa e mediante evasione fiscale. Per stimarle, utilizziamo un indice sintetico di illegalità economico-amministrativa, basato sulle seguenti dimensioni: i reati di pubblici ufficiali contro la pubblica amministrazione, i reati societari, i reati tributari e la violazione delle norme sulle ritenute previdenziali (Sciarrone e Dagnes 2014, 58). In relazione a questo indice, figurano ai primi posti le regioni a statuto speciale del Nord, Valle d’Aosta in testa (con un punteggio di 2,91, posto uguale a 1 quello medio nazionale). Va però detto che pesano soprattutto i reati tributari e previdenziali, benché, tra le regioni del Centro-nord, la Valle d’Aosta registri uno </w:t>
      </w:r>
      <w:r>
        <w:rPr>
          <w:i/>
        </w:rPr>
        <w:t xml:space="preserve">score </w:t>
      </w:r>
      <w:r>
        <w:rPr/>
        <w:t>elevato anche sul fronte dei reati di pubblici ufficiali (peculato, malversazione, corruzione, violazione o abuso dei doveri di ufficio)</w:t>
      </w:r>
      <w:r>
        <w:rPr>
          <w:rStyle w:val="FootnoteCharacters"/>
          <w:rStyle w:val="FootnoteAnchor"/>
        </w:rPr>
        <w:footnoteReference w:id="5"/>
      </w:r>
      <w:r>
        <w:rPr/>
        <w:t>. Pertanto, le evidenze sostengono l’ipotesi di trovarci dinnanzi a un ambiente contraddistinto da informalità diffusa</w:t>
      </w:r>
      <w:r>
        <w:rPr>
          <w:rStyle w:val="FootnoteCharacters"/>
          <w:rStyle w:val="FootnoteAnchor"/>
        </w:rPr>
        <w:footnoteReference w:id="6"/>
      </w:r>
      <w:r>
        <w:rPr/>
        <w:t>, che a sua volta può alimentare circuiti di legalità debole (cfr. La Spina 2005).</w:t>
      </w:r>
    </w:p>
    <w:p>
      <w:pPr>
        <w:pStyle w:val="Normal"/>
        <w:spacing w:lineRule="auto" w:line="276"/>
        <w:ind w:firstLine="170"/>
        <w:jc w:val="both"/>
        <w:rPr/>
      </w:pPr>
      <w:r>
        <w:rPr/>
        <w:t>Accanto a questi dati di sfondo è utile considerare alcuni aspetti della politica locale, la quale nel corso degli anni è stata contraddistinta da elevata stabilità, con l’Union Valdôtaine come perno, e da grande rilevanza nel plasmare il rapporto tra interessi economici, società e sfera culturale. Uno scenario in cui il partito dominante nelle coalizioni di governo ha creato il consenso con una logica distributiva delle risorse, che talvolta – secondo molti osservatori – ha assunto un carattere particolaristico:</w:t>
      </w:r>
    </w:p>
    <w:p>
      <w:pPr>
        <w:pStyle w:val="Normal"/>
        <w:spacing w:lineRule="auto" w:line="276"/>
        <w:ind w:firstLine="170"/>
        <w:jc w:val="both"/>
        <w:rPr/>
      </w:pPr>
      <w:r>
        <w:rPr/>
      </w:r>
    </w:p>
    <w:p>
      <w:pPr>
        <w:pStyle w:val="Normal"/>
        <w:ind w:left="567" w:hanging="0"/>
        <w:jc w:val="both"/>
        <w:rPr/>
      </w:pPr>
      <w:r>
        <w:rPr>
          <w:sz w:val="22"/>
          <w:szCs w:val="22"/>
        </w:rPr>
        <w:t>“</w:t>
      </w:r>
      <w:r>
        <w:rPr>
          <w:sz w:val="22"/>
          <w:szCs w:val="22"/>
        </w:rPr>
        <w:t>la politica in Valle d’Aosta si è sostanziata sul clientelismo … non è che l’UV o la SA [Union Valdôtaine; Stella Alpina, partito membro della coalizione unionista] vengono votate perché hanno delle idee magistrali… delle idee di sviluppo della nostra regione trascendentali. È perché hanno saputo sempre utilizzare il loro potere in funzione elettoralistica, politico-clientelare. Questo è assolutamente assodato. E hanno usato spesso e volentieri il denaro pubblico per creare delle condizioni favorevoli da un punto di vista elettorale: le leggi di settore, i cantieri forestali, i losisti” [Int. 6, Politico]</w:t>
      </w:r>
      <w:r>
        <w:rPr>
          <w:rStyle w:val="FootnoteCharacters"/>
          <w:rStyle w:val="FootnoteAnchor"/>
          <w:sz w:val="22"/>
          <w:szCs w:val="22"/>
        </w:rPr>
        <w:footnoteReference w:id="7"/>
      </w:r>
      <w:r>
        <w:rPr>
          <w:sz w:val="22"/>
          <w:szCs w:val="22"/>
        </w:rPr>
        <w:t>.</w:t>
      </w:r>
    </w:p>
    <w:p>
      <w:pPr>
        <w:pStyle w:val="Normal"/>
        <w:spacing w:lineRule="auto" w:line="276"/>
        <w:ind w:firstLine="170"/>
        <w:jc w:val="both"/>
        <w:rPr>
          <w:sz w:val="22"/>
          <w:szCs w:val="22"/>
        </w:rPr>
      </w:pPr>
      <w:r>
        <w:rPr>
          <w:sz w:val="22"/>
          <w:szCs w:val="22"/>
        </w:rPr>
      </w:r>
    </w:p>
    <w:p>
      <w:pPr>
        <w:pStyle w:val="Normal"/>
        <w:spacing w:lineRule="auto" w:line="276"/>
        <w:ind w:firstLine="170"/>
        <w:jc w:val="both"/>
        <w:rPr/>
      </w:pPr>
      <w:r>
        <w:rPr/>
        <w:t>In altri termini, si sarebbe generata una certa reciprocità e sovrapposizione tra attori politici ed economici</w:t>
      </w:r>
      <w:r>
        <w:rPr>
          <w:rStyle w:val="FootnoteCharacters"/>
          <w:rStyle w:val="FootnoteAnchor"/>
        </w:rPr>
        <w:footnoteReference w:id="8"/>
      </w:r>
      <w:r>
        <w:rPr/>
        <w:t>, con la conseguente difficoltà a esprimere un disegno organico di selezione degli interessi [Int. 6, Politico].</w:t>
      </w:r>
    </w:p>
    <w:p>
      <w:pPr>
        <w:pStyle w:val="Normal"/>
        <w:spacing w:lineRule="auto" w:line="276"/>
        <w:ind w:firstLine="170"/>
        <w:jc w:val="both"/>
        <w:rPr/>
      </w:pPr>
      <w:r>
        <w:rPr/>
        <w:t>Coerentemente, una critica spesso avanzata al governo regionale è di aver gestito la spesa pubblica con una logica aggregativa, assecondando interessi individuali particolari</w:t>
      </w:r>
      <w:r>
        <w:rPr>
          <w:rStyle w:val="FootnoteCharacters"/>
          <w:rStyle w:val="FootnoteAnchor"/>
        </w:rPr>
        <w:footnoteReference w:id="9"/>
      </w:r>
      <w:r>
        <w:rPr/>
        <w:t xml:space="preserve">, piuttosto che integrativa, cercando di ricomporre interessi privati e pubblici. </w:t>
      </w:r>
    </w:p>
    <w:p>
      <w:pPr>
        <w:pStyle w:val="Normal"/>
        <w:spacing w:lineRule="auto" w:line="276"/>
        <w:ind w:left="567" w:firstLine="170"/>
        <w:jc w:val="both"/>
        <w:rPr>
          <w:sz w:val="22"/>
          <w:szCs w:val="22"/>
        </w:rPr>
      </w:pPr>
      <w:r>
        <w:rPr>
          <w:sz w:val="22"/>
          <w:szCs w:val="22"/>
        </w:rPr>
      </w:r>
    </w:p>
    <w:p>
      <w:pPr>
        <w:pStyle w:val="Normal"/>
        <w:ind w:left="567" w:hanging="0"/>
        <w:jc w:val="both"/>
        <w:rPr/>
      </w:pPr>
      <w:r>
        <w:rPr>
          <w:sz w:val="22"/>
          <w:szCs w:val="22"/>
        </w:rPr>
        <w:t>“</w:t>
      </w:r>
      <w:r>
        <w:rPr>
          <w:sz w:val="22"/>
          <w:szCs w:val="22"/>
        </w:rPr>
        <w:t>Tutti devono qualcosa alla regione: mutuo agevolato, contributo badante, assunzione agevolata, contributo neonati […] hanno creato un sistema assistenzialistico sotto tutti i versanti […] è l’ultimo angolo di socialismo reale” [Int. 6, Politico].</w:t>
      </w:r>
    </w:p>
    <w:p>
      <w:pPr>
        <w:pStyle w:val="Normal"/>
        <w:spacing w:lineRule="auto" w:line="276"/>
        <w:jc w:val="both"/>
        <w:rPr>
          <w:sz w:val="22"/>
          <w:szCs w:val="22"/>
        </w:rPr>
      </w:pPr>
      <w:r>
        <w:rPr>
          <w:sz w:val="22"/>
          <w:szCs w:val="22"/>
        </w:rPr>
      </w:r>
    </w:p>
    <w:p>
      <w:pPr>
        <w:pStyle w:val="Normal"/>
        <w:spacing w:lineRule="auto" w:line="276"/>
        <w:ind w:firstLine="170"/>
        <w:jc w:val="both"/>
        <w:rPr/>
      </w:pPr>
      <w:r>
        <w:rPr/>
        <w:t>Le misure a cui più si è fatto ricorso, infatti, hanno riguardato l’incentivazione individuale, o di categorie particolari, e il trasferimento monetario, a scapito dei beni e servizi collettivi</w:t>
      </w:r>
      <w:r>
        <w:rPr>
          <w:rStyle w:val="FootnoteCharacters"/>
          <w:rStyle w:val="FootnoteAnchor"/>
        </w:rPr>
        <w:footnoteReference w:id="10"/>
      </w:r>
      <w:r>
        <w:rPr/>
        <w:t>: una logica d’azione che espone al rischio di pratiche informali e che produce effetti aggregati sub-ottimali in termini di economie esterne e di benessere socioeconomico (Trigilia 2012).</w:t>
      </w:r>
    </w:p>
    <w:p>
      <w:pPr>
        <w:pStyle w:val="Normal"/>
        <w:spacing w:lineRule="auto" w:line="276"/>
        <w:ind w:firstLine="170"/>
        <w:jc w:val="both"/>
        <w:rPr/>
      </w:pPr>
      <w:r>
        <w:rPr/>
      </w:r>
    </w:p>
    <w:p>
      <w:pPr>
        <w:pStyle w:val="Normal"/>
        <w:ind w:left="567" w:hanging="0"/>
        <w:jc w:val="both"/>
        <w:rPr>
          <w:sz w:val="22"/>
          <w:szCs w:val="22"/>
        </w:rPr>
      </w:pPr>
      <w:r>
        <w:rPr>
          <w:sz w:val="22"/>
          <w:szCs w:val="22"/>
        </w:rPr>
        <w:t>“</w:t>
      </w:r>
      <w:r>
        <w:rPr>
          <w:sz w:val="22"/>
          <w:szCs w:val="22"/>
        </w:rPr>
        <w:t>In questi anni in Val d’Aosta si è creato un contesto, diciamo anche culturale, tra virgolette, del piacere, dove le regole ci sono e non ci sono e che fa comodo a questo tipo di cose. Magari venti anni fa non c’era questa mentalità […]. Non avere senso civico comunque ha dei costi e uno dei costi è anche questo: che facilita l’infiltrazione di certi tipi di fenomeni, di una mentalità che è pre-mafiosa […]. Pratiche che si sarebbero definite da meridione ormai anche qui sono stradiffuse” [Int. 3, Politico].</w:t>
      </w:r>
    </w:p>
    <w:p>
      <w:pPr>
        <w:pStyle w:val="Normal"/>
        <w:spacing w:lineRule="auto" w:line="276"/>
        <w:ind w:firstLine="170"/>
        <w:jc w:val="both"/>
        <w:rPr>
          <w:sz w:val="22"/>
          <w:szCs w:val="22"/>
        </w:rPr>
      </w:pPr>
      <w:r>
        <w:rPr>
          <w:sz w:val="22"/>
          <w:szCs w:val="22"/>
        </w:rPr>
      </w:r>
    </w:p>
    <w:p>
      <w:pPr>
        <w:pStyle w:val="Normal"/>
        <w:spacing w:lineRule="auto" w:line="276"/>
        <w:ind w:firstLine="170"/>
        <w:jc w:val="both"/>
        <w:rPr/>
      </w:pPr>
      <w:r>
        <w:rPr/>
        <w:t>Una fattispecie di sviluppo accompagnato (Pichierri 2002) in cui gli attori economici (soprattutto quelli medi e grandi e attivi in settori tradizionali) sarebbero poco inclini a operare in modo autonomo rispetto alla politica:</w:t>
      </w:r>
    </w:p>
    <w:p>
      <w:pPr>
        <w:pStyle w:val="Normal"/>
        <w:spacing w:lineRule="auto" w:line="276"/>
        <w:ind w:firstLine="170"/>
        <w:jc w:val="both"/>
        <w:rPr/>
      </w:pPr>
      <w:r>
        <w:rPr/>
      </w:r>
    </w:p>
    <w:p>
      <w:pPr>
        <w:pStyle w:val="Normal"/>
        <w:spacing w:lineRule="auto" w:line="276"/>
        <w:ind w:left="708" w:hanging="0"/>
        <w:jc w:val="both"/>
        <w:rPr/>
      </w:pPr>
      <w:r>
        <w:rPr>
          <w:sz w:val="22"/>
          <w:szCs w:val="22"/>
        </w:rPr>
        <w:t>“</w:t>
      </w:r>
      <w:r>
        <w:rPr>
          <w:sz w:val="22"/>
          <w:szCs w:val="22"/>
        </w:rPr>
        <w:t>qui l’imprenditore è solo la regione, quindi foraggia tutti. Foraggiando tutti, tutti sono sussidiati” [Int. 8, Imprenditore].</w:t>
      </w:r>
    </w:p>
    <w:p>
      <w:pPr>
        <w:pStyle w:val="Normal"/>
        <w:spacing w:lineRule="auto" w:line="276"/>
        <w:ind w:firstLine="170"/>
        <w:jc w:val="both"/>
        <w:rPr>
          <w:sz w:val="22"/>
          <w:szCs w:val="22"/>
        </w:rPr>
      </w:pPr>
      <w:r>
        <w:rPr>
          <w:sz w:val="22"/>
          <w:szCs w:val="22"/>
        </w:rPr>
      </w:r>
    </w:p>
    <w:p>
      <w:pPr>
        <w:pStyle w:val="Normal"/>
        <w:spacing w:lineRule="auto" w:line="276"/>
        <w:ind w:firstLine="170"/>
        <w:jc w:val="both"/>
        <w:rPr/>
      </w:pPr>
      <w:r>
        <w:rPr/>
        <w:t>Seguendo la letteratura accreditata, abbiamo delineato alcuni aspetti che possono rendere vulnerabile un contesto locale al sopraggiungere di agenti criminali esterni, individuali o collettivi. Se ciò accade – e secondo quali modalità – non può essere colto mediante l’ausilio di dati secondari, bensì con un’ottica analitica più “ravvicinata”: un obiettivo che perseguiremo con lo studio di caso.</w:t>
      </w:r>
    </w:p>
    <w:p>
      <w:pPr>
        <w:pStyle w:val="Normal"/>
        <w:spacing w:lineRule="auto" w:line="276"/>
        <w:ind w:firstLine="170"/>
        <w:jc w:val="both"/>
        <w:rPr/>
      </w:pPr>
      <w:r>
        <w:rPr/>
      </w:r>
    </w:p>
    <w:p>
      <w:pPr>
        <w:pStyle w:val="Normal"/>
        <w:spacing w:lineRule="auto" w:line="276"/>
        <w:jc w:val="both"/>
        <w:rPr/>
      </w:pPr>
      <w:r>
        <w:rPr/>
      </w:r>
    </w:p>
    <w:p>
      <w:pPr>
        <w:pStyle w:val="Paragrafoelenco"/>
        <w:numPr>
          <w:ilvl w:val="0"/>
          <w:numId w:val="1"/>
        </w:numPr>
        <w:spacing w:lineRule="auto" w:line="276"/>
        <w:jc w:val="both"/>
        <w:rPr>
          <w:b/>
          <w:b/>
        </w:rPr>
      </w:pPr>
      <w:r>
        <w:rPr>
          <w:b/>
        </w:rPr>
        <w:t>Un tentativo di estorsione mafiosa ai piedi del Monte Bianco</w:t>
      </w:r>
    </w:p>
    <w:p>
      <w:pPr>
        <w:pStyle w:val="Normal"/>
        <w:rPr>
          <w:b/>
          <w:b/>
        </w:rPr>
      </w:pPr>
      <w:r>
        <w:rPr>
          <w:b/>
        </w:rPr>
      </w:r>
    </w:p>
    <w:p>
      <w:pPr>
        <w:pStyle w:val="Normal"/>
        <w:spacing w:lineRule="auto" w:line="276"/>
        <w:ind w:firstLine="170"/>
        <w:jc w:val="both"/>
        <w:rPr/>
      </w:pPr>
      <w:r>
        <w:rPr/>
        <w:t>A dicembre 2011 il comando dei Carabinieri di Aosta esegue il fermo di quattro persone nell’ambito dell’inchiesta Tempus Venit, riguardante una tentata estorsione a danno di imprenditori edili valdostani di origine calabrese da parte di esponenti della ’ndrangheta. Il processo determinerà una condanna in secondo grado per gli estorsori, mentre alcune delle vittime accusate di favoreggiamento saranno riconosciute colpevoli in primo grado e poi assolte in appello.</w:t>
      </w:r>
    </w:p>
    <w:p>
      <w:pPr>
        <w:pStyle w:val="Normal"/>
        <w:spacing w:lineRule="auto" w:line="276"/>
        <w:ind w:firstLine="170"/>
        <w:jc w:val="both"/>
        <w:rPr/>
      </w:pPr>
      <w:r>
        <w:rPr/>
        <w:t>La vicenda scuote la società valdostana: per la prima volta nell’ambito di un’inchiesta giudiziaria che coinvolge la regione vengono inflitte condanne per 416 bis. Su iniziativa delle forze politiche di minoranza viene costituita in consiglio regionale la Commissione speciale per l’esame del fenomeno delle infiltrazioni mafiose, che rimane in carica da marzo a dicembre 2012</w:t>
      </w:r>
      <w:r>
        <w:rPr>
          <w:rStyle w:val="FootnoteAnchor"/>
          <w:vertAlign w:val="superscript"/>
        </w:rPr>
        <w:footnoteReference w:id="11"/>
      </w:r>
      <w:r>
        <w:rPr/>
        <w:t xml:space="preserve">, consegnando infine una relazione votata a maggioranza che esclude l’esistenza di specifici fattori di vulnerabilità nella regione. Sebbene alcune vicende del passato evidenzino che la Valle d’Aosta non sia del tutto estranea alla presenza mafiosa (cfr. Cnel 2010; Libera Valle d’Aosta 2012), tra gli </w:t>
      </w:r>
      <w:r>
        <w:rPr>
          <w:i/>
        </w:rPr>
        <w:t xml:space="preserve">opinion maker </w:t>
      </w:r>
      <w:r>
        <w:rPr/>
        <w:t>locali prevale l’idea che la regione sia “un’isola felice, cosiddetta, così erroneamente ritenuta e così strenuamente difesa” [Int. 5, Magistrato]. Per orientarci meglio in questo dibattito, ricostruiremo la vicenda a cui abbiamo fatto riferimento poc’anzi, relativa a un tentativo di estorsione da parte di esponenti della ’ndrangheta.</w:t>
      </w:r>
    </w:p>
    <w:p>
      <w:pPr>
        <w:pStyle w:val="Normal"/>
        <w:spacing w:lineRule="auto" w:line="276"/>
        <w:ind w:firstLine="170"/>
        <w:jc w:val="both"/>
        <w:rPr/>
      </w:pPr>
      <w:r>
        <w:rPr/>
        <w:t>Nel maggio del 2011 Giuseppe Tropiano, imprenditore valdostano originario di San Giorgio Morgeto (RC) e attivo nell’edilizia residenziale e pubblica, riceve una richiesta estorsiva in relazione ai lavori di ampliamento dell’ospedale regionale. Gli estorsori pretendono una quota pari al 3% del valore di un appalto per la costruzione di un’area parcheggi pertinenziale da parte della società Saint Bernard srl, di cui è socio di maggioranza lo stesso Tropiano tramite la società Edilsud srl (Tribunale di Torino 2013). Nonostante le minacce contenute nella missiva, l’imprenditore decide di non denunciare il fatto, limitandosi inizialmente a condividere l’accaduto con i fratelli e soci Romeo e Salvatore. Alcune settimane dopo ha luogo un primo contatto telefonico con gli estorsori. L’imprenditore prende tempo: non procede con una denuncia, ma vaglia diverse possibilità, tra cui quella di sottostare alla richiesta. Tropiano chiede infatti consiglio a un ispettore di polizia in congedo e al fratello di un suo dipendente, Michele Raso, che viene incaricato di individuare gli estorsori e trovare con loro un accordo (</w:t>
      </w:r>
      <w:r>
        <w:rPr>
          <w:i/>
        </w:rPr>
        <w:t>ibidem</w:t>
      </w:r>
      <w:r>
        <w:rPr/>
        <w:t>). Il mese successivo, nel corso della festa di San Giorgio e San Giacomo che ogni anno si tiene ad Aosta e che è organizzata proprio da Tropiano</w:t>
      </w:r>
      <w:r>
        <w:rPr>
          <w:rStyle w:val="FootnoteAnchor"/>
          <w:vertAlign w:val="superscript"/>
        </w:rPr>
        <w:footnoteReference w:id="12"/>
      </w:r>
      <w:r>
        <w:rPr/>
        <w:t>, uno dei fratelli dell’imprenditore trova nella sua auto una seconda lettera estorsiva, accompagnata da due proiettili. Nonostante i contatti nel frattempo stabiliti da Michele Raso con gli estorsori, i gesti intimidatori proseguono: ad agosto colpi di arma da fuoco vengono esplosi contro l’abitazione della moglie di Salvatore Tropiano a San Giorgio Morgeto. A questo punto, Giuseppe Tropiano decide di presentare denuncia, tacendo tuttavia dettagli importanti: si limita infatti a raccontare delle telefonate ricevute, senza menzionare le lettere. Nel corso dell’autunno, nonostante le indagini delle forze dell’ordine, i Tropiano continuano a muoversi autonomamente, ricercando un accordo con gli estorsori. Nello stesso periodo, inoltre, essi tacciono alle agenzie di contrasto la ricezione di una terza missiva intimidatoria (</w:t>
      </w:r>
      <w:r>
        <w:rPr>
          <w:i/>
        </w:rPr>
        <w:t>ibidem</w:t>
      </w:r>
      <w:r>
        <w:rPr/>
        <w:t>).</w:t>
      </w:r>
    </w:p>
    <w:p>
      <w:pPr>
        <w:pStyle w:val="Normal"/>
        <w:spacing w:lineRule="auto" w:line="276"/>
        <w:ind w:firstLine="170"/>
        <w:jc w:val="both"/>
        <w:rPr/>
      </w:pPr>
      <w:r>
        <w:rPr/>
        <w:t>Il tentativo di estorsione è interrotto dall’intervento delle stesse forze dell’ordine il 20 dicembre 2011, all’indomani dell’invio di un’ultima lettera contenente pesanti minacce alla famiglia Tropiano. Nell’ambito dell’inchiesta vengono fermati Giuseppe Facchinieri, esponente di un noto clan calabrese e considerato l’ideatore del progetto criminale, e due suoi cognati: Giuseppe Chemi e Roberto Raffa. Viene inoltre arrestato Michele Raso, l’intermediario a cui i Tropiano si sono affidati nella ricerca di un accordo con gli estorsori.</w:t>
      </w:r>
    </w:p>
    <w:p>
      <w:pPr>
        <w:pStyle w:val="Normal"/>
        <w:spacing w:lineRule="auto" w:line="276"/>
        <w:ind w:firstLine="170"/>
        <w:jc w:val="both"/>
        <w:rPr/>
      </w:pPr>
      <w:r>
        <w:rPr/>
        <w:t>L’inchiesta permette di collegare la vicenda a un’altra tentata estorsione a danno di un imprenditore valdostano di origini calabresi, verificatasi nello stesso periodo. La vittima è Luigi Monteleone, titolare dell’impresa Archeos sas, specializzata in interventi edilizi in aree archeologiche e aggiudicataria di numerosi appalti pubblici nella regione (</w:t>
      </w:r>
      <w:r>
        <w:rPr>
          <w:i/>
        </w:rPr>
        <w:t>ibidem</w:t>
      </w:r>
      <w:r>
        <w:rPr/>
        <w:t>, 88). Nel mese di settembre 2011 all’interno di un cantiere della Archeos si verifica un incendio doloso, a cui segue una richiesta estorsiva. Monteleone denuncia subito il fatto alle forze dell’ordine; egli non avrà più contatti con gli estorsori sino al ricevimento di una lettera simile a quelle inviate a Tropiano, che sarà però recapitata all’imprenditore pochi giorni dopo l’arresto di Facchinieri e complici, quando la loro capacità di azione è stata ormai bloccata dall’intervento della magistratura (</w:t>
      </w:r>
      <w:r>
        <w:rPr>
          <w:i/>
        </w:rPr>
        <w:t>ibidem</w:t>
      </w:r>
      <w:r>
        <w:rPr/>
        <w:t>, 91).</w:t>
      </w:r>
    </w:p>
    <w:p>
      <w:pPr>
        <w:pStyle w:val="Normal"/>
        <w:spacing w:lineRule="auto" w:line="276"/>
        <w:ind w:firstLine="170"/>
        <w:jc w:val="both"/>
        <w:rPr/>
      </w:pPr>
      <w:r>
        <w:rPr/>
        <w:t>Le vicende descritte delineano un tentativo di infiltrazione nel tessuto economico di una regione in cui non risulta radicamento territoriale di formazioni mafiose strutturate [Int. 5, Magistrato]. Non a caso, infatti, con la sola eccezione del basista – Roberto Raffa – gli attori criminali coinvolti provengono dall’esterno, più precisamente dall’Emilia Romagna</w:t>
      </w:r>
      <w:r>
        <w:rPr>
          <w:rStyle w:val="FootnoteAnchor"/>
          <w:vertAlign w:val="superscript"/>
        </w:rPr>
        <w:footnoteReference w:id="13"/>
      </w:r>
      <w:r>
        <w:rPr/>
        <w:t>. L’interesse di questi soggetti per la Valle d’Aosta è verosimilmente suscitato dalla notizia – appresa grazie ai legami con individui residenti nella regione – dell’avvio di un’opera pubblica di dimensioni e valore ingenti, in una fase in cui a causa della crisi economica in molti altri territori l’investimento pubblico si è ridotto [Int. 4, Giornalista; Int. 6, Politico]. L’attività estorsiva di Facchinieri e dei suoi complici in Valle d’Aosta nasce dunque in ragione di una opportunità di natura economica</w:t>
      </w:r>
      <w:r>
        <w:rPr>
          <w:rStyle w:val="FootnoteAnchor"/>
          <w:vertAlign w:val="superscript"/>
        </w:rPr>
        <w:footnoteReference w:id="14"/>
      </w:r>
      <w:r>
        <w:rPr/>
        <w:t xml:space="preserve"> e si sviluppa, per quanto ci è dato sapere, senza incontrare resistenze da parte di altri soggetti vicini alla ’ndrangheta residenti nella regione. La Valle d’Aosta sembra pertanto costituire uno spazio di azione criminale poco presidiato, in cui attori esterni come Facchinieri possono operare liberamente con un interessamento che, almeno in prima battuta, appare di tipo predatorio.</w:t>
      </w:r>
    </w:p>
    <w:p>
      <w:pPr>
        <w:pStyle w:val="Normal"/>
        <w:spacing w:lineRule="auto" w:line="276"/>
        <w:ind w:firstLine="170"/>
        <w:jc w:val="both"/>
        <w:rPr/>
      </w:pPr>
      <w:r>
        <w:rPr/>
        <w:t>La peculiarità del caso in esame – che configura una sorta di grado zero dell’infiltrazione mafiosa per via economica – permette inoltre di mettere in luce in modo esemplare alcuni ulteriori aspetti rilevanti dei processi di espansione della criminalità organizzata.</w:t>
      </w:r>
    </w:p>
    <w:p>
      <w:pPr>
        <w:pStyle w:val="Normal"/>
        <w:spacing w:lineRule="auto" w:line="276"/>
        <w:ind w:firstLine="170"/>
        <w:jc w:val="both"/>
        <w:rPr/>
      </w:pPr>
      <w:r>
        <w:rPr/>
        <w:t xml:space="preserve">Un primo punto è quello dell’accreditamento degli attori criminali presso le potenziali vittime. Le organizzazioni mafiose, infatti, si caratterizzano da un lato per la loro segretezza, dall’altro per l’esigenza di essere riconoscibili al fine di esercitare il potere intimidatorio (Sciarrone 2009). Il problema del riconoscimento si pone in misura evidente in un contesto estraneo a quello di origine, in cui per avere successo è necessario innanzitutto convincere i soggetti contattati della propria </w:t>
      </w:r>
      <w:r>
        <w:rPr>
          <w:i/>
        </w:rPr>
        <w:t>mafiosità</w:t>
      </w:r>
      <w:r>
        <w:rPr/>
        <w:t xml:space="preserve"> e capacità offensiva, eventualmente affermando queste caratteristiche anche rispetto ad altri referenti criminali – veri o presunti – attivi nel territorio. Una prima via, spesso seguita, è quella di rivolgersi a imprenditori provenienti da zone ad alta densità mafiosa: la convinzione implicita è che essi siano in grado di riconoscere più facilmente il “codice mafioso”, prendendo sul serio le intimidazioni ricevute. È quanto accade nella vicenda raccontata, che vede coinvolti due imprenditori valdostani di origine calabrese</w:t>
      </w:r>
      <w:r>
        <w:rPr>
          <w:rStyle w:val="FootnoteAnchor"/>
          <w:vertAlign w:val="superscript"/>
        </w:rPr>
        <w:footnoteReference w:id="15"/>
      </w:r>
      <w:r>
        <w:rPr/>
        <w:t>. Nel tentativo di estorsione illustrato si ritrovano inoltre numerosi elementi “classici” delle pratiche intimidatorie della criminalità organizzata (i proiettili recapitati, i colpi esplosi contro l’abitazione, l’incendio di mezzi meccanici): manifestazioni di una matrice mafiosa riconoscibile anche da soggetti esterni. In questo caso specifico, però, data la rarefazione del contesto criminale, le strategie di accreditamento assumono forme più complesse, arrivando a coinvolgere anche le vittime della tentata estorsione, in un gioco di riconoscimento reciproco. Posto che gli imprenditori coinvolti sono disposti a sottostare a un’estorsione di matrice mafiosa, essi vogliono infatti evitare di cedere a pressioni indebite provenienti da soggetti di scarso profilo, la cui appartenenza criminale è solo esibita. Per accertare la “serietà” della richiesta, gli attori economici possono allora decidere di giocare sullo stesso terreno degli estorsori, mettendo in campo relazioni con soggetti vicini alla ’ndrangheta. È quanto avviene quando Tropiano si rivolge a Raso incaricandolo di prendere contatto con gli estorsori: benché il ruolo di Raso nella vicenda non sia del tutto chiarito, la stretta vicinanza con gli ambienti ’ndranghetisti è infatti accertata dalle forze inquirenti (</w:t>
      </w:r>
      <w:r>
        <w:rPr>
          <w:i/>
        </w:rPr>
        <w:t>ibidem</w:t>
      </w:r>
      <w:r>
        <w:rPr/>
        <w:t>, 167), che lo descrive inoltre, insieme ai fratelli, come il referente per le attività economiche di Tropiano in Valle d’Aosta (</w:t>
      </w:r>
      <w:r>
        <w:rPr>
          <w:i/>
        </w:rPr>
        <w:t>ibidem</w:t>
      </w:r>
      <w:r>
        <w:rPr/>
        <w:t>, 2). In almeno due occasioni, infatti, i Raso hanno svolto il ruolo di intermediari di Giuseppe Tropiano in vicende dai contorni opachi e intimidatori, in cui erano coinvolti soggetti ’ndranghetisti (</w:t>
      </w:r>
      <w:r>
        <w:rPr>
          <w:i/>
        </w:rPr>
        <w:t>ibidem</w:t>
      </w:r>
      <w:r>
        <w:rPr/>
        <w:t xml:space="preserve"> 164 e ss.).</w:t>
      </w:r>
    </w:p>
    <w:p>
      <w:pPr>
        <w:pStyle w:val="Normal"/>
        <w:spacing w:lineRule="auto" w:line="276"/>
        <w:ind w:firstLine="170"/>
        <w:jc w:val="both"/>
        <w:rPr>
          <w:rFonts w:eastAsia="Calibri"/>
          <w:sz w:val="22"/>
        </w:rPr>
      </w:pPr>
      <w:r>
        <w:rPr/>
        <w:t xml:space="preserve">È però interessante notare che quando i Tropiano convengono che sia opportuno pagare quanto richiesto, essi sono spinti più dal timore di incorrere in ritorsioni personali e familiari che dalla convinzione di avere di fronte soggetti di notevole caratura criminale. In altri termini, possiamo dire che il processo di accreditamento degli estorsori ha funzionato solo a metà: essi sono stati sufficientemente convincenti in relazione alla loro capacità di esercitare violenza – quanto basta per spingere le vittime a pagare – ma non sono riusciti a legittimarsi come </w:t>
      </w:r>
      <w:r>
        <w:rPr>
          <w:i/>
        </w:rPr>
        <w:t>professionisti della protezione</w:t>
      </w:r>
      <w:r>
        <w:rPr/>
        <w:t>, dando piuttosto l’idea di essere inesperti in ambito estorsivo.</w:t>
      </w:r>
    </w:p>
    <w:p>
      <w:pPr>
        <w:pStyle w:val="Normal"/>
        <w:spacing w:lineRule="auto" w:line="276"/>
        <w:ind w:firstLine="170"/>
        <w:jc w:val="both"/>
        <w:rPr/>
      </w:pPr>
      <w:r>
        <w:rPr/>
        <w:t>In effetti, i contatti telefonici tra l’imprenditore e gli estorsori risultano goffi sin dall’inizio. Nella prima telefonata a Giuseppe Tropiano gli interlocutori si rivolgono chiamandolo Luigi, nome di Monteleone, il secondo imprenditore estorto. Anche la formulazione della richiesta estorsiva appare peculiare, in quanto viene offerta la possibilità di abbassare la cifra indicata mediante una negoziazione (</w:t>
      </w:r>
      <w:r>
        <w:rPr>
          <w:i/>
        </w:rPr>
        <w:t>ibid</w:t>
      </w:r>
      <w:r>
        <w:rPr/>
        <w:t>em, 13-4). La possibilità per gli imprenditori vittime di racket di negoziare la cifra richiesta è in realtà diffusa (Sciarrone 2009); ciò che colpisce, in questo caso, è come tale possibilità sia subito esplicitata dagli estorsori e, successivamente, ribadita (Tribunale di Torino 2013, 29).</w:t>
      </w:r>
    </w:p>
    <w:p>
      <w:pPr>
        <w:pStyle w:val="Normal"/>
        <w:spacing w:lineRule="auto" w:line="276"/>
        <w:ind w:firstLine="170"/>
        <w:jc w:val="both"/>
        <w:rPr/>
      </w:pPr>
      <w:r>
        <w:rPr/>
        <w:t>Un ultimo aspetto peculiare è dato dall’indicazione di un metodo piuttosto “creativo” che gli imprenditori dovrebbero adottare per segnalare la propria disponibilità a pagare: l’affissione fuori da un’abitazione di un cartello “vendesi” con l’indicazione dell’importo che si è disposti a cedere agli estorsori (</w:t>
      </w:r>
      <w:r>
        <w:rPr>
          <w:i/>
        </w:rPr>
        <w:t>ibidem</w:t>
      </w:r>
      <w:r>
        <w:rPr/>
        <w:t>, 137-8). Tale modalità nell’ambito di una imposizione estorsiva risulta del tutto inedita: l’impressione è dunque che i soggetti a capo della trattativa non siano esperti e che stiano improvvisando una pratica con cui non hanno familiarità.</w:t>
      </w:r>
    </w:p>
    <w:p>
      <w:pPr>
        <w:pStyle w:val="Normal"/>
        <w:spacing w:lineRule="auto" w:line="276"/>
        <w:ind w:firstLine="170"/>
        <w:jc w:val="both"/>
        <w:rPr/>
      </w:pPr>
      <w:r>
        <w:rPr/>
        <w:t>Il profilo criminale di Giuseppe Facchinieri, ideatore del tentativo di estorsione, sembra confermare questa interpretazione. Egli è un esponente del clan Facchinieri di Cittanova (RC) e ha avuto un ruolo attivo nella sanguinosa faida tra questo clan e quello degli Albanese-Raso-Gullace negli anni Ottanta. Nell’ambito del conflitto, Facchinieri ha subito una condanna a undici anni di reclusione per omicidio e associazione a delinquere di stampo mafioso, finita di scontare nel 2010, quando si è stabilito in provincia di Bologna in regime di libertà vigilata (</w:t>
      </w:r>
      <w:r>
        <w:rPr>
          <w:i/>
        </w:rPr>
        <w:t>ibidem</w:t>
      </w:r>
      <w:r>
        <w:rPr/>
        <w:t>, 147-8). Facchinieri è dunque uno specialista nell’uso della violenza: le sue competenze criminali sembrano però limitate a questo campo, non avendo maturato – anche a causa della lunga detenzione – esperienze come professionista della protezione. L’ideazione di un piano estorsivo poco dopo la scarcerazione sembra pertanto seguire una logica predatoria, che lo indirizza verso una regione lontana, con cui Facchinieri non ha rapporti diretti. Da un punto di vista analitico, l’attore mafioso agisce qui come un “bandito nomade”, mirando a esercitare “sporadiche ruberie” sul territorio piuttosto che un controllo pervasivo dello stesso, come avviene invece per i “banditi stanziali” (Sciarrone 2002; per il concetto di bandito nomade cfr. Olson 2001, 11).</w:t>
      </w:r>
    </w:p>
    <w:p>
      <w:pPr>
        <w:pStyle w:val="Normal"/>
        <w:spacing w:lineRule="auto" w:line="276"/>
        <w:ind w:firstLine="170"/>
        <w:jc w:val="both"/>
        <w:rPr/>
      </w:pPr>
      <w:r>
        <w:rPr/>
        <w:t>Dal nostro punto di vista, è rilevante che tra le motivazioni che hanno sollecitato l’interesse di Facchinieri e complici per un’opera pubblica in Valle d’Aosta – facendo maturare la convinzione che ci fosse spazio per un’infiltrazione illecita – vi siano alcune modalità opache ritenute alla base dell’attribuzione degli appalti. Il fatto che per gli estorsori questo sia un aspetto centrale si evince da uno stralcio della prima lettera intimidatoria inviata a Tropiano:</w:t>
      </w:r>
    </w:p>
    <w:p>
      <w:pPr>
        <w:pStyle w:val="Normal"/>
        <w:rPr/>
      </w:pPr>
      <w:r>
        <w:rPr/>
      </w:r>
    </w:p>
    <w:p>
      <w:pPr>
        <w:pStyle w:val="Normal"/>
        <w:ind w:left="567" w:hanging="0"/>
        <w:jc w:val="both"/>
        <w:rPr/>
      </w:pPr>
      <w:r>
        <w:rPr>
          <w:sz w:val="22"/>
          <w:szCs w:val="22"/>
        </w:rPr>
        <w:t>“</w:t>
      </w:r>
      <w:r>
        <w:rPr>
          <w:sz w:val="22"/>
          <w:szCs w:val="22"/>
        </w:rPr>
        <w:t>quindi è bene che arriviamo a un accordo pacificamente per tutti, voi vi fate i vostri guadagni con le vostre amicizie politiche locali e anche noi ci guadagniamo qualche cosina, come si suol dire quando ce n’è, ce n’è per tutti, per voi e per noi” (Tribunale di Torino 2013, 13).</w:t>
      </w:r>
    </w:p>
    <w:p>
      <w:pPr>
        <w:pStyle w:val="Normal"/>
        <w:ind w:left="709" w:hanging="0"/>
        <w:rPr>
          <w:rFonts w:eastAsia="Calibri"/>
          <w:sz w:val="22"/>
          <w:szCs w:val="22"/>
        </w:rPr>
      </w:pPr>
      <w:r>
        <w:rPr>
          <w:rFonts w:eastAsia="Calibri"/>
          <w:sz w:val="22"/>
          <w:szCs w:val="22"/>
        </w:rPr>
      </w:r>
    </w:p>
    <w:p>
      <w:pPr>
        <w:pStyle w:val="Normal"/>
        <w:spacing w:lineRule="auto" w:line="276"/>
        <w:ind w:firstLine="170"/>
        <w:jc w:val="both"/>
        <w:rPr/>
      </w:pPr>
      <w:r>
        <w:rPr/>
        <w:t>Inoltre, scrivono gli inquirenti: “nella [terza] lettera si faceva menzione della situazione politica ed economica locale, espressione con la quale l’estensore della lettera voleva far capire di essere a conoscenza del modo in cui era stata concepita l’operazione Mont Blanc” (</w:t>
      </w:r>
      <w:r>
        <w:rPr>
          <w:i/>
        </w:rPr>
        <w:t>ibidem</w:t>
      </w:r>
      <w:r>
        <w:rPr/>
        <w:t>, 108). Nel prossimo paragrafo delineeremo tale “modo”, mettendo in luce le ragioni per cui esso è rilevante ai fini della nostra analisi.</w:t>
      </w:r>
    </w:p>
    <w:p>
      <w:pPr>
        <w:pStyle w:val="Normal"/>
        <w:rPr/>
      </w:pPr>
      <w:r>
        <w:rPr/>
      </w:r>
    </w:p>
    <w:p>
      <w:pPr>
        <w:pStyle w:val="Paragrafoelenco"/>
        <w:numPr>
          <w:ilvl w:val="0"/>
          <w:numId w:val="1"/>
        </w:numPr>
        <w:rPr>
          <w:b/>
          <w:b/>
        </w:rPr>
      </w:pPr>
      <w:r>
        <w:rPr>
          <w:b/>
        </w:rPr>
        <w:t xml:space="preserve"> </w:t>
      </w:r>
      <w:r>
        <w:rPr>
          <w:b/>
        </w:rPr>
        <w:t>L’</w:t>
      </w:r>
      <w:r>
        <w:rPr>
          <w:b/>
          <w:i/>
        </w:rPr>
        <w:t>affaire</w:t>
      </w:r>
      <w:r>
        <w:rPr>
          <w:b/>
        </w:rPr>
        <w:t xml:space="preserve"> Mont Blanc: «quando ce n’è, ce n’è per tutti»</w:t>
      </w:r>
      <w:r>
        <w:rPr>
          <w:rStyle w:val="FootnoteCharacters"/>
          <w:rStyle w:val="FootnoteAnchor"/>
          <w:b/>
        </w:rPr>
        <w:footnoteReference w:id="16"/>
      </w:r>
    </w:p>
    <w:p>
      <w:pPr>
        <w:pStyle w:val="Normal"/>
        <w:rPr>
          <w:b/>
          <w:b/>
        </w:rPr>
      </w:pPr>
      <w:r>
        <w:rPr>
          <w:b/>
        </w:rPr>
      </w:r>
    </w:p>
    <w:p>
      <w:pPr>
        <w:pStyle w:val="Normal"/>
        <w:spacing w:lineRule="auto" w:line="276"/>
        <w:ind w:firstLine="170"/>
        <w:jc w:val="both"/>
        <w:rPr/>
      </w:pPr>
      <w:r>
        <w:rPr/>
        <w:t>I lavori di costruzione dell’area parcheggi denominata Mont Blanc – in relazione ai quali Facchinieri e complici hanno elaborato la loro richiesta estorsiva – rientrano in un progetto più ampio di ampliamento e ammodernamento dell’ospedale regionale, per il quale sono stati stanziati complessivamente oltre 145 milioni di euro</w:t>
      </w:r>
      <w:r>
        <w:rPr>
          <w:rStyle w:val="FootnoteAnchor"/>
          <w:vertAlign w:val="superscript"/>
        </w:rPr>
        <w:footnoteReference w:id="17"/>
      </w:r>
      <w:r>
        <w:rPr/>
        <w:t>. A seguito della definizione di questo progetto, alcune aree adiacenti al polo ospedaliero sono state oggetto di interessamento da parte dell’amministrazione, al fine di valutare le possibilità di espansione del presidio</w:t>
      </w:r>
      <w:r>
        <w:rPr>
          <w:rStyle w:val="FootnoteAnchor"/>
          <w:vertAlign w:val="superscript"/>
        </w:rPr>
        <w:footnoteReference w:id="18"/>
      </w:r>
      <w:r>
        <w:rPr/>
        <w:t>. Un’opportunità in questo senso era costituita dal terreno su cui sorgeva il residence Mont Blanc, una struttura in disuso in prossimità dell’ospedale. Alcuni anni addietro i proprietari dell’area avevano avanzato alla regione una proposta di vendita per una cifra pari a circa cinque milioni di euro, che tuttavia non si era concretizzata [Int. 6, Politico]. Nel 2008 la struttura era stata quindi ceduta a una società immobiliare di Alessandria, la quale a sua volta aveva avviato una trattativa di compravendita con l’Azienda USL Valle d’Aosta e l’amministrazione regionale per un importo complessivo di 13,5 milioni di euro, comprensivo di lavori di ristrutturazione per 7,5 milioni di euro, con l’obiettivo di realizzare dei parcheggi pertinenziali all’ospedale. Dopo un iniziale parere positivo dell’Azienda USL, l’Assessorato alla sanità, salute e politiche sociali aveva avviato la procedura per l’acquisto del bene; anche questa, tuttavia, si era risolta negativamente, tanto che a dicembre 2008 nel corso di un’interrogazione consiliare l’allora assessore Albert Lanièce dichiarava:</w:t>
      </w:r>
    </w:p>
    <w:p>
      <w:pPr>
        <w:pStyle w:val="Normal"/>
        <w:rPr/>
      </w:pPr>
      <w:r>
        <w:rPr/>
      </w:r>
    </w:p>
    <w:p>
      <w:pPr>
        <w:pStyle w:val="Normal"/>
        <w:ind w:left="567" w:hanging="0"/>
        <w:jc w:val="both"/>
        <w:rPr/>
      </w:pPr>
      <w:r>
        <w:rPr>
          <w:sz w:val="22"/>
          <w:szCs w:val="22"/>
        </w:rPr>
        <w:t>“</w:t>
      </w:r>
      <w:r>
        <w:rPr>
          <w:sz w:val="22"/>
          <w:szCs w:val="22"/>
        </w:rPr>
        <w:t>tenuto conto del valore dell'immobile (alla precedente amministrazione era stata avanzata una proposta con cifre diverse) e che questa ultima proposta creava dei problemi (cioè il fatto di trasferire 13,5 milioni all'azienda USL) e tenuto conto che l'Amministrazione regionale è impegnata attualmente in diverse ristrutturazioni quale quella ospedaliera e quella del dipartimento di prevenzione, l'Amministrazione regionale ha ritenuto opportuno manifestare un orientamento non favorevole rispetto all'esigenza di inserire il Residence Mont Blanc nel programma degli acquisti regionali. Quindi non interessa acquisirlo […]”</w:t>
      </w:r>
      <w:r>
        <w:rPr>
          <w:rStyle w:val="FootnoteAnchor"/>
          <w:sz w:val="22"/>
          <w:szCs w:val="22"/>
          <w:vertAlign w:val="superscript"/>
        </w:rPr>
        <w:footnoteReference w:id="19"/>
      </w:r>
      <w:r>
        <w:rPr>
          <w:sz w:val="22"/>
          <w:szCs w:val="22"/>
        </w:rPr>
        <w:t>.</w:t>
      </w:r>
    </w:p>
    <w:p>
      <w:pPr>
        <w:pStyle w:val="Normal"/>
        <w:rPr>
          <w:sz w:val="22"/>
          <w:szCs w:val="22"/>
        </w:rPr>
      </w:pPr>
      <w:r>
        <w:rPr>
          <w:sz w:val="22"/>
          <w:szCs w:val="22"/>
        </w:rPr>
      </w:r>
    </w:p>
    <w:p>
      <w:pPr>
        <w:pStyle w:val="Normal"/>
        <w:spacing w:lineRule="auto" w:line="276"/>
        <w:ind w:firstLine="170"/>
        <w:jc w:val="both"/>
        <w:rPr/>
      </w:pPr>
      <w:r>
        <w:rPr/>
        <w:t>L’interessamento pubblico per la struttura sembrava quindi archiviato: un anno dopo, a gennaio 2010, l’amministrazione regionale e il comune di Aosta sottoscrivono infatti l’Accordo di programma per la realizzazione del presidio unico ospedaliero, che non comprende l’area Mont Blanc.</w:t>
      </w:r>
    </w:p>
    <w:p>
      <w:pPr>
        <w:pStyle w:val="Normal"/>
        <w:spacing w:lineRule="auto" w:line="276"/>
        <w:ind w:firstLine="170"/>
        <w:jc w:val="both"/>
        <w:rPr/>
      </w:pPr>
      <w:r>
        <w:rPr/>
        <w:t>Nell’arco di pochi mesi, però, lo scenario cambia nuovamente: nel marzo 2010 una relazione elaborata dalla società Coup srl</w:t>
      </w:r>
      <w:r>
        <w:rPr>
          <w:rStyle w:val="FootnoteAnchor"/>
          <w:vertAlign w:val="superscript"/>
        </w:rPr>
        <w:footnoteReference w:id="20"/>
      </w:r>
      <w:r>
        <w:rPr/>
        <w:t xml:space="preserve"> per l’amministrazione regionale ripropone l’acquisto dell’ex residence Mont Blanc nell’ambito dei lavori di ampliamento dell’ospedale. A questo punto, dopo anni di stallo, si osserva una curiosa accelerazione: a ridosso delle elezioni comunali, previste per il 23 maggio, il 13 maggio 2010 viene convocato in seduta straordinaria il consiglio comunale di Aosta</w:t>
      </w:r>
      <w:r>
        <w:rPr>
          <w:rStyle w:val="FootnoteAnchor"/>
          <w:vertAlign w:val="superscript"/>
        </w:rPr>
        <w:footnoteReference w:id="21"/>
      </w:r>
      <w:r>
        <w:rPr/>
        <w:t>, allo scopo di approvare una modifica all’Accordo di programma con la regione per la realizzazione del presidio unico ospedaliero, in modo da poter ricomprendere l’acquisizione di un parcheggio pluripiano interrato localizzato nell’area Mont Blanc. Nonostante una votazione travagliata, che vede l’abbandono dell’aula da parte sia della minoranza, sia di alcuni esponenti della maggioranza (tre consiglieri su quattro del Pd – il quarto si asterrà – e una dell’Union Valdôtaine) la delibera viene approvata, grazie all’appoggio dell’unico esponente del Pdl presente in consiglio, con 16 voti favorevoli su 29.</w:t>
      </w:r>
    </w:p>
    <w:p>
      <w:pPr>
        <w:pStyle w:val="Normal"/>
        <w:spacing w:lineRule="auto" w:line="276"/>
        <w:ind w:firstLine="170"/>
        <w:jc w:val="both"/>
        <w:rPr/>
      </w:pPr>
      <w:r>
        <w:rPr/>
        <w:t>Pochi giorni dopo, il 21 maggio, il sindaco uscente di Aosta, Guido Grimod, e il presidente della giunta regionale, Augusto Rollandin</w:t>
      </w:r>
      <w:r>
        <w:rPr>
          <w:rStyle w:val="FootnoteAnchor"/>
          <w:vertAlign w:val="superscript"/>
        </w:rPr>
        <w:footnoteReference w:id="22"/>
      </w:r>
      <w:r>
        <w:rPr/>
        <w:t>, siglano il nuovo accordo, che vincola le parti ad acquistare i parcheggi che saranno realizzati dalla società proprietaria sull’area Mont Blanc</w:t>
      </w:r>
      <w:r>
        <w:rPr>
          <w:rStyle w:val="FootnoteAnchor"/>
          <w:vertAlign w:val="superscript"/>
        </w:rPr>
        <w:footnoteReference w:id="23"/>
      </w:r>
      <w:r>
        <w:rPr/>
        <w:t>. Nella stessa deliberazione il comune di Aosta si impegna a concedere alla società costruttrice, in deroga al Piano regolatore generale comunale, le concessioni edilizie necessarie per la costruzione dell’opera, che oltre al parcheggio pluripiano comprende anche un condominio di 47 appartamenti di cui la società disporrà liberamente.</w:t>
      </w:r>
    </w:p>
    <w:p>
      <w:pPr>
        <w:pStyle w:val="Normal"/>
        <w:spacing w:lineRule="auto" w:line="276"/>
        <w:ind w:firstLine="170"/>
        <w:jc w:val="both"/>
        <w:rPr/>
      </w:pPr>
      <w:r>
        <w:rPr/>
        <w:t>L’impegno assunto dall’amministrazione pubblica non definisce l’importo di acquisto del bene: il riferimento generico è al suo valore di mercato, della cui determinazione saranno incaricati nei mesi successivi alcuni consulenti tecnici. Alla fine, la perizia commissionata dalla regione stabilirà un valore commerciale pari a oltre 33 mila euro a posto auto</w:t>
      </w:r>
      <w:r>
        <w:rPr>
          <w:rStyle w:val="FootnoteAnchor"/>
          <w:vertAlign w:val="superscript"/>
        </w:rPr>
        <w:footnoteReference w:id="24"/>
      </w:r>
      <w:r>
        <w:rPr/>
        <w:t>, per una spesa totale di acquisto di 16,9 milioni di euro. Nel computo del vantaggio economico costituito dall’operazione per la società proprietaria dell’area, bisogna poi includere il ricavo stimato connesso alla realizzazione del condominio localizzato sopra il parcheggio, pari a circa 4 milioni di euro (Tribunale di Torino 2013, 10).</w:t>
      </w:r>
    </w:p>
    <w:p>
      <w:pPr>
        <w:pStyle w:val="Normal"/>
        <w:spacing w:lineRule="auto" w:line="276"/>
        <w:ind w:firstLine="170"/>
        <w:jc w:val="both"/>
        <w:rPr/>
      </w:pPr>
      <w:r>
        <w:rPr/>
        <w:t>I fattori che hanno determinato il nuovo orientamento dell’amministrazione pubblica nei confronti dell’area Mont Blanc, facendo sì che in pochi mesi il disinteresse per la sua acquisizione si trasformasse nell’accordo sopra descritto, non sono noti. Ciò che è possibile registrare è che nello stesso periodo la proprietà dell’ex residence è cambiata: nel luglio del 2009, infatti, la Saint Bernard srl ha acquistato dall’immobiliare Santa Margherita di Alessandria l’intera area per la cifra di 4 milioni e 650 mila euro. La Saint Bernard – la società che infine realizzerà l’accordo con la regione e che riceverà, per il tramite del suo amministratore unico e socio di maggioranza Giuseppe Tropiano, la richiesta estorsiva che abbiamo delineato – è stata costituita appositamente per questa operazione. La sua compagine societaria comprende, oltre al già citato Tropiano, che vi compare con la sua ditta Edilsud, gli imprenditori edili Mario e Maria Gabriella Cuc e Alessandro e Federico Cecchetto, l’ingegnere Serafino Pallù e gli assicuratori Corrado e Claudio Coda. Per le nostre finalità analitiche, risultano di particolare interesse i profili di questi ultimi personaggi. Serafino Pallù è un professionista molto noto in Valle d’Aosta, anche per i numerosi incarichi di consulente che ha svolto e svolge tuttora per l’amministrazione regionale e per diverse amministrazioni comunali. Tra gli altri, è stato sino a tempi recenti membro delle commissioni edilizie del comune di Aosta e del comune di Saint Vincent. Oltre che socio, Pallù è anche progettista e direttore dei lavori dell’area Mont Blanc. In passato, ha svolto ruoli analoghi in relazione a numerose opere costruite nella regione, tra cui la Caserma della Guardia di Finanza di Aosta, struttura per il cui crollo, avvenuto nel 2003, Pallù è stato condannato a un anno di reclusione. Claudio e Corrado Coda sono invece broker assicurativi: collaborano con l’agenzia del padre Gianni, che si occupa di mediazione nella stipula di contratti di assicurazioni per ditte private, enti pubblici locali e società partecipate. Gianni Coda è da sempre considerato molto vicino ad Augusto Rollandin: secondo diversi osservatori, egli si è occupato in prima persona della raccolta di voti sul territorio per l’attuale presidente della giunta regionale in occasione di numerose tornate elettorali, a partire almeno dagli anni Ottanta</w:t>
      </w:r>
      <w:r>
        <w:rPr>
          <w:rStyle w:val="FootnoteCharacters"/>
          <w:rStyle w:val="FootnoteAnchor"/>
        </w:rPr>
        <w:footnoteReference w:id="25"/>
      </w:r>
      <w:r>
        <w:rPr/>
        <w:t>. Coda è stato inoltre membro del consiglio di amministrazione di Finaosta spa, carica da cui si è dimesso nel 2008 in seguito alle polemiche legate a un possibile conflitto di interesse: la sua società svolgeva infatti funzioni di intermediazione assicurativa sia per la finanziaria regionale, sia per numerose altre società da essa controllate</w:t>
      </w:r>
      <w:r>
        <w:rPr>
          <w:rStyle w:val="FootnoteCharacters"/>
          <w:rStyle w:val="FootnoteAnchor"/>
        </w:rPr>
        <w:footnoteReference w:id="26"/>
      </w:r>
      <w:r>
        <w:rPr/>
        <w:t>. Seppure formalmente siano i figli di Gianni Coda a far parte della Saint Bernard srl, da un punto di vista sostanziale il suo coinvolgimento appare evidente:</w:t>
      </w:r>
    </w:p>
    <w:p>
      <w:pPr>
        <w:pStyle w:val="Normal"/>
        <w:rPr/>
      </w:pPr>
      <w:r>
        <w:rPr/>
      </w:r>
    </w:p>
    <w:p>
      <w:pPr>
        <w:pStyle w:val="Normal"/>
        <w:ind w:left="567" w:hanging="0"/>
        <w:jc w:val="both"/>
        <w:rPr/>
      </w:pPr>
      <w:r>
        <w:rPr>
          <w:sz w:val="22"/>
          <w:szCs w:val="22"/>
        </w:rPr>
        <w:t>“</w:t>
      </w:r>
      <w:r>
        <w:rPr>
          <w:sz w:val="22"/>
          <w:szCs w:val="22"/>
        </w:rPr>
        <w:t>nel corso dell’indagine sono stati accertati continui contatti telefonici tra Tropiano Giuseppe e Coda Gianni relativamente all’operazione Mont Blanc, con particolare riferimento alle fasi concernenti la trattativa che ha preceduto la delibera della regione Valle d’Aosta, relativa all’acquisizione dei parcheggi ed al rilascio della concessione edilizia in deroga da parte del comune di Aosta” [</w:t>
      </w:r>
      <w:r>
        <w:rPr>
          <w:i/>
          <w:sz w:val="22"/>
          <w:szCs w:val="22"/>
        </w:rPr>
        <w:t>ibidem</w:t>
      </w:r>
      <w:r>
        <w:rPr>
          <w:sz w:val="22"/>
          <w:szCs w:val="22"/>
        </w:rPr>
        <w:t>, 11].</w:t>
      </w:r>
    </w:p>
    <w:p>
      <w:pPr>
        <w:pStyle w:val="Normal"/>
        <w:ind w:left="709" w:hanging="0"/>
        <w:rPr>
          <w:rFonts w:eastAsia="Calibri"/>
          <w:sz w:val="22"/>
          <w:szCs w:val="22"/>
        </w:rPr>
      </w:pPr>
      <w:r>
        <w:rPr>
          <w:rFonts w:eastAsia="Calibri"/>
          <w:sz w:val="22"/>
          <w:szCs w:val="22"/>
        </w:rPr>
      </w:r>
    </w:p>
    <w:p>
      <w:pPr>
        <w:pStyle w:val="Normal"/>
        <w:spacing w:lineRule="auto" w:line="276"/>
        <w:ind w:firstLine="170"/>
        <w:jc w:val="both"/>
        <w:rPr/>
      </w:pPr>
      <w:r>
        <w:rPr/>
        <w:t>I nostri obiettivi di ricerca esulano dalla formulazione di ipotesi circa presunti illeciti in relazione a quello che abbiamo definito l’</w:t>
      </w:r>
      <w:r>
        <w:rPr>
          <w:i/>
        </w:rPr>
        <w:t xml:space="preserve">affaire </w:t>
      </w:r>
      <w:r>
        <w:rPr/>
        <w:t>Mont Blanc e al ruolo che in questa vicenda può avere svolto la comparsa di un attore economico collettivo i cui membri hanno legami accertati con l’amministrazione comunale e regionale, oltre che con singoli personaggi che ricoprono incarichi istituzionali locali di rilievo. Della vicenda si è interessata la magistratura, con un’indagine</w:t>
      </w:r>
      <w:r>
        <w:rPr>
          <w:rStyle w:val="FootnoteAnchor"/>
          <w:vertAlign w:val="superscript"/>
        </w:rPr>
        <w:footnoteReference w:id="27"/>
      </w:r>
      <w:r>
        <w:rPr/>
        <w:t xml:space="preserve"> che ha portato al rinvio a giudizio e quindi all’assoluzione di sette persone accusate a vario titolo di concorso in abuso di ufficio e concorso in turbativa d’asta in relazione ai lavori di ampliamento e ristrutturazione del presidio ospedaliero regionale</w:t>
      </w:r>
      <w:r>
        <w:rPr>
          <w:rStyle w:val="FootnoteAnchor"/>
          <w:vertAlign w:val="superscript"/>
        </w:rPr>
        <w:footnoteReference w:id="28"/>
      </w:r>
      <w:r>
        <w:rPr/>
        <w:t>. Tra gli indagati vi erano, oltre ad alcuni professionisti, anche l’amministratore unico della Coup srl Paolo Giunti, l’imprenditore Giuseppe Tropiano, il progettista Serafino Pallù e il presidente della giunta regionale Augusto Rollandin. Questi ultimi, in particolare, sono stati accusati di aver intenzionalmente procurato un ingiusto profitto e un rilevante vantaggio patrimoniale alla società Saint Bernard srl: accusa rigettata al termine del processo con rito abbreviato che ne ha riconosciuto l’estraneità.</w:t>
      </w:r>
    </w:p>
    <w:p>
      <w:pPr>
        <w:pStyle w:val="Normal"/>
        <w:spacing w:lineRule="auto" w:line="276"/>
        <w:ind w:firstLine="170"/>
        <w:jc w:val="both"/>
        <w:rPr/>
      </w:pPr>
      <w:r>
        <w:rPr/>
        <w:t xml:space="preserve">Al di là delle responsabilità giudiziarie, ci sono alcuni aspetti analiticamente rilevanti che qui ci preme sottolineare. Abbiamo già evidenziato che alcune caratteristiche del contesto, delineate nel paragrafo 2, possono aver giocato un ruolo nel rendere attraente la Valle d’Aosta agli occhi di attori criminali esterni. Tra queste, vi è certamente una disponibilità di spesa pubblica investita in opere medio-grandi superiore a quella che si riscontra in altri territori, in particolare nell’attuale fase di crisi economica. Nel caso che abbiamo esaminato, però, Facchinieri e complici non sembrano muoversi solo in ragione della </w:t>
      </w:r>
      <w:r>
        <w:rPr>
          <w:i/>
        </w:rPr>
        <w:t>opportunità economica</w:t>
      </w:r>
      <w:r>
        <w:rPr/>
        <w:t xml:space="preserve">. A questa si aggiunge una sorta di </w:t>
      </w:r>
      <w:r>
        <w:rPr>
          <w:i/>
        </w:rPr>
        <w:t>opportunità strutturale</w:t>
      </w:r>
      <w:r>
        <w:rPr/>
        <w:t>, che deriva dall’esistenza di tessuti relazionali trasversali a economia e politica. Dalla ricostruzione della vicenda relativa ai lavori di ampliamento dell’ospedale di Aosta, e nella fattispecie all’edificazione di parcheggi pertinenziali, emerge infatti l’esistenza di rapporti di vicinanza, se non propriamente di complicità, tra attori economici e attori politici locali, in grado di condizionare i processi decisionali ed eventualmente i canali di accesso al mercato. Tali dinamiche risultano manifeste anche agli occhi di mafiosi esterni al territorio, i quali possono interpretarle come segnali dell’esistenza di un certo spazio di azione, ben sintetizzato in una frase della prima lettera estorsiva indirizzata a Tropiano: “quando ce n’è, ce n’è per tutti”.</w:t>
      </w:r>
    </w:p>
    <w:p>
      <w:pPr>
        <w:pStyle w:val="Normal"/>
        <w:spacing w:lineRule="auto" w:line="276"/>
        <w:ind w:firstLine="170"/>
        <w:jc w:val="both"/>
        <w:rPr/>
      </w:pPr>
      <w:r>
        <w:rPr/>
        <w:t>Analiticamente, nel caso in oggetto vi sono indizi dell’esistenza di circuiti autoctoni di complicità tra sfera economica e sfera politica, che si sviluppano e sostengono in modo completamente autonomo rispetto alla criminalità organizzata. A differenza di quanto osservato in altri territori del Nord Italia – in cui attori mafiosi sono entrati a far parte a pieno titolo di un sistema inizialmente costituito da soggetti locali, dando vita a scambi a cavallo tra lecito e illecito e a vere e proprie relazioni collusive (cfr. Sciarrone 2014) – nel caso valdostano il governo del reticolo affaristico sembra nelle mani degli attori economici e politici del territorio. L’esistenza di un sistema siffatto, come abbiamo già detto, risulta attrattivo per i mafiosi, la cui azione può essere tuttavia limitata a pratiche di tipo predatorio.</w:t>
      </w:r>
    </w:p>
    <w:p>
      <w:pPr>
        <w:pStyle w:val="Normal"/>
        <w:spacing w:lineRule="auto" w:line="276"/>
        <w:ind w:firstLine="170"/>
        <w:jc w:val="both"/>
        <w:rPr/>
      </w:pPr>
      <w:r>
        <w:rPr/>
      </w:r>
    </w:p>
    <w:p>
      <w:pPr>
        <w:pStyle w:val="Normal"/>
        <w:spacing w:lineRule="auto" w:line="276"/>
        <w:ind w:firstLine="170"/>
        <w:jc w:val="both"/>
        <w:rPr/>
      </w:pPr>
      <w:r>
        <w:rPr/>
      </w:r>
    </w:p>
    <w:p>
      <w:pPr>
        <w:pStyle w:val="Normal"/>
        <w:spacing w:lineRule="auto" w:line="276"/>
        <w:ind w:firstLine="170"/>
        <w:jc w:val="both"/>
        <w:rPr/>
      </w:pPr>
      <w:r>
        <w:rPr/>
      </w:r>
    </w:p>
    <w:p>
      <w:pPr>
        <w:pStyle w:val="Normal"/>
        <w:spacing w:lineRule="auto" w:line="276"/>
        <w:ind w:firstLine="170"/>
        <w:jc w:val="both"/>
        <w:rPr/>
      </w:pPr>
      <w:r>
        <w:rPr/>
      </w:r>
    </w:p>
    <w:p>
      <w:pPr>
        <w:pStyle w:val="Paragrafoelenco"/>
        <w:numPr>
          <w:ilvl w:val="0"/>
          <w:numId w:val="2"/>
        </w:numPr>
        <w:spacing w:lineRule="auto" w:line="276"/>
        <w:jc w:val="both"/>
        <w:rPr>
          <w:b/>
          <w:b/>
        </w:rPr>
      </w:pPr>
      <w:r>
        <w:rPr>
          <w:b/>
        </w:rPr>
        <w:t>Un caso peculiare di infiltrazione</w:t>
      </w:r>
    </w:p>
    <w:p>
      <w:pPr>
        <w:pStyle w:val="Paragrafoelenco"/>
        <w:spacing w:lineRule="auto" w:line="276"/>
        <w:jc w:val="both"/>
        <w:rPr>
          <w:b/>
          <w:b/>
        </w:rPr>
      </w:pPr>
      <w:r>
        <w:rPr>
          <w:b/>
        </w:rPr>
      </w:r>
    </w:p>
    <w:p>
      <w:pPr>
        <w:pStyle w:val="Normal"/>
        <w:spacing w:lineRule="auto" w:line="276"/>
        <w:ind w:firstLine="170"/>
        <w:jc w:val="both"/>
        <w:rPr/>
      </w:pPr>
      <w:r>
        <w:rPr/>
        <w:t xml:space="preserve">Lo studio di caso ha permesso di ricostruire alcune </w:t>
      </w:r>
      <w:r>
        <w:rPr>
          <w:i/>
        </w:rPr>
        <w:t xml:space="preserve">tracce </w:t>
      </w:r>
      <w:r>
        <w:rPr/>
        <w:t>peculiari di presenza mafiosa in Valle d’Aosta: la logica d’azione dei mafiosi è di tipo affaristico, mentre è assente il ricorso a simboli e rituali, associabili a questioni identitarie e a logiche di appartenenza. Il livello dell’azione è prettamente individuale, non essendo rintracciabili dinamiche di gruppo, né di carattere organizzativo (attinenti il livello delle cosche) né di forma inter-organizzativa (riguardanti la confederazione tra gruppi mafiosi): allo stato attuale viene esclusa l’esistenza di un locale di ‘ndrangheta nella regione dotato di autonoma configurazione organizzativa (cfr. Dna 2013) [Int. 5, Magistrato; Int. 2, Sottoufficiale Arma dei Carabinieri].</w:t>
      </w:r>
    </w:p>
    <w:p>
      <w:pPr>
        <w:pStyle w:val="Normal"/>
        <w:spacing w:lineRule="auto" w:line="276"/>
        <w:ind w:firstLine="170"/>
        <w:jc w:val="both"/>
        <w:rPr/>
      </w:pPr>
      <w:r>
        <w:rPr/>
        <w:t xml:space="preserve">L’indagine conferma inoltre che un territorio può essere fertile per l’operato dei mafiosi se presenta circuiti di interessi all’incrocio tra politica ed economia, che offrono un campo d’azione in cui è possibile fare affari e stringere accordi. A tal fine, e in assenza di insediamenti stabili, è rilevante la capacità dei mafiosi di attivare contatti relazionali “a distanza”, in territori non contigui tra loro (nel caso specifico Emilia e Valle d’Aosta), che veicolano informazioni sulle disponibilità di risorse e sulla possibilità di realizzare scambi. </w:t>
      </w:r>
    </w:p>
    <w:p>
      <w:pPr>
        <w:pStyle w:val="Normal"/>
        <w:spacing w:lineRule="auto" w:line="276"/>
        <w:ind w:firstLine="170"/>
        <w:jc w:val="both"/>
        <w:rPr/>
      </w:pPr>
      <w:r>
        <w:rPr/>
        <w:t>Inoltre, lo studio di caso restituisce elementi rilevanti sul funzionamento dell’economia e della politica locale valdostana. Abbiamo visto come la presenza di una politica forte, ben insediata nel territorio e interconnessa in modo peculiare con la sfera economica, abbia contribuito alla costruzione di una società a benessere diffuso, sostenuta da un orientamento fortemente inclusivo, considerati gli ingenti stanziamenti e l’esiguo numero di abitanti della regione. Nondimeno, questi stessi elementi – che alla lunga provocano deficit di innovazione, di apertura economica, e di “imparzialità dei mercati” (Franzini 2013) – rischiano di generare canali preferenziali e clientelari, alimentando le rendite di posizione e l’appropriazione particolaristica di risorse pubbliche.</w:t>
      </w:r>
      <w:r>
        <w:rPr>
          <w:color w:val="000000"/>
        </w:rPr>
        <w:t xml:space="preserve"> Come esito estremo, questo processo può comportare l’emersione e il consolidamento di v</w:t>
      </w:r>
      <w:bookmarkStart w:id="0" w:name="_GoBack"/>
      <w:bookmarkEnd w:id="0"/>
      <w:r>
        <w:rPr>
          <w:color w:val="000000"/>
        </w:rPr>
        <w:t>ere e proprie reti autoctone di malaffare, funzionali allo sfruttamento personale di risorse pubbliche connesse al sistema di welfare.</w:t>
      </w:r>
    </w:p>
    <w:p>
      <w:pPr>
        <w:pStyle w:val="Normal"/>
        <w:spacing w:lineRule="auto" w:line="276"/>
        <w:ind w:firstLine="170"/>
        <w:jc w:val="both"/>
        <w:rPr/>
      </w:pPr>
      <w:r>
        <w:rPr/>
        <w:t xml:space="preserve">Le intersezioni tra politica ed economia possono inoltre generare una struttura delle opportunità favorevole ad attori esterni – in </w:t>
      </w:r>
      <w:r>
        <w:rPr>
          <w:i/>
        </w:rPr>
        <w:t>primis</w:t>
      </w:r>
      <w:r>
        <w:rPr/>
        <w:t xml:space="preserve"> i mafiosi – capaci di inserirsi negli affari locali impiegando competenze di illegalità. Nel caso osservato, pertanto, l’azione mafiosa non si configura semplicemente come un’aggressione criminale a un contesto locale neutro; essa rappresenta piuttosto l’estrema conseguenza negativa del funzionamento di un peculiare circuito politico-economico preesistente. In altri termini, cercando di comprendere una vicenda di (tentata) infiltrazione mafiosa, è emersa – nel caso analizzato – la rilevanza di un sistema autoctono opaco, le cui dinamiche possono aprire ampi spazi per l’inserimento di soggetti malavitosi di stampo mafioso.</w:t>
      </w:r>
    </w:p>
    <w:p>
      <w:pPr>
        <w:pStyle w:val="Normal"/>
        <w:rPr/>
      </w:pPr>
      <w:r>
        <w:rPr/>
      </w:r>
    </w:p>
    <w:p>
      <w:pPr>
        <w:pStyle w:val="Normal"/>
        <w:spacing w:lineRule="auto" w:line="276"/>
        <w:ind w:firstLine="170"/>
        <w:jc w:val="both"/>
        <w:rPr/>
      </w:pPr>
      <w:r>
        <w:rPr/>
      </w:r>
    </w:p>
    <w:p>
      <w:pPr>
        <w:pStyle w:val="Normal"/>
        <w:spacing w:lineRule="auto" w:line="276"/>
        <w:jc w:val="both"/>
        <w:rPr/>
      </w:pPr>
      <w:r>
        <w:rPr/>
      </w:r>
    </w:p>
    <w:p>
      <w:pPr>
        <w:pStyle w:val="Normal"/>
        <w:spacing w:lineRule="auto" w:line="276"/>
        <w:jc w:val="both"/>
        <w:rPr>
          <w:b/>
          <w:b/>
        </w:rPr>
      </w:pPr>
      <w:r>
        <w:rPr>
          <w:b/>
        </w:rPr>
        <w:t>Riferimenti bibliografici</w:t>
      </w:r>
    </w:p>
    <w:p>
      <w:pPr>
        <w:pStyle w:val="Normal"/>
        <w:spacing w:before="10" w:after="10"/>
        <w:rPr>
          <w:b/>
          <w:b/>
        </w:rPr>
      </w:pPr>
      <w:r>
        <w:rPr>
          <w:b/>
        </w:rPr>
      </w:r>
    </w:p>
    <w:p>
      <w:pPr>
        <w:pStyle w:val="Normal"/>
        <w:autoSpaceDE w:val="false"/>
        <w:spacing w:before="10" w:after="10"/>
        <w:jc w:val="both"/>
        <w:rPr/>
      </w:pPr>
      <w:r>
        <w:rPr>
          <w:rFonts w:eastAsia="Calibri"/>
          <w:lang w:eastAsia="en-US"/>
        </w:rPr>
        <w:t>Busso, S. e L. Storti (</w:t>
      </w:r>
      <w:r>
        <w:rPr>
          <w:rFonts w:eastAsia="Calibri"/>
          <w:iCs/>
          <w:lang w:eastAsia="en-US"/>
        </w:rPr>
        <w:t xml:space="preserve">2011), </w:t>
      </w:r>
      <w:r>
        <w:rPr>
          <w:rFonts w:eastAsia="Calibri"/>
          <w:i/>
          <w:iCs/>
          <w:lang w:eastAsia="en-US"/>
        </w:rPr>
        <w:t>I contesti ad alta intensità mafiosa. Un quadro socio-economico</w:t>
      </w:r>
      <w:r>
        <w:rPr>
          <w:rFonts w:eastAsia="Calibri"/>
          <w:lang w:eastAsia="en-US"/>
        </w:rPr>
        <w:t xml:space="preserve">, in R. Sciarrone, </w:t>
      </w:r>
      <w:r>
        <w:rPr>
          <w:rFonts w:eastAsia="Calibri"/>
          <w:i/>
          <w:lang w:eastAsia="en-US"/>
        </w:rPr>
        <w:t xml:space="preserve">Alleanze nell’ombra. Mafie ed economie locali in Sicilia e nel Mezzogiorno, </w:t>
      </w:r>
      <w:r>
        <w:rPr>
          <w:rFonts w:eastAsia="Calibri"/>
          <w:lang w:eastAsia="en-US"/>
        </w:rPr>
        <w:t>Roma, Donzelli, pp. 67-94</w:t>
      </w:r>
      <w:r>
        <w:rPr>
          <w:rFonts w:eastAsia="Calibri"/>
          <w:i/>
          <w:lang w:eastAsia="en-US"/>
        </w:rPr>
        <w:t>.</w:t>
      </w:r>
    </w:p>
    <w:p>
      <w:pPr>
        <w:pStyle w:val="Normal"/>
        <w:autoSpaceDE w:val="false"/>
        <w:spacing w:before="10" w:after="10"/>
        <w:jc w:val="both"/>
        <w:rPr>
          <w:rFonts w:eastAsia="Calibri"/>
          <w:i/>
          <w:i/>
          <w:lang w:eastAsia="en-US"/>
        </w:rPr>
      </w:pPr>
      <w:r>
        <w:rPr>
          <w:rFonts w:eastAsia="Calibri"/>
          <w:i/>
          <w:lang w:eastAsia="en-US"/>
        </w:rPr>
      </w:r>
    </w:p>
    <w:p>
      <w:pPr>
        <w:pStyle w:val="Normal"/>
        <w:autoSpaceDE w:val="false"/>
        <w:spacing w:before="10" w:after="10"/>
        <w:jc w:val="both"/>
        <w:rPr>
          <w:rFonts w:eastAsia="Calibri"/>
          <w:i/>
          <w:i/>
          <w:lang w:eastAsia="en-US"/>
        </w:rPr>
      </w:pPr>
      <w:r>
        <w:rPr/>
        <w:t xml:space="preserve">Bruno, E. e G. Trovati (2012), </w:t>
      </w:r>
      <w:r>
        <w:rPr>
          <w:i/>
        </w:rPr>
        <w:t>Nelle Regioni autonome il 25% della spesa totale</w:t>
      </w:r>
      <w:r>
        <w:rPr/>
        <w:t>”, in «Il Sole 24 Ore», 2 ottobre.</w:t>
      </w:r>
    </w:p>
    <w:p>
      <w:pPr>
        <w:pStyle w:val="Normal"/>
        <w:autoSpaceDE w:val="false"/>
        <w:spacing w:before="10" w:after="10"/>
        <w:jc w:val="both"/>
        <w:rPr>
          <w:rFonts w:eastAsia="Calibri"/>
          <w:i/>
          <w:i/>
          <w:lang w:eastAsia="en-US"/>
        </w:rPr>
      </w:pPr>
      <w:r>
        <w:rPr>
          <w:rFonts w:eastAsia="Calibri"/>
          <w:i/>
          <w:lang w:eastAsia="en-US"/>
        </w:rPr>
      </w:r>
    </w:p>
    <w:p>
      <w:pPr>
        <w:pStyle w:val="Normal"/>
        <w:spacing w:before="10" w:after="10"/>
        <w:jc w:val="both"/>
        <w:rPr/>
      </w:pPr>
      <w:r>
        <w:rPr/>
        <w:t xml:space="preserve">Ciardullo, G. (2008), </w:t>
      </w:r>
      <w:r>
        <w:rPr>
          <w:i/>
        </w:rPr>
        <w:t>Dalla piana ai monti</w:t>
      </w:r>
      <w:r>
        <w:rPr/>
        <w:t>, Aosta, Musumeci editore.</w:t>
      </w:r>
    </w:p>
    <w:p>
      <w:pPr>
        <w:pStyle w:val="Normal"/>
        <w:spacing w:before="10" w:after="10"/>
        <w:jc w:val="both"/>
        <w:rPr/>
      </w:pPr>
      <w:r>
        <w:rPr/>
      </w:r>
    </w:p>
    <w:p>
      <w:pPr>
        <w:pStyle w:val="Normal"/>
        <w:spacing w:before="10" w:after="10"/>
        <w:jc w:val="both"/>
        <w:rPr/>
      </w:pPr>
      <w:r>
        <w:rPr/>
        <w:t xml:space="preserve">Cnel (2010), </w:t>
      </w:r>
      <w:r>
        <w:rPr>
          <w:i/>
        </w:rPr>
        <w:t>L’infiltrazione della criminalità organizzata nell’economia di alcune regioni del Nord Italia</w:t>
      </w:r>
      <w:r>
        <w:rPr/>
        <w:t>, Roma.</w:t>
      </w:r>
    </w:p>
    <w:p>
      <w:pPr>
        <w:pStyle w:val="Normal"/>
        <w:spacing w:before="10" w:after="10"/>
        <w:ind w:left="705" w:hanging="705"/>
        <w:jc w:val="both"/>
        <w:rPr/>
      </w:pPr>
      <w:r>
        <w:rPr/>
      </w:r>
    </w:p>
    <w:p>
      <w:pPr>
        <w:pStyle w:val="Normal"/>
        <w:spacing w:before="10" w:after="10"/>
        <w:jc w:val="both"/>
        <w:rPr/>
      </w:pPr>
      <w:r>
        <w:rPr/>
        <w:t xml:space="preserve">Confcommercio (2014), </w:t>
      </w:r>
      <w:r>
        <w:rPr>
          <w:i/>
        </w:rPr>
        <w:t>La spesa pubblica regionale</w:t>
      </w:r>
      <w:r>
        <w:rPr/>
        <w:t>, Marzo 2014; http://www.confcommercio.it/documents/10180/3599445/La+spesa+pubblica+regionale/.</w:t>
      </w:r>
    </w:p>
    <w:p>
      <w:pPr>
        <w:pStyle w:val="Normal"/>
        <w:autoSpaceDE w:val="false"/>
        <w:spacing w:before="10" w:after="10"/>
        <w:jc w:val="both"/>
        <w:rPr>
          <w:rFonts w:eastAsia="Calibri"/>
          <w:lang w:eastAsia="en-US"/>
        </w:rPr>
      </w:pPr>
      <w:r>
        <w:rPr>
          <w:rFonts w:eastAsia="Calibri"/>
          <w:lang w:eastAsia="en-US"/>
        </w:rPr>
      </w:r>
    </w:p>
    <w:p>
      <w:pPr>
        <w:pStyle w:val="Normal"/>
        <w:autoSpaceDE w:val="false"/>
        <w:spacing w:before="10" w:after="10"/>
        <w:jc w:val="both"/>
        <w:rPr>
          <w:rFonts w:eastAsia="Calibri"/>
          <w:lang w:eastAsia="en-US"/>
        </w:rPr>
      </w:pPr>
      <w:r>
        <w:rPr>
          <w:rFonts w:eastAsia="Calibri"/>
          <w:lang w:eastAsia="en-US"/>
        </w:rPr>
        <w:t xml:space="preserve">Dalla Chiesa, N. e M. Panzarasa (2012), </w:t>
      </w:r>
      <w:r>
        <w:rPr>
          <w:rFonts w:eastAsia="Calibri"/>
          <w:i/>
          <w:iCs/>
          <w:lang w:eastAsia="en-US"/>
        </w:rPr>
        <w:t>Buccinasco. La ’ndrangheta al Nord</w:t>
      </w:r>
      <w:r>
        <w:rPr>
          <w:rFonts w:eastAsia="Calibri"/>
          <w:lang w:eastAsia="en-US"/>
        </w:rPr>
        <w:t>, Torino, Einaudi.</w:t>
      </w:r>
    </w:p>
    <w:p>
      <w:pPr>
        <w:pStyle w:val="Normal"/>
        <w:autoSpaceDE w:val="false"/>
        <w:spacing w:before="10" w:after="10"/>
        <w:jc w:val="both"/>
        <w:rPr>
          <w:rFonts w:eastAsia="Calibri"/>
          <w:lang w:eastAsia="en-US"/>
        </w:rPr>
      </w:pPr>
      <w:r>
        <w:rPr>
          <w:rFonts w:eastAsia="Calibri"/>
          <w:lang w:eastAsia="en-US"/>
        </w:rPr>
      </w:r>
    </w:p>
    <w:p>
      <w:pPr>
        <w:pStyle w:val="Normal"/>
        <w:jc w:val="both"/>
        <w:rPr/>
      </w:pPr>
      <w:r>
        <w:rPr/>
        <w:t xml:space="preserve">Dna (2013), </w:t>
      </w:r>
      <w:r>
        <w:rPr>
          <w:i/>
        </w:rPr>
        <w:t>Relazione annuale sulle attività svolte dal Procuratore nazionale antimafia e dalla Direzione nazionale antimafia nonché sulle dinamiche e strategie della criminalità organizzata di tipo mafioso nel periodo 1° luglio 2012 – 30 giugno 2013.</w:t>
      </w:r>
    </w:p>
    <w:p>
      <w:pPr>
        <w:pStyle w:val="Normal"/>
        <w:autoSpaceDE w:val="false"/>
        <w:spacing w:before="10" w:after="10"/>
        <w:jc w:val="both"/>
        <w:rPr>
          <w:rFonts w:eastAsia="Calibri"/>
          <w:lang w:eastAsia="en-US"/>
        </w:rPr>
      </w:pPr>
      <w:r>
        <w:rPr>
          <w:rFonts w:eastAsia="Calibri"/>
          <w:lang w:eastAsia="en-US"/>
        </w:rPr>
      </w:r>
    </w:p>
    <w:p>
      <w:pPr>
        <w:pStyle w:val="Normal"/>
        <w:spacing w:before="10" w:after="10"/>
        <w:jc w:val="both"/>
        <w:rPr/>
      </w:pPr>
      <w:r>
        <w:rPr/>
        <w:t xml:space="preserve">Franzini, M. (2013), </w:t>
      </w:r>
      <w:r>
        <w:rPr>
          <w:i/>
        </w:rPr>
        <w:t>Disuguaglianze inaccettabili. L’immobilità economica in Italia</w:t>
      </w:r>
      <w:r>
        <w:rPr/>
        <w:t>, Roma-Bari, Laterza.</w:t>
      </w:r>
    </w:p>
    <w:p>
      <w:pPr>
        <w:pStyle w:val="Normal"/>
        <w:spacing w:before="10" w:after="10"/>
        <w:jc w:val="both"/>
        <w:rPr/>
      </w:pPr>
      <w:r>
        <w:rPr/>
      </w:r>
    </w:p>
    <w:p>
      <w:pPr>
        <w:pStyle w:val="Normal"/>
        <w:spacing w:before="10" w:after="10"/>
        <w:jc w:val="both"/>
        <w:rPr/>
      </w:pPr>
      <w:r>
        <w:rPr/>
        <w:t xml:space="preserve">La Spina, A. (2005), </w:t>
      </w:r>
      <w:r>
        <w:rPr>
          <w:i/>
        </w:rPr>
        <w:t>Mafia, legalità debole e sviluppo nel Mezzogiorno</w:t>
      </w:r>
      <w:r>
        <w:rPr/>
        <w:t>, Bologna, Il Mulino.</w:t>
      </w:r>
    </w:p>
    <w:p>
      <w:pPr>
        <w:pStyle w:val="Normal"/>
        <w:spacing w:before="10" w:after="10"/>
        <w:jc w:val="both"/>
        <w:rPr/>
      </w:pPr>
      <w:r>
        <w:rPr/>
      </w:r>
    </w:p>
    <w:p>
      <w:pPr>
        <w:pStyle w:val="Normal"/>
        <w:autoSpaceDE w:val="false"/>
        <w:spacing w:before="10" w:after="10"/>
        <w:jc w:val="both"/>
        <w:rPr/>
      </w:pPr>
      <w:r>
        <w:rPr>
          <w:rFonts w:eastAsia="Calibri"/>
          <w:lang w:val="en-GB" w:eastAsia="en-US"/>
        </w:rPr>
        <w:t>Lavezzi, A. M. (2008</w:t>
        <w:tab/>
        <w:t xml:space="preserve">), </w:t>
      </w:r>
      <w:r>
        <w:rPr>
          <w:rFonts w:eastAsia="Calibri"/>
          <w:i/>
          <w:iCs/>
          <w:lang w:val="en-GB" w:eastAsia="en-US"/>
        </w:rPr>
        <w:t>Economic Structure and Vulnerability to Organised Crime: Evidence fromSicily</w:t>
      </w:r>
      <w:r>
        <w:rPr>
          <w:rFonts w:eastAsia="Calibri"/>
          <w:lang w:val="en-GB" w:eastAsia="en-US"/>
        </w:rPr>
        <w:t>, in «Global Crime», 9, 3, pp. 198-220.</w:t>
      </w:r>
    </w:p>
    <w:p>
      <w:pPr>
        <w:pStyle w:val="Normal"/>
        <w:spacing w:before="10" w:after="10"/>
        <w:jc w:val="both"/>
        <w:rPr>
          <w:rFonts w:eastAsia="Calibri"/>
          <w:lang w:val="en-GB" w:eastAsia="en-US"/>
        </w:rPr>
      </w:pPr>
      <w:r>
        <w:rPr>
          <w:rFonts w:eastAsia="Calibri"/>
          <w:lang w:val="en-GB" w:eastAsia="en-US"/>
        </w:rPr>
      </w:r>
    </w:p>
    <w:p>
      <w:pPr>
        <w:pStyle w:val="Normal"/>
        <w:spacing w:before="10" w:after="10"/>
        <w:jc w:val="both"/>
        <w:rPr/>
      </w:pPr>
      <w:r>
        <w:rPr/>
        <w:t xml:space="preserve">Libera Valle d’Aosta (2012) </w:t>
      </w:r>
      <w:r>
        <w:rPr>
          <w:i/>
        </w:rPr>
        <w:t>L’altra Valle d’Aosta</w:t>
      </w:r>
      <w:r>
        <w:rPr/>
        <w:t xml:space="preserve">. </w:t>
      </w:r>
      <w:r>
        <w:rPr>
          <w:i/>
        </w:rPr>
        <w:t>’Ndrangheta, negazionismo e casi irrisolti ai piedi delle Alpi</w:t>
      </w:r>
      <w:r>
        <w:rPr/>
        <w:t>, I Quaderni di Libera con Narcomafie, Torino, Edizioni Gruppo Abele.</w:t>
      </w:r>
    </w:p>
    <w:p>
      <w:pPr>
        <w:pStyle w:val="Normal"/>
        <w:spacing w:before="10" w:after="10"/>
        <w:jc w:val="both"/>
        <w:rPr/>
      </w:pPr>
      <w:r>
        <w:rPr/>
      </w:r>
    </w:p>
    <w:p>
      <w:pPr>
        <w:pStyle w:val="Normal"/>
        <w:spacing w:before="10" w:after="10"/>
        <w:jc w:val="both"/>
        <w:rPr/>
      </w:pPr>
      <w:r>
        <w:rPr/>
        <w:t xml:space="preserve">Maltese, C. (2007), </w:t>
      </w:r>
      <w:r>
        <w:rPr>
          <w:i/>
        </w:rPr>
        <w:t>La ricca Aosta, piccola Cuba del Granturismo</w:t>
      </w:r>
      <w:r>
        <w:rPr/>
        <w:t>, in «La Repubblica», 12 marzo.</w:t>
      </w:r>
    </w:p>
    <w:p>
      <w:pPr>
        <w:pStyle w:val="Normal"/>
        <w:spacing w:before="10" w:after="10"/>
        <w:jc w:val="both"/>
        <w:rPr/>
      </w:pPr>
      <w:r>
        <w:rPr/>
      </w:r>
    </w:p>
    <w:p>
      <w:pPr>
        <w:pStyle w:val="Normal"/>
        <w:spacing w:before="10" w:after="10"/>
        <w:jc w:val="both"/>
        <w:rPr/>
      </w:pPr>
      <w:r>
        <w:rPr/>
        <w:t xml:space="preserve">Oddo, G. (2012), </w:t>
      </w:r>
      <w:r>
        <w:rPr>
          <w:i/>
        </w:rPr>
        <w:t>Monopoli e clienti dell’imperatore</w:t>
      </w:r>
      <w:r>
        <w:rPr/>
        <w:t>, in «Il Sole 24 Ore», 25 gennaio.</w:t>
      </w:r>
    </w:p>
    <w:p>
      <w:pPr>
        <w:pStyle w:val="Normal"/>
        <w:spacing w:before="10" w:after="10"/>
        <w:jc w:val="both"/>
        <w:rPr/>
      </w:pPr>
      <w:r>
        <w:rPr/>
      </w:r>
    </w:p>
    <w:p>
      <w:pPr>
        <w:pStyle w:val="Normal"/>
        <w:spacing w:before="10" w:after="10"/>
        <w:jc w:val="both"/>
        <w:rPr/>
      </w:pPr>
      <w:r>
        <w:rPr/>
        <w:t xml:space="preserve">Olson, M. (2001), </w:t>
      </w:r>
      <w:r>
        <w:rPr>
          <w:i/>
        </w:rPr>
        <w:t>Potere e mercato. Regimi politici e crescita economica</w:t>
      </w:r>
      <w:r>
        <w:rPr/>
        <w:t>, Milano, Università Bocconi Editore.</w:t>
      </w:r>
    </w:p>
    <w:p>
      <w:pPr>
        <w:pStyle w:val="Normal"/>
        <w:spacing w:before="10" w:after="10"/>
        <w:jc w:val="both"/>
        <w:rPr/>
      </w:pPr>
      <w:r>
        <w:rPr/>
      </w:r>
    </w:p>
    <w:p>
      <w:pPr>
        <w:pStyle w:val="Normal"/>
        <w:spacing w:before="10" w:after="10"/>
        <w:jc w:val="both"/>
        <w:rPr/>
      </w:pPr>
      <w:r>
        <w:rPr/>
        <w:t xml:space="preserve">Osservatorio Economico e Sociale della Valle d’Aosta (2013), </w:t>
      </w:r>
      <w:r>
        <w:rPr>
          <w:i/>
        </w:rPr>
        <w:t xml:space="preserve">Annuario statistico regionale; </w:t>
      </w:r>
      <w:r>
        <w:rPr/>
        <w:t>http://www.regione.vda.it/statistica/pubblicazioni/.</w:t>
      </w:r>
    </w:p>
    <w:p>
      <w:pPr>
        <w:pStyle w:val="Normal"/>
        <w:spacing w:before="10" w:after="10"/>
        <w:jc w:val="both"/>
        <w:rPr/>
      </w:pPr>
      <w:r>
        <w:rPr/>
      </w:r>
    </w:p>
    <w:p>
      <w:pPr>
        <w:pStyle w:val="Normal"/>
        <w:spacing w:before="10" w:after="10"/>
        <w:jc w:val="both"/>
        <w:rPr/>
      </w:pPr>
      <w:r>
        <w:rPr/>
        <w:t xml:space="preserve">Pichierri, A. (2002), </w:t>
      </w:r>
      <w:r>
        <w:rPr>
          <w:i/>
        </w:rPr>
        <w:t>La regolazione dei sistemi locali. Attori, strategie, strutture</w:t>
      </w:r>
      <w:r>
        <w:rPr/>
        <w:t>, Bologna, Il Mulino.</w:t>
      </w:r>
    </w:p>
    <w:p>
      <w:pPr>
        <w:pStyle w:val="Normal"/>
        <w:spacing w:before="10" w:after="10"/>
        <w:jc w:val="both"/>
        <w:rPr/>
      </w:pPr>
      <w:r>
        <w:rPr/>
      </w:r>
    </w:p>
    <w:p>
      <w:pPr>
        <w:pStyle w:val="Normal"/>
        <w:spacing w:before="10" w:after="10"/>
        <w:jc w:val="both"/>
        <w:rPr/>
      </w:pPr>
      <w:r>
        <w:rPr/>
        <w:t xml:space="preserve">Riccardo, C. (1994), </w:t>
      </w:r>
      <w:r>
        <w:rPr>
          <w:i/>
        </w:rPr>
        <w:t>Aosta, mafia di montagna</w:t>
      </w:r>
      <w:r>
        <w:rPr/>
        <w:t>, in «Corriere della Sera», 7 marzo.</w:t>
      </w:r>
    </w:p>
    <w:p>
      <w:pPr>
        <w:pStyle w:val="Normal"/>
        <w:spacing w:before="10" w:after="10"/>
        <w:jc w:val="both"/>
        <w:rPr/>
      </w:pPr>
      <w:r>
        <w:rPr/>
      </w:r>
    </w:p>
    <w:p>
      <w:pPr>
        <w:pStyle w:val="Normal"/>
        <w:spacing w:before="10" w:after="10"/>
        <w:jc w:val="both"/>
        <w:rPr/>
      </w:pPr>
      <w:r>
        <w:rPr/>
        <w:t xml:space="preserve">Sciarrone, R. (2002), </w:t>
      </w:r>
      <w:r>
        <w:rPr>
          <w:i/>
        </w:rPr>
        <w:t>Le mafie dalla società locale all’economia globale</w:t>
      </w:r>
      <w:r>
        <w:rPr/>
        <w:t>, in «Meridiana», 43, pp. 49-82.</w:t>
      </w:r>
    </w:p>
    <w:p>
      <w:pPr>
        <w:pStyle w:val="Normal"/>
        <w:spacing w:before="10" w:after="10"/>
        <w:jc w:val="both"/>
        <w:rPr/>
      </w:pPr>
      <w:r>
        <w:rPr/>
      </w:r>
    </w:p>
    <w:p>
      <w:pPr>
        <w:pStyle w:val="Normal"/>
        <w:spacing w:before="10" w:after="10"/>
        <w:jc w:val="both"/>
        <w:rPr/>
      </w:pPr>
      <w:r>
        <w:rPr/>
        <w:t xml:space="preserve">Sciarrone, R. (2009), </w:t>
      </w:r>
      <w:r>
        <w:rPr>
          <w:i/>
        </w:rPr>
        <w:t>Mafie vecchie, mafie nuove. Radicamento e espansione</w:t>
      </w:r>
      <w:r>
        <w:rPr/>
        <w:t>, Roma, Donzelli.</w:t>
      </w:r>
    </w:p>
    <w:p>
      <w:pPr>
        <w:pStyle w:val="Normal"/>
        <w:spacing w:before="10" w:after="10"/>
        <w:jc w:val="both"/>
        <w:rPr/>
      </w:pPr>
      <w:r>
        <w:rPr/>
      </w:r>
    </w:p>
    <w:p>
      <w:pPr>
        <w:pStyle w:val="Normal"/>
        <w:spacing w:before="10" w:after="10"/>
        <w:jc w:val="both"/>
        <w:rPr/>
      </w:pPr>
      <w:r>
        <w:rPr/>
        <w:t xml:space="preserve">Sciarrone, R. (a cura di) (2011), </w:t>
      </w:r>
      <w:r>
        <w:rPr>
          <w:rFonts w:eastAsia="Calibri"/>
          <w:i/>
          <w:lang w:eastAsia="en-US"/>
        </w:rPr>
        <w:t xml:space="preserve">Alleanze nell’ombra. Mafie ed economie locali in Sicilia e nel Mezzogiorno, </w:t>
      </w:r>
      <w:r>
        <w:rPr>
          <w:rFonts w:eastAsia="Calibri"/>
          <w:lang w:eastAsia="en-US"/>
        </w:rPr>
        <w:t>Roma, Donzelli.</w:t>
      </w:r>
    </w:p>
    <w:p>
      <w:pPr>
        <w:pStyle w:val="Normal"/>
        <w:spacing w:before="10" w:after="10"/>
        <w:jc w:val="both"/>
        <w:rPr/>
      </w:pPr>
      <w:r>
        <w:rPr/>
      </w:r>
    </w:p>
    <w:p>
      <w:pPr>
        <w:pStyle w:val="Normal"/>
        <w:spacing w:before="10" w:after="10"/>
        <w:jc w:val="both"/>
        <w:rPr/>
      </w:pPr>
      <w:r>
        <w:rPr/>
        <w:t xml:space="preserve">Sciarrone, R. (a cura di) (2014), </w:t>
      </w:r>
      <w:r>
        <w:rPr>
          <w:i/>
        </w:rPr>
        <w:t>Mafie del Nord. Strategie criminali e contesti locali</w:t>
      </w:r>
      <w:r>
        <w:rPr/>
        <w:t>, Roma, Donzelli.</w:t>
      </w:r>
    </w:p>
    <w:p>
      <w:pPr>
        <w:pStyle w:val="Normal"/>
        <w:spacing w:before="10" w:after="10"/>
        <w:jc w:val="both"/>
        <w:rPr/>
      </w:pPr>
      <w:r>
        <w:rPr/>
      </w:r>
    </w:p>
    <w:p>
      <w:pPr>
        <w:pStyle w:val="Normal"/>
        <w:spacing w:before="10" w:after="10"/>
        <w:jc w:val="both"/>
        <w:rPr/>
      </w:pPr>
      <w:r>
        <w:rPr/>
        <w:t xml:space="preserve">Sciarrone, R. e J. Dagnes (2014), </w:t>
      </w:r>
      <w:r>
        <w:rPr>
          <w:rFonts w:eastAsia="Calibri"/>
          <w:i/>
          <w:lang w:eastAsia="en-US"/>
        </w:rPr>
        <w:t>Geografia degli insediamenti mafiosi. Fattori di contesto, strategie criminali e azione antimafia</w:t>
      </w:r>
      <w:r>
        <w:rPr>
          <w:rFonts w:eastAsia="Calibri"/>
          <w:lang w:eastAsia="en-US"/>
        </w:rPr>
        <w:t xml:space="preserve">, in R. Sciarrone (a cura di), </w:t>
      </w:r>
      <w:r>
        <w:rPr>
          <w:i/>
        </w:rPr>
        <w:t>Mafie del Nord. Strategie criminali e contesti locali</w:t>
      </w:r>
      <w:r>
        <w:rPr/>
        <w:t>, Roma, Donzelli, pp. 39-86.</w:t>
      </w:r>
    </w:p>
    <w:p>
      <w:pPr>
        <w:pStyle w:val="Normal"/>
        <w:autoSpaceDE w:val="false"/>
        <w:spacing w:before="10" w:after="10"/>
        <w:jc w:val="both"/>
        <w:rPr>
          <w:rFonts w:eastAsia="Calibri"/>
          <w:lang w:eastAsia="en-US"/>
        </w:rPr>
      </w:pPr>
      <w:r>
        <w:rPr>
          <w:rFonts w:eastAsia="Calibri"/>
          <w:lang w:eastAsia="en-US"/>
        </w:rPr>
      </w:r>
    </w:p>
    <w:p>
      <w:pPr>
        <w:pStyle w:val="Normal"/>
        <w:autoSpaceDE w:val="false"/>
        <w:spacing w:before="10" w:after="10"/>
        <w:jc w:val="both"/>
        <w:rPr/>
      </w:pPr>
      <w:r>
        <w:rPr>
          <w:rFonts w:eastAsia="Calibri"/>
          <w:lang w:eastAsia="en-US"/>
        </w:rPr>
        <w:t xml:space="preserve">Sciarrone, R. e L. Storti (2014), </w:t>
      </w:r>
      <w:r>
        <w:rPr>
          <w:rFonts w:eastAsia="Calibri"/>
          <w:i/>
          <w:iCs/>
          <w:lang w:eastAsia="en-US"/>
        </w:rPr>
        <w:t xml:space="preserve">The Territorial Expansion ofMafia-TypeOrganized Crime. </w:t>
      </w:r>
      <w:r>
        <w:rPr>
          <w:rFonts w:eastAsia="Calibri"/>
          <w:i/>
          <w:iCs/>
          <w:lang w:val="en-GB" w:eastAsia="en-US"/>
        </w:rPr>
        <w:t>The Case of the Italian Mafia in Germany</w:t>
      </w:r>
      <w:r>
        <w:rPr>
          <w:rFonts w:eastAsia="Calibri"/>
          <w:lang w:val="en-GB" w:eastAsia="en-US"/>
        </w:rPr>
        <w:t>, in «Crime, Law and Social Change», 61, 1, pp. 37-60.</w:t>
      </w:r>
    </w:p>
    <w:p>
      <w:pPr>
        <w:pStyle w:val="Normal"/>
        <w:rPr>
          <w:rFonts w:eastAsia="Calibri"/>
          <w:lang w:val="en-GB" w:eastAsia="en-US"/>
        </w:rPr>
      </w:pPr>
      <w:r>
        <w:rPr>
          <w:rFonts w:eastAsia="Calibri"/>
          <w:lang w:val="en-GB" w:eastAsia="en-US"/>
        </w:rPr>
      </w:r>
    </w:p>
    <w:p>
      <w:pPr>
        <w:pStyle w:val="Normal"/>
        <w:jc w:val="both"/>
        <w:rPr/>
      </w:pPr>
      <w:r>
        <w:rPr/>
        <w:t xml:space="preserve">Tribunale di Torino (2013), </w:t>
      </w:r>
      <w:r>
        <w:rPr>
          <w:i/>
        </w:rPr>
        <w:t>Sentenza di primo grado nel procedimento penale a carico di Facchinieri Giuseppe più 6.</w:t>
      </w:r>
    </w:p>
    <w:p>
      <w:pPr>
        <w:pStyle w:val="Normal"/>
        <w:autoSpaceDE w:val="false"/>
        <w:spacing w:before="10" w:after="10"/>
        <w:jc w:val="both"/>
        <w:rPr>
          <w:rFonts w:eastAsia="Calibri"/>
          <w:lang w:eastAsia="en-US"/>
        </w:rPr>
      </w:pPr>
      <w:r>
        <w:rPr>
          <w:rFonts w:eastAsia="Calibri"/>
          <w:lang w:eastAsia="en-US"/>
        </w:rPr>
      </w:r>
    </w:p>
    <w:p>
      <w:pPr>
        <w:pStyle w:val="Normal"/>
        <w:spacing w:before="10" w:after="10"/>
        <w:jc w:val="both"/>
        <w:rPr/>
      </w:pPr>
      <w:r>
        <w:rPr/>
        <w:t xml:space="preserve">Trigilia, C. (2012), </w:t>
      </w:r>
      <w:r>
        <w:rPr>
          <w:i/>
        </w:rPr>
        <w:t>Non c’è Nord senza sud</w:t>
      </w:r>
      <w:r>
        <w:rPr/>
        <w:t>, Bologna, Il Mulino.</w:t>
      </w:r>
    </w:p>
    <w:p>
      <w:pPr>
        <w:pStyle w:val="Normal"/>
        <w:spacing w:before="10" w:after="10"/>
        <w:jc w:val="both"/>
        <w:rPr/>
      </w:pPr>
      <w:r>
        <w:rPr/>
      </w:r>
    </w:p>
    <w:p>
      <w:pPr>
        <w:pStyle w:val="Normal"/>
        <w:autoSpaceDE w:val="false"/>
        <w:spacing w:before="10" w:after="10"/>
        <w:jc w:val="both"/>
        <w:rPr/>
      </w:pPr>
      <w:r>
        <w:rPr>
          <w:rFonts w:eastAsia="Calibri"/>
          <w:lang w:eastAsia="en-US"/>
        </w:rPr>
        <w:t xml:space="preserve">Varese, F. (2011), </w:t>
      </w:r>
      <w:r>
        <w:rPr>
          <w:rFonts w:eastAsia="Calibri"/>
          <w:i/>
          <w:iCs/>
          <w:lang w:eastAsia="en-US"/>
        </w:rPr>
        <w:t>Mafie in movimento. Come il crimine organizzato conquista nuovi territori</w:t>
      </w:r>
      <w:r>
        <w:rPr>
          <w:rFonts w:eastAsia="Calibri"/>
          <w:lang w:eastAsia="en-US"/>
        </w:rPr>
        <w:t>, Torino, Einaudi.</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T3713a23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Fonts w:eastAsia="Calibri"/>
          <w:sz w:val="20"/>
          <w:szCs w:val="20"/>
          <w:lang w:eastAsia="en-US"/>
        </w:rPr>
        <w:t>Nel paper sono citate persone fisiche e giuridiche coinvolte, a vario titolo, in inchieste giudiziarie. Alcune di queste inchieste possono considerarsi concluse, altre non ancora. Per tutti, anche per coloro che sono stati condannati nei primi gradi di giudizio, vale il principio della presunzione di innocenza. Del resto, essendo le nostre finalità di carattere strettamente analitico e conoscitivo, non intendiamo esprimere alcuna valutazione in ordine alle responsabilità penali e civili delle persone citate.</w:t>
      </w:r>
    </w:p>
    <w:p>
      <w:pPr>
        <w:pStyle w:val="Footnote"/>
        <w:rPr>
          <w:rFonts w:eastAsia="Calibri"/>
          <w:sz w:val="20"/>
          <w:szCs w:val="20"/>
          <w:lang w:eastAsia="en-US"/>
        </w:rPr>
      </w:pPr>
      <w:r>
        <w:rPr>
          <w:rFonts w:eastAsia="Calibri"/>
          <w:sz w:val="20"/>
          <w:szCs w:val="20"/>
          <w:lang w:eastAsia="en-US"/>
        </w:rPr>
      </w:r>
    </w:p>
  </w:footnote>
  <w:footnote w:id="3">
    <w:p>
      <w:pPr>
        <w:pStyle w:val="Footnote"/>
        <w:jc w:val="both"/>
        <w:rPr/>
      </w:pPr>
      <w:r>
        <w:rPr>
          <w:rStyle w:val="FootnoteCharacters"/>
        </w:rPr>
        <w:footnoteRef/>
      </w:r>
      <w:r>
        <w:rPr/>
        <w:t xml:space="preserve"> </w:t>
      </w:r>
      <w:r>
        <w:rPr/>
        <w:t>L’indagine empirica è stata condotta mediante l’elaborazione di fonti statistiche di tipo secondario, l’analisi di documenti giudiziari e di altra fonte istituzionale e la realizzazione di otto interviste semi-strutturate a testimoni qualificati (magistrati, giornalisti, politici, imprenditori, esponenti delle forze dell’ordine e funzionari pubblici), indicate nel testo con un numero progressivo, specificando il ruolo dell’intervistato.</w:t>
      </w:r>
    </w:p>
  </w:footnote>
  <w:footnote w:id="4">
    <w:p>
      <w:pPr>
        <w:pStyle w:val="Footnote"/>
        <w:jc w:val="both"/>
        <w:rPr/>
      </w:pPr>
      <w:r>
        <w:rPr>
          <w:rStyle w:val="FootnoteCharacters"/>
        </w:rPr>
        <w:footnoteRef/>
      </w:r>
      <w:r>
        <w:rPr/>
        <w:t xml:space="preserve"> </w:t>
      </w:r>
      <w:r>
        <w:rPr/>
        <w:t xml:space="preserve">La Valle d’Aosta registra valori inferiori sia alla media nazionale, sia a quella del Nord-Ovest, nel tasso di apertura dei mercati, propensione all’export e addetti nel settore High Tech (Fonte: ns. elaborazione su dati Tagliacarne 2012, http://www.unioncamere.gov.it/Atlante/). </w:t>
      </w:r>
    </w:p>
  </w:footnote>
  <w:footnote w:id="5">
    <w:p>
      <w:pPr>
        <w:pStyle w:val="Footnote"/>
        <w:jc w:val="both"/>
        <w:rPr/>
      </w:pPr>
      <w:r>
        <w:rPr>
          <w:rStyle w:val="FootnoteCharacters"/>
        </w:rPr>
        <w:footnoteRef/>
      </w:r>
      <w:r>
        <w:rPr/>
        <w:t xml:space="preserve"> </w:t>
      </w:r>
      <w:r>
        <w:rPr/>
        <w:t>Con un punteggio pari a 0,86, la Valle d’Aosta è più virtuosa della media nazionale, ma totalizza il secondo peggiore risultato del Centro-nord, superata solo dal Friuli Venezia Giulia (1,16).</w:t>
      </w:r>
    </w:p>
  </w:footnote>
  <w:footnote w:id="6">
    <w:p>
      <w:pPr>
        <w:pStyle w:val="Footnote"/>
        <w:jc w:val="both"/>
        <w:rPr/>
      </w:pPr>
      <w:r>
        <w:rPr>
          <w:rStyle w:val="FootnoteCharacters"/>
        </w:rPr>
        <w:footnoteRef/>
      </w:r>
      <w:r>
        <w:rPr/>
        <w:t xml:space="preserve"> </w:t>
      </w:r>
      <w:r>
        <w:rPr/>
        <w:t>Al di là dell’illegalità economica-amministrativa diffusa, vi sono state vicende giudiziarie eclatanti che hanno interessato anche presidenti della giunta regionale. In particolare, ricordiamo i casi di: Mario Andrione (a capo della regione dal 1974 al1984, Union Valdôtaine), il cui incarico di presidente della giunta si interrompe nel 1984 quando, in seguito a un’inchiesta giudiziaria su presunti illeciti nella gestione del Casinò, fugge in Costa Azzurra; e Augusto Rollandin (1984-1990, 2008 – in corso, Union Valdôtaine), condannato nel 1994 in via definitiva dalla Cassazione a 16 mesi con interdizione dai pubblici uffici per abuso d’ufficio per favoreggiamento in appalti.</w:t>
      </w:r>
    </w:p>
  </w:footnote>
  <w:footnote w:id="7">
    <w:p>
      <w:pPr>
        <w:pStyle w:val="Footnote"/>
        <w:jc w:val="both"/>
        <w:rPr/>
      </w:pPr>
      <w:r>
        <w:rPr>
          <w:rStyle w:val="FootnoteCharacters"/>
        </w:rPr>
        <w:footnoteRef/>
      </w:r>
      <w:r>
        <w:rPr/>
        <w:t xml:space="preserve"> </w:t>
      </w:r>
      <w:r>
        <w:rPr/>
        <w:t xml:space="preserve">Sulle peculiarità di un sistema contraddistinto da addentellati tra politica ed economia, e gestione particolaristica delle risorse insistono anche alcuni reportage giornalistici (Riccardo 1994; Maltese 2007). </w:t>
      </w:r>
    </w:p>
  </w:footnote>
  <w:footnote w:id="8">
    <w:p>
      <w:pPr>
        <w:pStyle w:val="Footnote"/>
        <w:jc w:val="both"/>
        <w:rPr/>
      </w:pPr>
      <w:r>
        <w:rPr>
          <w:rStyle w:val="FootnoteCharacters"/>
        </w:rPr>
        <w:footnoteRef/>
      </w:r>
      <w:r>
        <w:rPr/>
        <w:t xml:space="preserve"> </w:t>
      </w:r>
      <w:r>
        <w:rPr/>
        <w:t>Un ulteriore strumento di governo locale è la galassia di partecipate dalla regione, tra cui spicca Finaosta, la compagnia finanziaria regionale. Una sorta di “Kombinat sovietico” da cui dipendono i finanziamenti a industrie, turismo e agricoltura, ma anche – direttamente o indirettamente – società che gestiscono impianti di risalita, funivie, patrimoni immobiliari, nonché la CVA – Compagnia Valdostana delle Acque, in cui sono confluite le ex centrali di Enel (Oddo 2012). Solo CVA – di cui Rollandin, attuale presidente della giunta regionale, è stato a capo nel 2007 – avrebbe assunto “centinaia di persone senza concorso” e sarebbe solita allocare in modo “discrezionale” lavori pubblici, per cui “si prescinde dalle gare [d’appalto] e si va per trattativa privata” (</w:t>
      </w:r>
      <w:r>
        <w:rPr>
          <w:i/>
        </w:rPr>
        <w:t>ibidem</w:t>
      </w:r>
      <w:r>
        <w:rPr/>
        <w:t>).</w:t>
      </w:r>
    </w:p>
  </w:footnote>
  <w:footnote w:id="9">
    <w:p>
      <w:pPr>
        <w:pStyle w:val="Footnote"/>
        <w:jc w:val="both"/>
        <w:rPr/>
      </w:pPr>
      <w:r>
        <w:rPr>
          <w:rStyle w:val="FootnoteCharacters"/>
        </w:rPr>
        <w:footnoteRef/>
      </w:r>
      <w:r>
        <w:rPr/>
        <w:t xml:space="preserve"> </w:t>
      </w:r>
      <w:r>
        <w:rPr/>
        <w:t>Un caso di utilizzo delle risorse pubbliche come moneta di scambio riguarderebbe, secondo molti osservatori, il Casinò di Saint-Vincent, che – prima dei recenti tagli – avrebbe raggiunto un numero elevato di dipendenti, a grande maggioranza attivi nell’amministrazione. Secondo alcuni politici locali il Casinò sarebbe stato usato come “bacino di consenso” [Int. 4, Giornalista].</w:t>
      </w:r>
    </w:p>
  </w:footnote>
  <w:footnote w:id="10">
    <w:p>
      <w:pPr>
        <w:pStyle w:val="Footnote"/>
        <w:jc w:val="both"/>
        <w:rPr/>
      </w:pPr>
      <w:r>
        <w:rPr>
          <w:rStyle w:val="FootnoteCharacters"/>
        </w:rPr>
        <w:footnoteRef/>
      </w:r>
      <w:r>
        <w:rPr/>
        <w:t xml:space="preserve"> </w:t>
      </w:r>
      <w:r>
        <w:rPr/>
        <w:t xml:space="preserve">Colpisce che, considerata la disponibilità di risorse di cui si è detto, Aosta sia al 103° posto su 108 tra le province italiane per quanto riguarda l’indice delle infrastrutture economiche e sociali (Fonte: Istituto Tagliacarne 2011, http://www.unioncamere.gov.it/Atlante/). </w:t>
      </w:r>
    </w:p>
  </w:footnote>
  <w:footnote w:id="11">
    <w:p>
      <w:pPr>
        <w:pStyle w:val="Footnote"/>
        <w:jc w:val="both"/>
        <w:rPr/>
      </w:pPr>
      <w:r>
        <w:rPr>
          <w:rStyle w:val="FootnoteCharacters"/>
        </w:rPr>
        <w:footnoteRef/>
      </w:r>
      <w:r>
        <w:rPr/>
        <w:t xml:space="preserve"> </w:t>
      </w:r>
      <w:r>
        <w:rPr/>
        <w:t>La documentazione relativa ai lavori della Commissione è scaricabile al sito: http://www.consiglio.regione.vda.it/attivita/commissione_speciale_delib_2201_XIII_i.asp.</w:t>
      </w:r>
    </w:p>
  </w:footnote>
  <w:footnote w:id="12">
    <w:p>
      <w:pPr>
        <w:pStyle w:val="Footnote"/>
        <w:jc w:val="both"/>
        <w:rPr/>
      </w:pPr>
      <w:r>
        <w:rPr>
          <w:rStyle w:val="FootnoteCharacters"/>
        </w:rPr>
        <w:footnoteRef/>
      </w:r>
      <w:r>
        <w:rPr/>
        <w:t xml:space="preserve"> </w:t>
      </w:r>
      <w:r>
        <w:rPr/>
        <w:t xml:space="preserve">La festa di San Giorgio e San Giacomo, comunemente chiamata “festa dei Calabresi”, è una ricorrenza molto nota in Valle d’Aosta, a cui partecipa non solo la numerosa comunità locale di origine calabrese (si stima che non meno del 20% della popolazione valdostana sia di origine calabrese, con una provenienza concentrata soprattutto dal comune di San Giorgio Morgeto) (cfr. Ciardullo 2008). La manifestazione, che ha luogo ogni anno a luglio, richiama numerosissime presenze (secondo stime non ufficiali, 90 mila nel 2013) e gode del patrocinio e del sostegno economico del Comune di Aosta (24 mila euro all’anno nel periodo 2009-2012) e della Regione Valle d’Aosta (21 mila euro nel 2010, 12 mila nel 2012) (cfr. Libera Valle D’Aosta 2012). </w:t>
      </w:r>
    </w:p>
  </w:footnote>
  <w:footnote w:id="13">
    <w:p>
      <w:pPr>
        <w:pStyle w:val="Footnote"/>
        <w:jc w:val="both"/>
        <w:rPr/>
      </w:pPr>
      <w:r>
        <w:rPr>
          <w:rStyle w:val="FootnoteCharacters"/>
        </w:rPr>
        <w:footnoteRef/>
      </w:r>
      <w:r>
        <w:rPr/>
        <w:t xml:space="preserve"> </w:t>
      </w:r>
      <w:r>
        <w:rPr/>
        <w:t>Colpisce che gli esponenti della criminalità organizzata coinvolti nella vicenda arrivino dall’esterno, ma ancor più che provengano non dalle vicine regioni del Nord-ovest, Piemonte, Lombardia e Liguria, in cui la presenza della ’ndrangheta è radicata, bensì dall’Emilia Romagna. Non bisogna però dimenticare che soggetti appartenenti alla famiglia Facchinieri sono presenti in Valle d’Aosta dagli anni Novanta, dunque Giuseppe Facchinieri può vantare legami con la regione, come peraltro testimoniato dal fatto che il complice e cognato, Roberto Raffa, è residente ad Aosta.</w:t>
      </w:r>
    </w:p>
  </w:footnote>
  <w:footnote w:id="14">
    <w:p>
      <w:pPr>
        <w:pStyle w:val="Footnote"/>
        <w:jc w:val="both"/>
        <w:rPr/>
      </w:pPr>
      <w:r>
        <w:rPr>
          <w:rStyle w:val="FootnoteCharacters"/>
        </w:rPr>
        <w:footnoteRef/>
      </w:r>
      <w:r>
        <w:rPr/>
        <w:t xml:space="preserve"> </w:t>
      </w:r>
      <w:r>
        <w:rPr/>
        <w:t>Questo è vero in particolare per il tentativo estorsivo che coinvolge Tropiano. Nel secondo caso emerso, quello ai danni di Monteleone, gli inquirenti hanno ipotizzato un’ulteriore motivazione, connessa alla volontà del basista Raffa di costituire un consorzio di imprese capace di fare concorrenza all’impresa Archeos negli appalti per il restauro archeologico e artistico di immobili. L’estorsione a Monteleone potrebbe quindi essere un modo per danneggiare un concorrente ingombrante (Tribunale di Torino 2013, 157-9).</w:t>
      </w:r>
    </w:p>
  </w:footnote>
  <w:footnote w:id="15">
    <w:p>
      <w:pPr>
        <w:pStyle w:val="Footnote"/>
        <w:jc w:val="both"/>
        <w:rPr/>
      </w:pPr>
      <w:r>
        <w:rPr>
          <w:rStyle w:val="FootnoteCharacters"/>
        </w:rPr>
        <w:footnoteRef/>
      </w:r>
      <w:r>
        <w:rPr/>
        <w:t xml:space="preserve"> </w:t>
      </w:r>
      <w:r>
        <w:rPr/>
        <w:t xml:space="preserve">I quali, peraltro, reagiscono in modo diverso: uno ricerca un accordo con gli estorsori, l’altro denuncia immediatamente. </w:t>
      </w:r>
    </w:p>
  </w:footnote>
  <w:footnote w:id="16">
    <w:p>
      <w:pPr>
        <w:pStyle w:val="Footnote"/>
        <w:jc w:val="both"/>
        <w:rPr/>
      </w:pPr>
      <w:r>
        <w:rPr>
          <w:rStyle w:val="FootnoteCharacters"/>
        </w:rPr>
        <w:footnoteRef/>
      </w:r>
      <w:r>
        <w:rPr/>
        <w:t xml:space="preserve"> </w:t>
      </w:r>
      <w:r>
        <w:rPr/>
        <w:t>La vicenda descritta è stata ricostruita mediante materiale documentale, tra cui: articoli di testate giornalistiche locali (La Stampa – redazione di Aosta, La Vallée Notizie, Gazzetta Matin, Aosta Sera); dossier a cura dell’Associazione Libero Pensiero, disponibile al sito http://www.alpvda.org/dossier/8-art-coup.html; notizie relative all’ampliamento dell’ospedale regionale pubblicate sui siti della regione Autonoma Valle d’Aosta (http://www.regione.vda.it/sanita/programmazione/edilizia/ospedale/default_i.asp) e della società Coup srl (http://www.coupsrl.vda.it/); resoconti delle interrogazioni presentate al Consiglio regionale della Valle d’Aosta; interviste con testimoni privilegiati.</w:t>
      </w:r>
    </w:p>
  </w:footnote>
  <w:footnote w:id="17">
    <w:p>
      <w:pPr>
        <w:pStyle w:val="Footnote"/>
        <w:jc w:val="both"/>
        <w:rPr/>
      </w:pPr>
      <w:r>
        <w:rPr>
          <w:rStyle w:val="FootnoteCharacters"/>
        </w:rPr>
        <w:footnoteRef/>
      </w:r>
      <w:r>
        <w:rPr/>
        <w:t xml:space="preserve"> </w:t>
      </w:r>
      <w:r>
        <w:rPr/>
        <w:t>Cfr. art. 25 della legge regionale n. 47/2009. Lo stanziamento è stato in seguito ridotto di 623 mila euro dall’art. 35 della legge regionale n. 40/2010.</w:t>
      </w:r>
    </w:p>
  </w:footnote>
  <w:footnote w:id="18">
    <w:p>
      <w:pPr>
        <w:pStyle w:val="Footnote"/>
        <w:jc w:val="both"/>
        <w:rPr/>
      </w:pPr>
      <w:r>
        <w:rPr>
          <w:rStyle w:val="FootnoteCharacters"/>
        </w:rPr>
        <w:footnoteRef/>
      </w:r>
      <w:r>
        <w:rPr/>
        <w:t xml:space="preserve"> </w:t>
      </w:r>
      <w:r>
        <w:rPr/>
        <w:t>Il 18 novembre 2007 si è tenuto in Valle d’Aosta un referendum propositivo regionale avente per oggetto la costruzione di un nuovo e unico presidio ospedaliero. Il referendum non ha tuttavia raggiunto il quorum previsto del 45%, fermandosi al 27% (con il 63% di votanti favorevoli alla costruzione di una nuova struttura).</w:t>
      </w:r>
    </w:p>
  </w:footnote>
  <w:footnote w:id="19">
    <w:p>
      <w:pPr>
        <w:pStyle w:val="Footnote"/>
        <w:jc w:val="both"/>
        <w:rPr/>
      </w:pPr>
      <w:r>
        <w:rPr>
          <w:rStyle w:val="FootnoteCharacters"/>
        </w:rPr>
        <w:footnoteRef/>
      </w:r>
      <w:r>
        <w:rPr/>
        <w:t xml:space="preserve"> </w:t>
      </w:r>
      <w:r>
        <w:rPr/>
        <w:t>Resoconto del Consiglio regionale della Valle d’Aosta del 17 dicembre 2008, oggetto n. 263/XIII, interrogazione: “Trattativa per l'acquisizione da parte dell'Amministrazione regionale del Residence Mont-Blanc ad Aosta”.</w:t>
      </w:r>
    </w:p>
  </w:footnote>
  <w:footnote w:id="20">
    <w:p>
      <w:pPr>
        <w:pStyle w:val="Footnote"/>
        <w:jc w:val="both"/>
        <w:rPr/>
      </w:pPr>
      <w:r>
        <w:rPr>
          <w:rStyle w:val="FootnoteCharacters"/>
        </w:rPr>
        <w:footnoteRef/>
      </w:r>
      <w:r>
        <w:rPr/>
        <w:t xml:space="preserve"> </w:t>
      </w:r>
      <w:r>
        <w:rPr/>
        <w:t>La Coup srl – Complesso Ospedaliero Umberto Parini è una società partecipata al 100% dalla Finaosta spa, la finanziaria regionale, e costituita nel 2009 su mandato della regione Valle d’Aosta per la progettazione e la realizzazione del polo ospedaliero aostano e delle infrastrutture ad esso collegate. Amministratore unico della società è Paolo Giunti, un geometra che ha iniziato a lavorare in regione negli anni Sessanta come tecnico e ha quindi fatto carriera, assumendo ruoli dirigenziali. È stato inoltre membro del consiglio di amministrazione e del comitato esecutivo di Finaosta spa e, per dieci anni, presidente e amministratore delegato di Finbard spa, la società finanziaria controllata da Finaosta che si occupa del recupero del borgo e del forte di Bard. Per il comune di Aosta, dal 1999 è membro del nucleo di valutazione.</w:t>
      </w:r>
    </w:p>
  </w:footnote>
  <w:footnote w:id="21">
    <w:p>
      <w:pPr>
        <w:pStyle w:val="Footnote"/>
        <w:jc w:val="both"/>
        <w:rPr/>
      </w:pPr>
      <w:r>
        <w:rPr>
          <w:rStyle w:val="FootnoteCharacters"/>
        </w:rPr>
        <w:footnoteRef/>
      </w:r>
      <w:r>
        <w:rPr/>
        <w:t xml:space="preserve"> </w:t>
      </w:r>
      <w:r>
        <w:rPr/>
        <w:t>Nei 45 giorni precedenti le elezioni non è prevista la convocazione di consigli comunali ordinari; è tuttavia possibile convocare sedute straordinarie, qualora sussistano condizioni di urgenza e inderogabilità, che tuttavia in questo caso non risultano evidenti [Int. 6, Politico].</w:t>
      </w:r>
    </w:p>
  </w:footnote>
  <w:footnote w:id="22">
    <w:p>
      <w:pPr>
        <w:pStyle w:val="Footnote"/>
        <w:jc w:val="both"/>
        <w:rPr/>
      </w:pPr>
      <w:r>
        <w:rPr>
          <w:rStyle w:val="FootnoteCharacters"/>
        </w:rPr>
        <w:footnoteRef/>
      </w:r>
      <w:r>
        <w:rPr/>
        <w:t xml:space="preserve"> </w:t>
      </w:r>
      <w:r>
        <w:rPr/>
        <w:t xml:space="preserve">Come già ricordato, Augusto Rollandin è un esponente di spicco dell’Union Valdôtaine, attualmente alla sua quarta legislatura da presidente della giunta regionale. Dopo aver svolto i primi due incarichi tra il 1984 e il 1990, è stato condannato nel 1994 in via definitiva con interdizione dai pubblici uffici. Nel 1998 è stato nuovamente eletto in consiglio regionale e immediatamente dichiarato decaduto. Eletto nel 2001 Senatore della Repubblica, carica per cui non si applica l’interdizione dai pubblici uffici, nel 2007 è stato condannato a risarcire alla regione Valle d’Aosta la cifra di 480 mila euro nell’ambito di un processo relativo alla gestione dei contributi regionali concessi alle aziende di trasporto pubblico, in cui sono stati coinvolti altri tre ex presidenti della giunta regionale. Nel 2008, in seguito all’estinzione delle pene accessorie alla condanna del 1994, si candida nuovamente al consiglio regionale, ridiventando presidente della regione, carica confermata dopo le elezioni del 2013. </w:t>
      </w:r>
    </w:p>
  </w:footnote>
  <w:footnote w:id="23">
    <w:p>
      <w:pPr>
        <w:pStyle w:val="Footnote"/>
        <w:jc w:val="both"/>
        <w:rPr/>
      </w:pPr>
      <w:r>
        <w:rPr>
          <w:rStyle w:val="FootnoteCharacters"/>
        </w:rPr>
        <w:footnoteRef/>
      </w:r>
      <w:r>
        <w:rPr/>
        <w:t xml:space="preserve"> </w:t>
      </w:r>
      <w:r>
        <w:rPr/>
        <w:t>L’intera deliberazione è contenuta nel n. 23 del Bollettino ufficiale della Valle d’Aosta, 01/06/2010, consultabile all’indirizzo: http://www.regione.vda.it/amministrazione/leggi/bollettino_ufficiale_new/archive/2010/23-2010.pdf.</w:t>
      </w:r>
    </w:p>
  </w:footnote>
  <w:footnote w:id="24">
    <w:p>
      <w:pPr>
        <w:pStyle w:val="Footnote"/>
        <w:jc w:val="both"/>
        <w:rPr/>
      </w:pPr>
      <w:r>
        <w:rPr>
          <w:rStyle w:val="FootnoteCharacters"/>
        </w:rPr>
        <w:footnoteRef/>
      </w:r>
      <w:r>
        <w:rPr/>
        <w:t xml:space="preserve"> </w:t>
      </w:r>
      <w:r>
        <w:rPr/>
        <w:t>La perizia stima per i 510 posti auto in oggetto un valore di mercato pari a 2.358 euro al metro quadrato. Le quotazioni ufficiali dell’Agenzia del Territorio per la stessa area geografica oscillano invece tra i 1.000 e i 1.200 euro al metro quadrato per box auto chiusi. A questo proposito cfr. anche http://archivio.nuovasocieta.it/inchieste/valle-daosta-i-troppi-dubbi-sullospedale-regionale-seconda-parte.html.</w:t>
      </w:r>
    </w:p>
  </w:footnote>
  <w:footnote w:id="25">
    <w:p>
      <w:pPr>
        <w:pStyle w:val="Footnote"/>
        <w:jc w:val="both"/>
        <w:rPr/>
      </w:pPr>
      <w:r>
        <w:rPr>
          <w:rStyle w:val="FootnoteCharacters"/>
        </w:rPr>
        <w:footnoteRef/>
      </w:r>
      <w:r>
        <w:rPr/>
        <w:t xml:space="preserve"> </w:t>
      </w:r>
      <w:r>
        <w:rPr/>
        <w:t>Su questo punto, oltre alle interviste effettuate [Int. 4, Giornalista; Int. 6, Politico], si veda anche Maltese (2007).</w:t>
      </w:r>
    </w:p>
  </w:footnote>
  <w:footnote w:id="26">
    <w:p>
      <w:pPr>
        <w:pStyle w:val="Footnote"/>
        <w:jc w:val="both"/>
        <w:rPr/>
      </w:pPr>
      <w:r>
        <w:rPr>
          <w:rStyle w:val="FootnoteCharacters"/>
        </w:rPr>
        <w:footnoteRef/>
      </w:r>
      <w:r>
        <w:rPr/>
        <w:t xml:space="preserve"> </w:t>
      </w:r>
      <w:r>
        <w:rPr/>
        <w:t xml:space="preserve">Cfr. </w:t>
      </w:r>
      <w:r>
        <w:rPr>
          <w:i/>
        </w:rPr>
        <w:t>La nomina di Coda nel cda di Finaosta crea polemiche. Per Riccarand un brutto spettacolo</w:t>
      </w:r>
      <w:r>
        <w:rPr/>
        <w:t>, in “Aostasera.it”, 26 gennaio 2007. [SPECIFICA AUTORE, METTERE RIFERIMENTO ALL’AMERICANA IN TESTO ed inserire in bibliografia finale] [L’articolo non è firmato, per cui non è possibile attribuire l’autore. Essendo un articolo di giornale, è citato come gli altri nel testo con nota a pié di pagina]</w:t>
      </w:r>
    </w:p>
  </w:footnote>
  <w:footnote w:id="27">
    <w:p>
      <w:pPr>
        <w:pStyle w:val="Footnote"/>
        <w:jc w:val="both"/>
        <w:rPr/>
      </w:pPr>
      <w:r>
        <w:rPr>
          <w:rStyle w:val="FootnoteCharacters"/>
        </w:rPr>
        <w:footnoteRef/>
      </w:r>
      <w:r>
        <w:rPr/>
        <w:t xml:space="preserve"> </w:t>
      </w:r>
      <w:r>
        <w:rPr/>
        <w:t>L’indagine in questione, denominata Usque Tandem, nasce come un filone della precedente Tempus Venit sulle tentate estorsioni a danno di imprenditori valdostani di origine calabrese [Int. 5, Magistrato].</w:t>
      </w:r>
    </w:p>
  </w:footnote>
  <w:footnote w:id="28">
    <w:p>
      <w:pPr>
        <w:pStyle w:val="Footnote"/>
        <w:jc w:val="both"/>
        <w:rPr/>
      </w:pPr>
      <w:r>
        <w:rPr>
          <w:rStyle w:val="FootnoteCharacters"/>
        </w:rPr>
        <w:footnoteRef/>
      </w:r>
      <w:r>
        <w:rPr/>
        <w:t xml:space="preserve"> </w:t>
      </w:r>
      <w:r>
        <w:rPr/>
        <w:t>Le irregolarità ipotizzate avrebbero riguardato sia il contratto di compravendita relativo ai parcheggi dell’area Mont Blanc, sia l’affidamento dei lavori per la costruzione di una galleria di collegamento tra la zona pertinenziale e il polo ospedaliero. Per quest’ultima opera è stato conferito un contratto di affidamento diretto da parte della Coup srl alla Edilsud srl di Giuseppe Tropiano, per un importo di 1,3 milioni di euro. Tale affidamento ha fatto scalpore, dal momento che è avvenuto nel maggio 2012, quando Tropiano era già inquisito per favoreggiamento aggravato nell’ambito dell’inchiesta Tempus Venit, accusa per cui insieme ai fratelli è stato condannato in primo grado e quindi assolto in second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spacing w:before="0" w:after="200"/>
      <w:jc w:val="both"/>
    </w:pPr>
    <w:rPr>
      <w:rFonts w:eastAsia="Calibri"/>
      <w:b/>
      <w:bCs/>
      <w:color w:val="4F81BD"/>
      <w:sz w:val="18"/>
      <w:szCs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7:00Z</dcterms:created>
  <dc:creator>Unito</dc:creator>
  <dc:description/>
  <cp:keywords/>
  <dc:language>en-US</dc:language>
  <cp:lastModifiedBy>Unito</cp:lastModifiedBy>
  <cp:lastPrinted>2014-08-25T11:20:00Z</cp:lastPrinted>
  <dcterms:modified xsi:type="dcterms:W3CDTF">2016-06-28T08:25:00Z</dcterms:modified>
  <cp:revision>10</cp:revision>
  <dc:subject/>
  <dc:title/>
</cp:coreProperties>
</file>