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hibition of erythropoiesis in malaria anemia: role of hemozoin and hemozoin-generated 4-hydroxynonenal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eksii A Skorokhod, Luisa Caione, Valentina Barrera, Wanda Piacibello, Paolo Arese and Evelin Schwarz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vere malaria anemia is characterized by inhibited/altered erythropoiesis and frequent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sence of hemozoin (HZ)-laden bone-marrow macrophages. HZ mediates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eroxidation of unsaturated fatty acids and production of terminal aldehydes such as 4-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ydroxynonenal (HNE). Present data show that HZ-laden human monocytes inhibite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rowth of co-incubated human primary erythroid cells and produced HNE that diffused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to co-incubated cells generating HNE-protein adducts. Co-incubated HZ or low-micromolar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NE inhibited growth of developing human erythroid cells interfering with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ell-cycle without inducing apoptosis. Two critical proteins in cell-cycle regulation, p53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and p21, were increased and the retinoblastoma protein, central regulator of G1- to S-phase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ransition, was consequently hypophosphorylated. The resultant decrease of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yclin A and D2 expression retarded cell-cycle progression in both erythroid cells and</w:t>
      </w:r>
    </w:p>
    <w:p>
      <w:pPr>
        <w:pStyle w:val="Normal"/>
        <w:autoSpaceDE w:val="false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K562 cell line. As a second major effect, HZ and HNE inhibited the protein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expression of transferrin  receptor 1, Stem Cell Factor receptor (c-kit),</w:t>
      </w:r>
    </w:p>
    <w:p>
      <w:pPr>
        <w:pStyle w:val="Normal"/>
        <w:autoSpaceDE w:val="false"/>
        <w:rPr/>
      </w:pPr>
      <w:r>
        <w:rPr>
          <w:sz w:val="23"/>
          <w:szCs w:val="23"/>
          <w:lang w:val="en-GB"/>
        </w:rPr>
        <w:t>interleukin-3 receptor  and erythropoietin receptor, all crucial for erythroid growth. The reduced receptor expression and the impaired cell-cycle activity decreased cells expressing glycophorin A and hemoglobin. Present data confirm the inhibitory role of HZ, identify HNE as one inhibitory molecule and describe multiple molecular targets of HNE in erythroid precursors possibly involv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3"/>
          <w:szCs w:val="23"/>
        </w:rPr>
        <w:t>erythropoiesis inhibition in malaria anem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0:44:00Z</dcterms:created>
  <dc:creator>E</dc:creator>
  <dc:description/>
  <cp:keywords/>
  <dc:language>en-US</dc:language>
  <cp:lastModifiedBy>E</cp:lastModifiedBy>
  <dcterms:modified xsi:type="dcterms:W3CDTF">2010-03-27T20:44:00Z</dcterms:modified>
  <cp:revision>2</cp:revision>
  <dc:subject/>
  <dc:title>Inhibition of erythropoiesis in malaria anemia: role of hemozoin and hemozoin-generated 4-hydroxynonenal</dc:title>
</cp:coreProperties>
</file>