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ny of the global wheat growing areas are subjected to heat stress at some stage of the development. Among these, terminal heat stress causes the maximum damage. In wheat, terminal heat stress reduces grain filling duration, biomass production, and seed weight which affects yield significantly. Stay green trait has been reported to be beneficial in many crops under various stress conditions. 963 germplasm lines from various sources, including Indian and CIMMYT, Mexico, were screened for three consecutive years for stay green expression. Stay green was judged based on single reading at late dough stage using 0-9 scale and leaf area under greenness (LAUG). Out of these germplasm, 5.50% were found to be stay green, 10.59% moderately stay green, and the rest showed some or no stay green. From the above screened germplasm, 100 germplasm lines were selected based on presence and absence of stay green and sown under three different showing dates (timely, late and very late) for three consecutive years, in three replications to find out the association of stay green and heat tolerance. Canopy temperature depression (CTD) was used as selection criteria for heat tolerance, using hand held Infra red thermometer (IRT), at 12h, 14h and 16h at 7days interval, on bright sunny days. Correlation study showed that LAUG and CTD were strongly correlated (r=+0.90). LAUG was also found to be significantly associated with yield traits like grain filling duration (GFD), grain yield, biomass, but its association with test weight was low. CTD showed significant correlation with GFD, grain yield and biomass. It was observed that there was significant association between these traits, under all the sowing dates but the association between CTD, LAUG and test weight was significant only under very late sown conditions. Analysis of variance showed that the difference between genotypes for all the traits under study was significant at both 5% and 1% level of significance. Genotype x Year interaction was found to be non-significant for LAUG and CTD. Genotype x Year x Sowing date was non-significant for LAUG but significant for CTD. T-test done to compare stay green and non-stay green genotypes was found to be significant for all the traits for all the years and under all sowing dates, except for test weight, under timely sown condition. </w:t>
      </w:r>
    </w:p>
    <w:p>
      <w:pPr>
        <w:pStyle w:val="TextBody"/>
        <w:rPr/>
      </w:pPr>
      <w:r>
        <w:rPr/>
        <w:t>Two crosses (stay green resistant verses non stay green susceptible) were studied to establish the genetics of stay green trait and it was found that stay green trait in wheat is governed by more than one genes and show additive gene action. Heritability was moderate (0.73). Also positive association between stay green and resistance to spot blotch disease was found.</w:t>
      </w:r>
    </w:p>
    <w:p>
      <w:pPr>
        <w:pStyle w:val="Normal"/>
        <w:jc w:val="both"/>
        <w:rPr/>
      </w:pPr>
      <w:r>
        <w:rPr/>
        <w:t xml:space="preserve">This investigation reveals that there exists significant difference between stay green and non-stay green genotypes hence stay green trait along with CTD can be used as an effective selection criteria for tolerance to heat stress and also as an indicator for resistance to spot blotch disease. </w:t>
      </w:r>
    </w:p>
    <w:p>
      <w:pPr>
        <w:pStyle w:val="TextBody"/>
        <w:rPr/>
      </w:pPr>
      <w:r>
        <w:rPr/>
        <w:t>219 pairs of microsatellite markers were used to tag stay green gene in two F</w:t>
      </w:r>
      <w:r>
        <w:rPr>
          <w:vertAlign w:val="subscript"/>
        </w:rPr>
        <w:t>7</w:t>
      </w:r>
      <w:r>
        <w:rPr/>
        <w:t xml:space="preserve"> RILs (stay green vs. non stay green) as mapping population. In Yangmai 6 x Sonalika the markers BARC 109 and BARC 20 and in Ning 8201 x Sonalika WMC 10, WMC 74, and WMC 76 were found to be significantly (p&gt;0.001) linked with stay green trait.</w:t>
      </w:r>
    </w:p>
    <w:p>
      <w:pPr>
        <w:pStyle w:val="Normal"/>
        <w:rPr/>
      </w:pPr>
      <w:r>
        <w:rPr/>
      </w:r>
    </w:p>
    <w:p>
      <w:pPr>
        <w:pStyle w:val="Normal"/>
        <w:jc w:val="both"/>
        <w:rPr/>
      </w:pPr>
      <w:r>
        <w:rPr/>
        <w:t xml:space="preserve">One thousand four hundred and seven spring wheat germplasm lines belonging to Indian and CIMMYT wheat programs were evaluated for stay green (SG) trait and resistance to spot blotch caused by </w:t>
      </w:r>
      <w:r>
        <w:rPr>
          <w:i/>
          <w:iCs/>
        </w:rPr>
        <w:t>Bipolaris</w:t>
      </w:r>
      <w:r>
        <w:rPr/>
        <w:t xml:space="preserve"> </w:t>
      </w:r>
      <w:r>
        <w:rPr>
          <w:i/>
          <w:iCs/>
        </w:rPr>
        <w:t>sorokiniana</w:t>
      </w:r>
      <w:r>
        <w:rPr/>
        <w:t xml:space="preserve"> during three consecutive crop seasons, 1999–2000, 2000–2001 and 2001–2002. Disease severity was recorded at six different growth stages beginning from tillering to late milk stage. SG trait was measured by following two approaches: difference for 0–9 scoring of green coloration (chlorophyll) of flag leaf and spike at the late dough stage (GS 87) and a new approach of leaf area under greenness (LAUG). Germplasm lines showed a wide range (7–89) for LAUG and were grouped into four viz., SG, moderately stay green, moderately non-stay green and non-stay green (NSG). However, very few (2.2%) lines showed high expression of SG trait, i.e., LAUG &gt;60. LAUG appeared to be a better measure of SG trait than a 0–9 scale. Mean spot blotch ratings of SG genotypes were significantly lower than those of NSG genotypes at all growth stages. Two spot blotch resistant genotypes (Chirya 3 and Chirya 7) having strong expressions of SG trait were crossed with NSG, spot blotch susceptible cv. Sonalika. Individually threshed F</w:t>
      </w:r>
      <w:r>
        <w:rPr>
          <w:vertAlign w:val="subscript"/>
        </w:rPr>
        <w:t>2</w:t>
      </w:r>
      <w:r>
        <w:rPr/>
        <w:t xml:space="preserve"> plants were used to advance the generations. SG trait and spot blotch severity were recorded in the parents and F</w:t>
      </w:r>
      <w:r>
        <w:rPr>
          <w:vertAlign w:val="subscript"/>
        </w:rPr>
        <w:t>1</w:t>
      </w:r>
      <w:r>
        <w:rPr/>
        <w:t>, F</w:t>
      </w:r>
      <w:r>
        <w:rPr>
          <w:vertAlign w:val="subscript"/>
        </w:rPr>
        <w:t>3</w:t>
      </w:r>
      <w:r>
        <w:rPr/>
        <w:t>, F</w:t>
      </w:r>
      <w:r>
        <w:rPr>
          <w:vertAlign w:val="subscript"/>
        </w:rPr>
        <w:t>4</w:t>
      </w:r>
      <w:r>
        <w:rPr/>
        <w:t>, F</w:t>
      </w:r>
      <w:r>
        <w:rPr>
          <w:vertAlign w:val="subscript"/>
        </w:rPr>
        <w:t>5</w:t>
      </w:r>
      <w:r>
        <w:rPr/>
        <w:t>, F</w:t>
      </w:r>
      <w:r>
        <w:rPr>
          <w:vertAlign w:val="subscript"/>
        </w:rPr>
        <w:t>6</w:t>
      </w:r>
      <w:r>
        <w:rPr/>
        <w:t xml:space="preserve"> and F</w:t>
      </w:r>
      <w:r>
        <w:rPr>
          <w:vertAlign w:val="subscript"/>
        </w:rPr>
        <w:t>6–7</w:t>
      </w:r>
      <w:r>
        <w:rPr/>
        <w:t xml:space="preserve"> generations under disease-protected and inoculated conditions. SG trait in the F</w:t>
      </w:r>
      <w:r>
        <w:rPr>
          <w:vertAlign w:val="subscript"/>
        </w:rPr>
        <w:t>1</w:t>
      </w:r>
      <w:r>
        <w:rPr/>
        <w:t xml:space="preserve"> generation was intermediate and showed absence of dominance. Evaluation of progenies (202–207) in the segregating generations revealed that SG trait was under the control of around four additive genes. Lines homozygous for SG trait in F</w:t>
      </w:r>
      <w:r>
        <w:rPr>
          <w:vertAlign w:val="subscript"/>
        </w:rPr>
        <w:t>4</w:t>
      </w:r>
      <w:r>
        <w:rPr/>
        <w:t>, F</w:t>
      </w:r>
      <w:r>
        <w:rPr>
          <w:vertAlign w:val="subscript"/>
        </w:rPr>
        <w:t>5</w:t>
      </w:r>
      <w:r>
        <w:rPr/>
        <w:t>, F</w:t>
      </w:r>
      <w:r>
        <w:rPr>
          <w:vertAlign w:val="subscript"/>
        </w:rPr>
        <w:t>6</w:t>
      </w:r>
      <w:r>
        <w:rPr/>
        <w:t xml:space="preserve"> and F</w:t>
      </w:r>
      <w:r>
        <w:rPr>
          <w:vertAlign w:val="subscript"/>
        </w:rPr>
        <w:t>6–7</w:t>
      </w:r>
      <w:r>
        <w:rPr/>
        <w:t xml:space="preserve"> generations showed significantly lower mean area under disease progress curve (AUDPC) for spot blotch than those with NSG expression. A positive correlation (0.73) between SG trait and AUDPC further indicated a positive influence of SG on severity of spot blotch. The study established that variation for SG trait exists in spring wheat; around four additive genes control its inheritance in the crosses studied and there is positive association between SG trait and resistance to spot blotch.</w:t>
      </w:r>
    </w:p>
    <w:p>
      <w:pPr>
        <w:pStyle w:val="Normal"/>
        <w:rPr/>
      </w:pPr>
      <w:r>
        <w:rPr/>
      </w:r>
    </w:p>
    <w:p>
      <w:pPr>
        <w:pStyle w:val="Normal"/>
        <w:rPr/>
      </w:pPr>
      <w:r>
        <w:rPr/>
      </w:r>
    </w:p>
    <w:p>
      <w:pPr>
        <w:pStyle w:val="Normal"/>
        <w:jc w:val="both"/>
        <w:rPr/>
      </w:pPr>
      <w:r>
        <w:rPr/>
        <w:t>Nine hundred and sixty three wheat advanced lines from various sources, including Indian and CIMMYT germplasm, were screened for the presence or absence of staygreen (SG) trait during two cycles, 2003–05. Staygreen was evaluated based on visual scoring (0–9 scale) and a new parameter, Leaf Area under Decline (LAUD). Approximately 5.5% of the lines were found to show staygreen character, 10.6% were moderately staygreen, and the remaining showed some or no expression of this trait. From this germplasm, one hundred lines were selected with the objective to find the effect of staygreen on yield and yield traits. These lines were sown under three different sowing dates (timely, late and very late) for three consecutive years to find the association between staygreen trait and heat tolerance. Canopy Temperature Depression (CTD), used as selection criteria for heat tolerance, was recorded at 12h, 14h and 16h at 7days interval, on bright sunny days. Correlation study showed that LAUD and CTD were strongly correlated (r=0.90). LAUD was also found to be significantly associated with yield traits like grain filling duration (GFD) (r=0.83), grain yield (r=0.89), biomass (r=0.84), but its association with test weight was non-significant. CTD also displayed significant correlation with yield traits like GFD (r=0.78), grain yield (r=0.84) and biomass (r=0.81). There was significant association between grain yield, biomass, and GFD under all the sowing dates but the association between CTD, LAUD and test weight was significant only under very late sown conditions. Genotype x Year interaction was found to be non-significant for LAUD and CTD. Genotype x Year x Sowing date was non-significant for LAUD but significant for CTD. T-test done to compare SG and non-SG genotypes was found to be significant for all the traits for both the years and under all sowing dates, except for test weight, under timely sown condition. This investigation revealed that substantial variation exists for SG trait in wheat and there is significant difference between SG and non-SG genotypes for CTD. Hence, SG trait along with CTD can be used as effective selection criteria for tolerance to heat st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48:00Z</dcterms:created>
  <dc:creator>admin</dc:creator>
  <dc:description/>
  <cp:keywords/>
  <dc:language>en-US</dc:language>
  <cp:lastModifiedBy>admin</cp:lastModifiedBy>
  <dcterms:modified xsi:type="dcterms:W3CDTF">2009-08-03T10:50:00Z</dcterms:modified>
  <cp:revision>1</cp:revision>
  <dc:subject/>
  <dc:title/>
</cp:coreProperties>
</file>