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U–Pb LA-ICPMS zircon geochronology of the granites of the Cornubian Batholith, SW Engla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Erika R. Neace</w:t>
      </w:r>
      <w:r>
        <w:rPr>
          <w:vertAlign w:val="superscript"/>
          <w:lang w:val="en-US"/>
        </w:rPr>
        <w:t>1</w:t>
      </w:r>
      <w:r>
        <w:rPr>
          <w:lang w:val="en-US"/>
        </w:rPr>
        <w:t>*, R. Damian Nance</w:t>
      </w:r>
      <w:r>
        <w:rPr>
          <w:vertAlign w:val="superscript"/>
          <w:lang w:val="en-US"/>
        </w:rPr>
        <w:t>1</w:t>
      </w:r>
      <w:r>
        <w:rPr>
          <w:lang w:val="en-US"/>
        </w:rPr>
        <w:t>, J. Brendan Murphy</w:t>
      </w:r>
      <w:r>
        <w:rPr>
          <w:vertAlign w:val="superscript"/>
          <w:lang w:val="en-US"/>
        </w:rPr>
        <w:t>2</w:t>
      </w:r>
      <w:r>
        <w:rPr>
          <w:lang w:val="en-US"/>
        </w:rPr>
        <w:t>, Penelope J. Lancaste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and Robin K. Shail</w:t>
      </w:r>
      <w:r>
        <w:rPr>
          <w:vertAlign w:val="super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)Department of Geological Sciences, Ohio University, Athens, OH 45701 (en205911@ohio.edu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)Department of Earth Sciences, St. Francis Xavier University, Antigonish, NS B2G 2W5, Cana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3)School of Earth &amp; Environmental Sciences, Burnaby Building, Burnaby Road, Portsmouth, PO1 3QL, United Kingd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4)College of Engineering, Mathematics and Physical Sciences, Camborne School of Mines, University of Exeter, Penryn, TR10 9EZ, United Kingdo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vailable U–Pb age data for the Cornubian Batholith of SW England is based almost entirely on monazite and xenotime, and very little zircon U–Pb age data has been published. As a result, no zircon inheritance data is available for the batholith, by which the nature of the unexposed basement of the Rhenohercynian Zone in SW England might be constrain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Zircon LA-ICPMS data for the Cornubian Batholith provides Concordia ages (Bodmin Moor granite: 316 ± 4 Ma, Carnmenellis granite: 313 ± 3 Ma, Dartmoor granite: ~310 Ma, St. Austell granite: 305 ± 5 Ma, and Land’s End granite: 300 ± 5 Ma) that are consistently 20–30 Ma older than previously published emplacement ages for the batholith and unrealistic in terms of geologic relative age relationships. Several of the batholith’s granite plutons contain a component of late-Devonian inheritance that may record rift-related, lower crustal melting or arc-related magmatism associated with subduction of the Rheic Oce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addition, the older granites likely contain Mesoproterozoic inheritance, although the highly discordant nature of the Mesoproterozoic ages precludes their use in assigning an affinity to the Rhenohercynian basement in SW Eng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09:00Z</dcterms:created>
  <dc:creator>*</dc:creator>
  <dc:description/>
  <cp:keywords/>
  <dc:language>en-US</dc:language>
  <cp:lastModifiedBy>*</cp:lastModifiedBy>
  <dcterms:modified xsi:type="dcterms:W3CDTF">2015-09-02T18:14:00Z</dcterms:modified>
  <cp:revision>1</cp:revision>
  <dc:subject/>
  <dc:title>U–Pb LA-ICPMS zircon geochronology of the granites of the Cornubian Batholith, SW England</dc:title>
</cp:coreProperties>
</file>