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rFonts w:ascii="Verdana" w:hAnsi="Verdana" w:cs="Verdana"/>
        </w:rPr>
      </w:pPr>
      <w:r>
        <w:rPr>
          <w:rFonts w:cs="Verdana" w:ascii="Verdana" w:hAnsi="Verdana"/>
        </w:rPr>
        <w:t>Informe per als concursos d’arquitectura amb intervenció de jurat</w:t>
      </w:r>
    </w:p>
    <w:p>
      <w:pPr>
        <w:pStyle w:val="Normal"/>
        <w:ind w:right="4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B, IMPSOL, Concurs Habitatges al Pla de Ponent, Parcel·la B2.1, Gavà</w:t>
              <w:br/>
            </w:r>
            <w:r>
              <w:rPr>
                <w:rFonts w:cs="Cambria" w:ascii="Cambria" w:hAnsi="Cambria"/>
                <w:b/>
              </w:rPr>
              <w:t>Entrar pel mig</w:t>
            </w:r>
          </w:p>
          <w:p>
            <w:pPr>
              <w:pStyle w:val="Normal"/>
              <w:ind w:left="176" w:right="1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ncorporar el Calamot</w:t>
              <w:br/>
              <w:t>Entre natura i amb vistes fins al mar</w:t>
            </w:r>
            <w:r>
              <w:rPr>
                <w:rFonts w:cs="Cambria" w:ascii="Cambria" w:hAnsi="Cambria"/>
              </w:rPr>
              <w:br/>
              <w:t>La posició d’aquesta promoció pública d’habitatges està en contacte directe amb un turó al nord, la Masia Ribas al nord-est i el Parc del Calamot al sud. S’aborda el projecte des d’una doble estratègia.</w:t>
              <w:br/>
              <w:t>Per un costat, incorporar el Parc del Calamot al pati interior d’illa, que penetra fins al seu nucli a la mateixa cota de l’aparcament ventilat.</w:t>
              <w:br/>
              <w:t>I per l’altre, aconseguir (a partir de l’agrupació de les tipologies) que el major número d’habitatges s’aprofiti de la bona orientació al sud i les vistes fins al mar.</w:t>
            </w:r>
          </w:p>
          <w:p>
            <w:pPr>
              <w:pStyle w:val="Normal"/>
              <w:ind w:left="176" w:right="1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176" w:right="1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Modulació</w:t>
              <w:br/>
              <w:t>Racionalitat estructural i constructiva</w:t>
            </w:r>
            <w:r>
              <w:rPr>
                <w:rFonts w:cs="Cambria" w:ascii="Cambria" w:hAnsi="Cambria"/>
              </w:rPr>
              <w:br/>
              <w:t>Per criteris econòmics i de flexibilitat d’ús dels espais, s’organitza una retícula de 3,35 x 3,50 m que és la que estructura el programa. A partir d’aquesta modulació, es planteja tant la possibilitat d’una estructura de fusta contralaminada amb unes llums de 3,35 m i les seves parets perpendiculars de trava, i la possibilitat d’una estructura de pilars de formigó armat amb llums de 6,70 x 4,50 m.</w:t>
            </w:r>
          </w:p>
          <w:p>
            <w:pPr>
              <w:pStyle w:val="Normal"/>
              <w:ind w:left="176" w:right="1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176" w:right="1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spais comunitaris</w:t>
              <w:br/>
              <w:t>A cada replà un espai comú</w:t>
              <w:br/>
            </w:r>
            <w:r>
              <w:rPr>
                <w:rFonts w:cs="Cambria" w:ascii="Cambria" w:hAnsi="Cambria"/>
              </w:rPr>
              <w:t>La compactació que s'aconsegueix amb la racionalitat de la modulació i el fet d'utilitzar només 5 nuclis de comunicació vertical fa que hi hagi uns espais lliures a part dels 127 habitatges. Uns espais que es reserven per a la comunitat de veïns. Per a activitats amb més aforament de persones, com ara celebracions familiars, per guardar bicicletes, per a reunions de veïns, per jugar els nens els dies de pluja.... També s'aprofiten per a usos comunitaris la coberta del comercial i el jardí interior d'illa.</w:t>
            </w:r>
          </w:p>
          <w:p>
            <w:pPr>
              <w:pStyle w:val="Normal"/>
              <w:ind w:left="176" w:right="1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176" w:right="1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Habitatge inclusiu</w:t>
              <w:br/>
              <w:t>Màxima adaptabilitat i mínima jerarquia</w:t>
            </w:r>
            <w:r>
              <w:rPr>
                <w:rFonts w:cs="Cambria" w:ascii="Cambria" w:hAnsi="Cambria"/>
              </w:rPr>
              <w:br/>
              <w:t>Tots els dormitoris són dobles (2,75 m de diàmetre) per tal d’ubicar els llits en diverses posicions i també adaptar-se a altres usos amb facilitat.</w:t>
              <w:br/>
              <w:t>El fet d’integrar les circulacions, fa que al menjador s’hi pugui inscriure un cercle de 3,20 m i a la sala un de 3,70 m. Al mateix temps que s’obtenen uns visuals en diagonals que fomenten les connexions de la vida comunitària.</w:t>
              <w:br/>
              <w:t>Els nuclis tècnics estan agrupats per tal de simplificar i minimitzar les instal·lacions.</w:t>
              <w:br/>
              <w:t>L’emmagatzematge, incloent-hi els mòduls de cuina, és una part essencial de l’organització de l’habitatge.</w:t>
            </w:r>
          </w:p>
          <w:p>
            <w:pPr>
              <w:pStyle w:val="Normal"/>
              <w:ind w:left="176" w:right="1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176" w:right="175" w:hanging="0"/>
              <w:rPr/>
            </w:pPr>
            <w:r>
              <w:rPr>
                <w:rFonts w:cs="Cambria" w:ascii="Cambria" w:hAnsi="Cambria"/>
                <w:b/>
              </w:rPr>
              <w:t>Energia</w:t>
              <w:br/>
              <w:t>Façana gruixuda = habitatge passiu</w:t>
            </w:r>
            <w:r>
              <w:rPr>
                <w:rFonts w:cs="Cambria" w:ascii="Cambria" w:hAnsi="Cambria"/>
              </w:rPr>
              <w:br/>
              <w:t>Les estratègies energètiques que apliquem per assolir el nivell NZEB es basen en sistemes passius que estabilitzin la temperatura de confort a dins l’habitatge. Això s’aconsegueix a partir d’una façana gruixuda (40 cm) que permet controlar i regular l’energia solar, captant durant el període fred i protegint i amb ventilació creuada al 100% dels habitatges durant el període calorós. També es garanteix la llum natural al 100% de les estances. Aquestes estratègies sumades a un sistema comunitari de plaques solars i de recollida d’aigua fa que el consum energètic d’aquests habitatges tinguin una reducció del 31% respecte un edifici de referència, i una reducció global de les emissions de CO2 poden assolir uns 1750 KgCO2/m2.</w:t>
            </w:r>
          </w:p>
          <w:p>
            <w:pPr>
              <w:pStyle w:val="Normal"/>
              <w:ind w:left="-250"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250"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250"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250"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es consideracions  que vulgueu aportar i que facilitin la valoració del projecte</w:t>
            </w:r>
          </w:p>
          <w:p>
            <w:pPr>
              <w:pStyle w:val="Normal"/>
              <w:ind w:left="-250"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250"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250"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250"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250" w:right="-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es sobre el concur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 del concurs / Object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Cambria" w:ascii="Cambria" w:hAnsi="Cambria"/>
              </w:rPr>
              <w:t>Concurs Habitatges al Pla de Ponent, Parcel·la B2.1, Gavà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ganisme que convoca el concur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MPSOL, AMB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8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àcter del concur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’ide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ipus de procedimen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ber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mposició del jura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ional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turalesa del jura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xtern a l’organisme convoca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rid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ternacional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sultat del concur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a de resolució del concur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-11-201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es sobre el projec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 del projecte presentat / Lem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ntrar pel mig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tor/Autors UPC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adeu Santacan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tres autor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mberto Viott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askerville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NewBaskervilleRoman" w:hAnsi="NewBaskerville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13:00Z</dcterms:created>
  <dc:creator>UPCnet</dc:creator>
  <dc:description/>
  <dc:language>en-US</dc:language>
  <cp:lastModifiedBy>Amadeu_</cp:lastModifiedBy>
  <cp:lastPrinted>2005-12-21T11:17:00Z</cp:lastPrinted>
  <dcterms:modified xsi:type="dcterms:W3CDTF">2018-02-15T15:17:00Z</dcterms:modified>
  <cp:revision>3</cp:revision>
  <dc:subject/>
  <dc:title>Formulari per als concursos d’arquitectura amb intervenció de jurat</dc:title>
</cp:coreProperties>
</file>