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dvGSANS-B" w:hAnsi="AdvGSANS-B" w:cs="AdvGSANS-B"/>
          <w:b/>
          <w:b/>
          <w:sz w:val="18"/>
          <w:szCs w:val="18"/>
        </w:rPr>
      </w:pPr>
      <w:r>
        <w:rPr>
          <w:rFonts w:cs="AdvGSANS-B" w:ascii="AdvGSANS-B" w:hAnsi="AdvGSANS-B"/>
          <w:b/>
          <w:sz w:val="18"/>
          <w:szCs w:val="18"/>
        </w:rPr>
        <w:t>1.6-024</w:t>
      </w:r>
    </w:p>
    <w:p>
      <w:pPr>
        <w:pStyle w:val="Normal"/>
        <w:autoSpaceDE w:val="false"/>
        <w:spacing w:lineRule="auto" w:line="240" w:before="0" w:after="0"/>
        <w:rPr>
          <w:rFonts w:ascii="AdvGSANS-B" w:hAnsi="AdvGSANS-B" w:cs="AdvGSANS-B"/>
          <w:b/>
          <w:b/>
          <w:sz w:val="16"/>
          <w:szCs w:val="16"/>
        </w:rPr>
      </w:pPr>
      <w:r>
        <w:rPr>
          <w:rFonts w:cs="AdvGSANS-B" w:ascii="AdvGSANS-B" w:hAnsi="AdvGSANS-B"/>
          <w:b/>
          <w:sz w:val="16"/>
          <w:szCs w:val="16"/>
        </w:rPr>
        <w:t>Enrolment in health insurance in rural Vietn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" w:ascii="AdvGSANS" w:hAnsi="AdvGSANS"/>
          <w:sz w:val="14"/>
          <w:szCs w:val="14"/>
        </w:rPr>
        <w:t>P. Nguyen Khan</w:t>
      </w:r>
      <w:r>
        <w:rPr>
          <w:rFonts w:cs="AdvGSANS" w:ascii="AdvGSANS" w:hAnsi="AdvGSANS"/>
          <w:sz w:val="9"/>
          <w:szCs w:val="9"/>
        </w:rPr>
        <w:t>1</w:t>
      </w:r>
      <w:r>
        <w:rPr>
          <w:rFonts w:cs="AdvGSANS" w:ascii="AdvGSANS" w:hAnsi="AdvGSANS"/>
          <w:sz w:val="14"/>
          <w:szCs w:val="14"/>
        </w:rPr>
        <w:t>, R. Tolhurst</w:t>
      </w:r>
      <w:r>
        <w:rPr>
          <w:rFonts w:cs="AdvGSANS" w:ascii="AdvGSANS" w:hAnsi="AdvGSANS"/>
          <w:sz w:val="9"/>
          <w:szCs w:val="9"/>
        </w:rPr>
        <w:t>2</w:t>
      </w:r>
      <w:r>
        <w:rPr>
          <w:rFonts w:cs="AdvGSANS" w:ascii="AdvGSANS" w:hAnsi="AdvGSANS"/>
          <w:sz w:val="14"/>
          <w:szCs w:val="14"/>
        </w:rPr>
        <w:t>, T. Duong Duc</w:t>
      </w:r>
      <w:r>
        <w:rPr>
          <w:rFonts w:cs="AdvGSANS" w:ascii="AdvGSANS" w:hAnsi="AdvGSANS"/>
          <w:sz w:val="9"/>
          <w:szCs w:val="9"/>
        </w:rPr>
        <w:t>3</w:t>
      </w:r>
      <w:r>
        <w:rPr>
          <w:rFonts w:cs="AdvGSANS" w:ascii="AdvGSANS" w:hAnsi="AdvGSANS"/>
          <w:sz w:val="14"/>
          <w:szCs w:val="14"/>
        </w:rPr>
        <w:t>, P. Hoang Thi</w:t>
      </w:r>
      <w:r>
        <w:rPr>
          <w:rFonts w:cs="AdvGSANS" w:ascii="AdvGSANS" w:hAnsi="AdvGSANS"/>
          <w:sz w:val="9"/>
          <w:szCs w:val="9"/>
        </w:rPr>
        <w:t>1</w:t>
      </w:r>
      <w:r>
        <w:rPr>
          <w:rFonts w:cs="AdvGSANS" w:ascii="AdvGSANS" w:hAnsi="AdvGSANS"/>
          <w:sz w:val="14"/>
          <w:szCs w:val="14"/>
        </w:rPr>
        <w:t>, M. Pham</w:t>
      </w:r>
      <w:r>
        <w:rPr>
          <w:rFonts w:cs="AdvGSANS" w:ascii="AdvGSANS" w:hAnsi="AdvGSANS"/>
          <w:sz w:val="9"/>
          <w:szCs w:val="9"/>
        </w:rPr>
        <w:t>3</w:t>
      </w:r>
      <w:r>
        <w:rPr>
          <w:rFonts w:cs="AdvGSANS" w:ascii="AdvGSANS" w:hAnsi="AdvGSANS"/>
          <w:sz w:val="14"/>
          <w:szCs w:val="14"/>
        </w:rPr>
        <w:t>, X. Liu</w:t>
      </w:r>
      <w:r>
        <w:rPr>
          <w:rFonts w:cs="AdvGSANS" w:ascii="AdvGSANS" w:hAnsi="AdvGSANS"/>
          <w:sz w:val="9"/>
          <w:szCs w:val="9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" w:ascii="AdvGSANS" w:hAnsi="AdvGSANS"/>
          <w:sz w:val="14"/>
          <w:szCs w:val="14"/>
        </w:rPr>
        <w:t>and *J. Raven</w:t>
      </w:r>
      <w:r>
        <w:rPr>
          <w:rFonts w:cs="AdvGSANS" w:ascii="AdvGSANS" w:hAnsi="AdvGSANS"/>
          <w:sz w:val="9"/>
          <w:szCs w:val="9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SAB-R" w:ascii="AdvPSSAB-R" w:hAnsi="AdvPSSAB-R"/>
          <w:sz w:val="9"/>
          <w:szCs w:val="9"/>
        </w:rPr>
        <w:t>1</w:t>
      </w:r>
      <w:r>
        <w:rPr>
          <w:rFonts w:cs="AdvPSSAB-I" w:ascii="AdvPSSAB-I" w:hAnsi="AdvPSSAB-I"/>
          <w:sz w:val="14"/>
          <w:szCs w:val="14"/>
        </w:rPr>
        <w:t>Ministry of Health, Health Strategy and Planning Institute, Hanoi, Vi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SAB-I" w:ascii="AdvPSSAB-I" w:hAnsi="AdvPSSAB-I"/>
          <w:sz w:val="14"/>
          <w:szCs w:val="14"/>
        </w:rPr>
        <w:t xml:space="preserve">Nam; </w:t>
      </w:r>
      <w:r>
        <w:rPr>
          <w:rFonts w:cs="AdvPSSAB-R" w:ascii="AdvPSSAB-R" w:hAnsi="AdvPSSAB-R"/>
          <w:sz w:val="9"/>
          <w:szCs w:val="9"/>
        </w:rPr>
        <w:t>2</w:t>
      </w:r>
      <w:r>
        <w:rPr>
          <w:rFonts w:cs="AdvPSSAB-I" w:ascii="AdvPSSAB-I" w:hAnsi="AdvPSSAB-I"/>
          <w:sz w:val="14"/>
          <w:szCs w:val="14"/>
        </w:rPr>
        <w:t>Liverpool School of Tropical Medicine, International Health Grou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SAB-I" w:ascii="AdvPSSAB-I" w:hAnsi="AdvPSSAB-I"/>
          <w:sz w:val="14"/>
          <w:szCs w:val="14"/>
        </w:rPr>
        <w:t xml:space="preserve">Liverpool, UK; </w:t>
      </w:r>
      <w:r>
        <w:rPr>
          <w:rFonts w:cs="AdvPSSAB-R" w:ascii="AdvPSSAB-R" w:hAnsi="AdvPSSAB-R"/>
          <w:sz w:val="9"/>
          <w:szCs w:val="9"/>
        </w:rPr>
        <w:t>3</w:t>
      </w:r>
      <w:r>
        <w:rPr>
          <w:rFonts w:cs="AdvPSSAB-I" w:ascii="AdvPSSAB-I" w:hAnsi="AdvPSSAB-I"/>
          <w:sz w:val="14"/>
          <w:szCs w:val="14"/>
        </w:rPr>
        <w:t>Ministry of Health, Health Policy Unit, Hanoi, Viet N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SAB-SC" w:ascii="AdvPSSAB-SC" w:hAnsi="AdvPSSAB-SC"/>
          <w:sz w:val="16"/>
          <w:szCs w:val="16"/>
        </w:rPr>
        <w:br/>
        <w:t xml:space="preserve">OBJECTIVES </w:t>
      </w:r>
      <w:r>
        <w:rPr>
          <w:rFonts w:cs="AdvPSSAB-R" w:ascii="AdvPSSAB-R" w:hAnsi="AdvPSSAB-R"/>
          <w:sz w:val="16"/>
          <w:szCs w:val="16"/>
        </w:rPr>
        <w:t>To improve enrolment in voluntary health insurance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in rural Vietnam by increasing community understanding and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knowledge of the schemes and ease of participation through a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multi-faceted intervention including information, education and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communication activities and efforts to improve the administration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of health insura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SAB-SC" w:ascii="AdvPSSAB-SC" w:hAnsi="AdvPSSAB-SC"/>
          <w:sz w:val="16"/>
          <w:szCs w:val="16"/>
        </w:rPr>
        <w:br/>
        <w:t xml:space="preserve">METHODS </w:t>
      </w:r>
      <w:r>
        <w:rPr>
          <w:rFonts w:cs="AdvPSSAB-R" w:ascii="AdvPSSAB-R" w:hAnsi="AdvPSSAB-R"/>
          <w:sz w:val="16"/>
          <w:szCs w:val="16"/>
        </w:rPr>
        <w:t>The study took place in four rural districts in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Vietnam. In two of these districts a multi-faceted intervention was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carried out which included strengthening the awareness and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understanding of local people of Health Insurance schemes,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through the development and distribution of information education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and communication (IEC) messages and materials and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training for Health Insurance partners and collaborators on IEC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and efforts to improve the administration of the scheme. Pre- and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post-intervention household surveys were conducted to investigate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enrolment in and knowledge of health insurance, health seeking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behaviour, and costs of seeking healthcare. Pre- and postintervention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qualitative studies were undertaken to investigate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population, policy makers’ and service providers’ perceptions and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experiences of health insurance, the interventions and attribution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of any changes over the intervention peri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SAB-SC" w:ascii="AdvPSSAB-SC" w:hAnsi="AdvPSSAB-SC"/>
          <w:sz w:val="16"/>
          <w:szCs w:val="16"/>
        </w:rPr>
        <w:br/>
        <w:t xml:space="preserve">RESULTS </w:t>
      </w:r>
      <w:r>
        <w:rPr>
          <w:rFonts w:cs="AdvPSSAB-R" w:ascii="AdvPSSAB-R" w:hAnsi="AdvPSSAB-R"/>
          <w:sz w:val="16"/>
          <w:szCs w:val="16"/>
        </w:rPr>
        <w:t>Following the intervention, enrolment in health insurance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increased by 6.9% and 7.4% in the two intervention districts.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Community awareness of health insurance has improved in the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intervention districts. Following the intervention, there were 42%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and 38% increases in awareness of voluntary health insurance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schemes in the two districts. Similarly, community awareness of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health insurance for the poor has also increased with 25% and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22% increases in the two districts. From the qualitative study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factors affecting changes in enrolment and awareness emerged.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Health insurance collaborators provided information on health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insurance to community members in their homes. There was better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involvement of social organisations, such as the Red Cross, in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promoting and administering health insurance. Enrolment procedures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have improved resulting in fewer mistakes on health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insurance cards and less delay in receiving cards. Procedures for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admission to hospitals for people with health insurance have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improved in the two intervention distric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SAB-SC" w:ascii="AdvPSSAB-SC" w:hAnsi="AdvPSSAB-SC"/>
          <w:sz w:val="16"/>
          <w:szCs w:val="16"/>
        </w:rPr>
        <w:br/>
        <w:t xml:space="preserve">CONCLUSION </w:t>
      </w:r>
      <w:r>
        <w:rPr>
          <w:rFonts w:cs="AdvPSSAB-R" w:ascii="AdvPSSAB-R" w:hAnsi="AdvPSSAB-R"/>
          <w:sz w:val="16"/>
          <w:szCs w:val="16"/>
        </w:rPr>
        <w:t>Enrolment has increased in the study areas.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Changes in awareness of HI and HI for the poor are likely to have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contributed to the increases in enrolment. Interventions aiming to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increase awareness of HI in the intervention districts appear to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have contributed to this effect. Improvements in the administration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of the schemes were also perceived to have contributed to increases</w:t>
      </w:r>
    </w:p>
    <w:p>
      <w:pPr>
        <w:pStyle w:val="Normal"/>
        <w:autoSpaceDE w:val="false"/>
        <w:spacing w:lineRule="auto" w:line="240" w:before="0" w:after="0"/>
        <w:rPr>
          <w:rFonts w:ascii="AdvPSSAB-R" w:hAnsi="AdvPSSAB-R" w:cs="AdvPSSAB-R"/>
          <w:sz w:val="16"/>
          <w:szCs w:val="16"/>
        </w:rPr>
      </w:pPr>
      <w:r>
        <w:rPr>
          <w:rFonts w:cs="AdvPSSAB-R" w:ascii="AdvPSSAB-R" w:hAnsi="AdvPSSAB-R"/>
          <w:sz w:val="16"/>
          <w:szCs w:val="16"/>
        </w:rPr>
        <w:t>in enrol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SAB-R" w:ascii="AdvPSSAB-R" w:hAnsi="AdvPSSAB-R"/>
          <w:sz w:val="16"/>
          <w:szCs w:val="16"/>
        </w:rPr>
        <w:br/>
        <w:t xml:space="preserve">Tropical Medicine and International Health </w:t>
      </w:r>
      <w:r>
        <w:rPr>
          <w:rFonts w:cs="AdvPSSAB-SC" w:ascii="AdvPSSAB-SC" w:hAnsi="AdvPSSAB-SC"/>
          <w:sz w:val="16"/>
          <w:szCs w:val="16"/>
        </w:rPr>
        <w:t>volume 14 suppl 2 pp 98–247 september 2009</w:t>
      </w:r>
    </w:p>
    <w:p>
      <w:pPr>
        <w:pStyle w:val="Normal"/>
        <w:autoSpaceDE w:val="false"/>
        <w:spacing w:lineRule="auto" w:line="240" w:before="0" w:after="0"/>
        <w:rPr>
          <w:rFonts w:ascii="AdvGSANS-B" w:hAnsi="AdvGSANS-B" w:cs="AdvGSANS-B"/>
          <w:sz w:val="16"/>
          <w:szCs w:val="16"/>
        </w:rPr>
      </w:pPr>
      <w:r>
        <w:rPr>
          <w:rFonts w:cs="AdvGSANS-B" w:ascii="AdvGSANS-B" w:hAnsi="AdvGSANS-B"/>
          <w:sz w:val="16"/>
          <w:szCs w:val="16"/>
        </w:rPr>
        <w:t>Abstracts of the 6th European Congress on Tropical Medicine and International Health and 1st Mediterranean Conference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 w:ascii="AdvGSANS-B" w:hAnsi="AdvGSANS-B"/>
          <w:sz w:val="16"/>
          <w:szCs w:val="16"/>
        </w:rPr>
        <w:t>Migration and Travel Health</w:t>
      </w:r>
      <w:r>
        <w:rPr>
          <w:rFonts w:cs="AdvPSSym" w:ascii="AdvPSSym" w:hAnsi="AdvPSSym"/>
          <w:sz w:val="14"/>
          <w:szCs w:val="14"/>
        </w:rPr>
        <w:t>ª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GSANS-B">
    <w:charset w:val="00"/>
    <w:family w:val="swiss"/>
    <w:pitch w:val="default"/>
  </w:font>
  <w:font w:name="AdvGSANS">
    <w:charset w:val="00"/>
    <w:family w:val="swiss"/>
    <w:pitch w:val="default"/>
  </w:font>
  <w:font w:name="AdvPSSAB-R">
    <w:charset w:val="00"/>
    <w:family w:val="roman"/>
    <w:pitch w:val="default"/>
  </w:font>
  <w:font w:name="AdvPSSAB-I">
    <w:charset w:val="00"/>
    <w:family w:val="swiss"/>
    <w:pitch w:val="default"/>
  </w:font>
  <w:font w:name="AdvPSSAB-SC">
    <w:charset w:val="00"/>
    <w:family w:val="roman"/>
    <w:pitch w:val="default"/>
  </w:font>
  <w:font w:name="AdvPSSy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4:00Z</dcterms:created>
  <dc:creator>fmoody</dc:creator>
  <dc:description/>
  <cp:keywords/>
  <dc:language>en-US</dc:language>
  <cp:lastModifiedBy>hinds</cp:lastModifiedBy>
  <dcterms:modified xsi:type="dcterms:W3CDTF">2010-02-25T11:04:00Z</dcterms:modified>
  <cp:revision>2</cp:revision>
  <dc:subject/>
  <dc:title/>
</cp:coreProperties>
</file>