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yce’s Artistic Effects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olstoy Estate, Yasnaya Polyana, Russia, September 2010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urated by Dr Christa-Maria Lerm Hayes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art of the festival “Garden of Geniuses”, bringing together the museums/houses of Dante, Shakespeare, Cervantes, Goethe, Hugo, Tolstoy and Joyce – the “Magnificent Seven”. Linked with ICL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William Anastasi, Subway Drawing 2002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Joseph Beuys. Joseph Beuys extends James Joyce's Ulysses at the request of the writer, 1957-62.  (A4 photographic reproductions)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Joseph Beuys. Joyce with Sled, 1985.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Ecke Bonk. Joyce in Art, 2004  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Pavel Büchler A Postcard from Cork 201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John Cage. Roaratorio: An Irish Circus on Finnegans Wake, 1979. Reproduction 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James Coleman. Ulysses Project, 1982, as illustrated in James Coleman October Files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Amanda Coogan, Molly Blooms, live performance, Centre Culturel Irlandais, Paris, Year: 2005 . Documentary photograph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Gary Coyle. Holy Water, 2003.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Kenneth Goldsmith. Soliloquy. 2001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Zbigniew Gostomski. Pascal's Triangle, 1973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Owen Griffith, Michael Sauer.  Work in Progress: set of 7 books  and sculptures, 1992 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Ian Gunne , Split Pea Press. Evening Telegraph, 16 June 1904, 2004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Gereon Inger.  Various works: multiples, publications. 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Patrick Ireland. HCE Redux, 200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Patrick Ireland. The Doodles Family (p.299), 2009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Brian O'Doherty, </w:t>
      </w:r>
      <w:r>
        <w:rPr>
          <w:rFonts w:cs="Arial" w:ascii="Verdana" w:hAnsi="Verdana"/>
          <w:sz w:val="20"/>
          <w:szCs w:val="20"/>
          <w:lang w:val="en"/>
        </w:rPr>
        <w:t>Deconstructed/Reconstructed "Wake"</w:t>
      </w:r>
      <w:r>
        <w:rPr>
          <w:rFonts w:cs="Arial" w:ascii="Verdana" w:hAnsi="Verdana"/>
          <w:sz w:val="20"/>
          <w:szCs w:val="20"/>
        </w:rPr>
        <w:t xml:space="preserve"> (for Mia), 2010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UWe Claus. Turm an Meer 2005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James Joyce. Fluviana, in transition, 1929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John Latham. The roller, 1976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Leopole Bloom Trafic. Various artists: multiples/mail art project curated by Eleonora Louis Kunsthalle Szombathely 1998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Conor Mc Garrigle, Joyce Walks, since 2004, DVD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Lenir de Miranda. Ulysses' Passport: from Ulysses James Joyce. 200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Mimmo Paladino Ulysses 16 June 1904. 199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Simon Popper. Ulysses, 2005.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Juergen Partenheimer, Violer d'amores, eight drawings Onrust: Amsterdam 2004, unique book and facsimi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 xml:space="preserve">Royden Rabinowitch. Modern Ontology…, 2009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>Man Ray. James Joyce, 1922. 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Hannes Vogel Dick &amp; Davy, 199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7:00Z</dcterms:created>
  <dc:creator>e10327468</dc:creator>
  <dc:description/>
  <cp:keywords/>
  <dc:language>en-US</dc:language>
  <cp:lastModifiedBy>e10327468</cp:lastModifiedBy>
  <dcterms:modified xsi:type="dcterms:W3CDTF">2012-04-03T13:28:00Z</dcterms:modified>
  <cp:revision>3</cp:revision>
  <dc:subject/>
  <dc:title>Joyce’s Artistic Effects</dc:title>
</cp:coreProperties>
</file>