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тапы трансформации первобытного искусства в контексте символизма: философско-культурологический ана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н Светлана Петро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философских наук, доцент кафедры соци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ого авиационного университета (Украина, г. Кие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en-US"/>
        </w:rPr>
        <w:t>Visual Arts as a cultural phenomenon was born in the primitive syncretic symbolism and had symbolic functional meanings. It was incorporated into a single system a myth-symbol-ritual. To date we not have systematic research of the development and functioning symbolism in European art. The aim of this article is to research the symbolism in primitive art. It is a part of a biggest study of this phenomenon beginning with primitive culture to the modern.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Keywords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ymbolism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ymbo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rt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imitive cul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myth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itual.</w:t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>. На сегодняшний день многоплановые философские исследования динамики развития европейской культуры достаточно мощно актуализируются в связи с необходимостью анализа основных тенденций и законов ее развития, что предполагает выявление взаимосвязей и особенностей взаимодействия между разными сферами ее проявления. Визуальное, образное восприятие мира и первые попытки передачи информации с помощью визуальных образов в истории становления человеческой культуры предшествовали возникновению философской рефлексии, которая была направлена на теоретическое осмысление собственной жизнедеятельности и формирование умозрительной, рациональной системы закрепления собственного опыта. Изобразительное искусство, по сути, зарождалось в лоне первобытного синкретического символизма культуры и несло в себе мощные символические смыслы, функционально включенные в единую систему миф-символ-ритуал. Таким образом, изобразительное искусство напрямую связано с символизмом как культурным феноменом, который в дальнейшие исторические периоды развития европейской культуры, с одной стороны, сохраняет свои сущностные значения, а, с другой – приобретает новые формы и визуальные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Лесли Уайта, человеческое поведение и какая-либо деятельность в целом начинается именно с использования символов, благодаря которым произошло окончательное выделение человека из животной среды. «Все цивилизации и возникали, и сохранялись только благодаря использованию символов. Именно символ преобразует младенц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Homo sapiens </w:t>
      </w:r>
      <w:r>
        <w:rPr>
          <w:rFonts w:cs="Times New Roman" w:ascii="Times New Roman" w:hAnsi="Times New Roman"/>
          <w:sz w:val="28"/>
          <w:szCs w:val="28"/>
        </w:rPr>
        <w:t>в человеческое существо» [5, С. 34]. По сути, в своих размышлениях он продолжает интенции Э. Кассирера, который также утверждал, что человек является символическим животным, существующим в различных сферах, универсумах – символическом и физическом. И даже если категорически не принимать подобные эволюционистские взгляды на человеческую природу, сложно не согласиться с тем, что вся человеческая деятельность глубоко символична по своему характеру и может рассматриваться в данном ключе как с материалистических, так и с религиозных позиций, расширяя подобным образом спектр возможных исследований феномена символизм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азработанности проблемы</w:t>
      </w:r>
      <w:r>
        <w:rPr>
          <w:rFonts w:cs="Times New Roman" w:ascii="Times New Roman" w:hAnsi="Times New Roman"/>
          <w:sz w:val="28"/>
          <w:szCs w:val="28"/>
        </w:rPr>
        <w:t xml:space="preserve">. Состояние современных научных разработок свидетельствует о значительном дефиците системных исследований символизма в изобразительном искусстве как феномена европейской культуры. На сегодняшний день отсутствует последовательное, системно изложенное исследование процессов формирования, развития и функционирования символизма в европейском изобразительном искусстве, начиная с первобытной культуры и заканчивая современностью, а также его системный анализ как целостного культурного феномена, что выходит за рамки рассмотрения этого явления лишь как художественного направления в контексте искусствоведения, что сформировался в середи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Х 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лностью принимая кассиреровскую дефиницию о том, что изобразительное искусство является одной из символических форм культуры – составляющей частью универсума наряду с языком, мифом, религией и философией, наше исследование будет двигаться по пути установления особенностей развития и трансформации символизма в визуальной сфере, начиная с его истоков – с первобытных време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жность и неоднозначность исследования вопросов, связанных с феноменом первобытного изобразительного искусства, связана, в первую очередь, с тем, что первые находки древних артефактов датиру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ХІ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., и этот факт не мог не сказаться на необыкновенной «молодости» исследований в данной области, которые постоянно переосмысливались, вследствие нахождения все новых и новых первобытных произведений, благодаря которым кардинальным образом изменялось отношение к предыдущим выводам и обобщениям. И если открытие произведений первобытного искусства произошло в 30-х годах ХІХ ст. и было связанно с именем Жака Буше де Перта, который нашел на территории Франции кости с выгравированными изображениями животных и бусины из природных материалов, а также с наиболее скандальным открытием наскальной живописи – пещеры Альтамира на севере Испании – в 1879 году археологом-любителем Марселино де Саутуолой и его дочкой, то одной из наиболее сенсационных находок ХХ века было открытие в 1994 году наскальных рисунков в пещере Шове на юге Франции. Это событие практически полностью перечеркнуло все предыдущие представления про динамику развития первобытного искусства и его соответствие сложившейся историко-культурной периодизации.</w:t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онимания процессов развития и трансформации символизма в контексте первобытного изобразительного искусства важно ознакомиться с существующими теориями, касающимися схем периодизации наиболее ранних этапов становления творчества и выяснения их особенностей. «</w:t>
      </w:r>
      <w:r>
        <w:rPr>
          <w:b w:val="false"/>
          <w:sz w:val="28"/>
          <w:szCs w:val="28"/>
        </w:rPr>
        <w:t xml:space="preserve">Первой схемой периодизации явилась схема А. Брейля, основанная на методах, доступных в XIX в., в которой необычным образом сочеталось мировоззрение католического священника с эволюционной теорией Дарвина. Схема была представлена в двухчастном варианте и состояла из двух эпох: ориньяк-перигор и салютре-мадлен» [1]. Согласно этой схеме происходила постепенная эволюция первобытных рисунков от наипростейших к наиболее сложным: от отпечатков ладоней, меандр и примитивных знаковых изображений до более изощренных контурных рисунков и изображений животных. «Контурные рисунки или «тектиформы» появляются позже (Фон де Гом, Ляско). К наиболее поздним отнесены живописные полотна Альтамиры и Ляско, к этому же времени относятся двухцветные росписи. Параллельно с росписями развивается и графика </w:t>
        <w:noBreakHyphen/>
        <w:t xml:space="preserve"> «макароны», натуралистические изображения животных» [1]. Данная периодизация Анри Брейля достаточно долгое время – практически до 1960-х годов – оставалась ведущей в контексте понимания динамики развития первобытного искусства. Однако, как уже обозначалось, наскальные рисунки в пещере Шове, датированные 30000 – 32000 л. до н.э., вскрыли несостоятельность подобных умозаключений, поскольку, по подсчетами Брейля, в этот период начинали зарождаться лишь примитивные зачатки творчества – отпечатки рук, «макароны» и т.п. «Черные рисунки» Шове, отличающиеся своей уникальной выразительностью, объемом и высокой художественностью, полностью опровергли подобные эволюционные взгляды, поскольку учеными было установлено, что более простые знаковые формы изображений появлялись практически в то же время, что и более совершенные образы животных. Это свидетельствует о том, что каждый из подобных визуальных образов выполнял свою, специфически характерную для него символическую функцию. Например, отпечатки ладоней были далеко не простыми забавами первобытного человека, а символическим обозначением принадлежности данной территории определенному роду или племени. Это символы человеческой идентификации – подпись первобытного жителя, обозначающего свое присутствие в данном конкретном месте. Изображения животных предназначались для иных – магическо-ритуальных целей, о чем уже достаточно много было написано автором в предыдущих статьях, посвященных проблеме символа в первобытном искусстве [4, 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6-21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й этап переосмысления существующей периодизации связан с именем Андре Леруа-Гураном, который в 1965 году выпускает работу под названием «Доистория западного искусства», где, в отличие от своего предшественника Брейля, базируется на характерных стилистических особенностях первобытных произ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ив пять этапов становления и развития первобытного искусства, он в их границах обозначает четыре базовых стиля и детально описывает их художественные особенности. «</w:t>
      </w:r>
      <w:r>
        <w:rPr>
          <w:rFonts w:cs="Times New Roman" w:ascii="Times New Roman" w:hAnsi="Times New Roman"/>
          <w:sz w:val="28"/>
          <w:szCs w:val="28"/>
        </w:rPr>
        <w:t xml:space="preserve">Основной принцип новой схемы — определенные “семантические структуры”» [1]. Первый этап – «дофигуративное искусство» </w:t>
        <w:noBreakHyphen/>
        <w:t xml:space="preserve"> пока не рождает в своем лоне ни одного стиля и длится до границы 28000 л. до н.э. Ему свойственны «вырезанные или процарапанные фигуры, полосы, извилистые линии, не образующие реальной фигуры (Эрмитаж, Ля Ферраси, Тата)» [1]. В период с 28000 л. до н.э. до 26000 л. до н.э. – оринтяк – происходит формирование первого стиля, в рамках которого появляются «первые фигуративные изображения (Дордонь), знаки мужского и женского пола, точки и палочки» [1]. Второй стиль, по мнению Леруа-Гурана, оформляется в период 19000 л. до н.э. – граветт – и характеризуется появлением первых настенных росписей. «Фигуры, в основном гравированные, находящиеся близко от входа в пещеру. Все контурные фигуры образуются линией шеи-спины в форме лежащей буквы S. Статуэтки и барельефы строго канонизированы. Женские фигурки очень похожи, но меняются в пределах от максимума реализма до максимума стилизации (Костенки, Виллендорф, Ла Грез, Ла Ферраси, Леспюг, Мальта и Буреть)» [1]. Становление третьего стиля приходится на период 17000 – 13000 л. до н.э. – салютре-мадлен. В этот период «появляются глубокие святилища, удаленные от входа. Линия спины еще остается синусоидальной, корпус животного кажется раздутым, головы маленькие, шеи тонкие, конечности короткие, изображены как бы в прыжке, что подразумевает движение. Используются выпуклости рельефа (Ляско, Куньяк, Альтамира и др.)» [1]. Период с 13000 до 8000 л. до н.э. – определяется зарождением четвертого стиля, в рамках которого «появляется визуальная перспектива, характерна яркая и реалистичная передача животных (Фон-де-Гом, Руфиньяк, Нио, Труа-Фрер, Альтамира)» [1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свете уже обозначенных открытий, связанных с пещерой Шове, данная хронология на сегодняшний момент также утрачивает свою актуальность, в силу несоответствия датировки появления выделенных стилей, а также последовательности их возникновения. Наскальные рисунки Шове по времени своего создания опережают дофигуративную стадию, предложенную Андре Леруа-Гураном, по мнению которого, в данный период не могло существовать столь совершенных изображений животных – они появляются в его схеме лишь с 17000 – 13000 л. до н.э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инамика развития первобытной культуры, рассмотренная в контексте изобразительного искусства, предстает достаточно сложным феноменом, который не укладывается в строго эволюционные, линейные схемы развития, открывая перед современными исследователями огромное поле неразрешенных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вероятно важным этапом в процессе трансформации взглядов на природу, содержание и генезис первобытного искусства представляют исследования советских ученых. Абрам Давидович Столяр – историк, археолог, искусствовед – в своей работе «Происхождение изобразительного искусства» [3] (опубликована в 1985 году), критически переосмысливая опыт своих предшественников, предлагает свой вариант периодизации изобразительного искусства первобытности. Анализируя работы в данной области, Столяр акцентирует внимание на необходимости расширить систему классификации первобытных произведений, которая до данного момента базировалась лишь на хронологии, тематике и форме их исполнения, ограничиваясь противопоставлением антропоморфного – зооморфного, малой или монументальной формой. По его мнению, подобная классификация не учитывает психофизических факторов, которые составляют существенную основу первобытных образов и это невозможно не принимать во внимание при ее определении. Исходя из этого, Столяр предлагает следующую классификацию изображений палеолита: «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южетные, б) знаковые, в) орнаментально-геометрические</w:t>
      </w:r>
      <w:r>
        <w:rPr>
          <w:rFonts w:cs="Times New Roman" w:ascii="Times New Roman" w:hAnsi="Times New Roman"/>
          <w:sz w:val="28"/>
          <w:szCs w:val="28"/>
        </w:rPr>
        <w:t>» [2, С. 78]. В дискуссионном вопросе определения первичности знака или сюжетного образа в первобытных произведениях, он отдает предпочтение последнему, считая, что знак является вторичным по отношению к сюжетам, отсылающим к действи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ая Столяром периодизация предстает в виде последовательных ступеней «генезиса палеолитического анимализма» [2, С. 72]. Первый этап – «ступень “натурального творчества” </w:t>
      </w:r>
      <w:r>
        <w:rPr>
          <w:rFonts w:cs="Times New Roman" w:ascii="Times New Roman" w:hAnsi="Times New Roman"/>
          <w:sz w:val="28"/>
          <w:szCs w:val="28"/>
          <w:lang w:eastAsia="ru-RU"/>
        </w:rPr>
        <w:t>(ашель — мустье) характеризуется зачаточной условностью и соответствующей ей “естественностью” применяемых средств. Ими служили особо выразительные части туши убитого зверя (главным образом голова и конечности), которые, подчеркнем это, преднамеренно выставлялись в особых местах, а затем кости от этих “экспонатов” сохранялись в обрядовых целях, образуя целые “оссуарии”</w:t>
      </w:r>
      <w:r>
        <w:rPr>
          <w:rFonts w:cs="Times New Roman" w:ascii="Times New Roman" w:hAnsi="Times New Roman"/>
          <w:sz w:val="28"/>
          <w:szCs w:val="28"/>
        </w:rPr>
        <w:t>» [</w:t>
      </w:r>
      <w:r>
        <w:rPr>
          <w:rFonts w:cs="Times New Roman" w:ascii="Times New Roman" w:hAnsi="Times New Roman"/>
          <w:sz w:val="28"/>
          <w:szCs w:val="28"/>
          <w:lang w:val="uk-UA"/>
        </w:rPr>
        <w:t>2, С. </w:t>
      </w:r>
      <w:r>
        <w:rPr>
          <w:rFonts w:cs="Times New Roman" w:ascii="Times New Roman" w:hAnsi="Times New Roman"/>
          <w:sz w:val="28"/>
          <w:szCs w:val="28"/>
        </w:rPr>
        <w:t>81]. Наиболее знаковыми примерами периода «натурального творчества» являются так называемые «медвежьи пещеры» (</w:t>
      </w:r>
      <w:r>
        <w:rPr>
          <w:rFonts w:cs="Times New Roman" w:ascii="Times New Roman" w:hAnsi="Times New Roman"/>
          <w:sz w:val="28"/>
          <w:szCs w:val="28"/>
          <w:lang w:eastAsia="ru-RU"/>
        </w:rPr>
        <w:t>Драхенлох, Вильденманнлислох: Швейцария и др.</w:t>
      </w:r>
      <w:r>
        <w:rPr>
          <w:rFonts w:cs="Times New Roman" w:ascii="Times New Roman" w:hAnsi="Times New Roman"/>
          <w:sz w:val="28"/>
          <w:szCs w:val="28"/>
        </w:rPr>
        <w:t xml:space="preserve">), в которых были найдены первобытные произведения, связанные с осуществлением «медвежьего культ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ступенью генезиса анималистического творчества становится стадия «“натурального макета” (рубеж мустье и верхнего палеолита)» [</w:t>
      </w:r>
      <w:r>
        <w:rPr>
          <w:rFonts w:cs="Times New Roman" w:ascii="Times New Roman" w:hAnsi="Times New Roman"/>
          <w:sz w:val="28"/>
          <w:szCs w:val="28"/>
          <w:lang w:val="uk-UA"/>
        </w:rPr>
        <w:t>2, С. </w:t>
      </w:r>
      <w:r>
        <w:rPr>
          <w:rFonts w:cs="Times New Roman" w:ascii="Times New Roman" w:hAnsi="Times New Roman"/>
          <w:sz w:val="28"/>
          <w:szCs w:val="28"/>
        </w:rPr>
        <w:t>82], которая характеризуется созданием объемных конструкций из природного или глиняного каркаса, на который потом одевается шкура зверя и его голова. К данной стадии относитс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самих макетов и использование этого принципа в зооморфном завершении жилищ (помещение на коньке крыши головы зверя, вероятнее всего, тотема); изобразительная передача идеи макета как в простой, так и, по-видимому, в мифологически осложненной форме; самостоятельные частичные воплощения темы зверя (“отдельная голова” и “безголовое туловище”); наконец, серийные изображения еще недавно загадочных зверей с “попоной” (т. е. с наброшенной на них шкурой)</w:t>
      </w:r>
      <w:r>
        <w:rPr>
          <w:rFonts w:cs="Times New Roman" w:ascii="Times New Roman" w:hAnsi="Times New Roman"/>
          <w:sz w:val="28"/>
          <w:szCs w:val="28"/>
        </w:rPr>
        <w:t>» [2, С. 83]. Столяр в данном контексте особенно подчеркивает именно воздействие этих образов на сознание, психику первобытного человека, что являлось невероятно важной составляющей проведения сакральных ритуалов. Одним из наиболее важных процессов, которые происходили в рамках этого периода – это овладение первобытным человеком техникой и навыками, необходимыми для создания глиняной скульптуры, которая возникает в связи с символическим почитанием образа зверя и лепкой его тела, благодаря чему рождаются произведения сначала монументальной пластики, а следом за ней – и мал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– «ступень глиняного твор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чало верхнего палеолита) дала завершение генезиса основных изобразительных форм (скульптура, барельеф, рисунок)</w:t>
      </w:r>
      <w:r>
        <w:rPr>
          <w:rFonts w:cs="Times New Roman" w:ascii="Times New Roman" w:hAnsi="Times New Roman"/>
          <w:sz w:val="28"/>
          <w:szCs w:val="28"/>
        </w:rPr>
        <w:t>» [</w:t>
      </w:r>
      <w:r>
        <w:rPr>
          <w:rFonts w:cs="Times New Roman" w:ascii="Times New Roman" w:hAnsi="Times New Roman"/>
          <w:sz w:val="28"/>
          <w:szCs w:val="28"/>
          <w:lang w:val="uk-UA"/>
        </w:rPr>
        <w:t>2, С. </w:t>
      </w:r>
      <w:r>
        <w:rPr>
          <w:rFonts w:cs="Times New Roman" w:ascii="Times New Roman" w:hAnsi="Times New Roman"/>
          <w:sz w:val="28"/>
          <w:szCs w:val="28"/>
        </w:rPr>
        <w:t>84]. Возникновение барельефных изображений Столяр связывает с трансформацией «мактеной» формы: скульптура зверя прислонялась к стене, что приводило к их постепенному сращиванию, а также переведению в более маленький формат – глиняные таблички с изображением зверя подвешивались к стене, что создавало небольшие барельефы. Также происходило усиление художественной выразительности – проработка контуров, усиленное внимание к деталям, что в конце концов привело к переходу от барельефа к рисунку.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, типологическим рядом монументальная скульптура — барельеф— рисунок, осуществленным при использовании одного того же наиболее податливого материала (т. е. глины), завершается многоступенчатая лестница изобразительного генезиса анимализма, которую человечество смогло одолеть примерно за 200 тыс. лет своей древнейшей истории. С этого рубежа открывается бытие “палеолитического искусства” во всем его историческом своеобразии</w:t>
      </w:r>
      <w:r>
        <w:rPr>
          <w:rFonts w:cs="Times New Roman" w:ascii="Times New Roman" w:hAnsi="Times New Roman"/>
          <w:sz w:val="28"/>
          <w:szCs w:val="28"/>
        </w:rPr>
        <w:t>» [</w:t>
      </w:r>
      <w:r>
        <w:rPr>
          <w:rFonts w:cs="Times New Roman" w:ascii="Times New Roman" w:hAnsi="Times New Roman"/>
          <w:sz w:val="28"/>
          <w:szCs w:val="28"/>
          <w:lang w:val="uk-UA"/>
        </w:rPr>
        <w:t>2, С. </w:t>
      </w:r>
      <w:r>
        <w:rPr>
          <w:rFonts w:cs="Times New Roman" w:ascii="Times New Roman" w:hAnsi="Times New Roman"/>
          <w:sz w:val="28"/>
          <w:szCs w:val="28"/>
        </w:rPr>
        <w:t>85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й этап развития палеолитического искусства Столяр называет «путем к анималистическим шедеврам» [</w:t>
      </w:r>
      <w:r>
        <w:rPr>
          <w:rFonts w:cs="Times New Roman" w:ascii="Times New Roman" w:hAnsi="Times New Roman"/>
          <w:sz w:val="28"/>
          <w:szCs w:val="28"/>
          <w:lang w:val="uk-UA"/>
        </w:rPr>
        <w:t>3, С. </w:t>
      </w:r>
      <w:r>
        <w:rPr>
          <w:rFonts w:cs="Times New Roman" w:ascii="Times New Roman" w:hAnsi="Times New Roman"/>
          <w:sz w:val="28"/>
          <w:szCs w:val="28"/>
        </w:rPr>
        <w:t xml:space="preserve">226], который приходится на период верхнего палеолита – средний ориньяк </w:t>
        <w:noBreakHyphen/>
        <w:t xml:space="preserve"> мадлен и характеризуется более детальной, художественной проработкой как самого контура, так и деталей внутри него; попытками изображения животных в движении за счет увеличения количества конечностей (передача динамики движения); усложнением композиционных решений – многофигурные рисунки; введением цвета и внутренней заливки фигур; а также формированием зачатков «специфической (профильно-полосовой или, иначе, фронтальной) перспективной композиции» [</w:t>
      </w:r>
      <w:r>
        <w:rPr>
          <w:rFonts w:cs="Times New Roman" w:ascii="Times New Roman" w:hAnsi="Times New Roman"/>
          <w:sz w:val="28"/>
          <w:szCs w:val="28"/>
          <w:lang w:val="uk-UA"/>
        </w:rPr>
        <w:t>3, С. </w:t>
      </w:r>
      <w:r>
        <w:rPr>
          <w:rFonts w:cs="Times New Roman" w:ascii="Times New Roman" w:hAnsi="Times New Roman"/>
          <w:sz w:val="28"/>
          <w:szCs w:val="28"/>
        </w:rPr>
        <w:t>227]. Таким образом, по мнению Столяра, в период верхнего палеолита изобразительное искусство достигает своего апогея и характеризуется дальнейшим развитием и усложнением основных визуальных форм. При этом, как и во всех предыдущих случаях, на сегодняшний день данная схема подлежит пересмотру и уточнению, сообразно имеющимися у современной науки данными, которые, естественным образом будут постоянно изменяться и трансформироваться в соответствии со все новыми открытиями в области первобытного искус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 Несмотря на многочисленные огрехи данных теорий, мы можем, базируясь на имеющихся материалах исследований, прийти к выводу о признании символической основы первобытного искусства в частности, и первобытной культуры в целом, а также определения нелинейности и многоуровневой сложности их развития и трансформации. Таким образом, символизм первобытного изобразительного искусства, являющийся синкретически неразрывной составляющей первобытной культуры, становится первым этапом формирования и развития символизма в европейском искусстве, закладывающим сущностные основы его дальнейшего развертывания в последующие периоды исторической трансформации европейск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бова Л. В. Палеолитическое искусство как феномен культуры. Периодизация и хронология палеолитического искус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/ Л. В. Лбова. – Режим доступ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itual.vixpo.nsu.ru/?int=VIEW&amp;el=85&amp;templ=VIEW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 А. Д. Об археологическом аспекте проблемы генезиса анималистического искусства в палеолите Евразии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А. Д. Столяр // Советская этнография. 1978. </w:t>
        <w:noBreakHyphen/>
        <w:t xml:space="preserve"> №3. – с.72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 А. Д. Происхождение изобразительного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А. Д. Столяр – М.: Искусство, 1985. – 29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 С.П. Символи в образотворчому мистецтві первісності: філософсько-культурологічний аналіз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С. П. Стоян // Культура і сучасність. – 2013. </w:t>
        <w:noBreakHyphen/>
        <w:t xml:space="preserve"> № 1. – с.16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айт 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ранное: Наука о куль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Л. У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М.: «Российская политическая энциклопедия» (РОССПЭН), 2004. </w:t>
        <w:noBreakHyphen/>
        <w:t xml:space="preserve"> 960 с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875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Hps">
    <w:name w:val="hps"/>
    <w:basedOn w:val="Style13"/>
    <w:qFormat/>
    <w:rPr/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tual.vixpo.nsu.ru/?int=VIEW&amp;el=85&amp;templ=VIE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9:00Z</dcterms:created>
  <dc:creator>Test</dc:creator>
  <dc:description/>
  <cp:keywords/>
  <dc:language>en-US</dc:language>
  <cp:lastModifiedBy>Test</cp:lastModifiedBy>
  <dcterms:modified xsi:type="dcterms:W3CDTF">2014-10-20T19:55:00Z</dcterms:modified>
  <cp:revision>151</cp:revision>
  <dc:subject/>
  <dc:title/>
</cp:coreProperties>
</file>