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ZASTOSOWANIE MEZENCHYMALNYCH KOMÓREK MACIERZYSTYCH W MEDYCYNIE REGENERACYJNEJ – PRZEGLĄD BADAŃ</w:t>
      </w:r>
    </w:p>
    <w:p>
      <w:pPr>
        <w:pStyle w:val="Normal"/>
        <w:spacing w:lineRule="auto" w:line="360"/>
        <w:rPr>
          <w:rFonts w:ascii="Times New Roman" w:hAnsi="Times New Roman" w:cs="Times New Roman"/>
          <w:bCs/>
          <w:i/>
          <w:i/>
          <w:sz w:val="24"/>
          <w:szCs w:val="24"/>
          <w:lang w:val="en-US"/>
        </w:rPr>
      </w:pPr>
      <w:r>
        <w:rPr>
          <w:rFonts w:cs="Times New Roman" w:ascii="Times New Roman" w:hAnsi="Times New Roman"/>
          <w:bCs/>
          <w:i/>
          <w:sz w:val="24"/>
          <w:szCs w:val="24"/>
          <w:lang w:val="en-US"/>
        </w:rPr>
        <w:t>THE USE OF MESENCHYMAL STEM CELLS IN REGENERATIVE MEDICINE – A REVIEW OF RESEARCH</w:t>
      </w:r>
    </w:p>
    <w:p>
      <w:pPr>
        <w:pStyle w:val="Normal"/>
        <w:spacing w:lineRule="auto" w:line="360"/>
        <w:jc w:val="both"/>
        <w:rPr>
          <w:rFonts w:ascii="Times New Roman" w:hAnsi="Times New Roman" w:cs="Times New Roman"/>
          <w:bCs/>
          <w:i/>
          <w:i/>
          <w:sz w:val="24"/>
          <w:szCs w:val="24"/>
          <w:highlight w:val="yellow"/>
          <w:lang w:val="en-US"/>
        </w:rPr>
      </w:pPr>
      <w:r>
        <w:rPr>
          <w:rFonts w:cs="Times New Roman" w:ascii="Times New Roman" w:hAnsi="Times New Roman"/>
          <w:bCs/>
          <w:i/>
          <w:sz w:val="24"/>
          <w:szCs w:val="24"/>
          <w:highlight w:val="yellow"/>
          <w:lang w:val="en-US"/>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Marzanna Mzir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na Żuralsk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zemysław Domagała </w:t>
      </w:r>
      <w:r>
        <w:rPr>
          <w:rFonts w:cs="Times New Roman" w:ascii="Times New Roman" w:hAnsi="Times New Roman"/>
          <w:sz w:val="24"/>
          <w:szCs w:val="24"/>
          <w:vertAlign w:val="superscript"/>
        </w:rPr>
        <w:t>2</w:t>
      </w:r>
      <w:r>
        <w:rPr>
          <w:rFonts w:cs="Times New Roman" w:ascii="Times New Roman" w:hAnsi="Times New Roman"/>
          <w:sz w:val="24"/>
          <w:szCs w:val="24"/>
        </w:rPr>
        <w:t>, Danuta Postrożny</w:t>
      </w:r>
      <w:r>
        <w:rPr>
          <w:rFonts w:cs="Times New Roman" w:ascii="Times New Roman" w:hAnsi="Times New Roman"/>
          <w:sz w:val="24"/>
          <w:szCs w:val="24"/>
          <w:vertAlign w:val="superscript"/>
        </w:rPr>
        <w:t>1</w:t>
      </w:r>
      <w:r>
        <w:rPr/>
        <w:t xml:space="preserve"> </w:t>
      </w:r>
    </w:p>
    <w:p>
      <w:pPr>
        <w:pStyle w:val="Normal"/>
        <w:autoSpaceDE w:val="false"/>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Zakład Pielęgniarstwa Społecznego i Promocji Zdrowia, Gdański Uniwersytet Medyczny</w:t>
      </w:r>
    </w:p>
    <w:p>
      <w:pPr>
        <w:pStyle w:val="Normal"/>
        <w:autoSpaceDE w:val="false"/>
        <w:spacing w:lineRule="auto" w:line="36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Zakład Pielęgniarstwa Neurologiczno-Psychiatrycznego, Gdański Uniwersytet Medycz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I:</w:t>
      </w:r>
    </w:p>
    <w:p>
      <w:pPr>
        <w:pStyle w:val="Normal"/>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STRESZCZENIE</w:t>
      </w:r>
    </w:p>
    <w:p>
      <w:pPr>
        <w:pStyle w:val="Normal"/>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ezenchymalne komórki macierzyste dzięki swym wyjątkowym właściwościom do odnawiania się i różnicowania w różne linie komórkowe budzą wielkie nadzieje co do zastosowania w medycynie regeneracyjnej. W niniejszej pracy w oparciu o przegląd literatury  przedstawiano dane dotyczące komórek macierzystych i ich możliwego zastosowania w leczeniu lub niwelowaniu skutków takich przypadłości jak choroby tkanki chrzęstnej, układu sercowo – naczyniowego, układu nerwowego, wątroby, cukrzycy typu 1 oraz ran przewlekłych. </w:t>
      </w:r>
      <w:r>
        <w:rPr>
          <w:rFonts w:cs="Times New Roman" w:ascii="Times New Roman" w:hAnsi="Times New Roman"/>
          <w:sz w:val="24"/>
          <w:szCs w:val="24"/>
        </w:rPr>
        <w:t>Przedstawione badania wskazują jednak na to, iż aby terapia z udziałem MSC stała się podstawową opcją w leczeniu klinicznym konieczne są dalsze badania nad tymi komórkami i dokładniejsze zrozumienie interakcji między związanymi z nimi procesami a chorobami do tej pory nieuleczalnymi.</w:t>
      </w:r>
    </w:p>
    <w:p>
      <w:pPr>
        <w:pStyle w:val="Normal"/>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FFFFFF" w:val="clear"/>
        <w:spacing w:lineRule="auto" w:line="360" w:before="0" w:after="0"/>
        <w:jc w:val="both"/>
        <w:rPr/>
      </w:pPr>
      <w:r>
        <w:rPr>
          <w:rFonts w:cs="Times New Roman" w:ascii="Times New Roman" w:hAnsi="Times New Roman"/>
          <w:bCs/>
          <w:color w:val="000000"/>
          <w:sz w:val="24"/>
          <w:szCs w:val="24"/>
          <w:lang w:eastAsia="pl-PL"/>
        </w:rPr>
        <w:t>SŁOWA KLUCZOWE:</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komórki macierzyste, choroby układu nerwowego,  rany przewlekłe, terapia komórkowa i tkankowa</w:t>
      </w:r>
    </w:p>
    <w:p>
      <w:pPr>
        <w:pStyle w:val="Normal"/>
        <w:shd w:fill="FFFFFF" w:val="clear"/>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color w:val="000000"/>
          <w:sz w:val="24"/>
          <w:szCs w:val="24"/>
          <w:lang w:val="en-US" w:eastAsia="pl-PL"/>
        </w:rPr>
      </w:pPr>
      <w:r>
        <w:rPr>
          <w:rFonts w:cs="Times New Roman" w:ascii="Times New Roman" w:hAnsi="Times New Roman"/>
          <w:bCs/>
          <w:color w:val="000000"/>
          <w:sz w:val="24"/>
          <w:szCs w:val="24"/>
          <w:lang w:val="en-US" w:eastAsia="pl-PL"/>
        </w:rPr>
        <w:t>ABSTRACT</w:t>
      </w:r>
    </w:p>
    <w:p>
      <w:pPr>
        <w:pStyle w:val="Normal"/>
        <w:shd w:fill="FFFFFF" w:val="clear"/>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Mesenchymal stem cells (MSC) through their unique properties to renew and differentiate into various cell lines are great expectation for use in regenerative medicine. In this paper based on a literature review, data on cells and their potential use in  treatment or minimizing complications of diseases such as cartilage disorders, cardiovascular diseases, nervous system diseases, liver diseases, diabetes type 1 and chronic wounds were presented. However, the studies indicate that to make therapy involving the MSC a primary option for clinical treatment  further research on these cells and more accurate understanding of the interaction between the related processes and diseases so far incurable are necessary.</w:t>
      </w:r>
    </w:p>
    <w:p>
      <w:pPr>
        <w:pStyle w:val="HTMLwstpniesformatowany"/>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hd w:fill="FFFFFF" w:val="clear"/>
        <w:spacing w:lineRule="auto" w:line="360" w:before="0" w:after="0"/>
        <w:jc w:val="both"/>
        <w:rPr/>
      </w:pPr>
      <w:r>
        <w:rPr>
          <w:rFonts w:cs="Times New Roman" w:ascii="Times New Roman" w:hAnsi="Times New Roman"/>
          <w:bCs/>
          <w:sz w:val="24"/>
          <w:szCs w:val="24"/>
          <w:lang w:val="en-US"/>
        </w:rPr>
        <w:t>KEYWORDS:</w:t>
      </w:r>
      <w:r>
        <w:rPr>
          <w:rFonts w:cs="Times New Roman" w:ascii="Times New Roman" w:hAnsi="Times New Roman"/>
          <w:sz w:val="24"/>
          <w:szCs w:val="24"/>
          <w:lang w:val="en-US"/>
        </w:rPr>
        <w:t xml:space="preserve">  Multipotent Stem Cells, cardiovascular diseases, chronic wounds, cell- and tissue-based therapy</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ezenchymalne komórki macierzyste</w:t>
      </w:r>
    </w:p>
    <w:p>
      <w:pPr>
        <w:pStyle w:val="Normal"/>
        <w:spacing w:lineRule="auto" w:line="360"/>
        <w:ind w:firstLine="708"/>
        <w:jc w:val="both"/>
        <w:rPr>
          <w:rFonts w:ascii="Times New Roman" w:hAnsi="Times New Roman" w:cs="Times New Roman"/>
          <w:color w:val="002060"/>
          <w:sz w:val="24"/>
          <w:szCs w:val="24"/>
        </w:rPr>
      </w:pPr>
      <w:r>
        <w:rPr>
          <w:rFonts w:cs="Times New Roman" w:ascii="Times New Roman" w:hAnsi="Times New Roman"/>
          <w:sz w:val="24"/>
          <w:szCs w:val="24"/>
        </w:rPr>
        <w:t xml:space="preserve">Mezenchymalne komórki macierzyste (ang. mesenchymal stem cells – MSC) są multipotencjalnymi, samoodnawiającymi się  komórkami niehematopoetycznymi obecnymi w wielu tkankach organizmu [1,2]. Mezenchyma jest rozwijającą się tkanką łączna zarodka, wywodzącą się głównie z mezodermy. U kręgowców mezoderma powstająca w procesie gastrulacji daje początek  tkance łącznej, chrząstce, kościom, ścięgnom, mięśniom, strunie grzbietowej, krwi, szpikowi kostnemu, limfie, nabłonkowi naczyń krwionośnych i limfatycznych, pokrywającemu jamy ciała, wyścielającemu nerki, moczowody, gonady, przewody płciowe, korę nadnerczy i innym tkankom. Wiele tkanek mezenchymalnych zawiera  komórki prekursorowe  ukierunkowane na różnicowanie w określony sposób, które mogą uczestniczyć w miejscowej regeneracji tkanek, np. prekursory chondrocytów w chrząstkach, prekursory osteocytów w kościach, czy prekursory adipocytów w tkance tłuszczowej. W mezenchymie  znajdują się również komórki, które nie są ukierunkowane na konkretne potomne linie komórkowe np. komórki  kości, chrząstki, mięśni i komórki tłuszczowe. Mezenchymalne komórki macierzyste stanowią populację komórek prekursorowych, które charakteryzują się  jak inne komórki macierzyste zdolnością do samoodnawiania, czyli posiadają skłonność wytwarzania komórki potomnej podobnej do komórki macierzystej. Pojedyncza komórka posiada zdolność różnicowania się w wiele linii komórkowych a in vivo są zdolne do odtwarzania tkanek, w które mogą się różnicować [3].              </w:t>
      </w:r>
      <w:r>
        <w:rPr>
          <w:rFonts w:cs="Times New Roman" w:ascii="Times New Roman" w:hAnsi="Times New Roman"/>
          <w:color w:val="002060"/>
          <w:sz w:val="24"/>
          <w:szCs w:val="24"/>
        </w:rPr>
        <w:t xml:space="preserve">                          </w:t>
      </w:r>
    </w:p>
    <w:p>
      <w:pPr>
        <w:pStyle w:val="Normal"/>
        <w:spacing w:lineRule="auto" w:line="360"/>
        <w:ind w:firstLine="708"/>
        <w:jc w:val="both"/>
        <w:rPr>
          <w:rFonts w:ascii="Times New Roman" w:hAnsi="Times New Roman" w:cs="Times New Roman"/>
          <w:color w:val="002060"/>
          <w:sz w:val="24"/>
          <w:szCs w:val="24"/>
        </w:rPr>
      </w:pPr>
      <w:r>
        <w:rPr>
          <w:rFonts w:cs="Times New Roman" w:ascii="Times New Roman" w:hAnsi="Times New Roman"/>
          <w:sz w:val="24"/>
          <w:szCs w:val="24"/>
        </w:rPr>
        <w:t xml:space="preserve">Udowodniono istnienie wielu źródeł z których można wyizolować MSC. Pierwszym, najczęściej wykorzystywanym jest szpik kostny. Kolejnym, dostępnym miejscem rezydowania MSC jest tkanka tłuszczowa, której komórki mogą być pobierane w trakcie liposukcji. </w:t>
      </w:r>
      <w:r>
        <w:rPr>
          <w:rFonts w:cs="Times New Roman" w:ascii="Times New Roman" w:hAnsi="Times New Roman"/>
          <w:color w:val="000000"/>
          <w:sz w:val="24"/>
          <w:szCs w:val="24"/>
          <w:lang w:eastAsia="pl-PL"/>
        </w:rPr>
        <w:t>Mezenchymalne komórki macierzyste</w:t>
      </w:r>
      <w:r>
        <w:rPr>
          <w:rFonts w:cs="Times New Roman" w:ascii="Times New Roman" w:hAnsi="Times New Roman"/>
          <w:sz w:val="24"/>
          <w:szCs w:val="24"/>
        </w:rPr>
        <w:t xml:space="preserve"> zostały odkryte także w pępowinie (tkance łącznej zwanej galaretą Wharton’a ), krwi pępowinowej, łożysku, miazdze zębów mlecznych, płynie maziowym, wiązadle przyzębowym, migdałkach, przytarczycy, mięśniach szkieletowych [4], oponie twardej, chrząstce, skórze, cebulce włosa [5], a nawet we krwi  menstruacyjnej [6].  </w:t>
      </w:r>
    </w:p>
    <w:p>
      <w:pPr>
        <w:pStyle w:val="Normal"/>
        <w:spacing w:lineRule="auto" w:line="360"/>
        <w:ind w:firstLine="708"/>
        <w:jc w:val="both"/>
        <w:rPr>
          <w:rFonts w:ascii="Times New Roman" w:hAnsi="Times New Roman" w:cs="Times New Roman"/>
          <w:color w:val="002060"/>
          <w:sz w:val="24"/>
          <w:szCs w:val="24"/>
        </w:rPr>
      </w:pPr>
      <w:r>
        <w:rPr>
          <w:rFonts w:cs="Times New Roman" w:ascii="Times New Roman" w:hAnsi="Times New Roman"/>
          <w:sz w:val="24"/>
          <w:szCs w:val="24"/>
        </w:rPr>
        <w:t>Medycyna regeneracyjna jest noworozwijającą się gałęzią medycyny, która dzięki nowoczesnym technologiom wykorzystuje komórki macierzyste do odtwarzania prawidłowej funkcji  tkanki bądź narządu. Uzyskane wyniki badań przeprowadzonych na całym świecie, niosą nadzieje na leczenie wielu schorzeń ortopedycznych, kardiologicznych, związanych z funkcją wątroby, trzustki  czy OUN [7,8].</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SC w regeneracji układu chrzęstno - kostnego i leczeniu wrodzonych zaburzeń biosyntezy kolagenu</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Mezenchymalne komórki macierzyste szpiku mają potwierdzony badaniami in vitro potencjał chondro- i osteogenny [9]. Watykani i wsp. [10] uzyskane w hodowli mezenchymalne komórki macierzyste szpiku zaaplikowali królikom w miejsce sztucznie wytworzonego ubytku chrząstno – kostnego na powierzchni nośnej stawu kolanowego. W miejscu podania zawiesiny komórek mezenchymalnych zaobserwowano stopniowe formowanie chrząstki szklistej i pochrzęstnej tkanki kostnej. Nowo formowana chrząstka uzyskała właściwości histologiczne i mechaniczne zbliżone do zdrowej chrząstki stawu kolanowego badanych zwierząt.</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Obiecujące wyniki uzyskano w badaniu klinicznym, w którym uczestniczyli chorzy                         z osteoarthritis (OA) poddani osteotomii leczniczej kości piszczelowej z powodu zaawansowanych zmian zwyrodnieniowych stawu kolanowego. Autologiczne mezenchymalne komórki macierzyste szpiku transplantowano w okolice ubytków chrzęstnych powierzchni stawowej kolana. W 42 tygodniu po implantacji mezenchymalnych komórek ubytki w chrząstce stawowej operowanych pacjentów wypełnione były częściowo tkanką zbliżoną histologicznie do chrząstki szklistej [11].</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Z kolei Gillot i wsp.  transplantowali mezenchymalne  komórki macierzyste myszom chorym na osteogenesis imperfecta (OI). Badania te wykazały, że transplantologia MSC znacznie obniżyła u myszy częstość występowania złamań i nieprawidłowości w budowie szkieletu [12].</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Opierając się na opublikowanych uprzednio obiecujących pracach doświadczalnych prowadzonych na modelu zwierzęcym u myszy z osteogenesis imperfecta (OI) [12,13], Horwitz i wsp. [14] przeprowadzili allogeniczne przeszczepianie szpiku kostnego u trojga dzieci z ciężką postacią osteogenesis imperfecta. W tym przypadku przeszczepiony szpik kostny był źródłem komórek macierzystych dających początek osteoblastom syntetyzującym prawidłowy kolagen i regulującym w sposób fizjologiczny metabolizm kości. U pacjentów poddanych transplantacji uzyskano małą lecz znamienną statystycznie poprawę w zawartości składników mineralnych kości, Zaobserwano również zwiększenie liczby osteoblastów przy spadku liczby osteoklastów i zmniejszeniu szybkości obrotu kostnego oraz normalizację struktury histologicznej kości. Klinicznie u dzieci poddanych transplantologii szpiku podczas kilkumiesięcznej obserwacji po przeszczepie wykazano lepszy przyrost długości ciała oraz spadek złamań patologicznych kości.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Badania nad zastosowaniem komórek macierzystych w osteogenesis imperfecta prowadzili także Le Blanc i wsp. Transportowali oni  allogeniczne MSC otrzymane z wątroby  do 32- tygodniowego płodu z osteogenesis imperfecta przez żyłę pępowinową. Komórki macierzyste wykazywały różnicowanie w kierunku komórek kostnych, które zachowywały swój fenotyp  przez dłuższy czas [15].</w:t>
      </w:r>
    </w:p>
    <w:p>
      <w:pPr>
        <w:pStyle w:val="Normal"/>
        <w:spacing w:lineRule="auto" w:line="360"/>
        <w:ind w:hanging="142"/>
        <w:jc w:val="both"/>
        <w:rPr>
          <w:rFonts w:ascii="Times New Roman" w:hAnsi="Times New Roman" w:cs="Times New Roman"/>
          <w:b/>
          <w:b/>
          <w:bCs/>
          <w:sz w:val="28"/>
          <w:szCs w:val="28"/>
        </w:rPr>
      </w:pPr>
      <w:r>
        <w:rPr>
          <w:rFonts w:cs="Times New Roman" w:ascii="Times New Roman" w:hAnsi="Times New Roman"/>
          <w:b/>
          <w:bCs/>
          <w:sz w:val="28"/>
          <w:szCs w:val="28"/>
        </w:rPr>
        <w:t xml:space="preserve">MSC w regeneracji układu sercowo - naczyniowego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Mezenchymalne komórki macierzyste są także rokującym kandydatem do zastosowania  w regeneracji mięśnia sercowego. Pojawiło się wiele  badań udawadniających, że możliwe jest wyizolowanie linii komórek kardiomiogennych wywodzących się  z komórek macierzystych szpiku kostnego czy krwi pępowinowej. W warunkach hodowli z dodatkiem czynnika demetylującego – 5-azacytydyny  komórki macierzyste szpiku kostnego jak i krwi pępowinowej różnicują się w komórki o morfologii zbliżonej do fibroblasta a w kolejnych pasażach w kardiomiocyta [16,17,18]. Autologiczna transplantacja komórek macierzystych szpiku w miejsce blizny pozawałowej prowadzi do poprawy funkcji uszkodzonego w skutek niedokrwienia mięśnia sercowego. Badania na modelach zwierzęcych wykazały, że mezenchymalne komórki macierzyste szpiku implantowane w okolicę  blizny pozawałowej różnicują się w kardiomiocyty oraz promują neoangiogenezę  w strefie niedokrwienia.</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Inne badania udowodniły, iż jednojądrzaste komórki macierzyste mogą różnicować się w komórki śródbłonka i brać udział w formowaniu struktur naczyniowych, co może być efektywnie wykorzystane dla  neowaskularyzacji niedokrwionych tkanek. Miejscowe podanie jednojądrzastych komórek wyizolowanych ze  szpiku kostnego do mięśni niedokrwionej kończyny królika skutkowało nowotworzeniem naczyń i powstaniem funkcjonalnego krążenia obocznego[19,20,21]. Po dosercowym podaniu progenitorowych komórek śródbłonka (EPCs- Endothelial Progenitor Cells) wyizolowanych z krwi obwodowej, uzyskano znaczną poprawę przepływu krwi i wzrost gęstości  kapilarów w kończynach myszy z wrodzonym upośledzeniem procesu angiogenezy [22]. Podane dożylne EPCs różnicują się  w dojrzałe komórki śródbłonka i uczestniczą w nowotworzeniu naczyń w strefie zawału mięśnia sercowego u szczurów [</w:t>
      </w:r>
      <w:r>
        <w:rPr>
          <w:rFonts w:cs="Times New Roman" w:ascii="Times New Roman" w:hAnsi="Times New Roman"/>
          <w:color w:val="000000"/>
          <w:sz w:val="24"/>
          <w:szCs w:val="24"/>
        </w:rPr>
        <w:t>23</w:t>
      </w:r>
      <w:r>
        <w:rPr>
          <w:rFonts w:cs="Times New Roman" w:ascii="Times New Roman" w:hAnsi="Times New Roman"/>
          <w:sz w:val="24"/>
          <w:szCs w:val="24"/>
        </w:rPr>
        <w:t>]. Neoangiogeneza w niedokrwionym obszarze mięśnia sercowego hamuje apoptozę kardiomiocytów i niekorzystną przebudowę strukturalną żywotnej tkanki sercowej oraz poprawia funkcje hemodynamiczne serca [</w:t>
      </w:r>
      <w:r>
        <w:rPr>
          <w:rFonts w:cs="Times New Roman" w:ascii="Times New Roman" w:hAnsi="Times New Roman"/>
          <w:color w:val="000000"/>
          <w:sz w:val="24"/>
          <w:szCs w:val="24"/>
        </w:rPr>
        <w:t>24]</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Korzystny efekt implantacji komórek macierzystych szpiku kostnego w obręb tkanki serca objętej zawałem wykazali w badaniach przedklinicznych na  zwierzętach Shake i wsp. [25]. Transplantacja MSCs zapobiegła niekorzystnej przebudowie miocardium i zmniejszyła stopień pozawałowej dysfunkcji skurczowej mięśnia sercowego.</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Badania kliniczne nad wykorzystaniem komórek macierzystych w leczeniu zawału serca po raz pierwszy przeprowadzili  Strauer i wsp. [26]. Uprzednio wyizolowane ze szpiku kostnego chorych BMCs (Bone Marrow Mononuclear Cells) zostały wprowadzone do obszaru martwicy mięśnia sercowego metodą przezskórnej wewnętrznej angioplastyki wieńcowej (PTCA – Pericutaneuous Transluminal Coronary Angioplasty) przez naczynie wieńcowe, którego zamknięcie spowodowało zawał mięśnia sercowego. Obserwacji poddano dwie 10-osobowe grupy chorych po przebytym zawale mięśnia sercowego. Pierwsza grupa została poddana tylko PTCA, a druga grupa dodatkowo otrzymała BMCs. Po 3 miesiącach w grupie która otrzymała BMCs w badaniu hemodynamicznym stwierdzono znaczną poprawę dynamiki lewej komory, a także istotne zwiększenie perfuzji mięśnia sercowego potwierdzone scyntygrafią serca z użyciem izotopu talu (TI</w:t>
      </w:r>
      <w:r>
        <w:rPr>
          <w:rFonts w:cs="Times New Roman" w:ascii="Times New Roman" w:hAnsi="Times New Roman"/>
          <w:sz w:val="24"/>
          <w:szCs w:val="24"/>
          <w:vertAlign w:val="superscript"/>
        </w:rPr>
        <w:t>207</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Wyraźną poprawę krążenia wieńcowego widoczną w scyntygrafii pooperacyjnej wykazano w badaniu klinicznym przeprowadzonym w Japonii w którym uczestniczyło 5 chorych.  Zostali oni poddani operacyjnemu pomostowaniu naczyń wieńcowych, łącznie z autologiczną transplantacją komórek szpiku kostnego w obszar mięśnia sercowego nie objętego pomostowaniem. Badania obrazowe i laboratoryjne nie wykazały niekorzystnych następstw w terapii u chorych uczestniczących w tym  badaniu [</w:t>
      </w:r>
      <w:r>
        <w:rPr>
          <w:rFonts w:cs="Times New Roman" w:ascii="Times New Roman" w:hAnsi="Times New Roman"/>
          <w:color w:val="000000"/>
          <w:sz w:val="24"/>
          <w:szCs w:val="24"/>
        </w:rPr>
        <w:t>27].</w:t>
      </w:r>
      <w:r>
        <w:rPr>
          <w:rFonts w:cs="Times New Roman" w:ascii="Times New Roman" w:hAnsi="Times New Roman"/>
          <w:b/>
          <w:bCs/>
          <w:sz w:val="24"/>
          <w:szCs w:val="24"/>
        </w:rPr>
        <w:t xml:space="preserve">                </w:t>
      </w:r>
    </w:p>
    <w:p>
      <w:pPr>
        <w:pStyle w:val="Normal"/>
        <w:spacing w:lineRule="auto" w:line="360"/>
        <w:ind w:hanging="142"/>
        <w:jc w:val="both"/>
        <w:rPr>
          <w:rFonts w:ascii="Times New Roman" w:hAnsi="Times New Roman" w:cs="Times New Roman"/>
          <w:b/>
          <w:b/>
          <w:bCs/>
          <w:sz w:val="28"/>
          <w:szCs w:val="28"/>
        </w:rPr>
      </w:pPr>
      <w:r>
        <w:rPr>
          <w:rFonts w:cs="Times New Roman" w:ascii="Times New Roman" w:hAnsi="Times New Roman"/>
          <w:b/>
          <w:bCs/>
          <w:sz w:val="28"/>
          <w:szCs w:val="28"/>
        </w:rPr>
        <w:t>MSC  w regeneracji układu nerwowego</w:t>
      </w:r>
    </w:p>
    <w:p>
      <w:pPr>
        <w:pStyle w:val="Normal"/>
        <w:spacing w:lineRule="auto" w:line="360"/>
        <w:ind w:left="-142" w:firstLine="850"/>
        <w:jc w:val="both"/>
        <w:rPr>
          <w:rFonts w:ascii="Times New Roman" w:hAnsi="Times New Roman" w:cs="Times New Roman"/>
          <w:color w:val="FF0000"/>
          <w:sz w:val="24"/>
          <w:szCs w:val="24"/>
        </w:rPr>
      </w:pPr>
      <w:r>
        <w:rPr>
          <w:rFonts w:cs="Times New Roman" w:ascii="Times New Roman" w:hAnsi="Times New Roman"/>
          <w:sz w:val="24"/>
          <w:szCs w:val="24"/>
        </w:rPr>
        <w:t>Współczesne technologie pozwalają</w:t>
      </w:r>
      <w:r>
        <w:rPr>
          <w:rFonts w:cs="Times New Roman" w:ascii="Times New Roman" w:hAnsi="Times New Roman"/>
          <w:b/>
          <w:bCs/>
          <w:sz w:val="24"/>
          <w:szCs w:val="24"/>
        </w:rPr>
        <w:t xml:space="preserve"> </w:t>
      </w:r>
      <w:r>
        <w:rPr>
          <w:rFonts w:cs="Times New Roman" w:ascii="Times New Roman" w:hAnsi="Times New Roman"/>
          <w:sz w:val="24"/>
          <w:szCs w:val="24"/>
        </w:rPr>
        <w:t xml:space="preserve">podejmować działania zmierzające do wypracowania nowych strategii terapii komórkowej w chorobach neurodegeneracyjnych w modelu ksenograficznym, czyli u zwierząt, ale z zastosowaniem ludzkich komórek jednojądrzastych. Osiągnięto już pewne sukcesy w leczeniu takich schorzeń, jak parkinsonizm [28], choroba Huntingtona [29] czy stwardnienie zanikowe boczne [30]. Pewnym optymizmem napawają także  wyniki badania  w zakresie terapii komórkowej udaru niedokrwiennego mózgu przeprowadzone na modelach zwierzęcych. Interesujące efekty  uzyskano w badaniach w których wywoływano przejściowe jednogodzinne niedokrwienie OUN u szczurów przez chirurgiczne zamknięcie tętnicy środkowej mózgu. Po 48 godzinach od chwili wystąpienia udaru podawano zwierzętom dożylnie komórki ludzkiej krwi pępowinowej wzbogacone we frakcję niehematopoetycznych komórek macierzystych (CD45– CD34– ). W badaniu histologicznym uwidoczniono obecność ludzkich komórek w obszarze niedokrwienia oraz znaczną gęstość włókien nerwowych penetrujących strefę uszkodzenia, pochodzących z nieuszkodzonych struktur. Zaobserwowano również około 50-procentowe zmniejszenie obszaru martwicy w stosunku do grupy kontrolnej szczurów. W przeprowadzonych czynnościowych testach behawioralnych zwierzęta leczone komórkami ludzkiej krwi pępowinowej wykazywały znaczącą poprawę stanu ruchowego w porównaniu z grupą kontrolną [31]. </w:t>
      </w:r>
    </w:p>
    <w:p>
      <w:pPr>
        <w:pStyle w:val="Normal"/>
        <w:spacing w:lineRule="auto" w:line="36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Podjęto też próby kliniczne mające na celu leczenie pacjentów z udarem niedokrwiennym mózgu z użyciem komórek macierzystych zawartych we frakcji komórek jednojądrzastych. Mimo osiągnięcia spektakularnych efektów takiej terapii w modelach zwierzęcych, u ludzi na razie uzyskuje się tylko częściową poprawę stanu neurologicznego w stosunku do pacjentów leczonych w sposób konwencjonalny [32]. </w:t>
      </w:r>
    </w:p>
    <w:p>
      <w:pPr>
        <w:pStyle w:val="Normal"/>
        <w:spacing w:lineRule="auto" w:line="360"/>
        <w:ind w:left="-142" w:firstLine="850"/>
        <w:jc w:val="both"/>
        <w:rPr>
          <w:rFonts w:ascii="Times New Roman" w:hAnsi="Times New Roman" w:cs="Times New Roman"/>
          <w:sz w:val="24"/>
          <w:szCs w:val="24"/>
        </w:rPr>
      </w:pPr>
      <w:r>
        <w:rPr>
          <w:rFonts w:cs="Times New Roman" w:ascii="Times New Roman" w:hAnsi="Times New Roman"/>
          <w:sz w:val="24"/>
          <w:szCs w:val="24"/>
        </w:rPr>
        <w:t>Szczególną grupę stanowią osoby młode z uszkodzeniem rdzenia kręgowego, najczęściej w wyniku urazu. Także w tych przypadkach odnotowano zauważalną różnicę efektu terapeutycznego osiąganego w modelach zwierzęcym i ludzkim. W przeprowadzonych pierwszych próbach klinicznych stwierdzono ograniczoną poprawę czuciową i ruchową po podaniu komórek macierzystych . Wyniki tych pionierskich jeszcze badań wskazują, że pełna rekonstrukcja połączeń nerwowych i odbudowa uszkodzonej tkanki nerwowej wymagają dalszych prac nad optymalizacją protokołów badawczych, ukierunkowanych na zastosowanie właściwej frakcji lub mieszaniny, wyizolowanych z organizmu pacjenta, komórek macierzystych  i/lub progenitorowych [33,34].</w:t>
      </w:r>
    </w:p>
    <w:p>
      <w:pPr>
        <w:pStyle w:val="Normal"/>
        <w:spacing w:lineRule="auto" w:line="360"/>
        <w:ind w:hanging="142"/>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MSC  w regeneracji wątroby</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rzeprowadzone w wielu ośrodkach badania wskazują, iż mezenchymalne komórki macierzyste są zdolne do różnicowania w kierunku komórek wytwarzających albuminę, podobnych do hepatocytów. Mogą one być hodowane in vitro przez dłuższy okres czasu bez właściwości różnicujących, w odróżnieniu od hematopoetycznych komórek macierzystych.  Ponieważ są podatne na modyfikacje genetyczne, mogą więc być pozyskane od pacjenta z wrodzonym defektem  wątroby a następnie poddane procedurom inżynierii genetycznej w celu poprawienia występujących zmian. Komórki te mogą być następnie namnażane  i wykorzystane do wykonania przeszczepu. Udowodniono także, że MSC są zdolne do wytwarzania czynników stymulujących endogenne komórki parenchymalne, co może mieć ważne  znaczenie w regeneracji tkanek. Podczas  innych badań in vitro wykazano,  że  w odpowiednich warunkach środowiskowych MSC są zdolne do różnicowania w komórki podobne do hepatocytów. W eksperymentach na modelach zwierzęcych wykazano także, że MSC zwiększają degradacje matrycy włóknistej, prawdopodobnie poprzez zwiększenie ekspresji metaloproteinaz. Badania te wskazują na możliwość zastosowania MSC w przypadku zwłóknienia  wątroby[35].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Mizuguchi o wsp. prowadząc hodowlę mezenchymalnych komórek macierzystych szpiku kostnego razem z pierwotnymi hepatocytami otrzymali długoterminowy funkcjonalny model wątroby in vitro. Powstało kilka teorii na temat mechanizmu tego procesu. Białka Jaggedl i Notch były uważane za niezbędne podczas procesu różnicowania, jednak ostatnie doniesienia wskazują na to, że samo zastosowanie kokultury z komórkami wątrobowymi indukuje powstawanie hepatocytów z komórek wątrobowych[36].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SC w terapii cukrzycy typu 1 i jej powikłań</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Naukowcy prowadzący badania [37,38,39] mające na celu</w:t>
      </w:r>
      <w:r>
        <w:rPr>
          <w:rFonts w:cs="Times New Roman" w:ascii="Times New Roman" w:hAnsi="Times New Roman"/>
          <w:b/>
          <w:bCs/>
          <w:sz w:val="24"/>
          <w:szCs w:val="24"/>
        </w:rPr>
        <w:t xml:space="preserve"> </w:t>
      </w:r>
      <w:r>
        <w:rPr>
          <w:rFonts w:cs="Times New Roman" w:ascii="Times New Roman" w:hAnsi="Times New Roman"/>
          <w:sz w:val="24"/>
          <w:szCs w:val="24"/>
        </w:rPr>
        <w:t>otrzymanie komórek beta  wysp trzustkowych przydatnych w terapii komórkowej cukrzycy typu 1 uwzględniają  embrionalne komórki macierzyste (ESCs, embryonic stem cells). W warunkach in vitro otrzymano z nich komórki o wysokiej ekspresji insuliny. Proces ten nie jest jednak efektywny, ponieważ spontanicznie z ESCs powstaje tylko 1–3% komórek beta wysp trzustkowych wykazujących wrażliwość na wzrost stężenia glukozy w medium. Uzyskanie większej liczby komórek beta tą drogą jest złożone [40]</w:t>
      </w:r>
      <w:r>
        <w:rPr>
          <w:rFonts w:cs="Times New Roman" w:ascii="Times New Roman" w:hAnsi="Times New Roman"/>
          <w:color w:val="7030A0"/>
          <w:sz w:val="24"/>
          <w:szCs w:val="24"/>
        </w:rPr>
        <w:t xml:space="preserve">.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Chein, Jiang oraz Yang [41] zróżnicowali MSCs pochodzące ze szpiku kostnego do komórek, które w warunkach in vitro indukowały wydzielanie insuliny zależne od stężenia glukozy. Powstałe komórki po wszczepieniu szczurom z wywołaną cukrzycą streptozotocynową obniżyły stężenie glukozy [42]. Dalsze badania na myszach dowiodły, że endometrialne MSCs mają potencjał do różnicowania się w kierunku komórek wydzielających insulinę, a dodatkowo mogą współuczestniczyć w sekrecji insuliny i efektywnie kontrolować stężenie glukozy we krwi.</w:t>
      </w:r>
      <w:r>
        <w:rPr>
          <w:rFonts w:cs="Times New Roman" w:ascii="Times New Roman" w:hAnsi="Times New Roman"/>
          <w:color w:val="7030A0"/>
          <w:sz w:val="24"/>
          <w:szCs w:val="24"/>
        </w:rPr>
        <w:t xml:space="preserve"> </w:t>
      </w:r>
      <w:r>
        <w:rPr>
          <w:rFonts w:cs="Times New Roman" w:ascii="Times New Roman" w:hAnsi="Times New Roman"/>
          <w:sz w:val="24"/>
          <w:szCs w:val="24"/>
        </w:rPr>
        <w:t>Fiotina i wsp. zauważyli natomiast, że allogeniczne MSCs są zdolne do projekcji komórek wyspowych, opóźniając początek choroby u myszy w stanie przedcukrzycowym oraz wyrównując hiperglikemię w jej początkowym stadium [40].</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Duży potencjał w regeneracji komórek wyspowych wykazują komórki macierzyste krwi pępowinowej. W doświadczeniu na myszach komórki te pozwalały obniżyć stężenie glukozy we krwi, zwiększając przeżywalność zarówno w cukrzycy typu 1, jaki typu 2, a także powodowały cofanie się wywołanych cukrzycą zmian w nerkach (działanie regeneracyjne w miąższu nerek i ich nerwach) [43].</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Wykorzystanie komórek macierzystych może obejmować nie tylko ustabilizowanie glikemii, ale leczenie przewlekłych powikłań narządowych. W doświadczeniu na szczurach z kardiomiopatią cukrzycową podane dożylnie MSCs szpiku kostnego, zróżnicowane do kardiomiocytów, potrafiły indukować miogenezę i angiogenezę poprzez uwalnianie różnych czynników angiogenicznych, mitogennych czy antyapoptozowych, co poprawiało funkcjonowanie serca [44]. Uwalnianie przez MSCs czynników angiogenicznych może być także wykorzystane w leczeniu niedokrwienia kończyn dolnych w przebiegu cukrzycy [45]. Skuteczność  MSCs potwierdzono również w leczeniu i prewencji nefropatii cukrzycowej. Wszczepienie ich myszom z cukrzycą NOD spowodowało zróżnicowanie się MSCs do komórek nerkowych oraz ograniczenie odpowiedzi immunologicznej, poprawę funkcjonowania nerek i przesączania kłębuszkowego. Mechanizm tego zjawiska jest niejasny, choć można je tłumaczyć różnicowaniem się MSCs do wytwarzających insulinę komórek beta oraz wtórnym obniżeniem stężenia glukozy w surowicy i w efekcie zmniejszeniem glikozurii [46,47]. Zdolność MSCs do wytwarzania zasadowego czynnika wzrostu fibroblastów (basic fibroblast growth factor – bFGF) oraz czynnika wzrostu śródbłonka naczyniowego  (vascular endothelial growth factor – VEGF)  może być przydatna w nowej strategii leczenia polineuropatii cukrzycowej [48]. Wszczepienie domięśniowe MSCs u szczurów zwiększyło produkcję bFGF oraz VEGF, co spowodowało poprawę współczynnika  kapilar w stosunku do włókien mięśniowyc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MSC w leczeniu ran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Zastosowanie komórek macierzystych okazało się także skuteczne podczas leczenia przewlekłych ran. Wu i wsp. wykazali, że iniekcja MSC ze szpiku kostnego w okolicy rany znacznie przyspiesza proces gojenia rany zarówno u myszy zdrowej, jak i u myszy z cukrzycą. Wykazano, że MSC potrafią różnicować się w kierunku różnych typów komórek skóry między innymi w keratynocyty, pericyty czy komórki endotelialne. Ponadto wydzielają one czynniki parakrynne, które pobudzają leczenie ran, takie jak VEGF, IGF-1, EGF, czynnik wzrostu keratynocytów, angiopoetyna, erytropoetyna. Prowadzone badania na komórkach macierzystych z tkanki tłuszczowej wykazały, że wydzielają one podobne związki co komórki pochodzące ze szpiku kostnego. Kim i wsp. wykazali, że komórki macierzyste izolowane z tkanki tłuszczowej stymulują migrację fibroblastów skóry po utworzeniu rany w pierwotnej hodowli fibroblastów. Komórki te wydzielały czynniki wzrostu: FGF, KGF, TGF, HGF oraz VEGF. Badania in vitro zostały zweryfikowane na modelu zwierzęcym, co pokazało znaczne zmniejszenie rozmiaru rany oraz przyspieszyło regenerację komórek na obrzeżach rany. Podczas badań zespół ten także udowodnił, że hipoksja zwiększa wytwarzanie czynników wzrostu, a co za tym idzie przyczynia się do zmniejszania obszaru rany oraz, że MSC wykazują działanie chroniące przed uszkadzającym wpływem promieniowania UVB. [49]</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Sheng i wsp.  ponadto wykazali i zdolność MSC do odtwarzania prawidłowej funkcji gruczołów potowych u 5 pacjentów z głębokimi ranami oparzeniowymi. Po 2-12 miesiącach od procedury obserwowali polepszenie funkcji perspiracji we wszystkich obszarach, gdzie zostały wszczepione komórki macierzyste, co wskazuje na to, ze komórki te były zaangażowane w proces rekonstrukcji gruczołów potowych. [1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odsumowanie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Jednym z najbardziej obiecujących kierunków badań w naukach medycznych jest medycyna regeneracyjna, której głównym narzędziem są izolowane komórki macierzyste. Możliwości samoodnawiania się i różnicowania mezenchymalnych komórek macierzystych w różne linie komórkowe sprawia, iż ich wykorzystanie rozważane jest jako atrakcyjne źródło do regeneracji narządów i tkanek. Przedstawione badania wskazują jednak na to, iż aby terapia z udziałem MSC stała się podstawową opcją w leczeniu klinicznym konieczne są dalsze badania nad tymi komórkami i dokładniejsze zrozumienie interakcji między związanymi z nimi procesami a chorobami do tej pory nieuleczalnym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IŚMIENNICTWO </w:t>
      </w:r>
    </w:p>
    <w:p>
      <w:pPr>
        <w:pStyle w:val="ListParagraph"/>
        <w:numPr>
          <w:ilvl w:val="0"/>
          <w:numId w:val="1"/>
        </w:numPr>
        <w:spacing w:lineRule="auto" w:line="360"/>
        <w:jc w:val="both"/>
        <w:rPr/>
      </w:pPr>
      <w:r>
        <w:rPr>
          <w:rFonts w:cs="Times New Roman" w:ascii="Times New Roman" w:hAnsi="Times New Roman"/>
          <w:sz w:val="24"/>
          <w:szCs w:val="24"/>
          <w:lang w:val="en-US"/>
        </w:rPr>
        <w:t xml:space="preserve">Song L, Tuan RS. Transdifferentiation potential of human mesenchymal stem cells derived from bone marrow. </w:t>
      </w:r>
      <w:r>
        <w:rPr>
          <w:rFonts w:cs="Times New Roman" w:ascii="Times New Roman" w:hAnsi="Times New Roman"/>
          <w:sz w:val="24"/>
          <w:szCs w:val="24"/>
        </w:rPr>
        <w:t>FASEB J 2004; 18(9): 980-982.</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nco P, Robey PG, Simmmons PJ. Mesenchymal stem cells; revisiting history, concepts, and assai. </w:t>
      </w:r>
      <w:r>
        <w:rPr>
          <w:rFonts w:cs="Times New Roman" w:ascii="Times New Roman" w:hAnsi="Times New Roman"/>
          <w:sz w:val="24"/>
          <w:szCs w:val="24"/>
        </w:rPr>
        <w:t>Cell Stem Cell 2008; 2(4): 313-3</w:t>
      </w:r>
      <w:r>
        <w:rPr>
          <w:rFonts w:cs="Times New Roman" w:ascii="Times New Roman" w:hAnsi="Times New Roman"/>
          <w:sz w:val="24"/>
          <w:szCs w:val="24"/>
          <w:lang w:val="en-US"/>
        </w:rPr>
        <w:t>19.</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ousfosse CA, DirekzeNC, WR, Wright NA. Circulating mesenchymal stem cells. Int. J. Biochem. Cell Biol. 2004; 36(4):585-597.</w:t>
      </w:r>
    </w:p>
    <w:p>
      <w:pPr>
        <w:pStyle w:val="ListParagraph"/>
        <w:numPr>
          <w:ilvl w:val="0"/>
          <w:numId w:val="1"/>
        </w:numPr>
        <w:spacing w:lineRule="auto" w:line="360"/>
        <w:jc w:val="both"/>
        <w:rPr/>
      </w:pPr>
      <w:r>
        <w:rPr>
          <w:rFonts w:cs="Times New Roman" w:ascii="Times New Roman" w:hAnsi="Times New Roman"/>
          <w:sz w:val="24"/>
          <w:szCs w:val="24"/>
          <w:lang w:val="en-US"/>
        </w:rPr>
        <w:t>Jackson WM, Nesti L, Tuan S. Potential therapeutic applications of muscle- derived mesenchymalstem and progenitor cells. Exppert Opin. Biol. Ther. 2010; 10(4): 505-517.</w:t>
      </w:r>
    </w:p>
    <w:p>
      <w:pPr>
        <w:pStyle w:val="ListParagraph"/>
        <w:numPr>
          <w:ilvl w:val="0"/>
          <w:numId w:val="1"/>
        </w:numPr>
        <w:spacing w:lineRule="auto" w:line="360"/>
        <w:jc w:val="both"/>
        <w:rPr/>
      </w:pPr>
      <w:r>
        <w:rPr>
          <w:rFonts w:cs="Times New Roman" w:ascii="Times New Roman" w:hAnsi="Times New Roman"/>
          <w:sz w:val="24"/>
          <w:szCs w:val="24"/>
          <w:lang w:val="en-US"/>
        </w:rPr>
        <w:t>Aronin CEP, Tuan RS. Therapeutic potential of the immunomodulatory activities of adult mesenchymal stem cells. Birth Def. Res. (Part C) 2010; 90: 67-74.</w:t>
      </w:r>
    </w:p>
    <w:p>
      <w:pPr>
        <w:pStyle w:val="ListParagraph"/>
        <w:numPr>
          <w:ilvl w:val="0"/>
          <w:numId w:val="1"/>
        </w:numPr>
        <w:spacing w:lineRule="auto" w:line="360"/>
        <w:jc w:val="both"/>
        <w:rPr/>
      </w:pPr>
      <w:r>
        <w:rPr>
          <w:rFonts w:cs="Times New Roman" w:ascii="Times New Roman" w:hAnsi="Times New Roman"/>
          <w:sz w:val="24"/>
          <w:szCs w:val="24"/>
          <w:lang w:val="fr-FR"/>
        </w:rPr>
        <w:t xml:space="preserve">Allickson JG, Sanchez A, Yefimenko N, et al. </w:t>
      </w:r>
      <w:r>
        <w:rPr>
          <w:rFonts w:cs="Times New Roman" w:ascii="Times New Roman" w:hAnsi="Times New Roman"/>
          <w:sz w:val="24"/>
          <w:szCs w:val="24"/>
          <w:lang w:val="en-US"/>
        </w:rPr>
        <w:t>Rescent studies assessing the prolifrative capability of a novel adult cell identified in menstrual blood. Open Stem Cell J. 2011; 3: 4-10.</w:t>
      </w:r>
    </w:p>
    <w:p>
      <w:pPr>
        <w:pStyle w:val="ListParagraph"/>
        <w:numPr>
          <w:ilvl w:val="0"/>
          <w:numId w:val="1"/>
        </w:numPr>
        <w:spacing w:lineRule="auto" w:line="360"/>
        <w:jc w:val="both"/>
        <w:rPr/>
      </w:pPr>
      <w:r>
        <w:rPr>
          <w:rFonts w:cs="Times New Roman" w:ascii="Times New Roman" w:hAnsi="Times New Roman"/>
          <w:sz w:val="24"/>
          <w:szCs w:val="24"/>
          <w:lang w:val="en-US"/>
        </w:rPr>
        <w:t>Kanemura Y. Development of cell- processing systems for human stem cells (neural stem cells, mesenchymal stem cells, and I PS cells) for regenerative medicine. Keio J. Med. 2010; 59 (20): 35-45.</w:t>
      </w:r>
    </w:p>
    <w:p>
      <w:pPr>
        <w:pStyle w:val="ListParagraph"/>
        <w:numPr>
          <w:ilvl w:val="0"/>
          <w:numId w:val="1"/>
        </w:numPr>
        <w:spacing w:lineRule="auto" w:line="360"/>
        <w:jc w:val="both"/>
        <w:rPr/>
      </w:pPr>
      <w:r>
        <w:rPr>
          <w:rFonts w:cs="Times New Roman" w:ascii="Times New Roman" w:hAnsi="Times New Roman"/>
          <w:sz w:val="24"/>
          <w:szCs w:val="24"/>
          <w:lang w:val="en-US"/>
        </w:rPr>
        <w:t>Arien – Zakay H, Lazarovici P, Nagler A. Tissue regeneration potential in human umbilical cord blond. Best Pract. And Res. Clin. Haematology 2010; 23: 291-303.</w:t>
      </w:r>
    </w:p>
    <w:p>
      <w:pPr>
        <w:pStyle w:val="ListParagraph"/>
        <w:numPr>
          <w:ilvl w:val="0"/>
          <w:numId w:val="1"/>
        </w:numPr>
        <w:spacing w:lineRule="auto" w:line="360"/>
        <w:jc w:val="both"/>
        <w:rPr/>
      </w:pPr>
      <w:r>
        <w:rPr>
          <w:rFonts w:cs="Times New Roman" w:ascii="Times New Roman" w:hAnsi="Times New Roman"/>
          <w:sz w:val="24"/>
          <w:szCs w:val="24"/>
          <w:lang w:val="en-US"/>
        </w:rPr>
        <w:t>Pittenger MR, Mackay AM, Beck SC, et al. Multilineage potential of adult human mesenchymal stem cells. Science 1999; 284:143-147.</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Wakitani S. GotoT, Pineda SJ, Young RG, et al. Mansenchymal cell – based repir of large, full – thick – ness defects of articular cartilage. </w:t>
      </w:r>
      <w:r>
        <w:rPr>
          <w:rFonts w:cs="Times New Roman" w:ascii="Times New Roman" w:hAnsi="Times New Roman"/>
          <w:sz w:val="24"/>
          <w:szCs w:val="24"/>
        </w:rPr>
        <w:t>J Bone Joint Surg Am1994; 76: 579-592.</w:t>
      </w:r>
    </w:p>
    <w:p>
      <w:pPr>
        <w:pStyle w:val="ListParagraph"/>
        <w:numPr>
          <w:ilvl w:val="0"/>
          <w:numId w:val="1"/>
        </w:numPr>
        <w:spacing w:lineRule="auto" w:line="360"/>
        <w:jc w:val="both"/>
        <w:rPr/>
      </w:pPr>
      <w:r>
        <w:rPr>
          <w:rFonts w:cs="Times New Roman" w:ascii="Times New Roman" w:hAnsi="Times New Roman"/>
          <w:sz w:val="24"/>
          <w:szCs w:val="24"/>
          <w:lang w:val="en-US"/>
        </w:rPr>
        <w:t xml:space="preserve">Wakitani S, Imoto K, Yamamoto T, et al. Human autologus culture expandad bone marrow mesenchymal cell tranplantation for repair of cartilage defects in ostaoarthritic knees. </w:t>
      </w:r>
      <w:r>
        <w:rPr>
          <w:rFonts w:cs="Times New Roman" w:ascii="Times New Roman" w:hAnsi="Times New Roman"/>
          <w:sz w:val="24"/>
          <w:szCs w:val="24"/>
        </w:rPr>
        <w:t>Osteoarthritis Cartilage 2002; 10: 199-206 (abst.)</w:t>
      </w:r>
    </w:p>
    <w:p>
      <w:pPr>
        <w:pStyle w:val="ListParagraph"/>
        <w:numPr>
          <w:ilvl w:val="0"/>
          <w:numId w:val="1"/>
        </w:numPr>
        <w:spacing w:lineRule="auto" w:line="360"/>
        <w:jc w:val="both"/>
        <w:rPr/>
      </w:pPr>
      <w:r>
        <w:rPr>
          <w:rFonts w:cs="Times New Roman" w:ascii="Times New Roman" w:hAnsi="Times New Roman"/>
          <w:sz w:val="24"/>
          <w:szCs w:val="24"/>
          <w:lang w:val="en-US"/>
        </w:rPr>
        <w:t xml:space="preserve">Chanda D, Kumar S, Ponnazhagan S. Therapeutic potential of adult one marrow- derived mesenchymal stem cells In diseases of the skeleton. </w:t>
      </w:r>
      <w:r>
        <w:rPr>
          <w:rFonts w:cs="Times New Roman" w:ascii="Times New Roman" w:hAnsi="Times New Roman"/>
          <w:sz w:val="24"/>
          <w:szCs w:val="24"/>
        </w:rPr>
        <w:t>J.Cell.Biochem. 2010; 111: 249-257.</w:t>
      </w:r>
    </w:p>
    <w:p>
      <w:pPr>
        <w:pStyle w:val="ListParagraph"/>
        <w:numPr>
          <w:ilvl w:val="0"/>
          <w:numId w:val="1"/>
        </w:numPr>
        <w:spacing w:lineRule="auto" w:line="360"/>
        <w:jc w:val="both"/>
        <w:rPr/>
      </w:pPr>
      <w:r>
        <w:rPr>
          <w:rFonts w:cs="Times New Roman" w:ascii="Times New Roman" w:hAnsi="Times New Roman"/>
          <w:sz w:val="24"/>
          <w:szCs w:val="24"/>
          <w:lang w:val="nb-NO"/>
        </w:rPr>
        <w:t xml:space="preserve">Pereira RF, O’Hara MD, Lapter AV, et al. </w:t>
      </w:r>
      <w:r>
        <w:rPr>
          <w:rFonts w:cs="Times New Roman" w:ascii="Times New Roman" w:hAnsi="Times New Roman"/>
          <w:sz w:val="24"/>
          <w:szCs w:val="24"/>
          <w:lang w:val="en-US"/>
        </w:rPr>
        <w:t>Marrow stromal cells as a source of progenitor cells for nonhematopoitic tissues in transgenic mice with a phenotype of osteogenesis imperfecta. Proc. Natl. Acad. Sci. USA 1998; 95: 1142-1147</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Horwitz EM, Prockop DJ, Fitzpatrick LA, et al. </w:t>
      </w:r>
      <w:r>
        <w:rPr>
          <w:rFonts w:cs="Times New Roman" w:ascii="Times New Roman" w:hAnsi="Times New Roman"/>
          <w:sz w:val="24"/>
          <w:szCs w:val="24"/>
          <w:lang w:val="en-US"/>
        </w:rPr>
        <w:t>Transplantability and therapeutic effects of bone marrow – derived mesenchymal cels in children with osteogenesis imperfecta. Nat Med. 1999; 5: 309-313.</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nb-NO"/>
        </w:rPr>
        <w:t xml:space="preserve">Si YL, Zhao YL, Hao HJ, et al. </w:t>
      </w:r>
      <w:r>
        <w:rPr>
          <w:rFonts w:cs="Times New Roman" w:ascii="Times New Roman" w:hAnsi="Times New Roman"/>
          <w:sz w:val="24"/>
          <w:szCs w:val="24"/>
          <w:lang w:val="en-US"/>
        </w:rPr>
        <w:t>MSCs: Biological characteristics, clinical applications and their outstanding concerns. Aging Res. Rev. 2011; 10: 93-103.</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eiden JM. Beating the odds: a cardiomyocyte cell line at last. J Clin Invest 1999; 103: 591-592.</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uda K. Use of adult marrow mesenchymal stem cell for regeneration of cardiomyocytes. Bone Marrow Transplant. 2003; 32: S25-S27.</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rtinez EC, Kofidis T. Adult stem cells for cardiac tissue engineering. J.Mol.Cel. Cardiol. 2011; 50: 312-319.</w:t>
      </w:r>
    </w:p>
    <w:p>
      <w:pPr>
        <w:pStyle w:val="ListParagraph"/>
        <w:numPr>
          <w:ilvl w:val="0"/>
          <w:numId w:val="1"/>
        </w:numPr>
        <w:spacing w:lineRule="auto" w:line="360"/>
        <w:jc w:val="both"/>
        <w:rPr/>
      </w:pPr>
      <w:r>
        <w:rPr>
          <w:rFonts w:cs="Times New Roman" w:ascii="Times New Roman" w:hAnsi="Times New Roman"/>
          <w:sz w:val="24"/>
          <w:szCs w:val="24"/>
          <w:lang w:val="fr-FR"/>
        </w:rPr>
        <w:t xml:space="preserve">Asahara T, Murohara T, Sulivan A, et al. </w:t>
      </w:r>
      <w:r>
        <w:rPr>
          <w:rFonts w:cs="Times New Roman" w:ascii="Times New Roman" w:hAnsi="Times New Roman"/>
          <w:sz w:val="24"/>
          <w:szCs w:val="24"/>
          <w:lang w:val="en-US"/>
        </w:rPr>
        <w:t>Isalation of putative progenitor endothelial cells for angiogenesis. Science 1997; 278: 964-967.</w:t>
      </w:r>
    </w:p>
    <w:p>
      <w:pPr>
        <w:pStyle w:val="ListParagraph"/>
        <w:numPr>
          <w:ilvl w:val="0"/>
          <w:numId w:val="1"/>
        </w:numPr>
        <w:spacing w:lineRule="auto" w:line="360"/>
        <w:jc w:val="both"/>
        <w:rPr/>
      </w:pPr>
      <w:r>
        <w:rPr>
          <w:rFonts w:cs="Times New Roman" w:ascii="Times New Roman" w:hAnsi="Times New Roman"/>
          <w:sz w:val="24"/>
          <w:szCs w:val="24"/>
          <w:lang w:val="en-US"/>
        </w:rPr>
        <w:t>Bhattacharya V, Mc Sweeney PA, Shi Q, et al. Enhanced endothelialization and microvessel formation in polyester grafts seeded with CD34+ bone marrow cells. Blood 2000; 95: 581-585.</w:t>
      </w:r>
    </w:p>
    <w:p>
      <w:pPr>
        <w:pStyle w:val="ListParagraph"/>
        <w:numPr>
          <w:ilvl w:val="0"/>
          <w:numId w:val="1"/>
        </w:numPr>
        <w:spacing w:lineRule="auto" w:line="360"/>
        <w:jc w:val="both"/>
        <w:rPr/>
      </w:pPr>
      <w:r>
        <w:rPr>
          <w:rFonts w:cs="Times New Roman" w:ascii="Times New Roman" w:hAnsi="Times New Roman"/>
          <w:sz w:val="24"/>
          <w:szCs w:val="24"/>
          <w:lang w:val="pt-BR"/>
        </w:rPr>
        <w:t xml:space="preserve">Shintani S, Murohara T, Ikeda H, et al. </w:t>
      </w:r>
      <w:r>
        <w:rPr>
          <w:rFonts w:cs="Times New Roman" w:ascii="Times New Roman" w:hAnsi="Times New Roman"/>
          <w:sz w:val="24"/>
          <w:szCs w:val="24"/>
          <w:lang w:val="en-US"/>
        </w:rPr>
        <w:t>Augmentation of postnatal neovascularization with autologous bone marrow transplantation. Circulation 2001; 103: 897-903.</w:t>
      </w:r>
    </w:p>
    <w:p>
      <w:pPr>
        <w:pStyle w:val="ListParagraph"/>
        <w:numPr>
          <w:ilvl w:val="0"/>
          <w:numId w:val="1"/>
        </w:numPr>
        <w:spacing w:lineRule="auto" w:line="360"/>
        <w:jc w:val="both"/>
        <w:rPr/>
      </w:pPr>
      <w:r>
        <w:rPr>
          <w:rFonts w:cs="Times New Roman" w:ascii="Times New Roman" w:hAnsi="Times New Roman"/>
          <w:sz w:val="24"/>
          <w:szCs w:val="24"/>
          <w:lang w:val="fr-FR"/>
        </w:rPr>
        <w:t xml:space="preserve">Kalka C, Masuda H, Takahashi T, et al. </w:t>
      </w:r>
      <w:r>
        <w:rPr>
          <w:rFonts w:cs="Times New Roman" w:ascii="Times New Roman" w:hAnsi="Times New Roman"/>
          <w:sz w:val="24"/>
          <w:szCs w:val="24"/>
          <w:lang w:val="en-US"/>
        </w:rPr>
        <w:t>Transplantation of ex vivo expanded endothelial progenitor cells for therapeutic neovasculaeization. Proc. Nat. Sci. USA 2000; 97: 3422-3427.</w:t>
      </w:r>
    </w:p>
    <w:p>
      <w:pPr>
        <w:pStyle w:val="ListParagraph"/>
        <w:numPr>
          <w:ilvl w:val="0"/>
          <w:numId w:val="1"/>
        </w:numPr>
        <w:spacing w:lineRule="auto" w:line="360"/>
        <w:jc w:val="both"/>
        <w:rPr/>
      </w:pPr>
      <w:r>
        <w:rPr>
          <w:rFonts w:cs="Times New Roman" w:ascii="Times New Roman" w:hAnsi="Times New Roman"/>
          <w:sz w:val="24"/>
          <w:szCs w:val="24"/>
          <w:lang w:val="pt-BR"/>
        </w:rPr>
        <w:t xml:space="preserve">Kawamoto A, Gwon H-C, Iwaguro H, et al. </w:t>
      </w:r>
      <w:r>
        <w:rPr>
          <w:rFonts w:cs="Times New Roman" w:ascii="Times New Roman" w:hAnsi="Times New Roman"/>
          <w:sz w:val="24"/>
          <w:szCs w:val="24"/>
          <w:lang w:val="en-US"/>
        </w:rPr>
        <w:t>Therabearing neuronal antigens generated in vivo from bone marrow. Science 2000; 290: 1779-1982.</w:t>
      </w:r>
    </w:p>
    <w:p>
      <w:pPr>
        <w:pStyle w:val="ListParagraph"/>
        <w:numPr>
          <w:ilvl w:val="0"/>
          <w:numId w:val="1"/>
        </w:numPr>
        <w:spacing w:lineRule="auto" w:line="360"/>
        <w:jc w:val="both"/>
        <w:rPr/>
      </w:pPr>
      <w:r>
        <w:rPr>
          <w:rFonts w:cs="Times New Roman" w:ascii="Times New Roman" w:hAnsi="Times New Roman"/>
          <w:sz w:val="24"/>
          <w:szCs w:val="24"/>
          <w:lang w:val="en-US"/>
        </w:rPr>
        <w:t>Kocher AA, Schuster MD, Szaboles MJ, et al. Neovascularization of ischemic myocardium by human bone-marrow-derived angioblasts prevents cardiomyocyte apoptosis, reduces remodeling and improves cardiac function. Net Med 2001; 7: 430-436.</w:t>
      </w:r>
    </w:p>
    <w:p>
      <w:pPr>
        <w:pStyle w:val="ListParagraph"/>
        <w:numPr>
          <w:ilvl w:val="0"/>
          <w:numId w:val="1"/>
        </w:numPr>
        <w:spacing w:lineRule="auto" w:line="360"/>
        <w:jc w:val="both"/>
        <w:rPr/>
      </w:pPr>
      <w:r>
        <w:rPr>
          <w:rFonts w:cs="Times New Roman" w:ascii="Times New Roman" w:hAnsi="Times New Roman"/>
          <w:sz w:val="24"/>
          <w:szCs w:val="24"/>
          <w:lang w:val="de-DE"/>
        </w:rPr>
        <w:t xml:space="preserve">Shake JG, Gruber PJ, Baumgartner WA, et al. </w:t>
      </w:r>
      <w:r>
        <w:rPr>
          <w:rFonts w:cs="Times New Roman" w:ascii="Times New Roman" w:hAnsi="Times New Roman"/>
          <w:sz w:val="24"/>
          <w:szCs w:val="24"/>
          <w:lang w:val="en-US"/>
        </w:rPr>
        <w:t>Mesenchymal stem cell model: engraftment and functional effects. Ann Thorac Surg 2002; 73: 1919-1926.</w:t>
      </w:r>
    </w:p>
    <w:p>
      <w:pPr>
        <w:pStyle w:val="ListParagraph"/>
        <w:numPr>
          <w:ilvl w:val="0"/>
          <w:numId w:val="1"/>
        </w:numPr>
        <w:spacing w:lineRule="auto" w:line="360"/>
        <w:jc w:val="both"/>
        <w:rPr/>
      </w:pPr>
      <w:r>
        <w:rPr>
          <w:rFonts w:cs="Times New Roman" w:ascii="Times New Roman" w:hAnsi="Times New Roman"/>
          <w:sz w:val="24"/>
          <w:szCs w:val="24"/>
          <w:lang w:val="de-DE"/>
        </w:rPr>
        <w:t xml:space="preserve">Strauer BE, Brehm M, Zeus T, et al. </w:t>
      </w:r>
      <w:r>
        <w:rPr>
          <w:rFonts w:cs="Times New Roman" w:ascii="Times New Roman" w:hAnsi="Times New Roman"/>
          <w:sz w:val="24"/>
          <w:szCs w:val="24"/>
          <w:lang w:val="en-US"/>
        </w:rPr>
        <w:t>Repair of infarcted myocardium by autologous intracoronary mononuclear bone marrow cell transplantation in humans. Circulation 2002; 106: 1913-1918.</w:t>
      </w:r>
    </w:p>
    <w:p>
      <w:pPr>
        <w:pStyle w:val="ListParagraph"/>
        <w:numPr>
          <w:ilvl w:val="0"/>
          <w:numId w:val="1"/>
        </w:numPr>
        <w:spacing w:lineRule="auto" w:line="360"/>
        <w:jc w:val="both"/>
        <w:rPr/>
      </w:pPr>
      <w:r>
        <w:rPr>
          <w:rFonts w:cs="Times New Roman" w:ascii="Times New Roman" w:hAnsi="Times New Roman"/>
          <w:sz w:val="24"/>
          <w:szCs w:val="24"/>
          <w:lang w:val="en-US"/>
        </w:rPr>
        <w:t>Hamano K, Nishida M, Hirata K, et al. Local implantation of autologous bone marrow cell for therapeutic angiogenesis in patient with ischemic heart disease: clinical trial and preliminary results. Jpn Circ J. 2001; 65: 845-847.</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on S, Yang M, Iacovitti L. Adult human bone marrow stromal spheres express neuronal traits in vitro and in a rat model of Parkinson’s disease. Brain Res. 2006; 23: 46-51.</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Lescaudron L, Unni D, Dunbar GL. </w:t>
      </w:r>
      <w:r>
        <w:rPr>
          <w:rFonts w:cs="Times New Roman" w:ascii="Times New Roman" w:hAnsi="Times New Roman"/>
          <w:sz w:val="24"/>
          <w:szCs w:val="24"/>
          <w:lang w:val="en-US"/>
        </w:rPr>
        <w:t>Autologous adult bone marrow stem cell transplantation in an animal model of Huntington’s disease: behavioral and morphological outcomes. Int. J. Neurosci. 2003; 113: 945-956.</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buzova – Davis S, Willing AE, Zigova T, et al. Intravenous administration of human umbilical cord blood cells in a mouse model of amyotrophic lateral sclerosis: distribution, migration, and differentiation. </w:t>
      </w:r>
      <w:r>
        <w:rPr>
          <w:rFonts w:cs="Times New Roman" w:ascii="Times New Roman" w:hAnsi="Times New Roman"/>
          <w:sz w:val="24"/>
          <w:szCs w:val="24"/>
        </w:rPr>
        <w:t>J. Hematother. Stem. Cell Res. 2003; 12: 255-270.</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atajczak MZ, Machalinski B, Wojakowski W,  et al. </w:t>
      </w:r>
      <w:r>
        <w:rPr>
          <w:rFonts w:cs="Times New Roman" w:ascii="Times New Roman" w:hAnsi="Times New Roman"/>
          <w:sz w:val="24"/>
          <w:szCs w:val="24"/>
          <w:lang w:val="en-US"/>
        </w:rPr>
        <w:t>A hypothesis for an embryonic origin of pluripotent Oct-4(+) stem cells in adult bone marrow and other tissues. Leukemia 2007; 21(5): 860-867.</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Mendonça ML, Freitas GR, Silva SA, et al. </w:t>
      </w:r>
      <w:r>
        <w:rPr>
          <w:rFonts w:cs="Times New Roman" w:ascii="Times New Roman" w:hAnsi="Times New Roman"/>
          <w:sz w:val="24"/>
          <w:szCs w:val="24"/>
          <w:lang w:val="en-US"/>
        </w:rPr>
        <w:t>Safety of intra-arterial autologous bone marrow mononuclear cell transplantation for acute ischemic stroke. Arq. Bras. Cardiol. 2006; 86: 52-55.</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g KS, Kim SW, Oh YH, et al. A 37-year-old spinal cord-injured female patient, transplanted of multipotent stem cells from human UC blood, with improved sensory perception and mobility, both functionally and morphologically: a case study. </w:t>
      </w:r>
      <w:r>
        <w:rPr>
          <w:rFonts w:cs="Times New Roman" w:ascii="Times New Roman" w:hAnsi="Times New Roman"/>
          <w:sz w:val="24"/>
          <w:szCs w:val="24"/>
        </w:rPr>
        <w:t>Cytotherapy 2005; 7: 368-373.</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Moviglia GA, Fernandez Vina R, Brizuela JA, et al. </w:t>
      </w:r>
      <w:r>
        <w:rPr>
          <w:rFonts w:cs="Times New Roman" w:ascii="Times New Roman" w:hAnsi="Times New Roman"/>
          <w:sz w:val="24"/>
          <w:szCs w:val="24"/>
          <w:lang w:val="en-US"/>
        </w:rPr>
        <w:t>Combined protocol of cell therapy for chronic spinal cord injury. Report on the electrical and functional recovery of two patients. Cytotherapy 2006; 8: 202-209.</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meida – Porada G, Zanjani ED, Porada CD. Bone marrow stem cells and </w:t>
      </w:r>
      <w:r>
        <w:rPr>
          <w:rFonts w:cs="Times New Roman" w:ascii="Times New Roman" w:hAnsi="Times New Roman"/>
          <w:sz w:val="24"/>
          <w:szCs w:val="24"/>
        </w:rPr>
        <w:t>liver regeneration. Exp.Hematol. 2010; 38: 574-580.</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nykers S, De Kock J, Rogiers V, et al. In vitro differentiation of embrionic and adult stem cells into hepatocytes: state of the art. Stem cells 2009; 27: 577-605.</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color w:val="7030A0"/>
          <w:sz w:val="24"/>
          <w:szCs w:val="24"/>
          <w:lang w:val="it-IT"/>
        </w:rPr>
        <w:t xml:space="preserve"> </w:t>
      </w:r>
      <w:r>
        <w:rPr>
          <w:rFonts w:cs="Times New Roman" w:ascii="Times New Roman" w:hAnsi="Times New Roman"/>
          <w:sz w:val="24"/>
          <w:szCs w:val="24"/>
          <w:lang w:val="it-IT"/>
        </w:rPr>
        <w:t xml:space="preserve">Gallo R, Gombelli F, Gava B, et al. </w:t>
      </w:r>
      <w:r>
        <w:rPr>
          <w:rFonts w:cs="Times New Roman" w:ascii="Times New Roman" w:hAnsi="Times New Roman"/>
          <w:sz w:val="24"/>
          <w:szCs w:val="24"/>
          <w:lang w:val="en-US"/>
        </w:rPr>
        <w:t xml:space="preserve">Generation and expansion of multipotent mesenchymal progenitor cells from cultured human pancreatic islets. Cell Death Different. 2007; 14: 1860-1871. </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ison MR, Poulsom R, Forbes S, et al. An introduction to stem cells. J. Pathol. 2002; 197: 419-423. </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e DD, Grossman E, Chong AS, et al. Cellular therapies for type 1 diabetes. Horm. Metab. Res. 2008; 40: 147-154.</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ew CG, Shah NN, Briston SJ, et al. Pax4 enhances beta cell differentiation of human embryonic stem cells. PLoS ONE 2008; 12: e1783.</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hen LB, Jiang XB, Yang L. Differentiation of rat marrow mesenchymal stem cells into pancreatic islet beta-cells. World J. Gastroenterol. 2004; 10: 3016-20.</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Lee RH, Seo MJ, Reger RL. </w:t>
      </w:r>
      <w:r>
        <w:rPr>
          <w:rFonts w:cs="Times New Roman" w:ascii="Times New Roman" w:hAnsi="Times New Roman"/>
          <w:sz w:val="24"/>
          <w:szCs w:val="24"/>
          <w:lang w:val="en-US"/>
        </w:rPr>
        <w:t>Multipotent stromal cells from human marrow home to promote repair of pancreatic islets and renal glomeruli in diabetic Nod/ scid mice. Proc. Natl. Acad. Sci. USA 2006; 103: 17438-17443.</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Ende N, Chen R, Reddi AS. </w:t>
      </w:r>
      <w:r>
        <w:rPr>
          <w:rFonts w:cs="Times New Roman" w:ascii="Times New Roman" w:hAnsi="Times New Roman"/>
          <w:sz w:val="24"/>
          <w:szCs w:val="24"/>
          <w:lang w:val="en-US"/>
        </w:rPr>
        <w:t>Transplantation of human umbilical cord blood cells improves glycemia and glomerular hypertrophy in type 2 diabetic mice. Biochem. Biophys. Res. Commun. 2004; 321: 168-171.</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ornima G, Parikh P, Shannon RP. Diabetic cardiomiopathy. The search for a unitying hypothesis. </w:t>
      </w:r>
      <w:r>
        <w:rPr>
          <w:rFonts w:cs="Times New Roman" w:ascii="Times New Roman" w:hAnsi="Times New Roman"/>
          <w:sz w:val="24"/>
          <w:szCs w:val="24"/>
        </w:rPr>
        <w:t xml:space="preserve">Circ. Res. 2006; 98: 596-605. </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ao YH, Verchere CB, Warnock GL. Adult stem or progenitor cells in treatment for type l diabetes: current progress. Can. J. Surg. 2007; 50: 137-142.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gner M, Pietrucha T, Pioruńska – Stolzmann M. Terapia komórkowa w leczeniu cukrzycy typu 1 – czy będzie możliwa? Diabet. Prakt. 2009; 10(4): 157-161.</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ew CG. Generation of insulin-producing cells from pluripotent stem cells: from the selection of cell sources to the optimization of protocols. </w:t>
      </w:r>
      <w:r>
        <w:rPr>
          <w:rFonts w:cs="Times New Roman" w:ascii="Times New Roman" w:hAnsi="Times New Roman"/>
          <w:sz w:val="24"/>
          <w:szCs w:val="24"/>
        </w:rPr>
        <w:t xml:space="preserve">Rev. Diabet. Stud. 2010; 7(2): 82-92. </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hibata T, Naruse K, Kamiya H. Transplantation of bone marrow-derived mesenchymal stem cells improves diabetic polineuropathy in rats. Diabetes 2008; 57: 3099-3107.</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im WS, Park BS, Sung JH. The wound-healing and antioxidant effects of adiposederived stem cells. Expert Opin. Biol. Ther. 2009; 9(7): 879-887.</w:t>
      </w:r>
    </w:p>
    <w:p>
      <w:pPr>
        <w:pStyle w:val="ListParagraph"/>
        <w:numPr>
          <w:ilvl w:val="0"/>
          <w:numId w:val="1"/>
        </w:numPr>
        <w:spacing w:lineRule="auto" w:line="360"/>
        <w:jc w:val="both"/>
        <w:rPr/>
      </w:pPr>
      <w:r>
        <w:rPr>
          <w:rFonts w:cs="Times New Roman" w:ascii="Times New Roman" w:hAnsi="Times New Roman"/>
          <w:color w:val="000000"/>
          <w:sz w:val="24"/>
          <w:szCs w:val="24"/>
          <w:lang w:val="en-US"/>
        </w:rPr>
        <w:t>Undale AH, Westendorf JJ, Yaszemski MJ, et al. Mesenchymal stem cells for bone repaeir and metabolic bone diseases. Mayo Clin. Proc. 2009; 84(10): 893-902.</w:t>
      </w:r>
    </w:p>
    <w:p>
      <w:pPr>
        <w:pStyle w:val="ListParagraph"/>
        <w:numPr>
          <w:ilvl w:val="0"/>
          <w:numId w:val="1"/>
        </w:numPr>
        <w:spacing w:lineRule="auto" w:line="360"/>
        <w:jc w:val="both"/>
        <w:rPr/>
      </w:pPr>
      <w:r>
        <w:rPr>
          <w:rFonts w:cs="Times New Roman" w:ascii="Times New Roman" w:hAnsi="Times New Roman"/>
          <w:color w:val="000000"/>
          <w:sz w:val="24"/>
          <w:szCs w:val="24"/>
        </w:rPr>
        <w:t>Bajek A, Olkowska J, Drewa T. Mezenchymalne komórki macierzyste narzędziem terapeutycznym  w regeneracji tkanek i narzadów. Postępy Hig Med Dosw. 2011; 65: 124-132.</w:t>
      </w:r>
    </w:p>
    <w:p>
      <w:pPr>
        <w:pStyle w:val="ListParagraph"/>
        <w:numPr>
          <w:ilvl w:val="0"/>
          <w:numId w:val="1"/>
        </w:numP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ala J. Mezenchymalne komórki macierzyste w transplantologii. Wiadomości Zootechniczne, R.L. 2012, 3: 37-43</w:t>
      </w:r>
    </w:p>
    <w:p>
      <w:pPr>
        <w:pStyle w:val="ListParagraph"/>
        <w:numPr>
          <w:ilvl w:val="0"/>
          <w:numId w:val="1"/>
        </w:numPr>
        <w:spacing w:lineRule="auto" w:line="360"/>
        <w:jc w:val="both"/>
        <w:rPr/>
      </w:pPr>
      <w:r>
        <w:rPr>
          <w:rFonts w:cs="Times New Roman" w:ascii="Times New Roman" w:hAnsi="Times New Roman"/>
          <w:color w:val="000000"/>
          <w:sz w:val="24"/>
          <w:szCs w:val="24"/>
          <w:lang w:val="en-US"/>
        </w:rPr>
        <w:t>De Bari C. Kurth TB, Augello A. Mesenchymel stem cells from development to postnatal joint homeostasis, aging and disease. Birth Def. Res. (Part C) 2010; 23: 257-271.</w:t>
      </w:r>
    </w:p>
    <w:p>
      <w:pPr>
        <w:pStyle w:val="ListParagraph"/>
        <w:numPr>
          <w:ilvl w:val="0"/>
          <w:numId w:val="1"/>
        </w:numPr>
        <w:spacing w:lineRule="auto" w:line="360"/>
        <w:jc w:val="both"/>
        <w:rPr/>
      </w:pPr>
      <w:r>
        <w:rPr>
          <w:rFonts w:cs="Times New Roman" w:ascii="Times New Roman" w:hAnsi="Times New Roman"/>
          <w:color w:val="000000"/>
          <w:sz w:val="24"/>
          <w:szCs w:val="24"/>
          <w:lang w:val="en-US"/>
        </w:rPr>
        <w:t>Scharsuhl A, Schewe B, Benz K, et al. Chondrogenic  potential of human adult mesenchymal stem cells  is  indepent of age of osteoarthritis etiology. Stem Cells 2007; 25: 3244-3251.</w:t>
      </w:r>
    </w:p>
    <w:p>
      <w:pPr>
        <w:pStyle w:val="ListParagraph"/>
        <w:numPr>
          <w:ilvl w:val="0"/>
          <w:numId w:val="1"/>
        </w:numPr>
        <w:spacing w:lineRule="auto" w:line="360"/>
        <w:jc w:val="both"/>
        <w:rPr/>
      </w:pPr>
      <w:r>
        <w:rPr>
          <w:rFonts w:cs="Times New Roman" w:ascii="Times New Roman" w:hAnsi="Times New Roman"/>
          <w:color w:val="000000"/>
          <w:sz w:val="24"/>
          <w:szCs w:val="24"/>
          <w:lang w:val="en-US"/>
        </w:rPr>
        <w:t>Khan WS, Johnson DS, Hardingham TE. The potential of stem cells in the treatment of knee cartilage defects. The Knee 2010; 17: 369-374.</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rtykuł przyjęty do redakcji: 20.04.2017</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rtykuł przyjęty do publikacji: 19.07.2017</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Źródło finansowania: Praca nie jest finansowana z żadnego źródł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onflikt interesów: Autorzy deklarują brak konfliktu interesów.</w:t>
      </w:r>
    </w:p>
    <w:p>
      <w:pPr>
        <w:pStyle w:val="Normal"/>
        <w:ind w:left="9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b/>
          <w:sz w:val="24"/>
          <w:szCs w:val="24"/>
        </w:rPr>
        <w:t>Adres do korespondencj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mysław Domag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Dębinki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1 Gdań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GB"/>
        </w:rPr>
        <w:t>el. (58) 349 12 9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color w:val="000000"/>
            <w:sz w:val="24"/>
            <w:szCs w:val="24"/>
            <w:lang w:val="en-GB"/>
          </w:rPr>
          <w:t>coxbrikasta@gumed.edu.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ład Pielęgniarstwa Neurologiczno-Psychiatrycznego, Gdański Uniwersytet Medyczny </w:t>
      </w:r>
    </w:p>
    <w:p>
      <w:pPr>
        <w:pStyle w:val="NormalnyWeb"/>
        <w:shd w:fill="FFFFFF" w:val="clear"/>
        <w:spacing w:lineRule="auto" w:line="360" w:before="0" w:after="0"/>
        <w:textAlignment w:val="baseline"/>
        <w:rPr>
          <w:rFonts w:ascii="Times New Roman" w:hAnsi="Times New Roman" w:cs="Times New Roman"/>
          <w:color w:val="FF0000"/>
          <w:sz w:val="24"/>
          <w:szCs w:val="24"/>
        </w:rPr>
      </w:pPr>
      <w:r>
        <w:rPr>
          <w:rFonts w:cs="Times New Roman"/>
          <w:color w:val="FF0000"/>
          <w:sz w:val="24"/>
          <w:szCs w:val="24"/>
        </w:rPr>
      </w:r>
    </w:p>
    <w:p>
      <w:pPr>
        <w:pStyle w:val="Normal"/>
        <w:spacing w:before="0" w:after="200"/>
        <w:rPr>
          <w:color w:val="FF0000"/>
        </w:rPr>
      </w:pPr>
      <w:r>
        <w:rPr>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xbrikasta@gumed.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5:00Z</dcterms:created>
  <dc:creator>Andrzej</dc:creator>
  <dc:description/>
  <cp:keywords/>
  <dc:language>en-US</dc:language>
  <cp:lastModifiedBy>Basia</cp:lastModifiedBy>
  <dcterms:modified xsi:type="dcterms:W3CDTF">2017-07-31T11:20:00Z</dcterms:modified>
  <cp:revision>8</cp:revision>
  <dc:subject/>
  <dc:title>ZASTOSOWANIE MEZENCHYMALNYCH KOMÓREK MACIERZYSTYCH W MEDYCYNIE REGENERACYJNEJ – PRZEGLĄD BADAŃ</dc:title>
</cp:coreProperties>
</file>