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4042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rc0770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rc0770 (MIA5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27 H34 Cl N2 Rh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524.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2(1)/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11.46310(10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a</w:t>
      </w:r>
      <w:r>
        <w:rPr>
          <w:rFonts w:cs="CG Times (W1);Times New Roman" w:ascii="Arial" w:hAnsi="Arial"/>
          <w:sz w:val="20"/>
          <w:szCs w:val="20"/>
          <w:lang w:val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12.2418(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b</w:t>
      </w:r>
      <w:r>
        <w:rPr>
          <w:rFonts w:cs="CG Times (W1);Times New Roman" w:ascii="Arial" w:hAnsi="Arial"/>
          <w:sz w:val="20"/>
          <w:szCs w:val="20"/>
          <w:lang w:val="en-US"/>
        </w:rPr>
        <w:t>= 95.5550(10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17.1604(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g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2396.79(5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455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0.841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10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40 x 0.20 x 0.03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2.91 to 27.48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14&lt;=h&lt;=14, -15&lt;=k&lt;=15, -22&lt;=l&lt;=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294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5483 [R(int) = 0.036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48º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9752 and 0.72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5483 / 0 / 2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387, wR2 = 0.10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0421, wR2 = 0.11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2.066 and -0.747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rc0770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10928(3)</w:t>
        <w:tab/>
        <w:t>2499(2)</w:t>
        <w:tab/>
        <w:t>2200(2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10528(3)</w:t>
        <w:tab/>
        <w:t>2424(3)</w:t>
        <w:tab/>
        <w:t>3545(2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10160(3)</w:t>
        <w:tab/>
        <w:t>3397(3)</w:t>
        <w:tab/>
        <w:t>3853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9369(3)</w:t>
        <w:tab/>
        <w:t>3376(4)</w:t>
        <w:tab/>
        <w:t>4416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8957(3)</w:t>
        <w:tab/>
        <w:t>2396(4)</w:t>
        <w:tab/>
        <w:t>4671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9354(3)</w:t>
        <w:tab/>
        <w:t>1426(3)</w:t>
        <w:tab/>
        <w:t>4375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10157(3)</w:t>
        <w:tab/>
        <w:t>1422(3)</w:t>
        <w:tab/>
        <w:t>3812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10593(4)</w:t>
        <w:tab/>
        <w:t>357(3)</w:t>
        <w:tab/>
        <w:t>3515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12598(3)</w:t>
        <w:tab/>
        <w:t>2630(3)</w:t>
        <w:tab/>
        <w:t>3302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13313(3)</w:t>
        <w:tab/>
        <w:t>3282(3)</w:t>
        <w:tab/>
        <w:t>2759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13735(3)</w:t>
        <w:tab/>
        <w:t>2574(3)</w:t>
        <w:tab/>
        <w:t>2109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12821(3)</w:t>
        <w:tab/>
        <w:t>1722(3)</w:t>
        <w:tab/>
        <w:t>1849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11308(3)</w:t>
        <w:tab/>
        <w:t>2393(3)</w:t>
        <w:tab/>
        <w:t>836(2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>11220(3)</w:t>
        <w:tab/>
        <w:t>1509(3)</w:t>
        <w:tab/>
        <w:t>315(2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>11430(3)</w:t>
        <w:tab/>
        <w:t>339(3)</w:t>
        <w:tab/>
        <w:t>572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>10906(3)</w:t>
        <w:tab/>
        <w:t>1732(3)</w:t>
        <w:tab/>
        <w:t>-475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>10674(3)</w:t>
        <w:tab/>
        <w:t>2782(3)</w:t>
        <w:tab/>
        <w:t>-743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>10762(3)</w:t>
        <w:tab/>
        <w:t>3646(3)</w:t>
        <w:tab/>
        <w:t>-221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>11097(3)</w:t>
        <w:tab/>
        <w:t>3454(3)</w:t>
        <w:tab/>
        <w:t>570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>8326(3)</w:t>
        <w:tab/>
        <w:t>1756(2)</w:t>
        <w:tab/>
        <w:t>2086(2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>8627(3)</w:t>
        <w:tab/>
        <w:t>1818(3)</w:t>
        <w:tab/>
        <w:t>1311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>7825(3)</w:t>
        <w:tab/>
        <w:t>2187(4)</w:t>
        <w:tab/>
        <w:t>608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</w:t>
        <w:tab/>
        <w:t>7094(3)</w:t>
        <w:tab/>
        <w:t>3189(4)</w:t>
        <w:tab/>
        <w:t>767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</w:t>
        <w:tab/>
        <w:t>7741(3)</w:t>
        <w:tab/>
        <w:t>3974(3)</w:t>
        <w:tab/>
        <w:t>1339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</w:t>
        <w:tab/>
        <w:t>7662(3)</w:t>
        <w:tab/>
        <w:t>3982(3)</w:t>
        <w:tab/>
        <w:t>213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</w:t>
        <w:tab/>
        <w:t>6985(3)</w:t>
        <w:tab/>
        <w:t>3184(3)</w:t>
        <w:tab/>
        <w:t>2585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</w:t>
        <w:tab/>
        <w:t>7114(3)</w:t>
        <w:tab/>
        <w:t>1998(3)</w:t>
        <w:tab/>
        <w:t>2330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>11367(2)</w:t>
        <w:tab/>
        <w:t>2440(2)</w:t>
        <w:tab/>
        <w:t>2963(2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>11647(2)</w:t>
        <w:tab/>
        <w:t>2207(2)</w:t>
        <w:tab/>
        <w:t>1657(2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1)</w:t>
        <w:tab/>
        <w:t>10306(1)</w:t>
        <w:tab/>
        <w:t>4951(1)</w:t>
        <w:tab/>
        <w:t>2147(1)</w:t>
        <w:tab/>
        <w:t>1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h(1)</w:t>
        <w:tab/>
        <w:t>9327(1)</w:t>
        <w:tab/>
        <w:t>3184(1)</w:t>
        <w:tab/>
        <w:t>1937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rc0770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N(2) </w:t>
        <w:tab/>
        <w:t>1.3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N(1) </w:t>
        <w:tab/>
        <w:t>1.3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Rh(1) </w:t>
        <w:tab/>
        <w:t>2.0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3) 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7) 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N(1) </w:t>
        <w:tab/>
        <w:t>1.4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C(4) 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C(5) 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6) 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C(7) 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8) 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N(1) 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C(10) </w:t>
        <w:tab/>
        <w:t>1.5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1)-C(12) </w:t>
        <w:tab/>
        <w:t>1.5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N(2) </w:t>
        <w:tab/>
        <w:t>1.4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9) 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4) </w:t>
        <w:tab/>
        <w:t>1.4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N(2) </w:t>
        <w:tab/>
        <w:t>1.4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6) 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5) 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7) 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C(18) 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8)-C(19) 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C(21) </w:t>
        <w:tab/>
        <w:t>1.4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C(27) 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Rh(1) </w:t>
        <w:tab/>
        <w:t>2.1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C(22) </w:t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Rh(1) </w:t>
        <w:tab/>
        <w:t>2.1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2)-C(23) </w:t>
        <w:tab/>
        <w:t>1.5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3)-C(24) </w:t>
        <w:tab/>
        <w:t>1.5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4)-C(25) 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4)-Rh(1) </w:t>
        <w:tab/>
        <w:t>2.2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C(26) 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5)-Rh(1) </w:t>
        <w:tab/>
        <w:t>2.1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6)-C(27) 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l(1)-Rh(1) </w:t>
        <w:tab/>
        <w:t>2.447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)-N(1)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)-Rh(1)</w:t>
        <w:tab/>
        <w:t>12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1)-Rh(1)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2)-C(7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2)-N(1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2)-N(1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3)-C(4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4)-C(3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5)-C(6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6)-C(7)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7)-C(6)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7)-C(8)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7)-C(8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9)-C(10)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10)-C(11)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1)-C(10)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2)-C(11)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13)-C(14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13)-N(2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C(13)-N(2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4)-C(13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4)-C(15)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14)-C(15)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6)-C(14)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7)-C(18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-C(18)-C(19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19)-C(18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0)-C(27)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0)-Rh(1)</w:t>
        <w:tab/>
        <w:t>69.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-C(20)-Rh(1)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21)-C(22)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21)-Rh(1)</w:t>
        <w:tab/>
        <w:t>71.1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1)-Rh(1)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2)-C(23)</w:t>
        <w:tab/>
        <w:t>11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23)-C(22)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-C(24)-C(23)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-C(24)-Rh(1)</w:t>
        <w:tab/>
        <w:t>71.0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-C(24)-Rh(1)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25)-C(26)</w:t>
        <w:tab/>
        <w:t>12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C(25)-Rh(1)</w:t>
        <w:tab/>
        <w:t>72.7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-C(25)-Rh(1)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-C(26)-C(27)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27)-C(26)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1)-C(2)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1)-C(9)</w:t>
        <w:tab/>
        <w:t>12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N(1)-C(9)</w:t>
        <w:tab/>
        <w:t>11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2)-C(13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N(2)-C(12)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N(2)-C(12)</w:t>
        <w:tab/>
        <w:t>11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Rh(1)-C(21)</w:t>
        <w:tab/>
        <w:t>94.4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Rh(1)-C(20)</w:t>
        <w:tab/>
        <w:t>96.8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Rh(1)-C(20)</w:t>
        <w:tab/>
        <w:t>38.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Rh(1)-C(25)</w:t>
        <w:tab/>
        <w:t>158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Rh(1)-C(25)</w:t>
        <w:tab/>
        <w:t>97.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Rh(1)-C(25)</w:t>
        <w:tab/>
        <w:t>81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Rh(1)-C(24)</w:t>
        <w:tab/>
        <w:t>164.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Rh(1)-C(24)</w:t>
        <w:tab/>
        <w:t>81.7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Rh(1)-C(24)</w:t>
        <w:tab/>
        <w:t>89.2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-Rh(1)-C(24)</w:t>
        <w:tab/>
        <w:t>36.2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Rh(1)-Cl(1)</w:t>
        <w:tab/>
        <w:t>86.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Rh(1)-Cl(1)</w:t>
        <w:tab/>
        <w:t>157.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Rh(1)-Cl(1)</w:t>
        <w:tab/>
        <w:t>163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-Rh(1)-Cl(1)</w:t>
        <w:tab/>
        <w:t>88.7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-Rh(1)-Cl(1)</w:t>
        <w:tab/>
        <w:t>91.54(10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cs="CG Times (W1);Times New Roman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rc0770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14(1) </w:t>
        <w:tab/>
        <w:t>11(1)</w:t>
        <w:tab/>
        <w:t xml:space="preserve">15(1) </w:t>
        <w:tab/>
        <w:t>1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17(1) </w:t>
        <w:tab/>
        <w:t>24(2)</w:t>
        <w:tab/>
        <w:t xml:space="preserve">13(1) </w:t>
        <w:tab/>
        <w:t>0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24(2) </w:t>
        <w:tab/>
        <w:t>29(2)</w:t>
        <w:tab/>
        <w:t xml:space="preserve">22(2) </w:t>
        <w:tab/>
        <w:t>-3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28(2) </w:t>
        <w:tab/>
        <w:t>41(2)</w:t>
        <w:tab/>
        <w:t xml:space="preserve">25(2) </w:t>
        <w:tab/>
        <w:t>-9(2)</w:t>
        <w:tab/>
        <w:t xml:space="preserve">6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21(2) </w:t>
        <w:tab/>
        <w:t>54(3)</w:t>
        <w:tab/>
        <w:t xml:space="preserve">20(2) </w:t>
        <w:tab/>
        <w:t>1(2)</w:t>
        <w:tab/>
        <w:t xml:space="preserve">7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24(2) </w:t>
        <w:tab/>
        <w:t>39(2)</w:t>
        <w:tab/>
        <w:t xml:space="preserve">22(2) </w:t>
        <w:tab/>
        <w:t>5(2)</w:t>
        <w:tab/>
        <w:t xml:space="preserve">3(1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21(2) </w:t>
        <w:tab/>
        <w:t>27(2)</w:t>
        <w:tab/>
        <w:t xml:space="preserve">17(1) </w:t>
        <w:tab/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35(2) </w:t>
        <w:tab/>
        <w:t>22(2)</w:t>
        <w:tab/>
        <w:t xml:space="preserve">36(2) </w:t>
        <w:tab/>
        <w:t>4(2)</w:t>
        <w:tab/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19(2) </w:t>
        <w:tab/>
        <w:t>31(2)</w:t>
        <w:tab/>
        <w:t xml:space="preserve">17(1) </w:t>
        <w:tab/>
        <w:t>-1(1)</w:t>
        <w:tab/>
        <w:t xml:space="preserve">-2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16(2) </w:t>
        <w:tab/>
        <w:t>22(2)</w:t>
        <w:tab/>
        <w:t xml:space="preserve">24(2) </w:t>
        <w:tab/>
        <w:t>-5(1)</w:t>
        <w:tab/>
        <w:t xml:space="preserve">2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16(2) </w:t>
        <w:tab/>
        <w:t>24(2)</w:t>
        <w:tab/>
        <w:t xml:space="preserve">24(2) </w:t>
        <w:tab/>
        <w:t>0(1)</w:t>
        <w:tab/>
        <w:t xml:space="preserve">3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14(1) </w:t>
        <w:tab/>
        <w:t>22(2)</w:t>
        <w:tab/>
        <w:t xml:space="preserve">21(2) </w:t>
        <w:tab/>
        <w:t>-3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12(1) </w:t>
        <w:tab/>
        <w:t>23(2)</w:t>
        <w:tab/>
        <w:t xml:space="preserve">14(1) </w:t>
        <w:tab/>
        <w:t>2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 xml:space="preserve">13(1) </w:t>
        <w:tab/>
        <w:t>21(2)</w:t>
        <w:tab/>
        <w:t xml:space="preserve">18(1) </w:t>
        <w:tab/>
        <w:t>1(1)</w:t>
        <w:tab/>
        <w:t xml:space="preserve">3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 xml:space="preserve">26(2) </w:t>
        <w:tab/>
        <w:t>21(2)</w:t>
        <w:tab/>
        <w:t xml:space="preserve">23(2) </w:t>
        <w:tab/>
        <w:t>-2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 xml:space="preserve">19(2) </w:t>
        <w:tab/>
        <w:t>28(2)</w:t>
        <w:tab/>
        <w:t xml:space="preserve">17(2) </w:t>
        <w:tab/>
        <w:t>-3(1)</w:t>
        <w:tab/>
        <w:t xml:space="preserve">4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 xml:space="preserve">21(2) </w:t>
        <w:tab/>
        <w:t>32(2)</w:t>
        <w:tab/>
        <w:t xml:space="preserve">16(1) </w:t>
        <w:tab/>
        <w:t>5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 xml:space="preserve">24(2) </w:t>
        <w:tab/>
        <w:t>24(2)</w:t>
        <w:tab/>
        <w:t xml:space="preserve">22(2) </w:t>
        <w:tab/>
        <w:t>7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 xml:space="preserve">18(2) </w:t>
        <w:tab/>
        <w:t>21(2)</w:t>
        <w:tab/>
        <w:t xml:space="preserve">20(2) </w:t>
        <w:tab/>
        <w:t>2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 xml:space="preserve">16(2) </w:t>
        <w:tab/>
        <w:t>15(1)</w:t>
        <w:tab/>
        <w:t xml:space="preserve">23(2) </w:t>
        <w:tab/>
        <w:t>-2(1)</w:t>
        <w:tab/>
        <w:t xml:space="preserve">2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 xml:space="preserve">16(2) </w:t>
        <w:tab/>
        <w:t>21(2)</w:t>
        <w:tab/>
        <w:t xml:space="preserve">22(2) </w:t>
        <w:tab/>
        <w:t>-7(1)</w:t>
        <w:tab/>
        <w:t xml:space="preserve">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 xml:space="preserve">27(2) </w:t>
        <w:tab/>
        <w:t>44(2)</w:t>
        <w:tab/>
        <w:t xml:space="preserve">21(2) </w:t>
        <w:tab/>
        <w:t>-7(2)</w:t>
        <w:tab/>
        <w:t xml:space="preserve">-4(1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3)</w:t>
        <w:tab/>
        <w:t xml:space="preserve">22(2) </w:t>
        <w:tab/>
        <w:t>48(2)</w:t>
        <w:tab/>
        <w:t xml:space="preserve">26(2) </w:t>
        <w:tab/>
        <w:t>4(2)</w:t>
        <w:tab/>
        <w:t xml:space="preserve">-8(1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4)</w:t>
        <w:tab/>
        <w:t xml:space="preserve">14(2) </w:t>
        <w:tab/>
        <w:t>26(2)</w:t>
        <w:tab/>
        <w:t xml:space="preserve">31(2) </w:t>
        <w:tab/>
        <w:t>8(1)</w:t>
        <w:tab/>
        <w:t xml:space="preserve">-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5)</w:t>
        <w:tab/>
        <w:t xml:space="preserve">15(1) </w:t>
        <w:tab/>
        <w:t>17(2)</w:t>
        <w:tab/>
        <w:t xml:space="preserve">30(2) </w:t>
        <w:tab/>
        <w:t>1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6)</w:t>
        <w:tab/>
        <w:t xml:space="preserve">18(2) </w:t>
        <w:tab/>
        <w:t>22(2)</w:t>
        <w:tab/>
        <w:t xml:space="preserve">29(2) </w:t>
        <w:tab/>
        <w:t>-2(1)</w:t>
        <w:tab/>
        <w:t xml:space="preserve">9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7)</w:t>
        <w:tab/>
        <w:t xml:space="preserve">21(2) </w:t>
        <w:tab/>
        <w:t>21(2)</w:t>
        <w:tab/>
        <w:t xml:space="preserve">34(2) </w:t>
        <w:tab/>
        <w:t>-1(1)</w:t>
        <w:tab/>
        <w:t xml:space="preserve">12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 xml:space="preserve">14(1) </w:t>
        <w:tab/>
        <w:t>22(1)</w:t>
        <w:tab/>
        <w:t xml:space="preserve">14(1) </w:t>
        <w:tab/>
        <w:t>-1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 xml:space="preserve">13(1) </w:t>
        <w:tab/>
        <w:t>20(1)</w:t>
        <w:tab/>
        <w:t xml:space="preserve">15(1) </w:t>
        <w:tab/>
        <w:t>0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l(1)</w:t>
        <w:tab/>
        <w:t xml:space="preserve">8(1) </w:t>
        <w:tab/>
        <w:t>6(1)</w:t>
        <w:tab/>
        <w:t xml:space="preserve">18(1) </w:t>
        <w:tab/>
        <w:t>0(1)</w:t>
        <w:tab/>
        <w:t xml:space="preserve">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h(1)</w:t>
        <w:tab/>
        <w:t xml:space="preserve">11(1) </w:t>
        <w:tab/>
        <w:t>13(1)</w:t>
        <w:tab/>
        <w:t xml:space="preserve">15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3407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50:00Z</dcterms:created>
  <dc:creator>S.J. Coles</dc:creator>
  <dc:description/>
  <cp:keywords>Structure Determination</cp:keywords>
  <dc:language>en-US</dc:language>
  <cp:lastModifiedBy>Simon Coles</cp:lastModifiedBy>
  <dcterms:modified xsi:type="dcterms:W3CDTF">2008-07-05T18:50:00Z</dcterms:modified>
  <cp:revision>2</cp:revision>
  <dc:subject>NCS Crystal Structure</dc:subject>
  <dc:title>Crystal Structure Report</dc:title>
</cp:coreProperties>
</file>