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jpeg" ContentType="image/jpeg"/>
  <Override PartName="/word/media/image15.png" ContentType="image/png"/>
  <Override PartName="/word/media/image23.wmf" ContentType="image/x-wmf"/>
  <Override PartName="/word/media/image22.wmf" ContentType="image/x-wmf"/>
  <Override PartName="/word/media/image20.wmf" ContentType="image/x-wmf"/>
  <Override PartName="/word/media/image4.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Development of model structural dampers for dynamic centrifuge testing</w:t>
                            </w:r>
                          </w:p>
                          <w:p>
                            <w:pPr>
                              <w:pStyle w:val="Author"/>
                              <w:rPr>
                                <w:ins w:id="1" w:author="J.I. Boksmati" w:date="2018-02-28T14:34:00Z"/>
                              </w:rPr>
                            </w:pPr>
                            <w:ins w:id="0" w:author="J.I. Boksmati" w:date="2018-02-28T14:34:00Z">
                              <w:r>
                                <w:rPr/>
                                <w:t>J. Boksmati &amp; S.P.G. Madabhushi</w:t>
                              </w:r>
                            </w:ins>
                          </w:p>
                          <w:p>
                            <w:pPr>
                              <w:pStyle w:val="Affiliation"/>
                              <w:spacing w:before="0" w:after="0"/>
                              <w:rPr>
                                <w:ins w:id="3" w:author="J.I. Boksmati" w:date="2018-02-28T14:34:00Z"/>
                              </w:rPr>
                            </w:pPr>
                            <w:ins w:id="2" w:author="J.I. Boksmati" w:date="2018-02-28T14:34:00Z">
                              <w:r>
                                <w:rPr/>
                                <w:t>Schofield Centre, Department of Engineering</w:t>
                              </w:r>
                            </w:ins>
                          </w:p>
                          <w:p>
                            <w:pPr>
                              <w:pStyle w:val="Affiliation"/>
                              <w:spacing w:before="0" w:after="0"/>
                              <w:rPr/>
                            </w:pPr>
                            <w:ins w:id="4" w:author="J.I. Boksmati" w:date="2018-02-28T14:34:00Z">
                              <w:r>
                                <w:rPr/>
                                <w:t>University of Cambridge, UK</w:t>
                              </w:r>
                            </w:ins>
                          </w:p>
                          <w:p>
                            <w:pPr>
                              <w:pStyle w:val="Author"/>
                              <w:rPr/>
                            </w:pPr>
                            <w:r>
                              <w:rPr/>
                            </w:r>
                          </w:p>
                          <w:p>
                            <w:pPr>
                              <w:pStyle w:val="Author"/>
                              <w:rPr>
                                <w:ins w:id="5" w:author="J.I. Boksmati" w:date="2018-02-28T14:34:00Z"/>
                              </w:rPr>
                            </w:pPr>
                            <w:r>
                              <w:rPr/>
                              <w:t>N.I. Thusyanthan</w:t>
                            </w:r>
                          </w:p>
                          <w:p>
                            <w:pPr>
                              <w:pStyle w:val="Affiliation"/>
                              <w:spacing w:before="0" w:after="0"/>
                              <w:rPr>
                                <w:ins w:id="6" w:author="J.I. Boksmati" w:date="2018-02-28T14:34:00Z"/>
                              </w:rPr>
                            </w:pPr>
                            <w:r>
                              <w:rPr/>
                              <w:t>Chief Engineer</w:t>
                            </w:r>
                          </w:p>
                          <w:p>
                            <w:pPr>
                              <w:pStyle w:val="Affiliation"/>
                              <w:rPr>
                                <w:ins w:id="8" w:author="J.I. Boksmati" w:date="2018-02-28T14:34:00Z"/>
                              </w:rPr>
                            </w:pPr>
                            <w:r>
                              <w:rPr/>
                              <w:t>Atkins</w:t>
                            </w:r>
                            <w:ins w:id="7" w:author="J.I. Boksmati" w:date="2018-02-28T14:34:00Z">
                              <w:r>
                                <w:rPr/>
                                <w:t>, UK</w:t>
                              </w:r>
                            </w:ins>
                          </w:p>
                          <w:p>
                            <w:pPr>
                              <w:pStyle w:val="Author"/>
                              <w:rPr>
                                <w:del w:id="10" w:author="J.I. Boksmati" w:date="2018-02-28T14:34:00Z"/>
                              </w:rPr>
                            </w:pPr>
                            <w:del w:id="9" w:author="J.I. Boksmati" w:date="2018-02-28T14:34:00Z">
                              <w:r>
                                <w:rPr/>
                                <w:delText xml:space="preserve">J. Boksmati </w:delText>
                              </w:r>
                            </w:del>
                          </w:p>
                          <w:p>
                            <w:pPr>
                              <w:pStyle w:val="Author"/>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Development of model structural dampers for dynamic centrifuge testing</w:t>
                      </w:r>
                    </w:p>
                    <w:p>
                      <w:pPr>
                        <w:pStyle w:val="Author"/>
                        <w:rPr>
                          <w:ins w:id="12" w:author="J.I. Boksmati" w:date="2018-02-28T14:34:00Z"/>
                        </w:rPr>
                      </w:pPr>
                      <w:ins w:id="11" w:author="J.I. Boksmati" w:date="2018-02-28T14:34:00Z">
                        <w:r>
                          <w:rPr/>
                          <w:t>J. Boksmati &amp; S.P.G. Madabhushi</w:t>
                        </w:r>
                      </w:ins>
                    </w:p>
                    <w:p>
                      <w:pPr>
                        <w:pStyle w:val="Affiliation"/>
                        <w:spacing w:before="0" w:after="0"/>
                        <w:rPr>
                          <w:ins w:id="14" w:author="J.I. Boksmati" w:date="2018-02-28T14:34:00Z"/>
                        </w:rPr>
                      </w:pPr>
                      <w:ins w:id="13" w:author="J.I. Boksmati" w:date="2018-02-28T14:34:00Z">
                        <w:r>
                          <w:rPr/>
                          <w:t>Schofield Centre, Department of Engineering</w:t>
                        </w:r>
                      </w:ins>
                    </w:p>
                    <w:p>
                      <w:pPr>
                        <w:pStyle w:val="Affiliation"/>
                        <w:spacing w:before="0" w:after="0"/>
                        <w:rPr/>
                      </w:pPr>
                      <w:ins w:id="15" w:author="J.I. Boksmati" w:date="2018-02-28T14:34:00Z">
                        <w:r>
                          <w:rPr/>
                          <w:t>University of Cambridge, UK</w:t>
                        </w:r>
                      </w:ins>
                    </w:p>
                    <w:p>
                      <w:pPr>
                        <w:pStyle w:val="Author"/>
                        <w:rPr/>
                      </w:pPr>
                      <w:r>
                        <w:rPr/>
                      </w:r>
                    </w:p>
                    <w:p>
                      <w:pPr>
                        <w:pStyle w:val="Author"/>
                        <w:rPr>
                          <w:ins w:id="16" w:author="J.I. Boksmati" w:date="2018-02-28T14:34:00Z"/>
                        </w:rPr>
                      </w:pPr>
                      <w:r>
                        <w:rPr/>
                        <w:t>N.I. Thusyanthan</w:t>
                      </w:r>
                    </w:p>
                    <w:p>
                      <w:pPr>
                        <w:pStyle w:val="Affiliation"/>
                        <w:spacing w:before="0" w:after="0"/>
                        <w:rPr>
                          <w:ins w:id="17" w:author="J.I. Boksmati" w:date="2018-02-28T14:34:00Z"/>
                        </w:rPr>
                      </w:pPr>
                      <w:r>
                        <w:rPr/>
                        <w:t>Chief Engineer</w:t>
                      </w:r>
                    </w:p>
                    <w:p>
                      <w:pPr>
                        <w:pStyle w:val="Affiliation"/>
                        <w:rPr>
                          <w:ins w:id="19" w:author="J.I. Boksmati" w:date="2018-02-28T14:34:00Z"/>
                        </w:rPr>
                      </w:pPr>
                      <w:r>
                        <w:rPr/>
                        <w:t>Atkins</w:t>
                      </w:r>
                      <w:ins w:id="18" w:author="J.I. Boksmati" w:date="2018-02-28T14:34:00Z">
                        <w:r>
                          <w:rPr/>
                          <w:t>, UK</w:t>
                        </w:r>
                      </w:ins>
                    </w:p>
                    <w:p>
                      <w:pPr>
                        <w:pStyle w:val="Author"/>
                        <w:rPr>
                          <w:del w:id="21" w:author="J.I. Boksmati" w:date="2018-02-28T14:34:00Z"/>
                        </w:rPr>
                      </w:pPr>
                      <w:del w:id="20" w:author="J.I. Boksmati" w:date="2018-02-28T14:34:00Z">
                        <w:r>
                          <w:rPr/>
                          <w:delText xml:space="preserve">J. Boksmati </w:delText>
                        </w:r>
                      </w:del>
                    </w:p>
                    <w:p>
                      <w:pPr>
                        <w:pStyle w:val="Author"/>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1816100"/>
                <wp:effectExtent l="0" t="0" r="0" b="0"/>
                <wp:wrapTopAndBottom/>
                <wp:docPr id="2" name="Frame2"/>
                <a:graphic xmlns:a="http://schemas.openxmlformats.org/drawingml/2006/main">
                  <a:graphicData uri="http://schemas.microsoft.com/office/word/2010/wordprocessingShape">
                    <wps:wsp>
                      <wps:cNvSpPr txBox="1"/>
                      <wps:spPr>
                        <a:xfrm>
                          <a:off x="0" y="0"/>
                          <a:ext cx="6732905" cy="1816100"/>
                        </a:xfrm>
                        <a:prstGeom prst="rect"/>
                        <a:solidFill>
                          <a:srgbClr val="FFFFFF">
                            <a:alpha val="0"/>
                          </a:srgbClr>
                        </a:solidFill>
                      </wps:spPr>
                      <wps:txbx>
                        <w:txbxContent>
                          <w:p>
                            <w:pPr>
                              <w:pStyle w:val="Abstract"/>
                              <w:spacing w:before="0" w:after="520"/>
                              <w:ind w:hanging="0"/>
                              <w:rPr/>
                            </w:pPr>
                            <w:r>
                              <w:rPr/>
                              <w:t>ABSTRACT: Supplemental energy dissipation devices are often selected based on the fixed base response of structures. There is limited knowledge regarding the actual seismic performance of these buildings with regard to soil-structure interaction. This paper discusses the development and testing of miniature viscous dampers capable of fitting into structural models for dynamic centrifuge testing. An electromagnetic shaker was utilised to test the miniature dampers under high frequency small stroke conditions, similar to those expected during shaking in the centrifuge. Three damping fluids have been investigated; H68 oil, H32 oil, and water. Different piston stroke frequencies were applied for each of the fluids being tested. The miniature viscous dampers were successful in dissipating energies at small strokes. However, the damper setup seems to possess some inherent stiffness in addition to its viscous behaviour. Cavitation and entrapped air plays a critical role in limiting the effect of fluid viscosity on the damping behaviour for the small strokes and high frequencies being applied.</w:t>
                            </w:r>
                          </w:p>
                        </w:txbxContent>
                      </wps:txbx>
                      <wps:bodyPr anchor="t" lIns="0" tIns="0" rIns="0" bIns="0">
                        <a:noAutofit/>
                      </wps:bodyPr>
                    </wps:wsp>
                  </a:graphicData>
                </a:graphic>
              </wp:anchor>
            </w:drawing>
          </mc:Choice>
          <mc:Fallback>
            <w:pict>
              <v:rect fillcolor="#FFFFFF" style="position:absolute;rotation:-0;width:530.15pt;height:143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pPr>
                      <w:r>
                        <w:rPr/>
                        <w:t>ABSTRACT: Supplemental energy dissipation devices are often selected based on the fixed base response of structures. There is limited knowledge regarding the actual seismic performance of these buildings with regard to soil-structure interaction. This paper discusses the development and testing of miniature viscous dampers capable of fitting into structural models for dynamic centrifuge testing. An electromagnetic shaker was utilised to test the miniature dampers under high frequency small stroke conditions, similar to those expected during shaking in the centrifuge. Three damping fluids have been investigated; H68 oil, H32 oil, and water. Different piston stroke frequencies were applied for each of the fluids being tested. The miniature viscous dampers were successful in dissipating energies at small strokes. However, the damper setup seems to possess some inherent stiffness in addition to its viscous behaviour. Cavitation and entrapped air plays a critical role in limiting the effect of fluid viscosity on the damping behaviour for the small strokes and high frequencies being applied.</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260"/>
        <w:ind w:hanging="284"/>
        <w:rPr/>
      </w:pPr>
      <w:r>
        <w:rPr/>
        <w:t>Introduction</w:t>
      </w:r>
    </w:p>
    <w:p>
      <w:pPr>
        <w:pStyle w:val="Normal"/>
        <w:ind w:hanging="0"/>
        <w:rPr/>
      </w:pPr>
      <w:r>
        <w:rPr/>
        <w:t xml:space="preserve">Project design engineers are usually tasked with developing earthquake mitigation plans to accomplish specific seismic performance objectives set by the client. The plan essentially highlights how the structure will provide the necessary capacity to meet the predicted seismic demand; this is often an interplay between the structure’s kinetic energy, elastic deformations, inelastic deformations, and material hysteretic damping. Critical infrastructure assets and other key projects often have very stringent performance objectives. In many cases, clients demand operational continuity post-earthquakes, and request maintenance to be limited to non-structural components in their assets. </w:t>
      </w:r>
    </w:p>
    <w:p>
      <w:pPr>
        <w:pStyle w:val="Normal"/>
        <w:rPr/>
      </w:pPr>
      <w:r>
        <w:rPr/>
        <w:t xml:space="preserve">One traditional design approach would be to dissipate the seismic energy through elastic deformations within the structural frame. However, this usually results in uneconomical designs in which the structural member sizes are governed by a low probability event rather than more frequent actions. There is an increasing trend in industry to incorporate supplemental damping devices into structural frames as means of enhancing the seismic capacity of structures. </w:t>
      </w:r>
      <w:r>
        <w:fldChar w:fldCharType="begin"/>
      </w:r>
      <w:r>
        <w:rPr>
          <w:lang w:val="en-US" w:eastAsia="en-US"/>
        </w:rPr>
        <w:instrText xml:space="preserve">ADDIN CSL_CITATION { "citationItems" : [ { "id" : "ITEM-1", "itemData" : { "abstract" : "A much higher level of seismic performance is needed for supertall buildings due to increased demands for their functional continuities and the recognized needs for their continuing emergence in metropolitan areas. This paper analyzes, compares, and contrasts responses recorded during the 2011 Tohoku-oki Earthquake of different supertall buildings featuring conventional and vibration-controlled engineering systems. The superior performance and advantage of the latter are pointed out, and the typical dynamic properties, response characteristics, and effects on the secondary system are discussed. Ongoing efforts to enhance vibration control performance are described, covering the development of specifications, use of performance curves and targeted displacement design, and methods to find appropriate locations of damper installation resulting in a minimized amount of dampers. Keywords:", "author" : [ { "dropping-particle" : "", "family" : "Kasai", "given" : "Kazuhiko", "non-dropping-particle" : "", "parse-names" : false, "suffix" : "" } ], "container-title" : "International Journal of High-Rise Buildings", "id" : "ITEM-1", "issue" : "3", "issued" : { "date-parts" : [ [ "2016" ] ] }, "note" : "Paper looks into case-studies of super-tall buildings during the 2011 Tohoku-oki earthquake. It talks about efforts to enhance vibration control, performance curves and target displacement design, and methods to find appropriate locations of damper installation in a building.\n\n\nKasai talks about how vibration controlled and base isolation to control displacement and acceleration of buildings, to better protect the structural and nonstructural components. Here he starts to seperate between accceleration control and displacement control.\n\n\n\n\nPaper is split into 3 sections:\n1. Evaluate the effetiveness of protective systems for supertall buildings\n2. japan's progress in spec and design methods for protective systems\n3. Retrofit strategy\n\n\n1995 Kobe quake in Japan, was the main driver behind protective systems. clients wanted to keep structural damage to a minimum. However, the frequency contnt of Kobe was not significant to supertall buildings.\n\n\nVery interesting figure sowing the modal contributions with time. Kasai also gives the damping ratio of each of the different contributing modes and explains that they were dervied by small amplitude vibration tests before the quake.\n\nThe japanese code classifies passive systems into 2 categories:\n1. Deformation dependant (steel and friction) which require significant ground accelerations to deform and release energy.\n2. Velocity depednant (viscous, oil, viscoelastic)\n\nExcellent figure 6 comparing two high rises, one with steel dampers and one with viscous dampers. It shows the top storey displacement for the same base shaking.\n\nKasai reports that the structure equipped with viscous dampers exhibited only 4.6% damping which he says, despite sounding small to some readers, can exhibit sufficient control.\n\nDESIGN AND CONSTRUCTION MANUAL FOR PASSIVELY CONTROLLED BUILDINGS - japanese document acting as guidance to different damper types and frame types.\n\nRelief mechanisms installed on some of the oil dampers aim primairly to limit the force axial force the dampers would exert on the structrual member supporting the damper, important for retrofit.\n\nBetween significant ground shakings, the response decays much faster and number of large cycles is reduced considerable. This help reduces damage and fatigue to structural and non structural componenets as well as fear for the occupants.\n\nvery interesting figure explaining the design route philosophy adopted in japanese code for dampers in steel frames.\n\nKasai introduces the conecpt of Displacement-Targetted Design Using Dampers. Basically, he proposed a series of mathematical expression linking the effective damping ratio to the esismic peak response of buildings eqipped with dampers. He summarises results in what he calls Performance curves bascially plots of Force reduction with Displacement reduction for different damper props. (Storage and loss stiffness).\n\nIn a building with dampers, the frame must have the ability to transmit its deformation and inertia force to the damper as much as possible in order to maximize energy dissipation by the damper.\n\nKasai ends his paper by looking at a retrofit case comparing a high rise retrofitted with dampers under artifical quakes.", "page" : "155 - 165", "title" : "Performance of Seismic Protective Systems for Super-Tall Buildings and Their Contents", "type" : "article-journal", "volume" : "5" }, "uris" : [ "http://www.mendeley.com/documents/?uuid=d70f043d-aff6-4aba-995b-3d683191e5bc" ] } ], "mendeley" : { "formattedCitation" : "(Kasai, 2016)", "manualFormatting" : "Kasai (2016)", "plainTextFormattedCitation" : "(Kasai, 2016)", "previouslyFormattedCitation" : "(Kasai, 2016)" }, "properties" : {  }, "schema" : "https://github.com/citation-style-language/schema/raw/master/csl-citation.json" }</w:instrText>
      </w:r>
      <w:r>
        <w:rPr>
          <w:lang w:val="en-US" w:eastAsia="en-US"/>
        </w:rPr>
      </w:r>
      <w:r>
        <w:rPr>
          <w:lang w:val="en-US" w:eastAsia="en-US"/>
        </w:rPr>
        <w:fldChar w:fldCharType="separate"/>
      </w:r>
      <w:r>
        <w:rPr>
          <w:lang w:val="en-US" w:eastAsia="en-US"/>
        </w:rPr>
        <w:t>Kasai (2016)</w:t>
      </w:r>
      <w:r>
        <w:rPr>
          <w:lang w:val="en-US" w:eastAsia="en-US"/>
        </w:rPr>
      </w:r>
      <w:r>
        <w:rPr>
          <w:lang w:val="en-US" w:eastAsia="en-US"/>
        </w:rPr>
        <w:fldChar w:fldCharType="end"/>
      </w:r>
      <w:r>
        <w:rPr/>
        <w:t xml:space="preserve"> conveniently classifies these supplemental devices as being either hysteretic (displacement-based), viscous (velocity-based), or visco-elastic. Other forms of supplemental damping, such as base isolation and tuned-mass dampers, have also been investigated and implemented in industry. </w:t>
      </w:r>
    </w:p>
    <w:p>
      <w:pPr>
        <w:pStyle w:val="Normal"/>
        <w:ind w:hanging="0"/>
        <w:rPr/>
      </w:pPr>
      <w:r>
        <w:rPr/>
        <w:t xml:space="preserve">Unfortunately, the bulk of the research in the field of supplemental damping has been primarily driven by structural engineering. There is very limited input from geotechnical engineers about how soil flexibility influences the performance of structures equipped with these devices. </w:t>
      </w:r>
    </w:p>
    <w:p>
      <w:pPr>
        <w:pStyle w:val="Normal"/>
        <w:rPr/>
      </w:pPr>
      <w:r>
        <w:rPr/>
        <w:t xml:space="preserve">Recent centrifuge work by </w:t>
      </w:r>
      <w:r>
        <w:fldChar w:fldCharType="begin"/>
      </w:r>
      <w:r>
        <w:rPr>
          <w:lang w:val="en-US" w:eastAsia="en-US"/>
        </w:rPr>
        <w:instrText xml:space="preserve">ADDIN CSL_CITATION { "citationItems" : [ { "id" : "ITEM-1", "itemData" : { "author" : [ { "dropping-particle" : "", "family" : "Jabary", "given" : "Raz Najat", "non-dropping-particle" : "", "parse-names" : false, "suffix" : "" } ], "id" : "ITEM-1", "issue" : "May", "issued" : { "date-parts" : [ [ "2016" ] ] }, "number-of-pages" : "228-230", "publisher" : "University of Cambridge", "title" : "Dynamic Soil-Structure Interaction Effects on Tuned Mass Dampers", "type" : "thesis" }, "uris" : [ "http://www.mendeley.com/documents/?uuid=2bf5479a-d0f7-4f8f-b501-e09377277708" ] } ], "mendeley" : { "formattedCitation" : "(Jabary, 2016)", "manualFormatting" : "Jabary (2016)", "plainTextFormattedCitation" : "(Jabary, 2016)", "previouslyFormattedCitation" : "(Jabary, 2016)" }, "properties" : {  }, "schema" : "https://github.com/citation-style-language/schema/raw/master/csl-citation.json" }</w:instrText>
      </w:r>
      <w:r>
        <w:rPr>
          <w:lang w:val="en-US" w:eastAsia="en-US"/>
        </w:rPr>
      </w:r>
      <w:r>
        <w:rPr>
          <w:lang w:val="en-US" w:eastAsia="en-US"/>
        </w:rPr>
        <w:fldChar w:fldCharType="separate"/>
      </w:r>
      <w:r>
        <w:rPr>
          <w:lang w:val="en-US" w:eastAsia="en-US"/>
        </w:rPr>
        <w:t>Jabary</w:t>
      </w:r>
      <w:ins w:id="22" w:author="jad boksmati" w:date="2018-02-28T21:21:00Z">
        <w:r>
          <w:rPr>
            <w:lang w:val="en-US" w:eastAsia="en-US"/>
          </w:rPr>
          <w:t xml:space="preserve"> &amp; Madabhushi </w:t>
        </w:r>
      </w:ins>
      <w:r>
        <w:rPr>
          <w:lang w:val="en-US" w:eastAsia="en-US"/>
        </w:rPr>
        <w:t xml:space="preserve"> (201</w:t>
      </w:r>
      <w:ins w:id="23" w:author="jad boksmati" w:date="2018-02-28T21:21:00Z">
        <w:r>
          <w:rPr>
            <w:lang w:val="en-US" w:eastAsia="en-US"/>
          </w:rPr>
          <w:t>5</w:t>
        </w:r>
      </w:ins>
      <w:del w:id="24" w:author="jad boksmati" w:date="2018-02-28T21:21:00Z">
        <w:r>
          <w:rPr>
            <w:lang w:val="en-US" w:eastAsia="en-US"/>
          </w:rPr>
          <w:delText>6</w:delText>
        </w:r>
      </w:del>
      <w:r>
        <w:rPr>
          <w:lang w:val="en-US" w:eastAsia="en-US"/>
        </w:rPr>
        <w:t>)</w:t>
      </w:r>
      <w:r>
        <w:rPr>
          <w:lang w:val="en-US" w:eastAsia="en-US"/>
        </w:rPr>
      </w:r>
      <w:r>
        <w:rPr>
          <w:lang w:val="en-US" w:eastAsia="en-US"/>
        </w:rPr>
        <w:fldChar w:fldCharType="end"/>
      </w:r>
      <w:r>
        <w:rPr/>
        <w:t xml:space="preserve"> highlighted potential drawbacks in setting the tuned mass damper frequency to the fixed-base natural frequency of structures. </w:t>
      </w:r>
      <w:r>
        <w:fldChar w:fldCharType="begin"/>
      </w:r>
      <w:r>
        <w:rPr>
          <w:lang w:val="en-US" w:eastAsia="en-US"/>
        </w:rPr>
        <w:instrText xml:space="preserve">ADDIN CSL_CITATION { "citationItems" : [ { "id" : "ITEM-1", "itemData" : { "author" : [ { "dropping-particle" : "", "family" : "Jabary", "given" : "Raz Najat", "non-dropping-particle" : "", "parse-names" : false, "suffix" : "" } ], "id" : "ITEM-1", "issue" : "May", "issued" : { "date-parts" : [ [ "2016" ] ] }, "number-of-pages" : "228-230", "publisher" : "University of Cambridge", "title" : "Dynamic Soil-Structure Interaction Effects on Tuned Mass Dampers", "type" : "thesis" }, "uris" : [ "http://www.mendeley.com/documents/?uuid=2bf5479a-d0f7-4f8f-b501-e09377277708" ] } ], "mendeley" : { "formattedCitation" : "(Jabary, 2016)", "manualFormatting" : "Jabary &amp; Madabhushi (2015)", "plainTextFormattedCitation" : "(Jabary, 2016)", "previouslyFormattedCitation" : "(Jabary, 2016)" }, "properties" : {  }, "schema" : "https://github.com/citation-style-language/schema/raw/master/csl-citation.json" }ADDIN CSL_CITATION { "citationItems" : [ { "id" : "ITEM-1", "itemData" : { "author" : [ { "dropping-particle" : "", "family" : "Jabary", "given" : "Raz Najat", "non-dropping-particle" : "", "parse-names" : false, "suffix" : "" } ], "id" : "ITEM-1", "issue" : "May", "issued" : { "date-parts" : [ [ "2016" ] ] }, "number-of-pages" : "228-230", "publisher" : "University of Cambridge", "title" : "Dynamic Soil-Structure Interaction Effects on Tuned Mass Dampers", "type" : "thesis" }, "uris" : [ "http://www.mendeley.com/documents/?uuid=2bf5479a-d0f7-4f8f-b501-e09377277708" ] } ], "mendeley" : { "formattedCitation" : "(Jabary, 2016)", "manualFormatting" : "Jabary (2016)", "plainTextFormattedCitation" : "(Jabary, 2016)", "previouslyFormattedCitation" : "(Jabary, 2016)" }, "properties" : {  }, "schema" : "https://github.com/citation-style-language/schema/raw/master/csl-citation.json" }</w:instrText>
      </w:r>
      <w:r>
        <w:rPr>
          <w:lang w:val="en-US" w:eastAsia="en-US"/>
        </w:rPr>
      </w:r>
      <w:r>
        <w:rPr>
          <w:lang w:val="en-US" w:eastAsia="en-US"/>
        </w:rPr>
        <w:fldChar w:fldCharType="separate"/>
      </w:r>
      <w:r>
        <w:rPr>
          <w:lang w:val="en-US" w:eastAsia="en-US"/>
        </w:rPr>
        <w:t>Jabary</w:t>
      </w:r>
      <w:ins w:id="25" w:author="jad boksmati" w:date="2018-02-28T21:21:00Z">
        <w:r>
          <w:rPr>
            <w:lang w:val="en-US" w:eastAsia="en-US"/>
          </w:rPr>
          <w:t xml:space="preserve"> &amp; Madabhushi</w:t>
        </w:r>
      </w:ins>
      <w:r>
        <w:rPr>
          <w:lang w:val="en-US" w:eastAsia="en-US"/>
        </w:rPr>
        <w:t xml:space="preserve"> (201</w:t>
      </w:r>
      <w:ins w:id="26" w:author="jad boksmati" w:date="2018-02-28T21:22:00Z">
        <w:r>
          <w:rPr>
            <w:lang w:val="en-US" w:eastAsia="en-US"/>
          </w:rPr>
          <w:t>5</w:t>
        </w:r>
      </w:ins>
      <w:del w:id="27" w:author="jad boksmati" w:date="2018-02-28T21:22:00Z">
        <w:r>
          <w:rPr>
            <w:lang w:val="en-US" w:eastAsia="en-US"/>
          </w:rPr>
          <w:delText>6</w:delText>
        </w:r>
      </w:del>
      <w:r>
        <w:rPr>
          <w:lang w:val="en-US" w:eastAsia="en-US"/>
        </w:rPr>
        <w:t>)</w:t>
      </w:r>
      <w:r>
        <w:rPr>
          <w:lang w:val="en-US" w:eastAsia="en-US"/>
        </w:rPr>
      </w:r>
      <w:r>
        <w:rPr>
          <w:lang w:val="en-US" w:eastAsia="en-US"/>
        </w:rPr>
        <w:fldChar w:fldCharType="end"/>
      </w:r>
      <w:r>
        <w:rPr/>
        <w:t xml:space="preserve"> concluded that a tuned-mass damper tuned to the soil-structure natural frequency outperforms that which is tuned to the fixed-base natural frequency. This finding raises questions about the performance of the other damping devices under real soil-structure conditions.</w:t>
      </w:r>
    </w:p>
    <w:p>
      <w:pPr>
        <w:pStyle w:val="Normal"/>
        <w:ind w:hanging="0"/>
        <w:rPr/>
      </w:pPr>
      <w:r>
        <w:rPr/>
      </w:r>
    </w:p>
    <w:p>
      <w:pPr>
        <w:pStyle w:val="Normal"/>
        <w:spacing w:lineRule="auto" w:line="240"/>
        <w:ind w:hanging="0"/>
        <w:jc w:val="center"/>
        <w:rPr>
          <w:lang w:val="en-US" w:eastAsia="en-US"/>
        </w:rPr>
      </w:pPr>
      <w:r>
        <w:rPr>
          <w:lang w:val="en-US" w:eastAsia="en-US"/>
        </w:rPr>
        <w:drawing>
          <wp:inline distT="0" distB="0" distL="0" distR="0">
            <wp:extent cx="3101340" cy="1569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grayscl/>
                    </a:blip>
                    <a:srcRect l="-12" t="-22" r="-12" b="-22"/>
                    <a:stretch>
                      <a:fillRect/>
                    </a:stretch>
                  </pic:blipFill>
                  <pic:spPr bwMode="auto">
                    <a:xfrm>
                      <a:off x="0" y="0"/>
                      <a:ext cx="3101340" cy="1569085"/>
                    </a:xfrm>
                    <a:prstGeom prst="rect">
                      <a:avLst/>
                    </a:prstGeom>
                  </pic:spPr>
                </pic:pic>
              </a:graphicData>
            </a:graphic>
          </wp:inline>
        </w:drawing>
      </w:r>
    </w:p>
    <w:p>
      <w:pPr>
        <w:pStyle w:val="Figurecaption"/>
        <w:rPr/>
      </w:pPr>
      <w:r>
        <w:rPr/>
      </w:r>
    </w:p>
    <w:p>
      <w:pPr>
        <w:pStyle w:val="Figurecaption"/>
        <w:rPr>
          <w:lang w:val="en-US" w:eastAsia="en-US"/>
        </w:rPr>
      </w:pPr>
      <w:r>
        <w:rPr/>
        <w:t xml:space="preserve">Figure 1.  New Education Building retrofit at the University of Canterbury, New Zealand. </w:t>
      </w:r>
      <w:r>
        <w:rPr>
          <w:lang w:val="en-US" w:eastAsia="en-US"/>
        </w:rPr>
        <w:t>(Victor Seismic 2017)</w:t>
      </w:r>
    </w:p>
    <w:p>
      <w:pPr>
        <w:pStyle w:val="Normal"/>
        <w:ind w:hanging="0"/>
        <w:rPr/>
      </w:pPr>
      <w:r>
        <w:rPr/>
        <w:t xml:space="preserve">Among the several damping technologies listed earlier, viscous dampers have proven to be quite a popular option in projects requiring better storey-drift control and energy dissipation. Their dependency on velocity implies that the damping forces generated are out-of-phase with the applied seismic accelerations, hence, minimising any influence the additional damping forces may have on the structural members </w:t>
      </w:r>
      <w:r>
        <w:fldChar w:fldCharType="begin"/>
      </w:r>
      <w:r>
        <w:rPr>
          <w:lang w:val="en-US" w:eastAsia="en-US"/>
        </w:rPr>
        <w:instrText xml:space="preserve">ADDIN CSL_CITATION { "citationItems" : [ { "id" : "ITEM-1", "itemData" : { "DOI" : "10.1002/tal.188", "ISSN" : "10628002", "abstract" : "Viscous dampers can protect structures against wind excitation, blast and earthquakes. Viscous damper technology originated with military and aerospace applications. Approximately 10 years ago it was found that the same fluid viscous dampers that protect missiles against nuclear attack and guard submarines against near-miss underwater explosions could also protect buildings, bridges and other structures from destructive shock and vibration. This paper describes fluid damper technology, analysis considerations, installation methods and development work in progress.", "author" : [ { "dropping-particle" : "", "family" : "Lee", "given" : "D.", "non-dropping-particle" : "", "parse-names" : false, "suffix" : "" }, { "dropping-particle" : "", "family" : "Taylor", "given" : "D. P.", "non-dropping-particle" : "", "parse-names" : false, "suffix" : "" } ], "container-title" : "Structural Design of Tall Buildings", "id" : "ITEM-1", "issue" : "5", "issued" : { "date-parts" : [ [ "2001" ] ] }, "page" : "311-320", "title" : "Viscous damper development and future trends", "type" : "article-journal", "volume" : "10" }, "uris" : [ "http://www.mendeley.com/documents/?uuid=60019ec9-2f64-4dab-a38f-f3e7a15445ec" ] } ], "mendeley" : { "formattedCitation" : "(Lee and Taylor, 2001)", "manualFormatting" : "(Lee &amp; Taylor 2001)", "plainTextFormattedCitation" : "(Lee and Taylor, 2001)", "previouslyFormattedCitation" : "(Lee and Taylor, 2001)" }, "properties" : {  }, "schema" : "https://github.com/citation-style-language/schema/raw/master/csl-citation.json" }</w:instrText>
      </w:r>
      <w:r>
        <w:rPr>
          <w:lang w:val="en-US" w:eastAsia="en-US"/>
        </w:rPr>
      </w:r>
      <w:r>
        <w:rPr>
          <w:lang w:val="en-US" w:eastAsia="en-US"/>
        </w:rPr>
        <w:fldChar w:fldCharType="separate"/>
      </w:r>
      <w:r>
        <w:rPr>
          <w:lang w:val="en-US" w:eastAsia="en-US"/>
        </w:rPr>
        <w:t>(Lee &amp; Taylor 2001)</w:t>
      </w:r>
      <w:r>
        <w:rPr>
          <w:lang w:val="en-US" w:eastAsia="en-US"/>
        </w:rPr>
      </w:r>
      <w:r>
        <w:rPr>
          <w:lang w:val="en-US" w:eastAsia="en-US"/>
        </w:rPr>
        <w:fldChar w:fldCharType="end"/>
      </w:r>
      <w:r>
        <w:rPr/>
        <w:t xml:space="preserve">. In fact, their dependence on velocity allows them to mitigate both floor accelerations and storey shears simultaneously </w:t>
      </w:r>
      <w:r>
        <w:fldChar w:fldCharType="begin"/>
      </w:r>
      <w:r>
        <w:rPr>
          <w:lang w:val="en-US" w:eastAsia="en-US"/>
        </w:rPr>
        <w:instrText xml:space="preserve">ADDIN CSL_CITATION { "citationItems" : [ { "id" : "ITEM-1", "itemData" : { "abstract" : "Passive fluid viscous damping systems are generally well suited to vibration control of civil structures subjected to seismic excitation. In particular, fluid viscous dampers that operate on the principle of fluid orificing exhibit extraordinarily high levels of energy dissipation density. Such dampers are the primary focus of this paper. The dynamic behavior of a fluid orificing damper is examined through steady-state cyclic test data. Matehnatical models of the damper are derived from the cyclic test data and subsequently used in obtaining analutical predictions of the seismic response of a scale-model building structure subjected to earthquake ground acceleration. the discussion on fluid orificing dampers is expanded by considering a generalized mathematical model for describing both linear and nonlinear fluid viscous damper behavior. The energy dissipation characteristics of generalized fluid viscous dampers are then examined with reference to the performance of an idealized single-story structure. finally, a discussion of current applications of fluid viscous dampers for seismic protection of building and bridge structures is presented.", "author" : [ { "dropping-particle" : "", "family" : "Symans", "given" : "M. D.", "non-dropping-particle" : "", "parse-names" : false, "suffix" : "" }, { "dropping-particle" : "", "family" : "Constantinou", "given" : "M. C.", "non-dropping-particle" : "", "parse-names" : false, "suffix" : "" } ], "container-title" : "ISET Journal of Earthquake Technology", "id" : "ITEM-1", "issued" : { "date-parts" : [ [ "1998" ] ] }, "page" : "185-206", "title" : "Passive Fluid Viscous Damping Systems for Seismic Energy Dissipation", "type" : "article", "volume" : "35" }, "uris" : [ "http://www.mendeley.com/documents/?uuid=b3c32e0f-28f4-4f53-88e6-540af5c429a9" ] } ], "mendeley" : { "formattedCitation" : "(Symans and Constantinou, 1998)", "manualFormatting" : "(Symans &amp; Constantinou 1998)", "plainTextFormattedCitation" : "(Symans and Constantinou, 1998)", "previouslyFormattedCitation" : "(Symans and Constantinou, 1998)" }, "properties" : {  }, "schema" : "https://github.com/citation-style-language/schema/raw/master/csl-citation.json" }</w:instrText>
      </w:r>
      <w:r>
        <w:rPr>
          <w:lang w:val="en-US" w:eastAsia="en-US"/>
        </w:rPr>
      </w:r>
      <w:r>
        <w:rPr>
          <w:lang w:val="en-US" w:eastAsia="en-US"/>
        </w:rPr>
        <w:fldChar w:fldCharType="separate"/>
      </w:r>
      <w:r>
        <w:rPr>
          <w:lang w:val="en-US" w:eastAsia="en-US"/>
        </w:rPr>
        <w:t>(Symans &amp; Constantinou 1998)</w:t>
      </w:r>
      <w:r>
        <w:rPr>
          <w:lang w:val="en-US" w:eastAsia="en-US"/>
        </w:rPr>
      </w:r>
      <w:r>
        <w:rPr>
          <w:lang w:val="en-US" w:eastAsia="en-US"/>
        </w:rPr>
        <w:fldChar w:fldCharType="end"/>
      </w:r>
      <w:r>
        <w:rPr/>
        <w:t xml:space="preserve">. A wealth of knowledge about the performance of viscously damped buildings originates from intensive research programs, such as </w:t>
      </w:r>
      <w:r>
        <w:fldChar w:fldCharType="begin"/>
      </w:r>
      <w:r>
        <w:rPr>
          <w:lang w:val="en-US" w:eastAsia="en-US"/>
        </w:rPr>
        <w:instrText xml:space="preserve">ADDIN CSL_CITATION { "citationItems" : [ { "id" : "ITEM-1", "itemData" : { "ISBN" : "9781617388446", "abstract" : "Realistic simulations of earthquake responses were conducted in March 2009 for the full-scale 5-story building specimens with dampers using the E-Defense, the world\u2019s largest three-dimensional shake table. The building was tested repeatedly, inserting and replacing each of 4 damper types, i.e., steel damper, oil damper, viscous damper, and viscoelastic damper. This paper discusses test concept, method and test results as well as details of the 5-story building specimen. Performance improvement by the dampers will be addressed for moderately tall buildings that constitute a major portion of the building stock. 1.", "author" : [ { "dropping-particle" : "", "family" : "Kasai", "given" : "Kazuhiko", "non-dropping-particle" : "", "parse-names" : false, "suffix" : "" }, { "dropping-particle" : "", "family" : "Ito", "given" : "Hiroshi", "non-dropping-particle" : "", "parse-names" : false, "suffix" : "" }, { "dropping-particle" : "", "family" : "Ooki", "given" : "Yoji", "non-dropping-particle" : "", "parse-names" : false, "suffix" : "" }, { "dropping-particle" : "", "family" : "Hikino", "given" : "Tsuyoshi", "non-dropping-particle" : "", "parse-names" : false, "suffix" : "" }, { "dropping-particle" : "", "family" : "Kajiwara", "given" : "Koichi", "non-dropping-particle" : "", "parse-names" : false, "suffix" : "" }, { "dropping-particle" : "", "family" : "Motoyui", "given" : "Shojiro", "non-dropping-particle" : "", "parse-names" : false, "suffix" : "" }, { "dropping-particle" : "", "family" : "Ozaki", "given" : "Hitoshi", "non-dropping-particle" : "", "parse-names" : false, "suffix" : "" }, { "dropping-particle" : "", "family" : "Ishii", "given" : "Masato", "non-dropping-particle" : "", "parse-names" : false, "suffix" : "" } ], "container-title" : "7th International Conference on Urban Earthquake Engineering (7CUEE) &amp; 5th International Conference on Earthquake Engineering (5ICEE)", "id" : "ITEM-1", "issued" : { "date-parts" : [ [ "2010" ] ] }, "note" : "Testing of 5 storey prototype steel structure equipped with 4 different type of dampers:\n1. Steel dampers (deformation)\n2. Viscous dampers (polymer fluid)\n3. Oil dampers\n4. Viscoelastic damper\n\nJapan has constructed the largest number of passively controlled buildings.\n\nBecause of the short history o passive control devices, they have never been tested in major and catastrophic quakes, while gaining populatority in Japanese structures. Hene the need for advanced schemes to experimentally verify their performance.\n\nChoice for 5 storey buildings as it represents their major building stock .....and tends to deform more than high rise under major quakes.\n\nFigure 2. Intersting figure. They look at Sa vs Sd. The slope of Sa vs Sd can be linked to the natural period of the structure. Sd= (1/w2)Sa\n\nAn interesting take from Sa vs Sd plot, the storey drift angle averaged over the building height (Sd / (2/3H)). 2/3H is the effective height for a linear mode shape.\n\nTall buildings will exhbiit larger deformation due to their longer periods. The japanese code limits storey drift angle to 1/200 under equivalent static force for Design Basis Earthquake.\n\nIncreasing structural member sizes to control drift would be uneconomical given the probablility of occurance of th eload case, hence the use of dampers is believed to be an alternative and attractive option.\n\nPassive control is hardly utilised in short and moderatly tall buidlings in Japan since the code does not adequately address such applications. This is why he chose to go with a moderatly tall building.\n\nThey tested four types of dampers, frame members were kept elastic without much residual deformation.\n\nDnamic prpties of the structure were monited between the fired quakes by operating two vibrating machines set on the building roof.\n\nKasai et al. 2008 and OOki et al 2009 have dynamically tested the dampers individually and provided analytical models.\n\nThey looked at storey shear based on inertia forces, and storey shear based on member forces. Might want to conisder doing something similar. Comparing inertial forces with the recorded load cell forces in the damper detail.\n\nThey are showing reltaionship between damper force and damper stroke.\n\nThey used damper stroke record as feed into their analytical model to predict damper force output. There model matches predictions fairly well.\n\nVery interesting storey shear, drift angle, and floor acceleration plots. replicate ?\n\nBy plotting storey shear force vs storey drift, the story stiffness was calculated for each quake fired. They obserevd a reduction in stiffness which they attributed to cracking in the concrete composite floor.\n\nApprently, the E-defense shaking table tends to rock initially. so they run what they call a calibrating shake to identify the degree of rocking associated. They state that significant error will develop when one associates the transfer function between the shake table horizontal accceleration and building response acceleration only. It is necessary to decompose the building response into rigid body rotation and horiontal acceleration.\n\nKasai states that their prediction of building response using system identification technique based on linear real vibration modes produces excellent results despite the different nonlinear behaviour of the damper with respect to the building.", "page" : "11-22", "publisher-place" : "Tokyo", "title" : "Full-scale shake table tests of 5-story steel building with various dampers", "type" : "paper-conference" }, "uris" : [ "http://www.mendeley.com/documents/?uuid=ea13cb90-b697-4aca-8286-3f81d1f3cc1b" ] }, { "id" : "ITEM-2", "itemData" : { "author" : [ { "dropping-particle" : "", "family" : "Chang", "given" : "Kuo-chun", "non-dropping-particle" : "", "parse-names" : false, "suffix" : "" }, { "dropping-particle" : "", "family" : "Lin", "given" : "Yu-yuan", "non-dropping-particle" : "", "parse-names" : false, "suffix" : "" }, { "dropping-particle" : "", "family" : "Chen", "given" : "Chang-yu", "non-dropping-particle" : "", "parse-names" : false, "suffix" : "" } ], "id" : "ITEM-2", "issue" : "April", "issued" : { "date-parts" : [ [ "2008" ] ] }, "page" : "671-681", "title" : "Shaking Table Study on Displacement-Based Design for Seismic Retrofit of Existing Buildings Using Nonlinear Viscous Dampers", "type" : "article-journal", "volume" : "134" }, "uris" : [ "http://www.mendeley.com/documents/?uuid=556603c9-fe04-4d5a-a2ee-d3fb59dbfa17" ] } ], "mendeley" : { "formattedCitation" : "(Chang, Lin and Chen, 2008; Kasai &lt;i&gt;et al.&lt;/i&gt;, 2010)", "manualFormatting" : "Kasai et al. (2010) and Chang et al. (2008)", "plainTextFormattedCitation" : "(Chang, Lin and Chen, 2008; Kasai et al., 2010)", "previouslyFormattedCitation" : "(Chang, Lin and Chen, 2008; Kasai &lt;i&gt;et al.&lt;/i&gt;, 2010)" }, "properties" : {  }, "schema" : "https://github.com/citation-style-language/schema/raw/master/csl-citation.json" }</w:instrText>
      </w:r>
      <w:r>
        <w:rPr>
          <w:lang w:val="en-US" w:eastAsia="en-US"/>
        </w:rPr>
      </w:r>
      <w:r>
        <w:rPr>
          <w:lang w:val="en-US" w:eastAsia="en-US"/>
        </w:rPr>
        <w:fldChar w:fldCharType="separate"/>
      </w:r>
      <w:r>
        <w:rPr>
          <w:lang w:val="en-US" w:eastAsia="en-US"/>
        </w:rPr>
        <w:t>Kasai et al. (2010) and Chang et al. (2008)</w:t>
      </w:r>
      <w:r>
        <w:rPr>
          <w:lang w:val="en-US" w:eastAsia="en-US"/>
        </w:rPr>
      </w:r>
      <w:r>
        <w:rPr>
          <w:lang w:val="en-US" w:eastAsia="en-US"/>
        </w:rPr>
        <w:fldChar w:fldCharType="end"/>
      </w:r>
      <w:r>
        <w:rPr/>
        <w:t xml:space="preserve">, who investigated scaled down prototypes founded on rigid foundations. A review of current literature has shown very limited efforts towards understanding the effects of soil flexibility on the overall viscously damped structural response. Numerical and analytical evidence by </w:t>
      </w:r>
      <w:r>
        <w:fldChar w:fldCharType="begin"/>
      </w:r>
      <w:r>
        <w:rPr>
          <w:lang w:val="en-US" w:eastAsia="en-US"/>
        </w:rPr>
        <w:instrText xml:space="preserve">ADDIN CSL_CITATION { "citationItems" : [ { "id" : "ITEM-1", "itemData" : { "author" : [ { "dropping-particle" : "", "family" : "Li", "given" : "Peizhen", "non-dropping-particle" : "", "parse-names" : false, "suffix" : "" }, { "dropping-particle" : "", "family" : "Yang", "given" : "Jinping", "non-dropping-particle" : "", "parse-names" : false, "suffix" : "" }, { "dropping-particle" : "", "family" : "Lu", "given" : "Xilin", "non-dropping-particle" : "", "parse-names" : false, "suffix" : "" } ], "container-title" : "6th International Conference on Advances in Experimental Structural Engineering", "id" : "ITEM-1", "issued" : { "date-parts" : [ [ "2015" ] ] }, "note" : "this is a 2015 paper\n\nSSI goes back to 1904, Lamb analysed the vibration problem of elastic foundation.\n\nwork presented in the paper has been done on ANSYS. work is carried out on a 10 storey RC building on rigid faoundation. the building is set on shanghai soft soil. PGA = 0.2g\n\nequivalent linearization model is adopted for soil constituitve model. Soil skeleton ruce of Davidenkov model used in the SSI.\n\nthe authors dailed to include details of the soil properties used\n\nfor interstory drfits, they show that the structrue still responds at its orthognal mode ....but the drifts are smaller\n\nthe authors recorded a reduction in the mean damping rate when SSI was considered.\n\nIMP: they write that: the damping effect of SSI compensates for the reducing effect of viscous dampers.", "publisher-place" : "Illinois", "title" : "Study on Influence Effect of Vicious Dampers Considering Soil-Structure Dynamic Interaction", "type" : "paper-conference" }, "uris" : [ "http://www.mendeley.com/documents/?uuid=8bcc5b8f-364e-4c56-854e-ce06df4c875b" ] }, { "id" : "ITEM-2", "itemData" : { "author" : [ { "dropping-particle" : "", "family" : "Zhou", "given" : "Yun", "non-dropping-particle" : "", "parse-names" : false, "suffix" : "" }, { "dropping-particle" : "", "family" : "Guo", "given" : "Yangzhao", "non-dropping-particle" : "", "parse-names" : false, "suffix" : "" }, { "dropping-particle" : "", "family" : "Yong", "given" : "Zhu", "non-dropping-particle" : "", "parse-names" : false, "suffix" : "" } ], "container-title" : "15th World Conference on Earthquake Engineering (15WCEE)", "id" : "ITEM-2", "issued" : { "date-parts" : [ [ "2012" ] ] }, "note" : "this is a 2012 paper\n\neffects of SSI on a 7storey frame structure with and without viscous damping is studied via FE models usuing the same structure but varying the soil.\n\nresults show that the seimsic response of the whole system is affected by SSI effects. the enrgy dissipation systems designed based on rigid foundation hypothesis ma fail to achieve the expected seismic objective. the control effectiveness of VES is decreased when SSI is considered....the extent of the reduced effciieny will be increased as the soil becomes softer.\n\nHowever,\nthe most previous studies were carried out with the assumption of rigid foundation and neglected the\neffect of soil-structure interaction (SSI) on the seismic response of structures.\nActually, many\nstructures were built on soft soil and strong interaction between the soil and the structure should occur.\nPost studies about SSI, including that carried out by Edward and Dimitris (2008), Spyrakos (2009),\nAnestis (1974), have shown that SSI significantly modified the dynamic characteristics of a structure,\nincluding frequencies, damping and mode shapes, etc. So, the performance of the VDs which is\nclosely related with the structural dynamic characteristics will surely be affected by SSI effect.\n\n\nIf SSI\nis neglected, the VDs might be improperly applied to a structure due to overestimation of the structural\nresponse or the control effectiveness of the viscous energy dissipation system (VES). Therefore, it is\nvery important and of great urgency to carry out the research on the performance of the VES with SSI\neffect.\n\nYangzhau used viscoelastic aritifical boundary for his SSI FE model only along the vertical sides\n\nYangzhou used a equivalent linear dynamic viscous elastic model to reflect the dynamic characterisitcs of the soil.\n\nDmax is the maximum horizontal displacement at the top of the frame\nsame seismic wave input, (1) Dmax of the MRF is decreased by considering the SSI effect. This result\nagrees well with many previous studies such as that conducted by Zai (1997) and Liua (2008),\nindicating that the proposed FE models can reasonably reflect soil characteristics. (2) Dmax of the VF\nbuilt on hard or medium soil site is less than that of the VF with a fixed base. Such phenomenon\nstimulates the idea that when VDs are used to prevent the structure on the hard or medium soil site\nagainst earthquake, the seismic goal may be gained with fewer dampers if the SSI effect is taken into\naccount. (3) Dmax of the VF-soft soil system are usually greater than that of the VF-rigid foundation\nsystem, which implies that the VES designed with the rigid foundation hypothesis may fail to achieve\nthe prospective control objective when they are applied to the buildings located on the soft soil site in\npractical engineering.\n\nFigure 5.1 is a nice plot showing the dampers capability of working at different quakes with differnt inur frequencies.......and also shows the reduction in damper efficieny for softer ground\nFig.5.1 shows the relationships between \u03b1D and soil types. The diagram reveals that (1) the VES can\nmake certain contribution to reducing the structural displacement response regardless of ground\nconditions and seismic wave inputs; (2) the control efficiency of the VES is decreased by considering\nSSI effect, and the extent of the efficiency reduced will be increased as the soil becomes softer.\n\nYangzhao attribute the reduction in damper efficieny to the period elongation often observed due to SSI. period elongation means the dampers will see lower frequency motions, this means lower velocity inputs, lower forces.", "title" : "Influence of Soil-Structure Interaction Effects on the Performance of Viscous Energy Dissipation Systems", "type" : "article-journal" }, "uris" : [ "http://www.mendeley.com/documents/?uuid=e337c904-8359-4934-bcd8-2fd5de11abad" ] }, { "id" : "ITEM-3", "itemData" : { "abstract" : "The seismic response control of multistory frame structures using optimally placed viscoelastic dampers (VEDs) within consideration of soil-structure interaction (SSI) effect is investigatedinthispaper.Thesystemisassumedtobeelastic andresponses of the system are obtained in frequency domain for stationary random seismic excitations. The optimal designs of VEDs in structures are achieved through genetic algorithm (GA) by minimizing the maximum response quantities of the system for a determined total amount of viscoelastic material. Two typical elastic multistory frame structures with different soil types and foundation embedment ratios are considered to demonstrate the optimization process. It is shown that the VEDs have the best control of the structural response for fixed base condition and the control efficiency decreases as the soil becomes so\u017fter. The optimal placement types of VEDs for different soil types differ from each other. With the decrease of soil stiffness, the optimal locations of VEDs have a tendency to shi\u017ft to top floors", "author" : [ { "dropping-particle" : "", "family" : "Zhao", "given" : "Xuefei", "non-dropping-particle" : "", "parse-names" : false, "suffix" : "" }, { "dropping-particle" : "", "family" : "Wang", "given" : "Shuguang", "non-dropping-particle" : "", "parse-names" : false, "suffix" : "" }, { "dropping-particle" : "", "family" : "Du", "given" : "Dongsheng", "non-dropping-particle" : "", "parse-names" : false, "suffix" : "" }, { "dropping-particle" : "", "family" : "Liu", "given" : "Weiqing", "non-dropping-particle" : "", "parse-names" : false, "suffix" : "" } ], "container-title" : "Shock and Vibration", "id" : "ITEM-3", "issue" : "Article ID 9629083", "issued" : { "date-parts" : [ [ "2017" ] ] }, "note" : "this is a 2017 paper\nThe primary objective of this paper is to take a simple shear frame building, and find optimal damper locations to maximize first mode damping ratio.\n\nThe work in this paper is focused on evaluating the SSI effect on the performance of VEDs and finding the optimal placemet of VEDs in the frame.\n\nSeismic response control of multi story structures suing optimally placeed viscoelastic dampers with consideration for SSI.\n\nVEDs have the best control of the structural response for fixed base condition and the control effcicieny decreases as the soil becomes softer.\n\nWith the decreas of soil stiffness, the optimal locations of VEDs shift to top floors.\n\nThe properties of VED, such as the behaviour of energy dissipation mecahnism, or the dynamic stiffness, are frequencuy and temperature depednant, which are commonly defined in terms of experimentally obtainde storage and loss modules.\n\nSeveral models have been presented in the past to study the dynamic behavior of VEDs, such as the classical Maxwell model, Kelvin model, or even the fractional derviative model.\n\nExtensive shaking table studies have revealed that the VEDs are very effective in reudcing vibrations of structures due to mild and strong earthquakes for both steel and RC structures.\n\nNevertheless, due to the complicated seismic analysis of structures consiedring SSI, most studies are carried out based on the assumption of rigid foundation. SSI significantly modifies the structural dynamic charactersitcs and then influences the seismic response performance of the whole structure. performance of VED closely associated with the dynamic chacaterstics of the structure, especially natural frequencies, and thus will be inevitably influenced by SSI effect.\n\nThe author gives reference to excellent SSI papers by Veletsos, Meek, Aviles, proving that SSI can siginificantly modify the structural dynamic charactersistics. \n\nVEDs are particularly influenced by the structural frequencies, and thus will inevitably be effected by SSI effect.The assumption of rigid foundation may result in analytical inaccuracy and considerable deviation from the original design objective if the structures equipped with ED are located on relatively soft foundations.\n\nSubstructure approach to the problem:\n1. Kinmatic interaction to determine the motion of the massless foundation when subjected to free-field vibrations.\n2. Determiantion of dynamic impendance functions represnting soil stiffness and damping in horizontal, rocking, and coupled movements.\n3. computation of structural response at each frequency in the quake motion.\n\nA mathematical model encompassingt he variables of VED behavior (temp, freq, amp) is very difficult to achieve. Most mathematical models of VED only consider the frequency depednant behaviour. Paper gives a discussion on how to experimentally determine damping properties following a Makris and Consstantinoue fractional derivative maxwell model.\n\nFDM (fractional derviative maxwell model) is a generic model capacble of simulating linear and nonlinear viscoelastic dampers analytically.......\n\nThe author introduces a term called the ENERGY DISSIPATION EFFECT which he mentions is mentioned by the reduction ratio R0, defined as the maximum statistical response values of the structure with VEDs divided by the maximum response of the structure without VEDs.\n\nFOundation embeddment ratio is an important factor that has significant influence upon the effect of SSI interaction, and the effect of VED performance. The deeper the foundation embeddment, the stronger the SSI effect, and the control effect of VEDs decreases. This is particularly true for softer soils. SSI effects will be even more for taller structures.\n\nFor 10 storey structures,, considering stiff ground, the optimal damper position would be floor 4 to 6. As the ground gets softer, the optimum postiioon shift upwards.\n\nOther researchers have revealed that with the decrease of soil stiffness, the aprticipation of the first order mode of the system is becoming more and more dominant, in which the mode shape of the system is similar to an inverse triangle; i.e. story drift increases along the height. As a result, VEDs on higher floors appear to be more effective .\n\nFigure 7 is a nice figure showing that for the same damping ceofficient, the dampers are less effective for softer ground.\n\nFigure 9. Excellent graph shows the effect of foundation size on reudicng the effectiveneess of viscous dampers. it appears as though the reduction in effcieny gets worse for taller buildings.\n\nwith increase in foundation embeddment ratio, stronger soil structure interaction effect occurs, and the control of VEDs decreases.\n\nFor 20 storey structures, the difference between the 3 different embeddment ratios is more pronounced than for the 10 story structures.\n\nauthors attributed all reduction in damper effcieiny to SSI.....which is very generic and no proper reasoning is given.", "title" : "Optimal Design of Viscoelastic Dampers in Frame Structures considering Soil-Structure Interaction Effect", "type" : "article-journal", "volume" : "Volume 17" }, "uris" : [ "http://www.mendeley.com/documents/?uuid=d16ec30b-b22b-4ade-9f50-be9ab64b0615" ] } ], "mendeley" : { "formattedCitation" : "(Zhou, Guo and Yong, 2012; Li, Yang and Lu, 2015; Zhao &lt;i&gt;et al.&lt;/i&gt;, 2017)", "manualFormatting" : "Li et al. (2015), Zhou et al. (2012), and Zhao et al. (2017)", "plainTextFormattedCitation" : "(Zhou, Guo and Yong, 2012; Li, Yang and Lu, 2015; Zhao et al., 2017)", "previouslyFormattedCitation" : "(Zhou, Guo and Yong, 2012; Li, Yang and Lu, 2015; Zhao &lt;i&gt;et al.&lt;/i&gt;, 2017)" }, "properties" : {  }, "schema" : "https://github.com/citation-style-language/schema/raw/master/csl-citation.json" }</w:instrText>
      </w:r>
      <w:r>
        <w:rPr>
          <w:lang w:val="en-US" w:eastAsia="en-US"/>
        </w:rPr>
      </w:r>
      <w:r>
        <w:rPr>
          <w:lang w:val="en-US" w:eastAsia="en-US"/>
        </w:rPr>
        <w:fldChar w:fldCharType="separate"/>
      </w:r>
      <w:r>
        <w:rPr>
          <w:lang w:val="en-US" w:eastAsia="en-US"/>
        </w:rPr>
        <w:t>Li et al. (2015), Zhou et al. (2012), and Zhao et al. (2017)</w:t>
      </w:r>
      <w:r>
        <w:rPr>
          <w:lang w:val="en-US" w:eastAsia="en-US"/>
        </w:rPr>
      </w:r>
      <w:r>
        <w:rPr>
          <w:lang w:val="en-US" w:eastAsia="en-US"/>
        </w:rPr>
        <w:fldChar w:fldCharType="end"/>
      </w:r>
      <w:r>
        <w:rPr/>
        <w:t xml:space="preserve"> has hinted towards a drop in damper efficiencies with softer ground. Dynamic centrifuge testing of model scale sway frames with these miniature dampers can provide vital insight into how seismic performance of real buildings could be improved by such devices. This paper will focus on the development and testing of miniature dampers under high frequency small stroke conditions using a Ling-200 series electromagnetic shaker. </w:t>
      </w:r>
    </w:p>
    <w:p>
      <w:pPr>
        <w:pStyle w:val="Heading1"/>
        <w:spacing w:before="520" w:after="0"/>
        <w:ind w:hanging="284"/>
        <w:rPr/>
      </w:pPr>
      <w:r>
        <w:rPr/>
        <w:t>Physical modelling</w:t>
      </w:r>
    </w:p>
    <w:p>
      <w:pPr>
        <w:pStyle w:val="Heading2"/>
        <w:spacing w:before="140" w:after="120"/>
        <w:ind w:hanging="437"/>
        <w:rPr/>
      </w:pPr>
      <w:r>
        <w:rPr/>
        <w:t>Model structures</w:t>
      </w:r>
    </w:p>
    <w:p>
      <w:pPr>
        <w:pStyle w:val="Normal"/>
        <w:ind w:hanging="0"/>
        <w:rPr/>
      </w:pPr>
      <w:r>
        <w:rPr/>
        <w:t xml:space="preserve">Two identical model scale structures were constructed for the purpose of this investigation. The frames were fabricated using 6082-T6 aluminium alloy plates assembled to represent a two degree of freedom system. Figures 2 and 3 illustrate the dimensions and cross-section of the model frames. One model has been fitted with side plates to hold miniature dampers in place, while the other frame was used as an undamped control reference. The stiffness and mass distribution in the physical models were proportioned to achieve fixed base natural frequencies of 52 Hz and 119 Hz model scale. </w:t>
      </w:r>
    </w:p>
    <w:p>
      <w:pPr>
        <w:pStyle w:val="Normal"/>
        <w:rPr/>
      </w:pPr>
      <w:r>
        <w:rPr/>
        <w:t xml:space="preserve">At the intended centrifuge acceleration of 50g, the models would represent a fixed-base prototype with natural frequencies of 1.0 Hz and 2.38 Hz respectively. The choice of replicating a moderately flexible prototype was necessary to ensure practical inter-storey drift magnitudes during centrifuge shaking. The floor displacements at model scale had to be large enough to trigger proper viscosity induced damping behaviour from the miniature dampers. Otherwise, for very small damper piston movements (i.e. stroke), friction at the piston-seal interfaces would dominate the damping mechanism. In an attempt to further promote damper piston movements, the miniature dampers were positioned horizontally in-line with the floor displacements. The stocky aspect ratio of the model frames and the large raft foundations helped promote inter-storey shear deformations and damper activation by </w:t>
      </w:r>
      <w:ins w:id="28" w:author="J.I. Boksmati" w:date="2018-02-27T10:04:00Z">
        <w:r>
          <w:rPr/>
          <w:t xml:space="preserve">lowering the centre of gravity to </w:t>
        </w:r>
      </w:ins>
      <w:r>
        <w:rPr/>
        <w:t>minimis</w:t>
      </w:r>
      <w:ins w:id="29" w:author="J.I. Boksmati" w:date="2018-02-27T10:04:00Z">
        <w:r>
          <w:rPr/>
          <w:t>e</w:t>
        </w:r>
      </w:ins>
      <w:del w:id="30" w:author="J.I. Boksmati" w:date="2018-02-27T10:04:00Z">
        <w:r>
          <w:rPr/>
          <w:delText>ing</w:delText>
        </w:r>
      </w:del>
      <w:r>
        <w:rPr/>
        <w:t xml:space="preserve"> possible rocking during shaking.</w:t>
      </w:r>
    </w:p>
    <w:p>
      <w:pPr>
        <w:pStyle w:val="Normal"/>
        <w:ind w:hanging="0"/>
        <w:rPr/>
      </w:pPr>
      <w:r>
        <w:rPr/>
      </w:r>
    </w:p>
    <w:p>
      <w:pPr>
        <w:pStyle w:val="Normal"/>
        <w:spacing w:lineRule="auto" w:line="240"/>
        <w:ind w:hanging="0"/>
        <w:rPr>
          <w:lang w:val="en-US" w:eastAsia="en-US"/>
        </w:rPr>
      </w:pPr>
      <w:r>
        <w:rPr>
          <w:lang w:val="en-US" w:eastAsia="en-US"/>
        </w:rPr>
        <w:drawing>
          <wp:inline distT="0" distB="0" distL="0" distR="0">
            <wp:extent cx="3273425" cy="259334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
                    <a:srcRect l="-4" t="-5" r="-4" b="-5"/>
                    <a:stretch>
                      <a:fillRect/>
                    </a:stretch>
                  </pic:blipFill>
                  <pic:spPr bwMode="auto">
                    <a:xfrm>
                      <a:off x="0" y="0"/>
                      <a:ext cx="3273425" cy="2593340"/>
                    </a:xfrm>
                    <a:prstGeom prst="rect">
                      <a:avLst/>
                    </a:prstGeom>
                  </pic:spPr>
                </pic:pic>
              </a:graphicData>
            </a:graphic>
          </wp:inline>
        </w:drawing>
      </w:r>
    </w:p>
    <w:p>
      <w:pPr>
        <w:pStyle w:val="Figurecaption"/>
        <w:rPr/>
      </w:pPr>
      <w:r>
        <w:rPr/>
      </w:r>
    </w:p>
    <w:p>
      <w:pPr>
        <w:pStyle w:val="Figurecaption"/>
        <w:rPr/>
      </w:pPr>
      <w:r>
        <w:rPr/>
        <w:t>Figure 2.  Cross-sectional view of the centrifuge model frames. All dimensions are in mm unless otherwise noted.</w:t>
      </w:r>
    </w:p>
    <w:p>
      <w:pPr>
        <w:pStyle w:val="Normal"/>
        <w:rPr/>
      </w:pPr>
      <w:r>
        <w:rPr/>
      </w:r>
    </w:p>
    <w:p>
      <w:pPr>
        <w:pStyle w:val="Normal"/>
        <w:spacing w:lineRule="auto" w:line="240"/>
        <w:ind w:hanging="0"/>
        <w:jc w:val="center"/>
        <w:rPr>
          <w:lang w:val="en-US" w:eastAsia="en-US"/>
        </w:rPr>
      </w:pPr>
      <w:r>
        <w:rPr>
          <w:lang w:val="en-US" w:eastAsia="en-US"/>
        </w:rPr>
        <w:drawing>
          <wp:inline distT="0" distB="0" distL="0" distR="0">
            <wp:extent cx="2947035" cy="19469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grayscl/>
                    </a:blip>
                    <a:srcRect l="5157" t="8781" r="3981" b="10671"/>
                    <a:stretch>
                      <a:fillRect/>
                    </a:stretch>
                  </pic:blipFill>
                  <pic:spPr bwMode="auto">
                    <a:xfrm>
                      <a:off x="0" y="0"/>
                      <a:ext cx="2947035" cy="1946910"/>
                    </a:xfrm>
                    <a:prstGeom prst="rect">
                      <a:avLst/>
                    </a:prstGeom>
                  </pic:spPr>
                </pic:pic>
              </a:graphicData>
            </a:graphic>
          </wp:inline>
        </w:drawing>
      </w:r>
    </w:p>
    <w:p>
      <w:pPr>
        <w:pStyle w:val="Figurecaption"/>
        <w:rPr/>
      </w:pPr>
      <w:r>
        <w:rPr/>
      </w:r>
    </w:p>
    <w:p>
      <w:pPr>
        <w:pStyle w:val="Figurecaption"/>
        <w:rPr/>
      </w:pPr>
      <w:r>
        <w:rPr/>
        <w:t>Figure 3.  Damped and undamped models fully assembled with miniature dampers in place.</w:t>
      </w:r>
    </w:p>
    <w:p>
      <w:pPr>
        <w:pStyle w:val="Normal"/>
        <w:ind w:hanging="0"/>
        <w:rPr/>
      </w:pPr>
      <w:r>
        <w:rPr/>
      </w:r>
    </w:p>
    <w:p>
      <w:pPr>
        <w:pStyle w:val="Normal"/>
        <w:ind w:hanging="0"/>
        <w:rPr/>
      </w:pPr>
      <w:r>
        <w:rPr/>
        <w:t xml:space="preserve">Impact testing was conducted on the two model frames to determine their as-built natural frequencies. The models were clamped at their base and subjected to small lateral impulses using a hammer. Figure 4 presents the results of a Fast-Fourier Transform conducted on normalised roof acceleration traces for both models. Data from each frame was normalised relative to the peak accelerations to account for the different magnitudes of hits applied during impact. The structures exhibited a fundamental frequency of 41.7 Hz and 42 Hz for the undamped and damped frames respectively. This marked a 29 % approximate drop in stiffness when comparing that of the fabricated models to that which has been assumed in design. This drop in stiffness is attributed to the partial fixity provided by the single row of bolts used for the floor-to-wall connection detail.  </w:t>
      </w:r>
    </w:p>
    <w:p>
      <w:pPr>
        <w:pStyle w:val="Normal"/>
        <w:rPr/>
      </w:pPr>
      <w:r>
        <w:rPr/>
        <w:t>Table 1 summarises the dynamic characteristics of the two structural frames. The damped model is approximately 2 % stiffer than the undamped model. This minor variation in stiffness is the result of different tightening torques applied to the frame bolts during assembly. The additional connections fitted to support the miniature dampers in the damped model increased the frame’s hysteretic damping. This increase in damping ratio suppressed the occurrence of a second mode as shown in Figure 4.</w:t>
      </w:r>
    </w:p>
    <w:p>
      <w:pPr>
        <w:pStyle w:val="Normal"/>
        <w:ind w:hanging="0"/>
        <w:rPr>
          <w:sz w:val="20"/>
          <w:szCs w:val="16"/>
        </w:rPr>
      </w:pPr>
      <w:r>
        <w:rPr>
          <w:sz w:val="20"/>
          <w:szCs w:val="16"/>
        </w:rPr>
      </w:r>
    </w:p>
    <w:p>
      <w:pPr>
        <w:pStyle w:val="Tablecaption"/>
        <w:spacing w:lineRule="exact" w:line="200"/>
        <w:rPr/>
      </w:pPr>
      <w:r>
        <w:rPr/>
        <w:t>Table 1.  Dynamic properties of the centrifuge models.</w:t>
      </w:r>
    </w:p>
    <w:tbl>
      <w:tblPr>
        <w:tblW w:w="5319" w:type="dxa"/>
        <w:jc w:val="left"/>
        <w:tblInd w:w="-108" w:type="dxa"/>
        <w:tblLayout w:type="fixed"/>
        <w:tblCellMar>
          <w:top w:w="0" w:type="dxa"/>
          <w:left w:w="108" w:type="dxa"/>
          <w:bottom w:w="0" w:type="dxa"/>
          <w:right w:w="108" w:type="dxa"/>
        </w:tblCellMar>
      </w:tblPr>
      <w:tblGrid>
        <w:gridCol w:w="2660"/>
        <w:gridCol w:w="1417"/>
        <w:gridCol w:w="1242"/>
      </w:tblGrid>
      <w:tr>
        <w:trPr/>
        <w:tc>
          <w:tcPr>
            <w:tcW w:w="2660" w:type="dxa"/>
            <w:tcBorders>
              <w:top w:val="single" w:sz="4" w:space="0" w:color="000000"/>
              <w:bottom w:val="single" w:sz="4" w:space="0" w:color="000000"/>
            </w:tcBorders>
          </w:tcPr>
          <w:p>
            <w:pPr>
              <w:pStyle w:val="Normal"/>
              <w:snapToGrid w:val="false"/>
              <w:ind w:hanging="0"/>
              <w:rPr>
                <w:sz w:val="20"/>
              </w:rPr>
            </w:pPr>
            <w:r>
              <w:rPr>
                <w:sz w:val="20"/>
              </w:rPr>
            </w:r>
          </w:p>
        </w:tc>
        <w:tc>
          <w:tcPr>
            <w:tcW w:w="1417" w:type="dxa"/>
            <w:tcBorders>
              <w:top w:val="single" w:sz="4" w:space="0" w:color="000000"/>
              <w:bottom w:val="single" w:sz="4" w:space="0" w:color="000000"/>
            </w:tcBorders>
          </w:tcPr>
          <w:p>
            <w:pPr>
              <w:pStyle w:val="Normal"/>
              <w:ind w:hanging="0"/>
              <w:jc w:val="center"/>
              <w:rPr>
                <w:sz w:val="20"/>
              </w:rPr>
            </w:pPr>
            <w:r>
              <w:rPr>
                <w:sz w:val="20"/>
              </w:rPr>
              <w:t>Undamped</w:t>
            </w:r>
          </w:p>
        </w:tc>
        <w:tc>
          <w:tcPr>
            <w:tcW w:w="1242" w:type="dxa"/>
            <w:tcBorders>
              <w:top w:val="single" w:sz="4" w:space="0" w:color="000000"/>
              <w:bottom w:val="single" w:sz="4" w:space="0" w:color="000000"/>
            </w:tcBorders>
          </w:tcPr>
          <w:p>
            <w:pPr>
              <w:pStyle w:val="Normal"/>
              <w:ind w:hanging="0"/>
              <w:jc w:val="center"/>
              <w:rPr>
                <w:sz w:val="20"/>
              </w:rPr>
            </w:pPr>
            <w:r>
              <w:rPr>
                <w:sz w:val="20"/>
              </w:rPr>
              <w:t>Damped</w:t>
            </w:r>
          </w:p>
        </w:tc>
      </w:tr>
      <w:tr>
        <w:trPr/>
        <w:tc>
          <w:tcPr>
            <w:tcW w:w="2660" w:type="dxa"/>
            <w:tcBorders>
              <w:top w:val="single" w:sz="4" w:space="0" w:color="000000"/>
            </w:tcBorders>
          </w:tcPr>
          <w:p>
            <w:pPr>
              <w:pStyle w:val="Normal"/>
              <w:ind w:hanging="0"/>
              <w:rPr>
                <w:sz w:val="20"/>
              </w:rPr>
            </w:pPr>
            <w:r>
              <w:rPr>
                <w:sz w:val="20"/>
              </w:rPr>
              <w:t>Mode 1</w:t>
            </w:r>
          </w:p>
        </w:tc>
        <w:tc>
          <w:tcPr>
            <w:tcW w:w="1417" w:type="dxa"/>
            <w:tcBorders>
              <w:top w:val="single" w:sz="4" w:space="0" w:color="000000"/>
            </w:tcBorders>
          </w:tcPr>
          <w:p>
            <w:pPr>
              <w:pStyle w:val="Normal"/>
              <w:ind w:hanging="0"/>
              <w:jc w:val="center"/>
              <w:rPr/>
            </w:pPr>
            <w:r>
              <w:rPr>
                <w:sz w:val="20"/>
              </w:rPr>
              <w:t>41.7 Hz</w:t>
            </w:r>
          </w:p>
        </w:tc>
        <w:tc>
          <w:tcPr>
            <w:tcW w:w="1242" w:type="dxa"/>
            <w:tcBorders>
              <w:top w:val="single" w:sz="4" w:space="0" w:color="000000"/>
            </w:tcBorders>
          </w:tcPr>
          <w:p>
            <w:pPr>
              <w:pStyle w:val="Normal"/>
              <w:ind w:hanging="0"/>
              <w:jc w:val="center"/>
              <w:rPr/>
            </w:pPr>
            <w:r>
              <w:rPr>
                <w:sz w:val="20"/>
              </w:rPr>
              <w:t>42 Hz</w:t>
            </w:r>
          </w:p>
        </w:tc>
      </w:tr>
      <w:tr>
        <w:trPr/>
        <w:tc>
          <w:tcPr>
            <w:tcW w:w="2660" w:type="dxa"/>
            <w:tcBorders/>
          </w:tcPr>
          <w:p>
            <w:pPr>
              <w:pStyle w:val="Normal"/>
              <w:ind w:hanging="0"/>
              <w:rPr>
                <w:sz w:val="20"/>
              </w:rPr>
            </w:pPr>
            <w:r>
              <w:rPr>
                <w:sz w:val="20"/>
              </w:rPr>
              <w:t>Mode 2</w:t>
            </w:r>
          </w:p>
        </w:tc>
        <w:tc>
          <w:tcPr>
            <w:tcW w:w="1417" w:type="dxa"/>
            <w:tcBorders/>
          </w:tcPr>
          <w:p>
            <w:pPr>
              <w:pStyle w:val="Normal"/>
              <w:ind w:hanging="0"/>
              <w:jc w:val="center"/>
              <w:rPr/>
            </w:pPr>
            <w:r>
              <w:rPr>
                <w:sz w:val="20"/>
              </w:rPr>
              <w:t>114 Hz</w:t>
            </w:r>
          </w:p>
        </w:tc>
        <w:tc>
          <w:tcPr>
            <w:tcW w:w="1242" w:type="dxa"/>
            <w:tcBorders/>
          </w:tcPr>
          <w:p>
            <w:pPr>
              <w:pStyle w:val="Normal"/>
              <w:ind w:hanging="0"/>
              <w:jc w:val="center"/>
              <w:rPr>
                <w:sz w:val="20"/>
              </w:rPr>
            </w:pPr>
            <w:r>
              <w:rPr>
                <w:sz w:val="20"/>
              </w:rPr>
              <w:t>-</w:t>
            </w:r>
          </w:p>
        </w:tc>
      </w:tr>
      <w:tr>
        <w:trPr/>
        <w:tc>
          <w:tcPr>
            <w:tcW w:w="2660" w:type="dxa"/>
            <w:tcBorders/>
          </w:tcPr>
          <w:p>
            <w:pPr>
              <w:pStyle w:val="Normal"/>
              <w:ind w:hanging="0"/>
              <w:rPr>
                <w:sz w:val="20"/>
              </w:rPr>
            </w:pPr>
            <w:r>
              <w:rPr>
                <w:sz w:val="20"/>
              </w:rPr>
              <w:t>Damping ratio, ξ</w:t>
            </w:r>
          </w:p>
        </w:tc>
        <w:tc>
          <w:tcPr>
            <w:tcW w:w="1417" w:type="dxa"/>
            <w:tcBorders/>
          </w:tcPr>
          <w:p>
            <w:pPr>
              <w:pStyle w:val="Normal"/>
              <w:snapToGrid w:val="false"/>
              <w:ind w:hanging="0"/>
              <w:jc w:val="center"/>
              <w:rPr>
                <w:sz w:val="20"/>
              </w:rPr>
            </w:pPr>
            <w:r>
              <w:rPr>
                <w:sz w:val="20"/>
              </w:rPr>
            </w:r>
          </w:p>
        </w:tc>
        <w:tc>
          <w:tcPr>
            <w:tcW w:w="1242" w:type="dxa"/>
            <w:tcBorders/>
          </w:tcPr>
          <w:p>
            <w:pPr>
              <w:pStyle w:val="Normal"/>
              <w:snapToGrid w:val="false"/>
              <w:ind w:hanging="0"/>
              <w:jc w:val="center"/>
              <w:rPr>
                <w:sz w:val="20"/>
              </w:rPr>
            </w:pPr>
            <w:r>
              <w:rPr>
                <w:sz w:val="20"/>
              </w:rPr>
            </w:r>
          </w:p>
        </w:tc>
      </w:tr>
      <w:tr>
        <w:trPr/>
        <w:tc>
          <w:tcPr>
            <w:tcW w:w="2660" w:type="dxa"/>
            <w:tcBorders>
              <w:bottom w:val="single" w:sz="4" w:space="0" w:color="000000"/>
            </w:tcBorders>
          </w:tcPr>
          <w:p>
            <w:pPr>
              <w:pStyle w:val="Normal"/>
              <w:ind w:hanging="0"/>
              <w:rPr>
                <w:sz w:val="20"/>
              </w:rPr>
            </w:pPr>
            <w:r>
              <w:rPr>
                <w:sz w:val="20"/>
              </w:rPr>
              <w:t>Mode 1</w:t>
            </w:r>
          </w:p>
        </w:tc>
        <w:tc>
          <w:tcPr>
            <w:tcW w:w="1417" w:type="dxa"/>
            <w:tcBorders>
              <w:bottom w:val="single" w:sz="4" w:space="0" w:color="000000"/>
            </w:tcBorders>
          </w:tcPr>
          <w:p>
            <w:pPr>
              <w:pStyle w:val="Normal"/>
              <w:ind w:hanging="0"/>
              <w:jc w:val="center"/>
              <w:rPr/>
            </w:pPr>
            <w:r>
              <w:rPr>
                <w:sz w:val="20"/>
              </w:rPr>
              <w:t>1.06 %</w:t>
            </w:r>
          </w:p>
        </w:tc>
        <w:tc>
          <w:tcPr>
            <w:tcW w:w="1242" w:type="dxa"/>
            <w:tcBorders>
              <w:bottom w:val="single" w:sz="4" w:space="0" w:color="000000"/>
            </w:tcBorders>
          </w:tcPr>
          <w:p>
            <w:pPr>
              <w:pStyle w:val="Normal"/>
              <w:ind w:hanging="0"/>
              <w:jc w:val="center"/>
              <w:rPr/>
            </w:pPr>
            <w:r>
              <w:rPr>
                <w:sz w:val="20"/>
              </w:rPr>
              <w:t>3.7 %</w:t>
            </w:r>
          </w:p>
        </w:tc>
      </w:tr>
    </w:tbl>
    <w:p>
      <w:pPr>
        <w:pStyle w:val="Normal"/>
        <w:spacing w:lineRule="auto" w:line="240"/>
        <w:ind w:hanging="0"/>
        <w:jc w:val="center"/>
        <w:rPr/>
      </w:pPr>
      <w:r>
        <w:rPr/>
      </w:r>
    </w:p>
    <w:p>
      <w:pPr>
        <w:pStyle w:val="Normal"/>
        <w:spacing w:lineRule="auto" w:line="240"/>
        <w:ind w:hanging="0"/>
        <w:jc w:val="center"/>
        <w:rPr/>
      </w:pPr>
      <w:r>
        <w:rPr/>
        <w:drawing>
          <wp:inline distT="0" distB="0" distL="0" distR="0">
            <wp:extent cx="2960370" cy="1335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205" t="-13" r="6365" b="-13"/>
                    <a:stretch>
                      <a:fillRect/>
                    </a:stretch>
                  </pic:blipFill>
                  <pic:spPr bwMode="auto">
                    <a:xfrm>
                      <a:off x="0" y="0"/>
                      <a:ext cx="2960370" cy="1335405"/>
                    </a:xfrm>
                    <a:prstGeom prst="rect">
                      <a:avLst/>
                    </a:prstGeom>
                  </pic:spPr>
                </pic:pic>
              </a:graphicData>
            </a:graphic>
          </wp:inline>
        </w:drawing>
      </w:r>
    </w:p>
    <w:p>
      <w:pPr>
        <w:pStyle w:val="Figurecaption"/>
        <w:rPr/>
      </w:pPr>
      <w:r>
        <w:rPr/>
      </w:r>
    </w:p>
    <w:p>
      <w:pPr>
        <w:pStyle w:val="Figurecaption"/>
        <w:rPr/>
      </w:pPr>
      <w:r>
        <w:rPr/>
        <w:t>Figure 4.  FFT of normalised roof accelerations for both structures during impact testing.</w:t>
      </w:r>
    </w:p>
    <w:p>
      <w:pPr>
        <w:pStyle w:val="Normal"/>
        <w:ind w:hanging="0"/>
        <w:rPr/>
      </w:pPr>
      <w:r>
        <w:rPr/>
      </w:r>
    </w:p>
    <w:p>
      <w:pPr>
        <w:pStyle w:val="Normal"/>
        <w:spacing w:before="120" w:after="0"/>
        <w:ind w:hanging="0"/>
        <w:rPr/>
      </w:pPr>
      <w:r>
        <w:rPr/>
        <w:t>At a centrifuge acceleration of 50g, the 42 Hz damped model represents a prototype building with 0.84 Hz fundamental frequency. Using the equation provided in Eurocode 8 (</w:t>
      </w:r>
      <w:r>
        <w:fldChar w:fldCharType="begin"/>
      </w:r>
      <w:r>
        <w:rPr>
          <w:lang w:val="en-US" w:eastAsia="en-US"/>
        </w:rPr>
        <w:instrText xml:space="preserve">ADDIN CSL_CITATION { "citationItems" : [ { "id" : "ITEM-1", "itemData" : { "author" : [ { "dropping-particle" : "", "family" : "BS EN 1998-1:2004", "given" : "", "non-dropping-particle" : "", "parse-names" : false, "suffix" : "" } ], "id" : "ITEM-1", "issued" : { "date-parts" : [ [ "0" ] ] }, "page" : "57", "title" : "Eurocode 8: Design of structures for earthquake resistance", "type" : "legislation", "volume" : "3" }, "uris" : [ "http://www.mendeley.com/documents/?uuid=645a9694-a1a0-4d13-ab2c-760e8a0f6c6d" ] } ], "mendeley" : { "formattedCitation" : "(BS EN 1998-1:2004, no date)", "manualFormatting" : "BS EN 1998-1) ", "plainTextFormattedCitation" : "(BS EN 1998-1:2004, no date)", "previouslyFormattedCitation" : "(BS EN 1998-1:2004, no date)" }, "properties" : {  }, "schema" : "https://github.com/citation-style-language/schema/raw/master/csl-citation.json" }</w:instrText>
      </w:r>
      <w:r>
        <w:rPr>
          <w:lang w:val="en-US" w:eastAsia="en-US"/>
        </w:rPr>
      </w:r>
      <w:r>
        <w:rPr>
          <w:lang w:val="en-US" w:eastAsia="en-US"/>
        </w:rPr>
        <w:fldChar w:fldCharType="separate"/>
      </w:r>
      <w:r>
        <w:rPr>
          <w:lang w:val="en-US" w:eastAsia="en-US"/>
        </w:rPr>
        <w:t xml:space="preserve">BS EN 1998-1) </w:t>
      </w:r>
      <w:r>
        <w:rPr>
          <w:lang w:val="en-US" w:eastAsia="en-US"/>
        </w:rPr>
      </w:r>
      <w:r>
        <w:rPr>
          <w:lang w:val="en-US" w:eastAsia="en-US"/>
        </w:rPr>
        <w:fldChar w:fldCharType="end"/>
      </w:r>
      <w:r>
        <w:rPr/>
        <w:t>for predicting structural natural periods, and assuming a steel structural frame with C</w:t>
      </w:r>
      <w:r>
        <w:rPr>
          <w:vertAlign w:val="subscript"/>
        </w:rPr>
        <w:t>t</w:t>
      </w:r>
      <w:r>
        <w:rPr/>
        <w:t xml:space="preserve"> = 0.085, the model frames represent a 34m tall building (9-storey structure). </w:t>
      </w:r>
    </w:p>
    <w:p>
      <w:pPr>
        <w:pStyle w:val="Normal"/>
        <w:spacing w:before="120" w:after="120"/>
        <w:ind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45820" cy="16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3" t="-215" r="-43" b="-215"/>
                    <a:stretch>
                      <a:fillRect/>
                    </a:stretch>
                  </pic:blipFill>
                  <pic:spPr bwMode="auto">
                    <a:xfrm>
                      <a:off x="0" y="0"/>
                      <a:ext cx="845820" cy="167640"/>
                    </a:xfrm>
                    <a:prstGeom prst="rect">
                      <a:avLst/>
                    </a:prstGeom>
                  </pic:spPr>
                </pic:pic>
              </a:graphicData>
            </a:graphic>
          </wp:inline>
        </w:drawing>
      </w:r>
      <w:r>
        <w:rPr>
          <w:position w:val="-5"/>
        </w:rPr>
      </w:r>
      <w:r>
        <w:rPr>
          <w:position w:val="-5"/>
        </w:rPr>
        <w:fldChar w:fldCharType="end"/>
      </w:r>
      <w:r>
        <w:rPr/>
        <w:tab/>
        <w:tab/>
        <w:tab/>
        <w:tab/>
        <w:tab/>
        <w:tab/>
        <w:tab/>
        <w:tab/>
        <w:tab/>
        <w:tab/>
        <w:tab/>
        <w:tab/>
        <w:tab/>
        <w:tab/>
        <w:tab/>
        <w:tab/>
        <w:t>(1)</w:t>
      </w:r>
    </w:p>
    <w:p>
      <w:pPr>
        <w:pStyle w:val="Normal"/>
        <w:ind w:hanging="0"/>
        <w:rPr/>
      </w:pPr>
      <w:r>
        <w:rPr/>
        <w:t>where T</w:t>
      </w:r>
      <w:r>
        <w:rPr>
          <w:vertAlign w:val="subscript"/>
        </w:rPr>
        <w:t>0</w:t>
      </w:r>
      <w:r>
        <w:rPr/>
        <w:t xml:space="preserve"> = fundamental period of structure, C</w:t>
      </w:r>
      <w:r>
        <w:rPr>
          <w:vertAlign w:val="subscript"/>
        </w:rPr>
        <w:t>t</w:t>
      </w:r>
      <w:r>
        <w:rPr/>
        <w:t xml:space="preserve">  = structural frame constant, and H = effective height.</w:t>
      </w:r>
    </w:p>
    <w:p>
      <w:pPr>
        <w:pStyle w:val="Heading2"/>
        <w:spacing w:before="400" w:after="0"/>
        <w:ind w:hanging="437"/>
        <w:rPr/>
      </w:pPr>
      <w:r>
        <w:rPr/>
        <w:t>Miniature dampers</w:t>
      </w:r>
    </w:p>
    <w:p>
      <w:pPr>
        <w:pStyle w:val="Firstparagraph"/>
        <w:rPr>
          <w:ins w:id="33" w:author="jad boksmati" w:date="2018-02-27T23:05:00Z"/>
        </w:rPr>
      </w:pPr>
      <w:r>
        <w:rPr/>
        <w:t xml:space="preserve">Model-scale hydraulic cylinders were procured from a supplier who specialises in manufacturing small-scale components for R/C (remote control) applications. The cylinders were slightly modified from their initial configuration to better simulate the internal components of passive dampers. Essentially, an </w:t>
      </w:r>
      <w:del w:id="31" w:author="jad boksmati" w:date="2018-02-27T23:13:00Z">
        <w:r>
          <w:rPr/>
          <w:delText>O-ring</w:delText>
        </w:r>
      </w:del>
      <w:ins w:id="32" w:author="jad boksmati" w:date="2018-02-27T23:13:00Z">
        <w:r>
          <w:rPr/>
          <w:t>O-ring</w:t>
        </w:r>
      </w:ins>
      <w:r>
        <w:rPr/>
        <w:t xml:space="preserve"> seal originally installed around the piston head has been removed to create an annular gap between the piston head and damper body. This annular gap effectively acts as an orifice as the piston head moves in and out of the damper. Figure 5 shows a schematic representation of the damper setup. The actual setup can be seen in Figure 6.</w:t>
      </w:r>
    </w:p>
    <w:p>
      <w:pPr>
        <w:pStyle w:val="Normal"/>
        <w:rPr>
          <w:sz w:val="20"/>
          <w:szCs w:val="16"/>
        </w:rPr>
      </w:pPr>
      <w:r>
        <w:rPr>
          <w:sz w:val="20"/>
          <w:szCs w:val="16"/>
        </w:rPr>
      </w:r>
    </w:p>
    <w:p>
      <w:pPr>
        <w:pStyle w:val="Normal"/>
        <w:spacing w:lineRule="auto" w:line="240"/>
        <w:ind w:hanging="0"/>
        <w:jc w:val="center"/>
        <w:rPr>
          <w:lang w:eastAsia="en-GB"/>
        </w:rPr>
      </w:pPr>
      <w:r>
        <w:rPr>
          <w:lang w:val="en-US" w:eastAsia="en-US"/>
        </w:rPr>
        <w:drawing>
          <wp:inline distT="0" distB="0" distL="0" distR="0">
            <wp:extent cx="3237230" cy="12604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5" t="-12" r="-5" b="-12"/>
                    <a:stretch>
                      <a:fillRect/>
                    </a:stretch>
                  </pic:blipFill>
                  <pic:spPr bwMode="auto">
                    <a:xfrm>
                      <a:off x="0" y="0"/>
                      <a:ext cx="3237230" cy="1260475"/>
                    </a:xfrm>
                    <a:prstGeom prst="rect">
                      <a:avLst/>
                    </a:prstGeom>
                  </pic:spPr>
                </pic:pic>
              </a:graphicData>
            </a:graphic>
          </wp:inline>
        </w:drawing>
      </w:r>
    </w:p>
    <w:p>
      <w:pPr>
        <w:pStyle w:val="Figurecaption"/>
        <w:rPr>
          <w:lang w:eastAsia="en-GB"/>
        </w:rPr>
      </w:pPr>
      <w:r>
        <w:rPr>
          <w:lang w:eastAsia="en-GB"/>
        </w:rPr>
      </w:r>
    </w:p>
    <w:p>
      <w:pPr>
        <w:pStyle w:val="Figurecaption"/>
        <w:rPr>
          <w:sz w:val="24"/>
          <w:szCs w:val="24"/>
        </w:rPr>
      </w:pPr>
      <w:r>
        <w:rPr/>
        <w:t xml:space="preserve">Figure 6.  Actual damper setup. </w:t>
      </w:r>
    </w:p>
    <w:p>
      <w:pPr>
        <w:pStyle w:val="Normal"/>
        <w:rPr>
          <w:sz w:val="24"/>
          <w:szCs w:val="24"/>
        </w:rPr>
      </w:pPr>
      <w:r>
        <w:rPr>
          <w:sz w:val="24"/>
          <w:szCs w:val="24"/>
        </w:rPr>
      </w:r>
    </w:p>
    <w:p>
      <w:pPr>
        <w:pStyle w:val="Normal"/>
        <w:spacing w:lineRule="auto" w:line="240"/>
        <w:ind w:hanging="0"/>
        <w:jc w:val="center"/>
        <w:rPr>
          <w:sz w:val="20"/>
          <w:szCs w:val="16"/>
          <w:lang w:eastAsia="en-GB"/>
        </w:rPr>
      </w:pPr>
      <w:r>
        <w:rPr>
          <w:lang w:val="en-US" w:eastAsia="en-US"/>
        </w:rPr>
        <w:drawing>
          <wp:inline distT="0" distB="0" distL="0" distR="0">
            <wp:extent cx="3020060" cy="227203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6" t="-8" r="-6" b="-8"/>
                    <a:stretch>
                      <a:fillRect/>
                    </a:stretch>
                  </pic:blipFill>
                  <pic:spPr bwMode="auto">
                    <a:xfrm>
                      <a:off x="0" y="0"/>
                      <a:ext cx="3020060" cy="2272030"/>
                    </a:xfrm>
                    <a:prstGeom prst="rect">
                      <a:avLst/>
                    </a:prstGeom>
                  </pic:spPr>
                </pic:pic>
              </a:graphicData>
            </a:graphic>
          </wp:inline>
        </w:drawing>
      </w:r>
    </w:p>
    <w:p>
      <w:pPr>
        <w:pStyle w:val="Normal"/>
        <w:spacing w:lineRule="auto" w:line="240"/>
        <w:ind w:hanging="0"/>
        <w:jc w:val="center"/>
        <w:rPr>
          <w:sz w:val="20"/>
          <w:szCs w:val="16"/>
          <w:lang w:eastAsia="en-GB"/>
        </w:rPr>
      </w:pPr>
      <w:r>
        <w:rPr>
          <w:sz w:val="20"/>
          <w:szCs w:val="16"/>
          <w:lang w:eastAsia="en-GB"/>
        </w:rPr>
      </w:r>
    </w:p>
    <w:p>
      <w:pPr>
        <w:pStyle w:val="Figurecaption"/>
        <w:rPr/>
      </w:pPr>
      <w:r>
        <w:rPr/>
        <w:t>Figure 5.  Schematic representation of the damper setup.</w:t>
      </w:r>
    </w:p>
    <w:p>
      <w:pPr>
        <w:pStyle w:val="Normal"/>
        <w:spacing w:lineRule="auto" w:line="240"/>
        <w:ind w:hanging="0"/>
        <w:jc w:val="center"/>
        <w:rPr>
          <w:lang w:eastAsia="en-GB"/>
        </w:rPr>
      </w:pPr>
      <w:r>
        <w:rPr>
          <w:lang w:eastAsia="en-GB"/>
        </w:rPr>
      </w:r>
    </w:p>
    <w:p>
      <w:pPr>
        <w:pStyle w:val="Normal"/>
        <w:spacing w:lineRule="auto" w:line="240"/>
        <w:ind w:hanging="0"/>
        <w:rPr/>
      </w:pPr>
      <w:r>
        <w:rPr/>
        <w:t>The modular construction of the cylinders allowed access to all the internal components of the damper, and provided flexibility for testing different damping fluids. During the development phase, three types of fluids were investigated; H68 hydraulic oil, H32 hydraulic oil, and water. Table 2 gives the basic fluid properties at room temperature for the three fluids.</w:t>
      </w:r>
    </w:p>
    <w:p>
      <w:pPr>
        <w:pStyle w:val="Normal"/>
        <w:spacing w:lineRule="auto" w:line="240"/>
        <w:ind w:hanging="0"/>
        <w:rPr>
          <w:sz w:val="20"/>
          <w:szCs w:val="16"/>
        </w:rPr>
      </w:pPr>
      <w:r>
        <w:rPr>
          <w:sz w:val="20"/>
          <w:szCs w:val="16"/>
        </w:rPr>
      </w:r>
    </w:p>
    <w:p>
      <w:pPr>
        <w:pStyle w:val="Tablecaption"/>
        <w:spacing w:lineRule="exact" w:line="200"/>
        <w:rPr/>
      </w:pPr>
      <w:r>
        <w:rPr/>
        <w:t>Table 2.  Fluid properties of the different fluids tested.</w:t>
      </w:r>
    </w:p>
    <w:tbl>
      <w:tblPr>
        <w:tblW w:w="4880" w:type="dxa"/>
        <w:jc w:val="left"/>
        <w:tblInd w:w="-108" w:type="dxa"/>
        <w:tblLayout w:type="fixed"/>
        <w:tblCellMar>
          <w:top w:w="0" w:type="dxa"/>
          <w:left w:w="108" w:type="dxa"/>
          <w:bottom w:w="0" w:type="dxa"/>
          <w:right w:w="108" w:type="dxa"/>
        </w:tblCellMar>
      </w:tblPr>
      <w:tblGrid>
        <w:gridCol w:w="2443"/>
        <w:gridCol w:w="866"/>
        <w:gridCol w:w="866"/>
        <w:gridCol w:w="705"/>
      </w:tblGrid>
      <w:tr>
        <w:trPr/>
        <w:tc>
          <w:tcPr>
            <w:tcW w:w="2443" w:type="dxa"/>
            <w:tcBorders>
              <w:top w:val="single" w:sz="4" w:space="0" w:color="000000"/>
              <w:bottom w:val="single" w:sz="4" w:space="0" w:color="000000"/>
            </w:tcBorders>
          </w:tcPr>
          <w:p>
            <w:pPr>
              <w:pStyle w:val="Normal"/>
              <w:snapToGrid w:val="false"/>
              <w:ind w:hanging="0"/>
              <w:rPr>
                <w:sz w:val="20"/>
              </w:rPr>
            </w:pPr>
            <w:r>
              <w:rPr>
                <w:sz w:val="20"/>
              </w:rPr>
            </w:r>
          </w:p>
        </w:tc>
        <w:tc>
          <w:tcPr>
            <w:tcW w:w="866" w:type="dxa"/>
            <w:tcBorders>
              <w:top w:val="single" w:sz="4" w:space="0" w:color="000000"/>
              <w:bottom w:val="single" w:sz="4" w:space="0" w:color="000000"/>
            </w:tcBorders>
          </w:tcPr>
          <w:p>
            <w:pPr>
              <w:pStyle w:val="Normal"/>
              <w:ind w:hanging="0"/>
              <w:jc w:val="center"/>
              <w:rPr/>
            </w:pPr>
            <w:r>
              <w:rPr>
                <w:sz w:val="20"/>
              </w:rPr>
              <w:t>H68 Oil</w:t>
            </w:r>
          </w:p>
        </w:tc>
        <w:tc>
          <w:tcPr>
            <w:tcW w:w="866" w:type="dxa"/>
            <w:tcBorders>
              <w:top w:val="single" w:sz="4" w:space="0" w:color="000000"/>
              <w:bottom w:val="single" w:sz="4" w:space="0" w:color="000000"/>
            </w:tcBorders>
          </w:tcPr>
          <w:p>
            <w:pPr>
              <w:pStyle w:val="Normal"/>
              <w:ind w:hanging="0"/>
              <w:jc w:val="center"/>
              <w:rPr>
                <w:sz w:val="20"/>
              </w:rPr>
            </w:pPr>
            <w:r>
              <w:rPr>
                <w:sz w:val="20"/>
              </w:rPr>
              <w:t>H32 Oil</w:t>
            </w:r>
          </w:p>
        </w:tc>
        <w:tc>
          <w:tcPr>
            <w:tcW w:w="705" w:type="dxa"/>
            <w:tcBorders>
              <w:top w:val="single" w:sz="4" w:space="0" w:color="000000"/>
              <w:bottom w:val="single" w:sz="4" w:space="0" w:color="000000"/>
            </w:tcBorders>
          </w:tcPr>
          <w:p>
            <w:pPr>
              <w:pStyle w:val="Normal"/>
              <w:ind w:hanging="0"/>
              <w:jc w:val="center"/>
              <w:rPr>
                <w:sz w:val="20"/>
              </w:rPr>
            </w:pPr>
            <w:r>
              <w:rPr>
                <w:sz w:val="20"/>
              </w:rPr>
              <w:t>Water</w:t>
            </w:r>
          </w:p>
        </w:tc>
      </w:tr>
      <w:tr>
        <w:trPr/>
        <w:tc>
          <w:tcPr>
            <w:tcW w:w="2443" w:type="dxa"/>
            <w:tcBorders>
              <w:top w:val="single" w:sz="4" w:space="0" w:color="000000"/>
            </w:tcBorders>
          </w:tcPr>
          <w:p>
            <w:pPr>
              <w:pStyle w:val="Normal"/>
              <w:ind w:hanging="0"/>
              <w:rPr/>
            </w:pPr>
            <w:r>
              <w:rPr>
                <w:sz w:val="20"/>
              </w:rPr>
              <w:t>Density (kg/m</w:t>
            </w:r>
            <w:r>
              <w:rPr>
                <w:sz w:val="20"/>
                <w:vertAlign w:val="superscript"/>
              </w:rPr>
              <w:t>3</w:t>
            </w:r>
            <w:r>
              <w:rPr>
                <w:sz w:val="20"/>
              </w:rPr>
              <w:t>)</w:t>
            </w:r>
          </w:p>
        </w:tc>
        <w:tc>
          <w:tcPr>
            <w:tcW w:w="866" w:type="dxa"/>
            <w:tcBorders>
              <w:top w:val="single" w:sz="4" w:space="0" w:color="000000"/>
            </w:tcBorders>
          </w:tcPr>
          <w:p>
            <w:pPr>
              <w:pStyle w:val="Normal"/>
              <w:ind w:hanging="0"/>
              <w:jc w:val="center"/>
              <w:rPr>
                <w:sz w:val="20"/>
              </w:rPr>
            </w:pPr>
            <w:r>
              <w:rPr>
                <w:sz w:val="20"/>
              </w:rPr>
              <w:t>865</w:t>
            </w:r>
          </w:p>
        </w:tc>
        <w:tc>
          <w:tcPr>
            <w:tcW w:w="866" w:type="dxa"/>
            <w:tcBorders>
              <w:top w:val="single" w:sz="4" w:space="0" w:color="000000"/>
            </w:tcBorders>
          </w:tcPr>
          <w:p>
            <w:pPr>
              <w:pStyle w:val="Normal"/>
              <w:ind w:hanging="0"/>
              <w:jc w:val="center"/>
              <w:rPr>
                <w:sz w:val="20"/>
              </w:rPr>
            </w:pPr>
            <w:r>
              <w:rPr>
                <w:sz w:val="20"/>
              </w:rPr>
              <w:t>857</w:t>
            </w:r>
          </w:p>
        </w:tc>
        <w:tc>
          <w:tcPr>
            <w:tcW w:w="705" w:type="dxa"/>
            <w:tcBorders>
              <w:top w:val="single" w:sz="4" w:space="0" w:color="000000"/>
            </w:tcBorders>
          </w:tcPr>
          <w:p>
            <w:pPr>
              <w:pStyle w:val="Normal"/>
              <w:ind w:hanging="0"/>
              <w:jc w:val="center"/>
              <w:rPr/>
            </w:pPr>
            <w:r>
              <w:rPr>
                <w:sz w:val="20"/>
              </w:rPr>
              <w:t>1000</w:t>
            </w:r>
          </w:p>
        </w:tc>
      </w:tr>
      <w:tr>
        <w:trPr/>
        <w:tc>
          <w:tcPr>
            <w:tcW w:w="2443" w:type="dxa"/>
            <w:tcBorders>
              <w:bottom w:val="single" w:sz="4" w:space="0" w:color="000000"/>
            </w:tcBorders>
          </w:tcPr>
          <w:p>
            <w:pPr>
              <w:pStyle w:val="Normal"/>
              <w:ind w:hanging="0"/>
              <w:rPr/>
            </w:pPr>
            <w:r>
              <w:rPr>
                <w:sz w:val="20"/>
              </w:rPr>
              <w:t>Kinematic viscosity @20</w:t>
            </w:r>
            <w:r>
              <w:rPr>
                <w:sz w:val="20"/>
                <w:vertAlign w:val="superscript"/>
              </w:rPr>
              <w:t>0</w:t>
            </w:r>
            <w:r>
              <w:rPr>
                <w:sz w:val="20"/>
              </w:rPr>
              <w:t>C</w:t>
            </w:r>
          </w:p>
        </w:tc>
        <w:tc>
          <w:tcPr>
            <w:tcW w:w="866" w:type="dxa"/>
            <w:tcBorders>
              <w:bottom w:val="single" w:sz="4" w:space="0" w:color="000000"/>
            </w:tcBorders>
          </w:tcPr>
          <w:p>
            <w:pPr>
              <w:pStyle w:val="Normal"/>
              <w:ind w:hanging="0"/>
              <w:jc w:val="center"/>
              <w:rPr>
                <w:sz w:val="20"/>
              </w:rPr>
            </w:pPr>
            <w:r>
              <w:rPr>
                <w:sz w:val="20"/>
              </w:rPr>
              <w:t>220 cSt</w:t>
            </w:r>
          </w:p>
        </w:tc>
        <w:tc>
          <w:tcPr>
            <w:tcW w:w="866" w:type="dxa"/>
            <w:tcBorders>
              <w:bottom w:val="single" w:sz="4" w:space="0" w:color="000000"/>
            </w:tcBorders>
          </w:tcPr>
          <w:p>
            <w:pPr>
              <w:pStyle w:val="Normal"/>
              <w:ind w:hanging="0"/>
              <w:jc w:val="center"/>
              <w:rPr>
                <w:sz w:val="20"/>
              </w:rPr>
            </w:pPr>
            <w:r>
              <w:rPr>
                <w:sz w:val="20"/>
              </w:rPr>
              <w:t>87 cSt</w:t>
            </w:r>
          </w:p>
        </w:tc>
        <w:tc>
          <w:tcPr>
            <w:tcW w:w="705" w:type="dxa"/>
            <w:tcBorders>
              <w:bottom w:val="single" w:sz="4" w:space="0" w:color="000000"/>
            </w:tcBorders>
          </w:tcPr>
          <w:p>
            <w:pPr>
              <w:pStyle w:val="Normal"/>
              <w:ind w:hanging="0"/>
              <w:jc w:val="center"/>
              <w:rPr>
                <w:sz w:val="20"/>
              </w:rPr>
            </w:pPr>
            <w:r>
              <w:rPr>
                <w:sz w:val="20"/>
              </w:rPr>
              <w:t>1 cSt</w:t>
            </w:r>
          </w:p>
        </w:tc>
      </w:tr>
    </w:tbl>
    <w:p>
      <w:pPr>
        <w:pStyle w:val="Heading1"/>
        <w:spacing w:before="520" w:after="0"/>
        <w:ind w:hanging="284"/>
        <w:rPr/>
      </w:pPr>
      <w:r>
        <w:rPr/>
        <w:t>Damper characterisation</w:t>
      </w:r>
    </w:p>
    <w:p>
      <w:pPr>
        <w:pStyle w:val="Heading2"/>
        <w:spacing w:before="140" w:after="120"/>
        <w:ind w:hanging="437"/>
        <w:rPr/>
      </w:pPr>
      <w:r>
        <w:rPr/>
        <w:t>Test setup</w:t>
      </w:r>
    </w:p>
    <w:p>
      <w:pPr>
        <w:pStyle w:val="Firstparagraph"/>
        <w:rPr>
          <w:sz w:val="20"/>
        </w:rPr>
      </w:pPr>
      <w:r>
        <w:rPr/>
        <w:t xml:space="preserve">Prior to testing the dampers in the centrifuge, it was important to understand, and where possible, replicate the conditions that these miniature dampers will experience during a dynamic centrifuge test. The first challenge was that these miniature dampers had to function under very small strokes (in the order of a few millimetres). The second challenge was that the strokes would be occurring at frequencies higher than what is typically experienced by prototype dampers in real structures. As illustrated earlier, the damped model frame has a fundamental fixed-base frequency of 42 Hz (model-scale). Hence, any base input motion applied in the centrifuge would trigger damper strokes at frequencies close to that range. A special setup, utilising a Ling-200 series shaker, was used to characterise damper behaviour under small stroke, high frequency inputs. The damper was clamped by a stand on one side, and connected to the shaker on the other. A function generator was used to drive the mechanical shaker at different frequencies. The experimental setup was instrumented with a tension-compression load cell to record the damping forces generated during vibration. A MEMS accelerometer was positioned on the damper piston to record piston acceleration traces with time. From this data, and through </w:t>
      </w:r>
      <w:del w:id="34" w:author="J.I. Boksmati" w:date="2018-02-27T10:07:00Z">
        <w:r>
          <w:rPr/>
          <w:delText>high</w:delText>
        </w:r>
      </w:del>
      <w:ins w:id="35" w:author="J.I. Boksmati" w:date="2018-02-27T10:07:00Z">
        <w:r>
          <w:rPr/>
          <w:t>band</w:t>
        </w:r>
      </w:ins>
      <w:r>
        <w:rPr/>
        <w:t xml:space="preserve">-pass filtering and integration, piston velocities and stroke magnitudes were derived. </w:t>
      </w:r>
    </w:p>
    <w:p>
      <w:pPr>
        <w:pStyle w:val="Normal"/>
        <w:ind w:hanging="0"/>
        <w:rPr>
          <w:sz w:val="20"/>
          <w:szCs w:val="16"/>
        </w:rPr>
      </w:pPr>
      <w:r>
        <w:rPr>
          <w:sz w:val="20"/>
          <w:szCs w:val="16"/>
        </w:rPr>
      </w:r>
    </w:p>
    <w:p>
      <w:pPr>
        <w:pStyle w:val="Normal"/>
        <w:spacing w:lineRule="auto" w:line="240"/>
        <w:ind w:hanging="0"/>
        <w:rPr>
          <w:lang w:val="en-US" w:eastAsia="en-US"/>
        </w:rPr>
      </w:pPr>
      <w:r>
        <w:rPr>
          <w:lang w:val="en-US" w:eastAsia="en-US"/>
        </w:rPr>
        <w:drawing>
          <wp:inline distT="0" distB="0" distL="0" distR="0">
            <wp:extent cx="3237865" cy="13081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srcRect l="-5" t="3002" r="-5" b="9125"/>
                    <a:stretch>
                      <a:fillRect/>
                    </a:stretch>
                  </pic:blipFill>
                  <pic:spPr bwMode="auto">
                    <a:xfrm>
                      <a:off x="0" y="0"/>
                      <a:ext cx="3237865" cy="1308100"/>
                    </a:xfrm>
                    <a:prstGeom prst="rect">
                      <a:avLst/>
                    </a:prstGeom>
                  </pic:spPr>
                </pic:pic>
              </a:graphicData>
            </a:graphic>
          </wp:inline>
        </w:drawing>
      </w:r>
    </w:p>
    <w:p>
      <w:pPr>
        <w:pStyle w:val="Normal"/>
        <w:spacing w:lineRule="auto" w:line="240"/>
        <w:ind w:hanging="0"/>
        <w:jc w:val="center"/>
        <w:rPr>
          <w:sz w:val="20"/>
          <w:szCs w:val="16"/>
          <w:lang w:eastAsia="en-GB"/>
        </w:rPr>
      </w:pPr>
      <w:r>
        <w:rPr>
          <w:sz w:val="20"/>
          <w:szCs w:val="16"/>
          <w:lang w:eastAsia="en-GB"/>
        </w:rPr>
      </w:r>
    </w:p>
    <w:p>
      <w:pPr>
        <w:pStyle w:val="Figurecaption"/>
        <w:rPr/>
      </w:pPr>
      <w:r>
        <w:rPr/>
        <w:t>Figure 7.  Experimental setup for testing miniature dampers at high frequency, small strokes.</w:t>
      </w:r>
    </w:p>
    <w:p>
      <w:pPr>
        <w:pStyle w:val="Heading2"/>
        <w:ind w:hanging="437"/>
        <w:rPr/>
      </w:pPr>
      <w:r>
        <w:rPr/>
        <w:t>Results and Discussions</w:t>
      </w:r>
    </w:p>
    <w:p>
      <w:pPr>
        <w:pStyle w:val="Heading3"/>
        <w:spacing w:before="0" w:after="0"/>
        <w:ind w:hanging="590"/>
        <w:jc w:val="both"/>
        <w:rPr/>
      </w:pPr>
      <w:r>
        <w:rPr/>
        <w:t>Ideal viscous behaviour</w:t>
      </w:r>
    </w:p>
    <w:p>
      <w:pPr>
        <w:pStyle w:val="Firstparagraph"/>
        <w:rPr/>
      </w:pPr>
      <w:r>
        <w:rPr/>
        <w:t>Force-velocity and force-displacement plots are essential to characterising any damper performance. Ideally, viscous dampers are velocity dependant devices, with a force-velocity relationship governed by the equation:</w:t>
      </w:r>
    </w:p>
    <w:p>
      <w:pPr>
        <w:pStyle w:val="Normal"/>
        <w:spacing w:before="120" w:after="120"/>
        <w:ind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94360" cy="167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1" t="-215" r="-61" b="-215"/>
                    <a:stretch>
                      <a:fillRect/>
                    </a:stretch>
                  </pic:blipFill>
                  <pic:spPr bwMode="auto">
                    <a:xfrm>
                      <a:off x="0" y="0"/>
                      <a:ext cx="594360" cy="167640"/>
                    </a:xfrm>
                    <a:prstGeom prst="rect">
                      <a:avLst/>
                    </a:prstGeom>
                  </pic:spPr>
                </pic:pic>
              </a:graphicData>
            </a:graphic>
          </wp:inline>
        </w:drawing>
      </w:r>
      <w:r>
        <w:rPr>
          <w:position w:val="-5"/>
        </w:rPr>
      </w:r>
      <w:r>
        <w:rPr>
          <w:position w:val="-5"/>
        </w:rPr>
        <w:fldChar w:fldCharType="end"/>
      </w:r>
      <w:r>
        <w:rPr/>
        <w:tab/>
        <w:tab/>
        <w:tab/>
        <w:tab/>
        <w:tab/>
        <w:tab/>
        <w:tab/>
        <w:tab/>
        <w:tab/>
        <w:tab/>
        <w:tab/>
        <w:tab/>
        <w:tab/>
        <w:tab/>
        <w:tab/>
        <w:tab/>
        <w:tab/>
        <w:t>(2)</w:t>
      </w:r>
    </w:p>
    <w:p>
      <w:pPr>
        <w:pStyle w:val="Normal"/>
        <w:ind w:hanging="0"/>
        <w:jc w:val="left"/>
        <w:rPr/>
      </w:pPr>
      <w:r>
        <w:rPr/>
        <w:t>where F = damping force, c = damping coefficient, V = velocity, and α = velocity exponent.</w:t>
      </w:r>
    </w:p>
    <w:p>
      <w:pPr>
        <w:pStyle w:val="Normal"/>
        <w:rPr>
          <w:ins w:id="41" w:author="jad boksmati" w:date="2018-02-27T23:16:00Z"/>
        </w:rPr>
      </w:pPr>
      <w:r>
        <w:rPr/>
        <w:t xml:space="preserve">The velocity exponent is a function of piston head valving and orifice design in a damper </w:t>
      </w:r>
      <w:r>
        <w:fldChar w:fldCharType="begin"/>
      </w:r>
      <w:r>
        <w:rPr>
          <w:lang w:val="en-US" w:eastAsia="en-US"/>
        </w:rPr>
        <w:instrText xml:space="preserve">ADDIN CSL_CITATION { "citationItems" : [ { "id" : "ITEM-1", "itemData" : { "author" : [ { "dropping-particle" : "", "family" : "Duflot", "given" : "Philippe", "non-dropping-particle" : "", "parse-names" : false, "suffix" : "" }, { "dropping-particle" : "", "family" : "Taylor", "given" : "Doug", "non-dropping-particle" : "", "parse-names" : false, "suffix" : "" } ], "container-title" : "Footbridge 2008: Third International Conference", "id" : "ITEM-1", "issued" : { "date-parts" : [ [ "2008" ] ] }, "publisher" : "FEUP", "publisher-place" : "Porto", "title" : "Experience and Practical Considerations in the Design of Viscous Dampers", "type" : "paper-conference" }, "uris" : [ "http://www.mendeley.com/documents/?uuid=5e087f03-1bdb-4bc2-89a1-e0c351856d47" ] } ], "mendeley" : { "formattedCitation" : "(Duflot and Taylor, 2008)", "manualFormatting" : "(Duflot &amp; Taylor 2008)", "plainTextFormattedCitation" : "(Duflot and Taylor, 2008)", "previouslyFormattedCitation" : "(Duflot and Taylor, 2008)" }, "properties" : {  }, "schema" : "https://github.com/citation-style-language/schema/raw/master/csl-citation.json" }</w:instrText>
      </w:r>
      <w:r>
        <w:rPr>
          <w:lang w:val="en-US" w:eastAsia="en-US"/>
        </w:rPr>
      </w:r>
      <w:r>
        <w:rPr>
          <w:lang w:val="en-US" w:eastAsia="en-US"/>
        </w:rPr>
        <w:fldChar w:fldCharType="separate"/>
      </w:r>
      <w:r>
        <w:rPr>
          <w:lang w:val="en-US" w:eastAsia="en-US"/>
        </w:rPr>
        <w:t>(Duflot &amp; Taylor 2008)</w:t>
      </w:r>
      <w:r>
        <w:rPr>
          <w:lang w:val="en-US" w:eastAsia="en-US"/>
        </w:rPr>
      </w:r>
      <w:r>
        <w:rPr>
          <w:lang w:val="en-US" w:eastAsia="en-US"/>
        </w:rPr>
        <w:fldChar w:fldCharType="end"/>
      </w:r>
      <w:r>
        <w:rPr/>
        <w:t xml:space="preserve">. Figure 8 shows the typical viscous damper characteristics for different velocity exponents. Linearity in the force-velocity relationship tends to simplify the selection and design process of dampers in a structure </w:t>
      </w:r>
      <w:r>
        <w:fldChar w:fldCharType="begin"/>
      </w:r>
      <w:r>
        <w:rPr>
          <w:lang w:val="en-US" w:eastAsia="en-US"/>
        </w:rPr>
        <w:instrText xml:space="preserve">ADDIN CSL_CITATION { "citationItems" : [ { "id" : "ITEM-1", "itemData" : { "DOI" : "10.1002/tal.188", "ISSN" : "10628002", "abstract" : "Viscous dampers can protect structures against wind excitation, blast and earthquakes. Viscous damper technology originated with military and aerospace applications. Approximately 10 years ago it was found that the same fluid viscous dampers that protect missiles against nuclear attack and guard submarines against near-miss underwater explosions could also protect buildings, bridges and other structures from destructive shock and vibration. This paper describes fluid damper technology, analysis considerations, installation methods and development work in progress.", "author" : [ { "dropping-particle" : "", "family" : "Lee", "given" : "D.", "non-dropping-particle" : "", "parse-names" : false, "suffix" : "" }, { "dropping-particle" : "", "family" : "Taylor", "given" : "D. P.", "non-dropping-particle" : "", "parse-names" : false, "suffix" : "" } ], "container-title" : "Structural Design of Tall Buildings", "id" : "ITEM-1", "issue" : "5", "issued" : { "date-parts" : [ [ "2001" ] ] }, "page" : "311-320", "title" : "Viscous damper development and future trends", "type" : "article-journal", "volume" : "10" }, "uris" : [ "http://www.mendeley.com/documents/?uuid=60019ec9-2f64-4dab-a38f-f3e7a15445ec" ] } ], "mendeley" : { "formattedCitation" : "(Lee and Taylor, 2001)", "manualFormatting" : "(Lee &amp; Taylor 2001)", "plainTextFormattedCitation" : "(Lee and Taylor, 2001)", "previouslyFormattedCitation" : "(Lee and Taylor, 2001)" }, "properties" : {  }, "schema" : "https://github.com/citation-style-language/schema/raw/master/csl-citation.json" }</w:instrText>
      </w:r>
      <w:r>
        <w:rPr>
          <w:lang w:val="en-US" w:eastAsia="en-US"/>
        </w:rPr>
      </w:r>
      <w:r>
        <w:rPr>
          <w:lang w:val="en-US" w:eastAsia="en-US"/>
        </w:rPr>
        <w:fldChar w:fldCharType="separate"/>
      </w:r>
      <w:r>
        <w:rPr>
          <w:lang w:val="en-US" w:eastAsia="en-US"/>
        </w:rPr>
        <w:t>(Lee &amp; Taylor 2001)</w:t>
      </w:r>
      <w:r>
        <w:rPr>
          <w:lang w:val="en-US" w:eastAsia="en-US"/>
        </w:rPr>
      </w:r>
      <w:r>
        <w:rPr>
          <w:lang w:val="en-US" w:eastAsia="en-US"/>
        </w:rPr>
        <w:fldChar w:fldCharType="end"/>
      </w:r>
      <w:r>
        <w:rPr/>
        <w:t>.</w:t>
      </w:r>
      <w:ins w:id="36" w:author="jad boksmati" w:date="2018-02-27T23:16:00Z">
        <w:r>
          <w:rPr/>
          <w:t xml:space="preserve"> However, most practical applications favour dampers with velocity exponents less than 1 </w:t>
        </w:r>
      </w:ins>
      <w:ins w:id="37" w:author="jad boksmati" w:date="2018-02-28T09:10:00Z">
        <w:r>
          <w:rPr>
            <w:lang w:val="en-US" w:eastAsia="en-US"/>
          </w:rPr>
          <w:t xml:space="preserve">(Lee &amp; Taylor 2001). </w:t>
        </w:r>
      </w:ins>
      <w:ins w:id="38" w:author="jad boksmati" w:date="2018-02-27T23:16:00Z">
        <w:r>
          <w:rPr/>
          <w:t xml:space="preserve">These nonlinear dampers generate greater damping forces at lower velocities compared to linear dampers </w:t>
        </w:r>
      </w:ins>
      <w:r>
        <w:fldChar w:fldCharType="begin"/>
      </w:r>
      <w:r>
        <w:rPr>
          <w:lang w:val="en-US" w:eastAsia="en-US"/>
        </w:rPr>
        <w:instrText xml:space="preserve">ADDIN CSL_CITATION { "citationItems" : [ { "id" : "ITEM-1", "itemData" : { "author" : [ { "dropping-particle" : "", "family" : "Hwang", "given" : "Jenn-shin", "non-dropping-particle" : "", "parse-names" : false, "suffix" : "" } ], "container-title" : "International Training Programs for Seismic Design of Building Structures", "id" : "ITEM-1", "issue" : "January 2002", "issued" : { "date-parts" : [ [ "2002" ] ] }, "note" : "this is a 2002 publication .... provides excellent maths to explain the damping equations with nice examples of how to apply them as well.\n\nstructural passive control system have been developed with a design philosophy differnt than that of traditional seismic design methods........a variety of dissipation ysstems have been developed in the past decades inclusing friction dampers, metallic dampers, visco-elastic and viscous dampers......a structure installed with these dampers does not rely on plastic hinging to dissiapte energy. on the contrary, the disipation of energy is concentrated on some added dampers so that the damage of the main structure is reduced.\n\nUang and Bertroo, 1988 give a very nice equation:\n\nEI = Ek + Es + Eh + Ed\n\nEi: quake inut energy\nEk: kinetic energy\nEs: recoverable elastic energy\nEh: irrecoverable hysteritic energy\nEd: energy dissipated by inherent structural damping capability\nFor a structure to survice, the energy supply must be greater than demand.\n\nIn traditional design, the energy supply mostly comes from Eh, the hysteritic term, which results from inelastic strains and deformations in the structure. A structure equipped with viscous dampers, the energy dissipation capacity of the system will increase due to additonal Ed. The viscous dampers will engange early on in dissipating the inut energy prior to the inelastic deformation of the priamry structure. The frame will be better protected, and the performance of the structure during quakes is improved.\n\ntwo common designs control the structural damping industry........ a through-rod damper.......and an accumulator damper. When it comes to pure viscous behaviour, the force should be in full phase with velocity......however, for dampers equipped with accumlators, the volume of oil displaceed due to volume changes brought about by the iston moving in and out may develop some restoring force...which is in phase with dispalcement and not velocity. A through-rod case will reduce this problem. At high frequency, the accumulator valve may operate inacurately, and the restoring force will occur.\n\nF=Cv^a\n\na larger than 1 have not been seen often in practical applications\na smaller than 1 is called a nonlinear visocus damper which is effective in minizing high velocity shocks. Look at the pot of alpha les than 1....you can see that it is capable of generating a bigger force for a smaller relative velocity.\n\nJenn presents a nice graph to summarise the alpha term ....... and a nice plot showing the effect of storage stiffness of force displacement.\n\nJenn gives an excellent mathematical derviation of the damping ratio. He then discusses the eequation that FEMA-23 uses. Experimenta evidence has shown that if the damping ratio of a structure is increased, the higher mode responses of the structure will be suppressed. As a consequence, only the first mode of a MDOF system is usually considered in the simplified proecure of practical applications.\n\nJenn then continues to dervie the elastic strain energy in the structure using modal strain energy approach......using stiffness matri, lumped mass, and the first mode shape of the system.\n\nJenn then writes that it may be convenient to distribute the C values equally on each floor. C is the damping coefficient. but experimental results have shown that the efficieny of the dampers on the upper stories is smaller than that in lower stories......hence an efficient distribution of C values of the dampers may be to size the horizontal damer force in proportion to the story shear forces of the primary frame.\n\nJenn then goes on to derive the mathematical equations for nonlinear viscous dampers.\n\nA very important section is the explanation about the design proecude which FEMA-2773 specifies to engineers. Since the viscous force is out of phase with the inertial force, FEMA-273 recommends conducting three stages of analysis:\n1. Case of maximum dirft\n2. Case of maximum velocity and zero drift\n3. Case of maximum floor acceleration which on FD loop is point of maximum force in the circle.\n\nHe speaks of cases in nonlinear dampers where a phase lag does indeed exist between peak acceleration(i.e. peak force) and peak displacemen.", "number-of-pages" : "124-138", "publisher-place" : "Taiwan", "title" : "Seismic Design of Structures with Viscous Dampers", "type" : "report" }, "uris" : [ "http://www.mendeley.com/documents/?uuid=c557a542-aab2-4aeb-ab60-deb8d3d4e90e" ] } ], "mendeley" : { "formattedCitation" : "(Hwang, 2002)", "plainTextFormattedCitation" : "(Hwang, 2002)", "previouslyFormattedCitation" : "(Hwang, 2002)" }, "properties" : {  }, "schema" : "https://github.com/citation-style-language/schema/raw/master/csl-citation.json" }</w:instrText>
      </w:r>
      <w:r>
        <w:rPr>
          <w:lang w:val="en-US" w:eastAsia="en-US"/>
        </w:rPr>
      </w:r>
      <w:r>
        <w:rPr>
          <w:lang w:val="en-US" w:eastAsia="en-US"/>
        </w:rPr>
        <w:fldChar w:fldCharType="separate"/>
      </w:r>
      <w:r>
        <w:rPr>
          <w:lang w:val="en-US" w:eastAsia="en-US"/>
        </w:rPr>
      </w:r>
      <w:ins w:id="39" w:author="jad boksmati" w:date="2018-02-27T23:16:00Z">
        <w:r>
          <w:rPr>
            <w:lang w:val="en-US" w:eastAsia="en-US"/>
          </w:rPr>
          <w:t>(Hwang, 2002)</w:t>
        </w:r>
      </w:ins>
      <w:r>
        <w:rPr>
          <w:lang w:val="en-US" w:eastAsia="en-US"/>
        </w:rPr>
      </w:r>
      <w:r>
        <w:rPr>
          <w:lang w:val="en-US" w:eastAsia="en-US"/>
        </w:rPr>
        <w:fldChar w:fldCharType="end"/>
      </w:r>
      <w:ins w:id="40" w:author="jad boksmati" w:date="2018-02-27T23:16:00Z">
        <w:r>
          <w:rPr/>
          <w:t>. Moreover, they exhibit a force cap with increasing velocity, which helps protect structural members from excessive forces during intensive shaking. The hysteresis in the force-displacement plot represents energy dissipated per cycle of piston movement.</w:t>
        </w:r>
      </w:ins>
    </w:p>
    <w:p>
      <w:pPr>
        <w:pStyle w:val="Normal"/>
        <w:rPr>
          <w:del w:id="43" w:author="jad boksmati" w:date="2018-02-28T21:24:00Z"/>
        </w:rPr>
      </w:pPr>
      <w:del w:id="42" w:author="jad boksmati" w:date="2018-02-28T21:24:00Z">
        <w:r>
          <w:rPr/>
        </w:r>
      </w:del>
    </w:p>
    <w:p>
      <w:pPr>
        <w:pStyle w:val="Normal"/>
        <w:spacing w:lineRule="auto" w:line="240"/>
        <w:ind w:hanging="0"/>
        <w:jc w:val="center"/>
        <w:rPr>
          <w:lang w:val="en-US" w:eastAsia="en-US"/>
          <w:del w:id="45" w:author="J.I. Boksmati" w:date="2018-02-27T10:08:00Z"/>
        </w:rPr>
      </w:pPr>
      <w:ins w:id="44" w:author="J.I. Boksmati" w:date="2018-02-27T10:16:00Z">
        <w:r>
          <w:rPr>
            <w:lang w:val="en-US" w:eastAsia="en-US"/>
          </w:rPr>
          <w:drawing>
            <wp:inline distT="0" distB="0" distL="0" distR="0">
              <wp:extent cx="1788795" cy="1791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9" t="-10" r="-9" b="-10"/>
                      <a:stretch>
                        <a:fillRect/>
                      </a:stretch>
                    </pic:blipFill>
                    <pic:spPr bwMode="auto">
                      <a:xfrm>
                        <a:off x="0" y="0"/>
                        <a:ext cx="1788795" cy="1791970"/>
                      </a:xfrm>
                      <a:prstGeom prst="rect">
                        <a:avLst/>
                      </a:prstGeom>
                    </pic:spPr>
                  </pic:pic>
                </a:graphicData>
              </a:graphic>
            </wp:inline>
          </w:drawing>
        </w:r>
      </w:ins>
    </w:p>
    <w:p>
      <w:pPr>
        <w:pStyle w:val="Normal"/>
        <w:spacing w:lineRule="auto" w:line="240"/>
        <w:ind w:hanging="0"/>
        <w:jc w:val="center"/>
        <w:rPr>
          <w:sz w:val="20"/>
          <w:lang w:val="en-US" w:eastAsia="en-US"/>
          <w:ins w:id="47" w:author="jad boksmati" w:date="2018-02-27T23:17:00Z"/>
        </w:rPr>
      </w:pPr>
      <w:ins w:id="46" w:author="jad boksmati" w:date="2018-02-27T23:17:00Z">
        <w:r>
          <w:rPr>
            <w:sz w:val="20"/>
            <w:lang w:val="en-US" w:eastAsia="en-US"/>
          </w:rPr>
        </w:r>
      </w:ins>
    </w:p>
    <w:p>
      <w:pPr>
        <w:pStyle w:val="Normal"/>
        <w:ind w:hanging="0"/>
        <w:rPr>
          <w:sz w:val="20"/>
          <w:del w:id="49" w:author="J.I. Boksmati" w:date="2018-02-27T10:08:00Z"/>
        </w:rPr>
      </w:pPr>
      <w:del w:id="48" w:author="J.I. Boksmati" w:date="2018-02-27T10:08:00Z">
        <w:r>
          <w:rPr>
            <w:sz w:val="20"/>
          </w:rPr>
        </w:r>
      </w:del>
    </w:p>
    <w:p>
      <w:pPr>
        <w:pStyle w:val="Normal"/>
        <w:spacing w:lineRule="auto" w:line="240"/>
        <w:ind w:hanging="0"/>
        <w:jc w:val="center"/>
        <w:rPr>
          <w:lang w:val="en-US" w:eastAsia="en-US"/>
        </w:rPr>
      </w:pPr>
      <w:del w:id="50" w:author="J.I. Boksmati" w:date="2018-02-27T10:16:00Z">
        <w:r>
          <w:rPr>
            <w:lang w:val="en-US" w:eastAsia="en-US"/>
          </w:rPr>
          <w:drawing>
            <wp:inline distT="0" distB="0" distL="0" distR="0">
              <wp:extent cx="1620520" cy="1408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8" r="-7" b="-8"/>
                      <a:stretch>
                        <a:fillRect/>
                      </a:stretch>
                    </pic:blipFill>
                    <pic:spPr bwMode="auto">
                      <a:xfrm>
                        <a:off x="0" y="0"/>
                        <a:ext cx="1620520" cy="1408430"/>
                      </a:xfrm>
                      <a:prstGeom prst="rect">
                        <a:avLst/>
                      </a:prstGeom>
                    </pic:spPr>
                  </pic:pic>
                </a:graphicData>
              </a:graphic>
            </wp:inline>
          </w:drawing>
        </w:r>
      </w:del>
      <w:del w:id="51" w:author="J.I. Boksmati" w:date="2018-02-27T10:12:00Z">
        <w:r>
          <w:rPr>
            <w:lang w:val="en-US" w:eastAsia="en-US"/>
          </w:rPr>
          <w:drawing>
            <wp:inline distT="0" distB="0" distL="0" distR="0">
              <wp:extent cx="1616710" cy="1234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 t="-11" r="-8" b="-11"/>
                      <a:stretch>
                        <a:fillRect/>
                      </a:stretch>
                    </pic:blipFill>
                    <pic:spPr bwMode="auto">
                      <a:xfrm>
                        <a:off x="0" y="0"/>
                        <a:ext cx="1616710" cy="1234440"/>
                      </a:xfrm>
                      <a:prstGeom prst="rect">
                        <a:avLst/>
                      </a:prstGeom>
                    </pic:spPr>
                  </pic:pic>
                </a:graphicData>
              </a:graphic>
            </wp:inline>
          </w:drawing>
        </w:r>
      </w:del>
      <w:ins w:id="52" w:author="J.I. Boksmati" w:date="2018-02-27T10:12:00Z">
        <w:r>
          <w:rPr>
            <w:lang w:val="en-US" w:eastAsia="en-US"/>
          </w:rPr>
          <w:drawing>
            <wp:inline distT="0" distB="0" distL="0" distR="0">
              <wp:extent cx="1463040" cy="1532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11" r="-10" b="-11"/>
                      <a:stretch>
                        <a:fillRect/>
                      </a:stretch>
                    </pic:blipFill>
                    <pic:spPr bwMode="auto">
                      <a:xfrm>
                        <a:off x="0" y="0"/>
                        <a:ext cx="1463040" cy="1532255"/>
                      </a:xfrm>
                      <a:prstGeom prst="rect">
                        <a:avLst/>
                      </a:prstGeom>
                    </pic:spPr>
                  </pic:pic>
                </a:graphicData>
              </a:graphic>
            </wp:inline>
          </w:drawing>
        </w:r>
      </w:ins>
    </w:p>
    <w:p>
      <w:pPr>
        <w:pStyle w:val="Normal"/>
        <w:spacing w:lineRule="auto" w:line="240"/>
        <w:ind w:hanging="0"/>
        <w:jc w:val="center"/>
        <w:rPr>
          <w:sz w:val="20"/>
          <w:szCs w:val="16"/>
          <w:lang w:val="en-US" w:eastAsia="en-GB"/>
        </w:rPr>
      </w:pPr>
      <w:r>
        <w:rPr>
          <w:sz w:val="20"/>
          <w:szCs w:val="16"/>
          <w:lang w:val="en-US" w:eastAsia="en-GB"/>
        </w:rPr>
      </w:r>
    </w:p>
    <w:p>
      <w:pPr>
        <w:pStyle w:val="Figurecaption"/>
        <w:rPr>
          <w:ins w:id="54" w:author="jad boksmati" w:date="2018-02-27T23:06:00Z"/>
        </w:rPr>
      </w:pPr>
      <w:r>
        <w:rPr/>
        <w:t xml:space="preserve">Figure 8. Variation of force-velocity and force-displacement response of viscous dampers with different velocity exponents </w:t>
      </w:r>
      <w:r>
        <w:fldChar w:fldCharType="begin"/>
      </w:r>
      <w:r>
        <w:rPr>
          <w:lang w:val="en-US" w:eastAsia="en-US"/>
        </w:rPr>
        <w:instrText xml:space="preserve">ADDIN CSL_CITATION { "citationItems" : [ { "id" : "ITEM-1", "itemData" : { "DOI" : "10.1002/tal.188", "ISSN" : "10628002", "abstract" : "Viscous dampers can protect structures against wind excitation, blast and earthquakes. Viscous damper technology originated with military and aerospace applications. Approximately 10 years ago it was found that the same fluid viscous dampers that protect missiles against nuclear attack and guard submarines against near-miss underwater explosions could also protect buildings, bridges and other structures from destructive shock and vibration. This paper describes fluid damper technology, analysis considerations, installation methods and development work in progress.", "author" : [ { "dropping-particle" : "", "family" : "Lee", "given" : "D.", "non-dropping-particle" : "", "parse-names" : false, "suffix" : "" }, { "dropping-particle" : "", "family" : "Taylor", "given" : "D. P.", "non-dropping-particle" : "", "parse-names" : false, "suffix" : "" } ], "container-title" : "Structural Design of Tall Buildings", "id" : "ITEM-1", "issue" : "5", "issued" : { "date-parts" : [ [ "2001" ] ] }, "page" : "311-320", "title" : "Viscous damper development and future trends", "type" : "article-journal", "volume" : "10" }, "uris" : [ "http://www.mendeley.com/documents/?uuid=60019ec9-2f64-4dab-a38f-f3e7a15445ec" ] } ], "mendeley" : { "formattedCitation" : "(Lee and Taylor, 2001)", "plainTextFormattedCitation" : "(Lee and Taylor, 2001)", "previouslyFormattedCitation" : "(Lee and Taylor, 2001)" }, "properties" : {  }, "schema" : "https://github.com/citation-style-language/schema/raw/master/csl-citation.json" }</w:instrText>
      </w:r>
      <w:r>
        <w:rPr>
          <w:lang w:val="en-US" w:eastAsia="en-US"/>
        </w:rPr>
      </w:r>
      <w:r>
        <w:rPr>
          <w:lang w:val="en-US" w:eastAsia="en-US"/>
        </w:rPr>
        <w:fldChar w:fldCharType="separate"/>
      </w:r>
      <w:r>
        <w:rPr>
          <w:lang w:val="en-US" w:eastAsia="en-US"/>
        </w:rPr>
        <w:t>(</w:t>
      </w:r>
      <w:ins w:id="53" w:author="jad boksmati" w:date="2018-02-28T10:54:00Z">
        <w:r>
          <w:rPr>
            <w:lang w:val="en-US" w:eastAsia="en-US"/>
          </w:rPr>
          <w:t xml:space="preserve">Adapted from </w:t>
        </w:r>
      </w:ins>
      <w:r>
        <w:rPr>
          <w:lang w:val="en-US" w:eastAsia="en-US"/>
        </w:rPr>
        <w:t>Lee and Taylor, 2001)</w:t>
      </w:r>
      <w:r/>
      <w:r>
        <w:rPr>
          <w:lang w:val="en-US" w:eastAsia="en-US"/>
        </w:rPr>
        <w:fldChar w:fldCharType="end"/>
      </w:r>
      <w:r>
        <w:rPr>
          <w:lang w:val="en-US" w:eastAsia="en-US"/>
        </w:rPr>
      </w:r>
    </w:p>
    <w:p>
      <w:pPr>
        <w:pStyle w:val="Normal"/>
        <w:rPr>
          <w:sz w:val="20"/>
          <w:szCs w:val="16"/>
        </w:rPr>
      </w:pPr>
      <w:r>
        <w:rPr>
          <w:sz w:val="20"/>
          <w:szCs w:val="16"/>
        </w:rPr>
      </w:r>
    </w:p>
    <w:p>
      <w:pPr>
        <w:pStyle w:val="Normal"/>
        <w:spacing w:lineRule="auto" w:line="240"/>
        <w:ind w:hanging="0"/>
        <w:rPr/>
      </w:pPr>
      <w:del w:id="55" w:author="jad boksmati" w:date="2018-02-27T23:15:00Z">
        <w:r>
          <w:rPr/>
          <w:delText xml:space="preserve">However, most practical applications favour dampers with velocity exponents less than 1 </w:delText>
        </w:r>
      </w:del>
      <w:del w:id="56" w:author="jad boksmati" w:date="2018-02-27T23:15:00Z">
        <w:r>
          <w:rPr>
            <w:lang w:val="en-US" w:eastAsia="en-US"/>
          </w:rPr>
          <w:delText>(Taylor 2003)</w:delText>
        </w:r>
      </w:del>
      <w:del w:id="57" w:author="jad boksmati" w:date="2018-02-27T23:15:00Z">
        <w:r>
          <w:rPr/>
          <w:delText xml:space="preserve">. These nonlinear dampers generate greater damping forces at lower velocities compared to linear dampers </w:delText>
        </w:r>
      </w:del>
      <w:r>
        <w:fldChar w:fldCharType="begin"/>
      </w:r>
      <w:r>
        <w:rPr>
          <w:lang w:val="en-US" w:eastAsia="en-US"/>
        </w:rPr>
        <w:instrText xml:space="preserve">ADDIN CSL_CITATION { "citationItems" : [ { "id" : "ITEM-1", "itemData" : { "author" : [ { "dropping-particle" : "", "family" : "Hwang", "given" : "Jenn-shin", "non-dropping-particle" : "", "parse-names" : false, "suffix" : "" } ], "container-title" : "International Training Programs for Seismic Design of Building Structures", "id" : "ITEM-1", "issue" : "January 2002", "issued" : { "date-parts" : [ [ "2002" ] ] }, "note" : "this is a 2002 publication .... provides excellent maths to explain the damping equations with nice examples of how to apply them as well.\n\nstructural passive control system have been developed with a design philosophy differnt than that of traditional seismic design methods........a variety of dissipation ysstems have been developed in the past decades inclusing friction dampers, metallic dampers, visco-elastic and viscous dampers......a structure installed with these dampers does not rely on plastic hinging to dissiapte energy. on the contrary, the disipation of energy is concentrated on some added dampers so that the damage of the main structure is reduced.\n\nUang and Bertroo, 1988 give a very nice equation:\n\nEI = Ek + Es + Eh + Ed\n\nEi: quake inut energy\nEk: kinetic energy\nEs: recoverable elastic energy\nEh: irrecoverable hysteritic energy\nEd: energy dissipated by inherent structural damping capability\nFor a structure to survice, the energy supply must be greater than demand.\n\nIn traditional design, the energy supply mostly comes from Eh, the hysteritic term, which results from inelastic strains and deformations in the structure. A structure equipped with viscous dampers, the energy dissipation capacity of the system will increase due to additonal Ed. The viscous dampers will engange early on in dissipating the inut energy prior to the inelastic deformation of the priamry structure. The frame will be better protected, and the performance of the structure during quakes is improved.\n\ntwo common designs control the structural damping industry........ a through-rod damper.......and an accumulator damper. When it comes to pure viscous behaviour, the force should be in full phase with velocity......however, for dampers equipped with accumlators, the volume of oil displaceed due to volume changes brought about by the iston moving in and out may develop some restoring force...which is in phase with dispalcement and not velocity. A through-rod case will reduce this problem. At high frequency, the accumulator valve may operate inacurately, and the restoring force will occur.\n\nF=Cv^a\n\na larger than 1 have not been seen often in practical applications\na smaller than 1 is called a nonlinear visocus damper which is effective in minizing high velocity shocks. Look at the pot of alpha les than 1....you can see that it is capable of generating a bigger force for a smaller relative velocity.\n\nJenn presents a nice graph to summarise the alpha term ....... and a nice plot showing the effect of storage stiffness of force displacement.\n\nJenn gives an excellent mathematical derviation of the damping ratio. He then discusses the eequation that FEMA-23 uses. Experimenta evidence has shown that if the damping ratio of a structure is increased, the higher mode responses of the structure will be suppressed. As a consequence, only the first mode of a MDOF system is usually considered in the simplified proecure of practical applications.\n\nJenn then continues to dervie the elastic strain energy in the structure using modal strain energy approach......using stiffness matri, lumped mass, and the first mode shape of the system.\n\nJenn then writes that it may be convenient to distribute the C values equally on each floor. C is the damping coefficient. but experimental results have shown that the efficieny of the dampers on the upper stories is smaller than that in lower stories......hence an efficient distribution of C values of the dampers may be to size the horizontal damer force in proportion to the story shear forces of the primary frame.\n\nJenn then goes on to derive the mathematical equations for nonlinear viscous dampers.\n\nA very important section is the explanation about the design proecude which FEMA-2773 specifies to engineers. Since the viscous force is out of phase with the inertial force, FEMA-273 recommends conducting three stages of analysis:\n1. Case of maximum dirft\n2. Case of maximum velocity and zero drift\n3. Case of maximum floor acceleration which on FD loop is point of maximum force in the circle.\n\nHe speaks of cases in nonlinear dampers where a phase lag does indeed exist between peak acceleration(i.e. peak force) and peak displacemen.", "number-of-pages" : "124-138", "publisher-place" : "Taiwan", "title" : "Seismic Design of Structures with Viscous Dampers", "type" : "report" }, "uris" : [ "http://www.mendeley.com/documents/?uuid=c557a542-aab2-4aeb-ab60-deb8d3d4e90e" ] } ], "mendeley" : { "formattedCitation" : "(Hwang, 2002)", "plainTextFormattedCitation" : "(Hwang, 2002)", "previouslyFormattedCitation" : "(Hwang, 2002)" }, "properties" : {  }, "schema" : "https://github.com/citation-style-language/schema/raw/master/csl-citation.json" }</w:instrText>
      </w:r>
      <w:r>
        <w:rPr>
          <w:lang w:val="en-US" w:eastAsia="en-US"/>
        </w:rPr>
      </w:r>
      <w:r>
        <w:rPr>
          <w:lang w:val="en-US" w:eastAsia="en-US"/>
        </w:rPr>
        <w:fldChar w:fldCharType="separate"/>
      </w:r>
      <w:r>
        <w:rPr>
          <w:lang w:val="en-US" w:eastAsia="en-US"/>
        </w:rPr>
      </w:r>
      <w:del w:id="58" w:author="jad boksmati" w:date="2018-02-27T23:15:00Z">
        <w:r>
          <w:rPr>
            <w:lang w:val="en-US" w:eastAsia="en-US"/>
          </w:rPr>
          <w:delText>(Hwang, 2002)</w:delText>
        </w:r>
      </w:del>
      <w:r>
        <w:rPr>
          <w:lang w:val="en-US" w:eastAsia="en-US"/>
        </w:rPr>
      </w:r>
      <w:r>
        <w:rPr>
          <w:lang w:val="en-US" w:eastAsia="en-US"/>
        </w:rPr>
        <w:fldChar w:fldCharType="end"/>
      </w:r>
      <w:del w:id="59" w:author="jad boksmati" w:date="2018-02-27T23:16:00Z">
        <w:r>
          <w:rPr/>
          <w:delText xml:space="preserve">. Moreover, they exhibit a force cap with increasing velocity, which helps protect structural members from excessive forces during intensive shaking. The hysteresis in the force-displacement plot represents energy dissipated per cycle of piston movement. </w:delText>
        </w:r>
      </w:del>
      <w:r>
        <w:rPr/>
        <w:t xml:space="preserve">For ideal viscous dampers which are purely velocity dependant, force displacement loops are perfect ellipses. The smoothness of the ellipse is a function of the velocity exponent. </w:t>
      </w:r>
    </w:p>
    <w:p>
      <w:pPr>
        <w:pStyle w:val="Heading3"/>
        <w:spacing w:before="400" w:after="320"/>
        <w:ind w:hanging="590"/>
        <w:rPr/>
      </w:pPr>
      <w:r>
        <w:rPr/>
        <w:t>Effect of input frequency</w:t>
      </w:r>
    </w:p>
    <w:p>
      <w:pPr>
        <w:pStyle w:val="Normal"/>
        <w:ind w:hanging="0"/>
        <w:rPr>
          <w:ins w:id="60" w:author="jad boksmati" w:date="2018-02-27T23:18:00Z"/>
        </w:rPr>
      </w:pPr>
      <w:r>
        <w:rPr/>
        <w:t xml:space="preserve">The shaker was set at four different frequencies for each of the fluids being investigated to examine the effect of input frequency on the damping behaviour. </w:t>
      </w:r>
    </w:p>
    <w:p>
      <w:pPr>
        <w:pStyle w:val="Normal"/>
        <w:spacing w:lineRule="auto" w:line="240"/>
        <w:ind w:firstLine="227"/>
        <w:rPr>
          <w:ins w:id="62" w:author="jad boksmati" w:date="2018-02-27T23:18:00Z"/>
        </w:rPr>
      </w:pPr>
      <w:ins w:id="61" w:author="jad boksmati" w:date="2018-02-27T23:18:00Z">
        <w:r>
          <w:rPr>
            <w:lang w:eastAsia="en-GB"/>
          </w:rPr>
          <w:t xml:space="preserve">The force traces have been filtered to remove very high frequency spikes for a clearer illustration of the force-velocity and force-displacement patterns observed. These spikes in force are attributed to contact between the moving coil assembly driving the damper, and the permanent magnet in the shaker. A low-pass filter was applied in MatLab setting the frequency cut-offs at 200 Hz, 250 Hz, 300 Hz, and 350 Hz for the 20 Hz, 30 Hz, 40 Hz, and 50 Hz frequencies being investigated. </w:t>
        </w:r>
      </w:ins>
    </w:p>
    <w:p>
      <w:pPr>
        <w:pStyle w:val="Normal"/>
        <w:ind w:firstLine="227"/>
        <w:rPr>
          <w:ins w:id="66" w:author="jad boksmati" w:date="2018-02-27T23:18:00Z"/>
        </w:rPr>
      </w:pPr>
      <w:ins w:id="63" w:author="jad boksmati" w:date="2018-02-27T23:18:00Z">
        <w:r>
          <w:rPr>
            <w:lang w:eastAsia="en-GB"/>
          </w:rPr>
          <w:t>Unlike the ideal behaviour presented earlier, the force-velocity plots for H68 oil shown in Figure 9 display considerable hysteresis in velocity. This implies that a portion of the input energy going into the damper gets stored rather than fully dissipated</w:t>
        </w:r>
      </w:ins>
      <w:ins w:id="64" w:author="jad boksmati" w:date="2018-02-28T20:05:00Z">
        <w:r>
          <w:rPr>
            <w:lang w:eastAsia="en-GB"/>
          </w:rPr>
          <w:t xml:space="preserve"> (i.e. the damper possesses some stiffness)</w:t>
        </w:r>
      </w:ins>
      <w:ins w:id="65" w:author="jad boksmati" w:date="2018-02-27T23:18:00Z">
        <w:r>
          <w:rPr>
            <w:lang w:eastAsia="en-GB"/>
          </w:rPr>
          <w:t>. At the 20 Hz and 30 Hz frequencies, there was a clear separation between the acceleration branch and deceleration branch of the compression stroke. Interestingly, this separation was not as excessive during the rebound portion of the cycle.</w:t>
        </w:r>
      </w:ins>
    </w:p>
    <w:p>
      <w:pPr>
        <w:pStyle w:val="Normal"/>
        <w:ind w:hanging="0"/>
        <w:rPr>
          <w:ins w:id="68" w:author="jad boksmati" w:date="2018-02-27T23:18:00Z"/>
        </w:rPr>
      </w:pPr>
      <w:ins w:id="67" w:author="jad boksmati" w:date="2018-02-27T23:18:00Z">
        <w:r>
          <w:rPr/>
        </w:r>
      </w:ins>
    </w:p>
    <w:p>
      <w:pPr>
        <w:pStyle w:val="Normal"/>
        <w:ind w:hanging="0"/>
        <w:rPr>
          <w:del w:id="70" w:author="jad boksmati" w:date="2018-02-27T23:20:00Z"/>
        </w:rPr>
      </w:pPr>
      <w:del w:id="69" w:author="jad boksmati" w:date="2018-02-27T23:20:00Z">
        <w:r>
          <w:rPr/>
        </w:r>
      </w:del>
    </w:p>
    <w:p>
      <w:pPr>
        <w:pStyle w:val="Normal"/>
        <w:ind w:hanging="0"/>
        <w:rPr>
          <w:sz w:val="20"/>
          <w:szCs w:val="16"/>
          <w:del w:id="72" w:author="jad boksmati" w:date="2018-02-27T23:20:00Z"/>
        </w:rPr>
      </w:pPr>
      <w:del w:id="71" w:author="jad boksmati" w:date="2018-02-27T23:20:00Z">
        <w:r>
          <w:rPr>
            <w:sz w:val="20"/>
            <w:szCs w:val="16"/>
          </w:rPr>
        </w:r>
      </w:del>
    </w:p>
    <w:p>
      <w:pPr>
        <w:pStyle w:val="Normal"/>
        <w:spacing w:lineRule="auto" w:line="240"/>
        <w:ind w:hanging="0"/>
        <w:jc w:val="center"/>
        <w:rPr>
          <w:lang w:eastAsia="en-GB"/>
        </w:rPr>
      </w:pPr>
      <w:r>
        <w:rPr>
          <w:lang w:val="en-US" w:eastAsia="en-US"/>
        </w:rPr>
        <w:drawing>
          <wp:inline distT="0" distB="0" distL="0" distR="0">
            <wp:extent cx="3241040" cy="202755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5" t="-8" r="-5" b="-8"/>
                    <a:stretch>
                      <a:fillRect/>
                    </a:stretch>
                  </pic:blipFill>
                  <pic:spPr bwMode="auto">
                    <a:xfrm>
                      <a:off x="0" y="0"/>
                      <a:ext cx="3241040" cy="2027555"/>
                    </a:xfrm>
                    <a:prstGeom prst="rect">
                      <a:avLst/>
                    </a:prstGeom>
                  </pic:spPr>
                </pic:pic>
              </a:graphicData>
            </a:graphic>
          </wp:inline>
        </w:drawing>
      </w:r>
    </w:p>
    <w:p>
      <w:pPr>
        <w:pStyle w:val="Normal"/>
        <w:spacing w:lineRule="auto" w:line="240"/>
        <w:ind w:hanging="0"/>
        <w:jc w:val="center"/>
        <w:rPr>
          <w:lang w:eastAsia="en-GB"/>
        </w:rPr>
      </w:pPr>
      <w:r>
        <w:rPr>
          <w:lang w:val="en-US" w:eastAsia="en-US"/>
        </w:rPr>
        <w:drawing>
          <wp:inline distT="0" distB="0" distL="0" distR="0">
            <wp:extent cx="3103880" cy="19494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5" t="-8" r="-5" b="-8"/>
                    <a:stretch>
                      <a:fillRect/>
                    </a:stretch>
                  </pic:blipFill>
                  <pic:spPr bwMode="auto">
                    <a:xfrm>
                      <a:off x="0" y="0"/>
                      <a:ext cx="3103880" cy="1949450"/>
                    </a:xfrm>
                    <a:prstGeom prst="rect">
                      <a:avLst/>
                    </a:prstGeom>
                  </pic:spPr>
                </pic:pic>
              </a:graphicData>
            </a:graphic>
          </wp:inline>
        </w:drawing>
      </w:r>
    </w:p>
    <w:p>
      <w:pPr>
        <w:pStyle w:val="Normal"/>
        <w:spacing w:lineRule="auto" w:line="240"/>
        <w:ind w:hanging="0"/>
        <w:jc w:val="center"/>
        <w:rPr>
          <w:sz w:val="20"/>
          <w:szCs w:val="16"/>
          <w:lang w:eastAsia="en-GB"/>
        </w:rPr>
      </w:pPr>
      <w:r>
        <w:rPr>
          <w:sz w:val="20"/>
          <w:szCs w:val="16"/>
          <w:lang w:eastAsia="en-GB"/>
        </w:rPr>
      </w:r>
    </w:p>
    <w:p>
      <w:pPr>
        <w:pStyle w:val="Figurecaption"/>
        <w:rPr/>
      </w:pPr>
      <w:r>
        <w:rPr/>
        <w:t xml:space="preserve">Figure 9.  Force-velocity and force-displacement </w:t>
      </w:r>
      <w:del w:id="73" w:author="jad boksmati" w:date="2018-02-27T23:23:00Z">
        <w:r>
          <w:rPr/>
          <w:delText xml:space="preserve">plots </w:delText>
        </w:r>
      </w:del>
      <w:r>
        <w:rPr/>
        <w:t>for H68 oil.</w:t>
      </w:r>
    </w:p>
    <w:p>
      <w:pPr>
        <w:pStyle w:val="Normal"/>
        <w:spacing w:lineRule="auto" w:line="240"/>
        <w:ind w:hanging="0"/>
        <w:rPr>
          <w:lang w:eastAsia="en-GB"/>
        </w:rPr>
      </w:pPr>
      <w:r>
        <w:rPr>
          <w:lang w:eastAsia="en-GB"/>
        </w:rPr>
      </w:r>
    </w:p>
    <w:p>
      <w:pPr>
        <w:pStyle w:val="Normal"/>
        <w:spacing w:lineRule="auto" w:line="240"/>
        <w:ind w:hanging="0"/>
        <w:rPr>
          <w:lang w:eastAsia="en-GB"/>
          <w:del w:id="78" w:author="jad boksmati" w:date="2018-02-27T23:19:00Z"/>
        </w:rPr>
      </w:pPr>
      <w:del w:id="74" w:author="jad boksmati" w:date="2018-02-27T23:18:00Z">
        <w:r>
          <w:rPr>
            <w:lang w:eastAsia="en-GB"/>
          </w:rPr>
          <w:delText>The force traces have been filtered to remove very high frequency spikes for a clearer illustration of the force-velocity and force-displacement patterns observed. These spikes in force are attributed to horizontal misalignments between the shaker and the damper which triggered increased contact between the piston and damper seals at some points along the stroke</w:delText>
        </w:r>
      </w:del>
      <w:ins w:id="75" w:author="J.I. Boksmati" w:date="2018-02-27T10:22:00Z">
        <w:del w:id="76" w:author="jad boksmati" w:date="2018-02-27T23:18:00Z">
          <w:r>
            <w:rPr>
              <w:lang w:eastAsia="en-GB"/>
            </w:rPr>
            <w:delText>These spikes in force are attributed to contact between the moving coil assembly driving the damper, and the permanent magnet in the shaker</w:delText>
          </w:r>
        </w:del>
      </w:ins>
      <w:del w:id="77" w:author="jad boksmati" w:date="2018-02-27T23:19:00Z">
        <w:r>
          <w:rPr>
            <w:lang w:eastAsia="en-GB"/>
          </w:rPr>
          <w:delText xml:space="preserve">. A low-pass filter was applied in MatLab setting the frequency cut-offs at 200 Hz, 250 Hz, 300 Hz, and 350 Hz for the 20 Hz, 30 Hz, 40 Hz, and 50 Hz frequencies being investigated. </w:delText>
        </w:r>
      </w:del>
    </w:p>
    <w:p>
      <w:pPr>
        <w:pStyle w:val="Normal"/>
        <w:widowControl/>
        <w:suppressAutoHyphens w:val="false"/>
        <w:overflowPunct w:val="false"/>
        <w:autoSpaceDE w:val="false"/>
        <w:bidi w:val="0"/>
        <w:spacing w:lineRule="auto" w:line="240"/>
        <w:ind w:hanging="0"/>
        <w:jc w:val="both"/>
        <w:textAlignment w:val="baseline"/>
        <w:rPr>
          <w:lang w:eastAsia="en-GB"/>
          <w:del w:id="87" w:author="jad boksmati" w:date="2018-02-28T09:14:00Z"/>
        </w:rPr>
      </w:pPr>
      <w:del w:id="79" w:author="jad boksmati" w:date="2018-02-27T23:19:00Z">
        <w:r>
          <w:rPr>
            <w:lang w:eastAsia="en-GB"/>
          </w:rPr>
          <w:delText xml:space="preserve">Unlike the ideal behaviour presented earlier, the force-velocity plots for H68 oil shown in Figure 9 display considerable hysteresis in velocity. This implies that a portion of the input energy going into the damper gets stored rather than fully dissipated. At the 20 Hz and 30 Hz frequencies, there was a clear separation between the acceleration branch and deceleration branch of the compression stroke. Interestingly, this separation was not as excessive during the rebound portion of the cycle. </w:delText>
        </w:r>
      </w:del>
      <w:r>
        <w:rPr>
          <w:lang w:eastAsia="en-GB"/>
        </w:rPr>
        <w:t xml:space="preserve">The very high frequency strokes applied by the shaker caused local cavitation and air bubbles to form in the oil at the vicinity of the piston head. </w:t>
      </w:r>
      <w:del w:id="80" w:author="J.I. Boksmati" w:date="2018-02-28T16:55:00Z">
        <w:r>
          <w:rPr>
            <w:lang w:eastAsia="en-GB"/>
          </w:rPr>
          <w:delText xml:space="preserve">During the acceleration phase of the compression stroke, the piston head compressed against the compressible air bubbles first before forcing foamed oil through the orifice </w:delText>
        </w:r>
      </w:del>
      <w:del w:id="81" w:author="J.I. Boksmati" w:date="2018-02-28T16:55:00Z">
        <w:r>
          <w:rPr>
            <w:lang w:val="en-US" w:eastAsia="en-US"/>
          </w:rPr>
          <w:delText>(Fredrickson 2015)</w:delText>
        </w:r>
      </w:del>
      <w:del w:id="82" w:author="J.I. Boksmati" w:date="2018-02-28T16:55:00Z">
        <w:r>
          <w:rPr>
            <w:lang w:eastAsia="en-GB"/>
          </w:rPr>
          <w:delText>. Simultaneously, the volume of the piston rod going into the damper compresses any tiny air bubbles that may form behind the piston head</w:delText>
        </w:r>
      </w:del>
      <w:del w:id="83" w:author="J.I. Boksmati" w:date="2018-02-28T16:55:00Z">
        <w:r>
          <w:rPr>
            <w:lang w:val="en-US" w:eastAsia="en-US"/>
          </w:rPr>
          <w:delText xml:space="preserve"> (Fredrickson 2015)</w:delText>
        </w:r>
      </w:del>
      <w:del w:id="84" w:author="J.I. Boksmati" w:date="2018-02-28T16:55:00Z">
        <w:r>
          <w:rPr>
            <w:lang w:eastAsia="en-GB"/>
          </w:rPr>
          <w:delText>. On rebound, the piston rod had already compressed the air bubbles behind the piston so the piston head can directly push through oil</w:delText>
        </w:r>
      </w:del>
      <w:del w:id="85" w:author="J.I. Boksmati" w:date="2018-02-28T16:55:00Z">
        <w:r>
          <w:rPr>
            <w:lang w:val="en-US" w:eastAsia="en-US"/>
          </w:rPr>
          <w:delText xml:space="preserve"> (Fredrickson, 2015)</w:delText>
        </w:r>
      </w:del>
      <w:del w:id="86" w:author="J.I. Boksmati" w:date="2018-02-28T16:55:00Z">
        <w:r>
          <w:rPr>
            <w:lang w:eastAsia="en-GB"/>
          </w:rPr>
          <w:delText xml:space="preserve">. This explains the reduced hysteresis observed during rebound strokes. </w:delText>
        </w:r>
      </w:del>
    </w:p>
    <w:p>
      <w:pPr>
        <w:pStyle w:val="Normal"/>
        <w:widowControl/>
        <w:suppressAutoHyphens w:val="false"/>
        <w:overflowPunct w:val="false"/>
        <w:autoSpaceDE w:val="false"/>
        <w:bidi w:val="0"/>
        <w:spacing w:lineRule="auto" w:line="240"/>
        <w:ind w:hanging="0"/>
        <w:jc w:val="both"/>
        <w:textAlignment w:val="baseline"/>
        <w:rPr>
          <w:lang w:eastAsia="en-GB"/>
          <w:del w:id="101" w:author="jad boksmati" w:date="2018-02-27T23:22:00Z"/>
        </w:rPr>
      </w:pPr>
      <w:r>
        <w:rPr>
          <w:lang w:eastAsia="en-GB"/>
        </w:rPr>
        <w:t>At 40 Hz and 50 Hz, the problem of oil cavitation becomes worse and the force-velocity traces become highly irregular for both compression and rebound strokes. This is mainly induced by the inconsistent viscous behaviour of foamed oil flowing around the piston head. A noticeable drop in gradient of the force-velocity plots</w:t>
      </w:r>
      <w:ins w:id="88" w:author="J.I. Boksmati" w:date="2018-02-28T17:01:00Z">
        <w:r>
          <w:rPr>
            <w:lang w:eastAsia="en-GB"/>
          </w:rPr>
          <w:t>, hence damping efficiency,</w:t>
        </w:r>
      </w:ins>
      <w:r>
        <w:rPr>
          <w:lang w:eastAsia="en-GB"/>
        </w:rPr>
        <w:t xml:space="preserve"> can be observed as frequency increases from </w:t>
      </w:r>
      <w:del w:id="89" w:author="J.I. Boksmati" w:date="2018-02-27T12:24:00Z">
        <w:r>
          <w:rPr>
            <w:lang w:eastAsia="en-GB"/>
          </w:rPr>
          <w:delText xml:space="preserve">30 </w:delText>
        </w:r>
      </w:del>
      <w:ins w:id="90" w:author="J.I. Boksmati" w:date="2018-02-27T12:24:00Z">
        <w:r>
          <w:rPr>
            <w:lang w:eastAsia="en-GB"/>
          </w:rPr>
          <w:t xml:space="preserve">20 </w:t>
        </w:r>
      </w:ins>
      <w:r>
        <w:rPr>
          <w:lang w:eastAsia="en-GB"/>
        </w:rPr>
        <w:t>Hz to 50 Hz.</w:t>
      </w:r>
      <w:ins w:id="91" w:author="J.I. Boksmati" w:date="2018-02-27T12:24:00Z">
        <w:r>
          <w:rPr>
            <w:lang w:eastAsia="en-GB"/>
          </w:rPr>
          <w:t xml:space="preserve"> </w:t>
        </w:r>
      </w:ins>
      <w:del w:id="92" w:author="J.I. Boksmati" w:date="2018-02-28T16:57:00Z">
        <w:r>
          <w:rPr>
            <w:lang w:eastAsia="en-GB"/>
          </w:rPr>
          <w:delText xml:space="preserve"> </w:delText>
        </w:r>
      </w:del>
      <w:del w:id="93" w:author="J.I. Boksmati" w:date="2018-02-28T17:01:00Z">
        <w:r>
          <w:rPr>
            <w:lang w:eastAsia="en-GB"/>
          </w:rPr>
          <w:delText>This implies that the</w:delText>
        </w:r>
      </w:del>
      <w:del w:id="94" w:author="J.I. Boksmati" w:date="2018-02-27T12:28:00Z">
        <w:r>
          <w:rPr>
            <w:lang w:eastAsia="en-GB"/>
          </w:rPr>
          <w:delText xml:space="preserve"> damping force, hence,</w:delText>
        </w:r>
      </w:del>
      <w:del w:id="95" w:author="J.I. Boksmati" w:date="2018-02-28T17:01:00Z">
        <w:r>
          <w:rPr>
            <w:lang w:eastAsia="en-GB"/>
          </w:rPr>
          <w:delText xml:space="preserve"> damping efficiency</w:delText>
        </w:r>
      </w:del>
      <w:del w:id="96" w:author="J.I. Boksmati" w:date="2018-02-27T13:09:00Z">
        <w:r>
          <w:rPr>
            <w:lang w:eastAsia="en-GB"/>
          </w:rPr>
          <w:delText>,</w:delText>
        </w:r>
      </w:del>
      <w:del w:id="97" w:author="J.I. Boksmati" w:date="2018-02-28T17:01:00Z">
        <w:r>
          <w:rPr>
            <w:lang w:eastAsia="en-GB"/>
          </w:rPr>
          <w:delText xml:space="preserve"> decreas</w:delText>
        </w:r>
      </w:del>
      <w:del w:id="98" w:author="J.I. Boksmati" w:date="2018-02-27T13:09:00Z">
        <w:r>
          <w:rPr>
            <w:lang w:eastAsia="en-GB"/>
          </w:rPr>
          <w:delText>es</w:delText>
        </w:r>
      </w:del>
      <w:del w:id="99" w:author="J.I. Boksmati" w:date="2018-02-28T17:01:00Z">
        <w:r>
          <w:rPr>
            <w:lang w:eastAsia="en-GB"/>
          </w:rPr>
          <w:delText xml:space="preserve"> with increasing frequency. </w:delText>
        </w:r>
      </w:del>
      <w:del w:id="100" w:author="J.I. Boksmati" w:date="2018-02-27T10:27:00Z">
        <w:r>
          <w:rPr>
            <w:lang w:eastAsia="en-GB"/>
          </w:rPr>
          <w:delText xml:space="preserve">This is also seen in the y-intercept of the force-displacement loops where peak damping forces drop as frequencies increase from 30 Hz to 50 Hz. </w:delText>
        </w:r>
      </w:del>
    </w:p>
    <w:p>
      <w:pPr>
        <w:pStyle w:val="Normal"/>
        <w:spacing w:lineRule="auto" w:line="240"/>
        <w:rPr>
          <w:lang w:eastAsia="en-GB"/>
          <w:ins w:id="147" w:author="J.I. Boksmati" w:date="2018-02-28T17:02:00Z"/>
        </w:rPr>
      </w:pPr>
      <w:del w:id="102" w:author="J.I. Boksmati" w:date="2018-02-27T13:29:00Z">
        <w:r>
          <w:rPr>
            <w:lang w:eastAsia="en-GB"/>
          </w:rPr>
          <w:delText xml:space="preserve">The hysteresis and nonlinearities recorded in the force-velocity plots have resulted in irregular force-displacement loops that are inclined to the horizontal; maximum forces did not occur at maximum velocities. </w:delText>
        </w:r>
      </w:del>
      <w:r>
        <w:fldChar w:fldCharType="begin"/>
      </w:r>
      <w:r>
        <w:rPr>
          <w:lang w:val="en-US" w:eastAsia="en-US"/>
        </w:rPr>
        <w:instrText xml:space="preserve">ADDIN CSL_CITATION { "citationItems" : [ { "id" : "ITEM-1", "itemData" : { "abstract" : "Passive fluid viscous damping systems are generally well suited to vibration control of civil structures subjected to seismic excitation. In particular, fluid viscous dampers that operate on the principle of fluid orificing exhibit extraordinarily high levels of energy dissipation density. Such dampers are the primary focus of this paper. The dynamic behavior of a fluid orificing damper is examined through steady-state cyclic test data. Matehnatical models of the damper are derived from the cyclic test data and subsequently used in obtaining analutical predictions of the seismic response of a scale-model building structure subjected to earthquake ground acceleration. the discussion on fluid orificing dampers is expanded by considering a generalized mathematical model for describing both linear and nonlinear fluid viscous damper behavior. The energy dissipation characteristics of generalized fluid viscous dampers are then examined with reference to the performance of an idealized single-story structure. finally, a discussion of current applications of fluid viscous dampers for seismic protection of building and bridge structures is presented.", "author" : [ { "dropping-particle" : "", "family" : "Symans", "given" : "M. D.", "non-dropping-particle" : "", "parse-names" : false, "suffix" : "" }, { "dropping-particle" : "", "family" : "Constantinou", "given" : "M. C.", "non-dropping-particle" : "", "parse-names" : false, "suffix" : "" } ], "container-title" : "ISET Journal of Earthquake Technology", "id" : "ITEM-1", "issued" : { "date-parts" : [ [ "1998" ] ] }, "page" : "185-206", "title" : "Passive Fluid Viscous Damping Systems for Seismic Energy Dissipation", "type" : "article", "volume" : "35" }, "uris" : [ "http://www.mendeley.com/documents/?uuid=b3c32e0f-28f4-4f53-88e6-540af5c429a9" ] } ], "mendeley" : { "formattedCitation" : "(Symans and Constantinou, 1998)", "manualFormatting" : "Symans &amp; Constantinou (1998)", "plainTextFormattedCitation" : "(Symans and Constantinou, 1998)", "previouslyFormattedCitation" : "(Symans and Constantinou, 1998)" }, "properties" : {  }, "schema" : "https://github.com/citation-style-language/schema/raw/master/csl-citation.json" }</w:instrText>
      </w:r>
      <w:r>
        <w:rPr>
          <w:lang w:val="en-US" w:eastAsia="en-US"/>
        </w:rPr>
      </w:r>
      <w:r>
        <w:rPr>
          <w:lang w:val="en-US" w:eastAsia="en-US"/>
        </w:rPr>
        <w:fldChar w:fldCharType="separate"/>
      </w:r>
      <w:r>
        <w:rPr>
          <w:lang w:val="en-US" w:eastAsia="en-US"/>
        </w:rPr>
        <w:t>Symans &amp; Constantinou (1998)</w:t>
      </w:r>
      <w:r>
        <w:rPr>
          <w:lang w:val="en-US" w:eastAsia="en-US"/>
        </w:rPr>
      </w:r>
      <w:r>
        <w:rPr>
          <w:lang w:val="en-US" w:eastAsia="en-US"/>
        </w:rPr>
        <w:fldChar w:fldCharType="end"/>
      </w:r>
      <w:ins w:id="103" w:author="J.I. Boksmati" w:date="2018-02-27T13:29:00Z">
        <w:r>
          <w:rPr>
            <w:lang w:eastAsia="en-GB"/>
          </w:rPr>
          <w:t xml:space="preserve"> </w:t>
        </w:r>
      </w:ins>
      <w:ins w:id="104" w:author="jad boksmati" w:date="2018-02-28T20:07:00Z">
        <w:r>
          <w:rPr>
            <w:lang w:eastAsia="en-GB"/>
          </w:rPr>
          <w:t xml:space="preserve">observed the same trend and </w:t>
        </w:r>
      </w:ins>
      <w:del w:id="105" w:author="J.I. Boksmati" w:date="2018-02-27T14:03:00Z">
        <w:r>
          <w:rPr>
            <w:lang w:eastAsia="en-GB"/>
          </w:rPr>
          <w:delText xml:space="preserve"> </w:delText>
        </w:r>
      </w:del>
      <w:del w:id="106" w:author="jad boksmati" w:date="2018-02-27T23:22:00Z">
        <w:r>
          <w:rPr>
            <w:lang w:eastAsia="en-GB"/>
          </w:rPr>
          <w:delText>have observed similar increases in damper stiffness, and reduction</w:delText>
        </w:r>
      </w:del>
      <w:ins w:id="107" w:author="J.I. Boksmati" w:date="2018-02-27T13:44:00Z">
        <w:del w:id="108" w:author="jad boksmati" w:date="2018-02-27T23:22:00Z">
          <w:r>
            <w:rPr>
              <w:lang w:eastAsia="en-GB"/>
            </w:rPr>
            <w:delText>s</w:delText>
          </w:r>
        </w:del>
      </w:ins>
      <w:del w:id="109" w:author="jad boksmati" w:date="2018-02-27T23:22:00Z">
        <w:r>
          <w:rPr>
            <w:lang w:eastAsia="en-GB"/>
          </w:rPr>
          <w:delText xml:space="preserve">s in </w:delText>
        </w:r>
      </w:del>
      <w:ins w:id="110" w:author="J.I. Boksmati" w:date="2018-02-27T14:13:00Z">
        <w:del w:id="111" w:author="jad boksmati" w:date="2018-02-27T23:22:00Z">
          <w:r>
            <w:rPr>
              <w:lang w:eastAsia="en-GB"/>
            </w:rPr>
            <w:delText xml:space="preserve">to </w:delText>
          </w:r>
        </w:del>
      </w:ins>
      <w:ins w:id="112" w:author="J.I. Boksmati" w:date="2018-02-27T13:57:00Z">
        <w:del w:id="113" w:author="jad boksmati" w:date="2018-02-27T23:22:00Z">
          <w:r>
            <w:rPr>
              <w:lang w:eastAsia="en-GB"/>
            </w:rPr>
            <w:delText xml:space="preserve">damper </w:delText>
          </w:r>
        </w:del>
      </w:ins>
      <w:del w:id="114" w:author="jad boksmati" w:date="2018-02-27T23:22:00Z">
        <w:r>
          <w:rPr>
            <w:lang w:eastAsia="en-GB"/>
          </w:rPr>
          <w:delText>efficienc</w:delText>
        </w:r>
      </w:del>
      <w:ins w:id="115" w:author="J.I. Boksmati" w:date="2018-02-27T14:13:00Z">
        <w:del w:id="116" w:author="jad boksmati" w:date="2018-02-27T23:22:00Z">
          <w:r>
            <w:rPr>
              <w:lang w:eastAsia="en-GB"/>
            </w:rPr>
            <w:delText>y</w:delText>
          </w:r>
        </w:del>
      </w:ins>
      <w:ins w:id="117" w:author="J.I. Boksmati" w:date="2018-02-27T14:02:00Z">
        <w:del w:id="118" w:author="jad boksmati" w:date="2018-02-27T23:22:00Z">
          <w:r>
            <w:rPr>
              <w:lang w:eastAsia="en-GB"/>
            </w:rPr>
            <w:delText xml:space="preserve"> </w:delText>
          </w:r>
        </w:del>
      </w:ins>
      <w:del w:id="119" w:author="jad boksmati" w:date="2018-02-27T23:22:00Z">
        <w:r>
          <w:rPr>
            <w:lang w:eastAsia="en-GB"/>
          </w:rPr>
          <w:delText xml:space="preserve">y, at </w:delText>
        </w:r>
      </w:del>
      <w:ins w:id="120" w:author="J.I. Boksmati" w:date="2018-02-27T13:48:00Z">
        <w:del w:id="121" w:author="jad boksmati" w:date="2018-02-27T23:22:00Z">
          <w:r>
            <w:rPr>
              <w:lang w:eastAsia="en-GB"/>
            </w:rPr>
            <w:delText xml:space="preserve">operational </w:delText>
          </w:r>
        </w:del>
      </w:ins>
      <w:del w:id="122" w:author="jad boksmati" w:date="2018-02-27T23:22:00Z">
        <w:r>
          <w:rPr>
            <w:lang w:eastAsia="en-GB"/>
          </w:rPr>
          <w:delText xml:space="preserve">frequencies exceeding what prototype dampers </w:delText>
        </w:r>
      </w:del>
      <w:ins w:id="123" w:author="J.I. Boksmati" w:date="2018-02-27T13:58:00Z">
        <w:del w:id="124" w:author="jad boksmati" w:date="2018-02-27T23:22:00Z">
          <w:r>
            <w:rPr>
              <w:lang w:eastAsia="en-GB"/>
            </w:rPr>
            <w:delText xml:space="preserve">typically </w:delText>
          </w:r>
        </w:del>
      </w:ins>
      <w:del w:id="125" w:author="jad boksmati" w:date="2018-02-27T23:22:00Z">
        <w:r>
          <w:rPr>
            <w:lang w:eastAsia="en-GB"/>
          </w:rPr>
          <w:delText xml:space="preserve">experience in real structures. They </w:delText>
        </w:r>
      </w:del>
      <w:r>
        <w:rPr>
          <w:lang w:eastAsia="en-GB"/>
        </w:rPr>
        <w:t xml:space="preserve">attributed </w:t>
      </w:r>
      <w:del w:id="126" w:author="J.I. Boksmati" w:date="2018-02-27T14:02:00Z">
        <w:r>
          <w:rPr>
            <w:lang w:eastAsia="en-GB"/>
          </w:rPr>
          <w:delText xml:space="preserve">this </w:delText>
        </w:r>
      </w:del>
      <w:ins w:id="127" w:author="J.I. Boksmati" w:date="2018-02-27T14:11:00Z">
        <w:r>
          <w:rPr>
            <w:lang w:eastAsia="en-GB"/>
          </w:rPr>
          <w:t>this to speed incompatibility between the accumulator nozzle</w:t>
        </w:r>
      </w:ins>
      <w:ins w:id="128" w:author="J.I. Boksmati" w:date="2018-02-27T14:03:00Z">
        <w:r>
          <w:rPr>
            <w:lang w:eastAsia="en-GB"/>
          </w:rPr>
          <w:t xml:space="preserve"> </w:t>
        </w:r>
      </w:ins>
      <w:ins w:id="129" w:author="jad boksmati" w:date="2018-02-28T20:07:00Z">
        <w:r>
          <w:rPr>
            <w:lang w:eastAsia="en-GB"/>
          </w:rPr>
          <w:t xml:space="preserve">discharging oil to the accumulator </w:t>
        </w:r>
      </w:ins>
      <w:ins w:id="130" w:author="J.I. Boksmati" w:date="2018-02-27T14:12:00Z">
        <w:r>
          <w:rPr>
            <w:lang w:eastAsia="en-GB"/>
          </w:rPr>
          <w:t xml:space="preserve">and the dynamic piston displacements at high frequencies. This lag </w:t>
        </w:r>
      </w:ins>
      <w:ins w:id="131" w:author="J.I. Boksmati" w:date="2018-02-27T14:12:00Z">
        <w:del w:id="132" w:author="jad boksmati" w:date="2018-02-28T20:09:00Z">
          <w:r>
            <w:rPr>
              <w:lang w:eastAsia="en-GB"/>
            </w:rPr>
            <w:delText>is believed to have accentuated</w:delText>
          </w:r>
        </w:del>
      </w:ins>
      <w:ins w:id="133" w:author="jad boksmati" w:date="2018-02-28T20:09:00Z">
        <w:r>
          <w:rPr>
            <w:lang w:eastAsia="en-GB"/>
          </w:rPr>
          <w:t>accentuates</w:t>
        </w:r>
      </w:ins>
      <w:ins w:id="134" w:author="J.I. Boksmati" w:date="2018-02-27T14:12:00Z">
        <w:r>
          <w:rPr>
            <w:lang w:eastAsia="en-GB"/>
          </w:rPr>
          <w:t xml:space="preserve"> </w:t>
        </w:r>
      </w:ins>
      <w:ins w:id="135" w:author="jad boksmati" w:date="2018-02-28T20:08:00Z">
        <w:r>
          <w:rPr>
            <w:lang w:eastAsia="en-GB"/>
          </w:rPr>
          <w:t xml:space="preserve">the effect of </w:t>
        </w:r>
      </w:ins>
      <w:ins w:id="136" w:author="J.I. Boksmati" w:date="2018-02-27T14:12:00Z">
        <w:r>
          <w:rPr>
            <w:lang w:eastAsia="en-GB"/>
          </w:rPr>
          <w:t>fluid compressibility</w:t>
        </w:r>
      </w:ins>
      <w:ins w:id="137" w:author="J.I. Boksmati" w:date="2018-02-27T14:15:00Z">
        <w:r>
          <w:rPr>
            <w:lang w:eastAsia="en-GB"/>
          </w:rPr>
          <w:t xml:space="preserve"> in the overall damper response.</w:t>
        </w:r>
      </w:ins>
      <w:ins w:id="138" w:author="jad boksmati" w:date="2018-02-28T20:14:00Z">
        <w:r>
          <w:rPr>
            <w:lang w:eastAsia="en-GB"/>
          </w:rPr>
          <w:t xml:space="preserve"> Foamed oil is more compressible that de-aired oil, which explains the substantial hysteresis observed in velocity.</w:t>
        </w:r>
      </w:ins>
      <w:ins w:id="139" w:author="J.I. Boksmati" w:date="2018-02-27T14:03:00Z">
        <w:r>
          <w:rPr>
            <w:lang w:eastAsia="en-GB"/>
          </w:rPr>
          <w:t xml:space="preserve"> </w:t>
        </w:r>
      </w:ins>
      <w:r>
        <w:fldChar w:fldCharType="begin"/>
      </w:r>
      <w:r>
        <w:rPr>
          <w:lang w:val="en-US" w:eastAsia="en-US"/>
        </w:rPr>
        <w:instrText xml:space="preserve">ADDIN CSL_CITATION { "citationItems" : [ { "id" : "ITEM-1", "itemData" : { "DOI" : "10.1177/1077546316629264", "ISSN" : "17412986", "abstract" : "\u00a9 2016, \u00a9 The Author(s) 2016. This paper presents an analytical model for computing the force-displacement loops of the passive hydraulic dampers filled with shear thinning fluid when the damper is subjected to a sinusoidal excitation. The analytical model is developed on the basis of Navier-Stokes equations by considering the rheological behavior of silicone oil. The obtained computational results agree well with those by experimental measurements, and both of them suggests that viscous friction, fluid compressibility, and friction loss are the three major damping mechanisms of a hydraulic damper with shear thinning fluid. The damper in a low-frequency and large-amplitude vibration may have bigger viscous damping coefficient than that when it is in a high-frequency and small-amplitude vibration, which suggests that a hydraulic damper filled with shear thinning fluid can satisfy the requirement of the isolation system better.", "author" : [ { "dropping-particle" : "", "family" : "Jiao", "given" : "Sujuan", "non-dropping-particle" : "", "parse-names" : false, "suffix" : "" }, { "dropping-particle" : "", "family" : "Tian", "given" : "Jiajin", "non-dropping-particle" : "", "parse-names" : false, "suffix" : "" }, { "dropping-particle" : "", "family" : "Zheng", "given" : "Hui", "non-dropping-particle" : "", "parse-names" : false, "suffix" : "" }, { "dropping-particle" : "", "family" : "Hua", "given" : "Hongxing", "non-dropping-particle" : "", "parse-names" : false, "suffix" : "" } ], "container-title" : "JVC/Journal of Vibration and Control", "id" : "ITEM-1", "issue" : "20", "issued" : { "date-parts" : [ [ "2017" ] ] }, "page" : "3365-3376", "title" : "Modeling of a hydraulic damper with shear thinning fluid for damping mechanism analysis", "type" : "article-journal", "volume" : "23" }, "uris" : [ "http://www.mendeley.com/documents/?uuid=4c960cad-6161-47c6-a3ec-6ad92d5a13e3" ] } ], "mendeley" : { "formattedCitation" : "(Jiao &lt;i&gt;et al.&lt;/i&gt;, 2017)", "manualFormatting" : "Jiao et al., (2017)", "plainTextFormattedCitation" : "(Jiao et al., 2017)", "previouslyFormattedCitation" : "(Jiao &lt;i&gt;et al.&lt;/i&gt;, 2017)" }, "properties" : {  }, "schema" : "https://github.com/citation-style-language/schema/raw/master/csl-citation.json" }</w:instrText>
      </w:r>
      <w:r>
        <w:rPr>
          <w:lang w:val="en-US" w:eastAsia="en-US"/>
        </w:rPr>
      </w:r>
      <w:r>
        <w:rPr>
          <w:lang w:val="en-US" w:eastAsia="en-US"/>
        </w:rPr>
        <w:fldChar w:fldCharType="separate"/>
      </w:r>
      <w:r>
        <w:rPr>
          <w:lang w:val="en-US" w:eastAsia="en-US"/>
        </w:rPr>
      </w:r>
      <w:ins w:id="140" w:author="J.I. Boksmati" w:date="2018-02-27T14:03:00Z">
        <w:r>
          <w:rPr>
            <w:lang w:val="en-US" w:eastAsia="en-US"/>
          </w:rPr>
          <w:t>Jiao et al. (2017)</w:t>
        </w:r>
      </w:ins>
      <w:r>
        <w:rPr>
          <w:lang w:val="en-US" w:eastAsia="en-US"/>
        </w:rPr>
      </w:r>
      <w:r>
        <w:rPr>
          <w:lang w:val="en-US" w:eastAsia="en-US"/>
        </w:rPr>
        <w:fldChar w:fldCharType="end"/>
      </w:r>
      <w:ins w:id="141" w:author="J.I. Boksmati" w:date="2018-02-27T14:02:00Z">
        <w:r>
          <w:rPr>
            <w:lang w:eastAsia="en-GB"/>
          </w:rPr>
          <w:t xml:space="preserve"> </w:t>
        </w:r>
      </w:ins>
      <w:ins w:id="142" w:author="J.I. Boksmati" w:date="2018-02-27T14:15:00Z">
        <w:r>
          <w:rPr>
            <w:lang w:eastAsia="en-GB"/>
          </w:rPr>
          <w:t>go a step further and associate th</w:t>
        </w:r>
      </w:ins>
      <w:ins w:id="143" w:author="jad boksmati" w:date="2018-02-28T20:15:00Z">
        <w:r>
          <w:rPr>
            <w:lang w:eastAsia="en-GB"/>
          </w:rPr>
          <w:t>e</w:t>
        </w:r>
      </w:ins>
      <w:ins w:id="144" w:author="J.I. Boksmati" w:date="2018-02-27T14:15:00Z">
        <w:del w:id="145" w:author="jad boksmati" w:date="2018-02-28T20:15:00Z">
          <w:r>
            <w:rPr>
              <w:lang w:eastAsia="en-GB"/>
            </w:rPr>
            <w:delText>is</w:delText>
          </w:r>
        </w:del>
      </w:ins>
      <w:ins w:id="146" w:author="J.I. Boksmati" w:date="2018-02-27T14:15:00Z">
        <w:r>
          <w:rPr>
            <w:lang w:eastAsia="en-GB"/>
          </w:rPr>
          <w:t xml:space="preserve"> drop in damper efficiency to the shear thinning properties of the damping fluid.</w:t>
        </w:r>
      </w:ins>
    </w:p>
    <w:p>
      <w:pPr>
        <w:pStyle w:val="Heading3"/>
        <w:ind w:hanging="590"/>
        <w:rPr>
          <w:ins w:id="149" w:author="J.I. Boksmati" w:date="2018-02-28T17:02:00Z"/>
        </w:rPr>
      </w:pPr>
      <w:ins w:id="148" w:author="J.I. Boksmati" w:date="2018-02-28T17:02:00Z">
        <w:r>
          <w:rPr/>
          <w:t>Effect of fluid viscosity</w:t>
        </w:r>
      </w:ins>
    </w:p>
    <w:p>
      <w:pPr>
        <w:pStyle w:val="Normal"/>
        <w:spacing w:lineRule="auto" w:line="240"/>
        <w:ind w:hanging="0"/>
        <w:rPr>
          <w:ins w:id="154" w:author="jad boksmati" w:date="2018-02-28T20:23:00Z"/>
        </w:rPr>
      </w:pPr>
      <w:ins w:id="150" w:author="J.I. Boksmati" w:date="2018-02-28T17:02:00Z">
        <w:r>
          <w:rPr/>
          <w:t>Comparing the force-velocity plots for H68 oil and water in Figure 10, both damping fluids exhibit hysteresis in velocity. However, the lag between damping force and piston velocity was noticeably smaller for</w:t>
        </w:r>
      </w:ins>
      <w:ins w:id="151" w:author="J.I. Boksmati" w:date="2018-02-28T17:04:00Z">
        <w:r>
          <w:rPr/>
          <w:t xml:space="preserve"> water than that for the H68 hydraulic oil.</w:t>
        </w:r>
      </w:ins>
      <w:ins w:id="152" w:author="J.I. Boksmati" w:date="2018-02-28T17:02:00Z">
        <w:r>
          <w:rPr/>
          <w:t xml:space="preserve"> </w:t>
        </w:r>
      </w:ins>
      <w:ins w:id="153" w:author="J.I. Boksmati" w:date="2018-02-28T17:04:00Z">
        <w:r>
          <w:rPr/>
          <w:t>This highlights the adverse effects that cavitation can have on the damping response in oils.</w:t>
        </w:r>
      </w:ins>
    </w:p>
    <w:p>
      <w:pPr>
        <w:pStyle w:val="Normal"/>
        <w:spacing w:lineRule="auto" w:line="240"/>
        <w:ind w:hanging="0"/>
        <w:rPr>
          <w:sz w:val="20"/>
          <w:szCs w:val="16"/>
          <w:lang w:eastAsia="en-GB"/>
          <w:ins w:id="156" w:author="jad boksmati" w:date="2018-02-27T23:23:00Z"/>
        </w:rPr>
      </w:pPr>
      <w:ins w:id="155" w:author="jad boksmati" w:date="2018-02-27T23:23:00Z">
        <w:r>
          <w:rPr>
            <w:sz w:val="20"/>
            <w:szCs w:val="16"/>
            <w:lang w:eastAsia="en-GB"/>
          </w:rPr>
        </w:r>
      </w:ins>
    </w:p>
    <w:p>
      <w:pPr>
        <w:pStyle w:val="Normal"/>
        <w:spacing w:lineRule="auto" w:line="240"/>
        <w:rPr>
          <w:lang w:eastAsia="en-GB"/>
          <w:del w:id="158" w:author="J.I. Boksmati" w:date="2018-02-28T17:02:00Z"/>
        </w:rPr>
      </w:pPr>
      <w:del w:id="157" w:author="J.I. Boksmati" w:date="2018-02-27T14:15:00Z">
        <w:r>
          <w:rPr>
            <w:lang w:eastAsia="en-GB"/>
          </w:rPr>
          <w:delText>increase in stiffness to the external accumulator design of their prototype dampers. At the high frequencies applied in this test, the 3mm accumulator nozzles shown in Figure 5 can indeed provide constraint to the oil flow as it gets displaced by the inward / outward motion of the piston rod. This adds to the hysteresis observed in the force-velocity plots for H68 oil.</w:delText>
        </w:r>
      </w:del>
    </w:p>
    <w:p>
      <w:pPr>
        <w:pStyle w:val="Normal"/>
        <w:widowControl/>
        <w:suppressAutoHyphens w:val="false"/>
        <w:overflowPunct w:val="false"/>
        <w:autoSpaceDE w:val="false"/>
        <w:bidi w:val="0"/>
        <w:spacing w:lineRule="auto" w:line="240"/>
        <w:ind w:firstLine="284"/>
        <w:jc w:val="both"/>
        <w:textAlignment w:val="baseline"/>
        <w:rPr>
          <w:lang w:eastAsia="en-GB"/>
        </w:rPr>
      </w:pPr>
      <w:r>
        <w:rPr>
          <w:lang w:val="en-US" w:eastAsia="en-US"/>
        </w:rPr>
        <mc:AlternateContent>
          <mc:Choice Requires="wps">
            <w:drawing>
              <wp:anchor behindDoc="0" distT="0" distB="0" distL="0" distR="0" simplePos="0" locked="0" layoutInCell="0" allowOverlap="1" relativeHeight="28">
                <wp:simplePos x="0" y="0"/>
                <wp:positionH relativeFrom="column">
                  <wp:posOffset>2186305</wp:posOffset>
                </wp:positionH>
                <wp:positionV relativeFrom="paragraph">
                  <wp:posOffset>1079500</wp:posOffset>
                </wp:positionV>
                <wp:extent cx="611505" cy="392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5pt;margin-top:85pt;width:0pt;height:0pt" type="_x0000_t32">
                <v:stroke color="black" weight="9360" joinstyle="miter" endcap="flat"/>
                <v:fill o:detectmouseclick="t" on="false"/>
                <w10:wrap type="none"/>
              </v:shape>
            </w:pict>
          </mc:Fallback>
        </mc:AlternateContent>
        <w:drawing>
          <wp:inline distT="0" distB="0" distL="0" distR="0">
            <wp:extent cx="3425190" cy="19824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7"/>
                    <a:srcRect l="-5" t="-9" r="-5" b="-9"/>
                    <a:stretch>
                      <a:fillRect/>
                    </a:stretch>
                  </pic:blipFill>
                  <pic:spPr bwMode="auto">
                    <a:xfrm>
                      <a:off x="0" y="0"/>
                      <a:ext cx="3425190" cy="1982470"/>
                    </a:xfrm>
                    <a:prstGeom prst="rect">
                      <a:avLst/>
                    </a:prstGeom>
                  </pic:spPr>
                </pic:pic>
              </a:graphicData>
            </a:graphic>
          </wp:inline>
        </w:drawing>
      </w:r>
    </w:p>
    <w:p>
      <w:pPr>
        <w:pStyle w:val="Normal"/>
        <w:spacing w:lineRule="auto" w:line="240"/>
        <w:ind w:hanging="0"/>
        <w:jc w:val="center"/>
        <w:rPr>
          <w:sz w:val="20"/>
          <w:szCs w:val="16"/>
          <w:lang w:eastAsia="en-GB"/>
        </w:rPr>
      </w:pPr>
      <w:r>
        <w:rPr>
          <w:lang w:val="en-US" w:eastAsia="en-US"/>
        </w:rPr>
        <w:drawing>
          <wp:inline distT="0" distB="0" distL="0" distR="0">
            <wp:extent cx="3312160" cy="18796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8"/>
                    <a:srcRect l="-5" t="-9" r="-5" b="-9"/>
                    <a:stretch>
                      <a:fillRect/>
                    </a:stretch>
                  </pic:blipFill>
                  <pic:spPr bwMode="auto">
                    <a:xfrm>
                      <a:off x="0" y="0"/>
                      <a:ext cx="3312160" cy="1879600"/>
                    </a:xfrm>
                    <a:prstGeom prst="rect">
                      <a:avLst/>
                    </a:prstGeom>
                  </pic:spPr>
                </pic:pic>
              </a:graphicData>
            </a:graphic>
          </wp:inline>
        </w:drawing>
      </w:r>
    </w:p>
    <w:p>
      <w:pPr>
        <w:pStyle w:val="Figurecaption"/>
        <w:spacing w:lineRule="auto" w:line="240"/>
        <w:jc w:val="center"/>
        <w:rPr>
          <w:sz w:val="20"/>
          <w:szCs w:val="20"/>
          <w:lang w:eastAsia="en-US"/>
        </w:rPr>
      </w:pPr>
      <w:r>
        <w:rPr>
          <w:sz w:val="20"/>
          <w:szCs w:val="20"/>
          <w:lang w:eastAsia="en-US"/>
        </w:rPr>
      </w:r>
    </w:p>
    <w:p>
      <w:pPr>
        <w:pStyle w:val="Figurecaption"/>
        <w:rPr/>
      </w:pPr>
      <w:r>
        <w:rPr/>
        <w:t xml:space="preserve">Figure 10.  Force-velocity and force-displacement </w:t>
      </w:r>
      <w:del w:id="159" w:author="jad boksmati" w:date="2018-02-27T23:23:00Z">
        <w:r>
          <w:rPr/>
          <w:delText xml:space="preserve">plots </w:delText>
        </w:r>
      </w:del>
      <w:r>
        <w:rPr/>
        <w:t>for water.</w:t>
      </w:r>
    </w:p>
    <w:p>
      <w:pPr>
        <w:pStyle w:val="Normal"/>
        <w:spacing w:lineRule="auto" w:line="240"/>
        <w:ind w:hanging="0"/>
        <w:jc w:val="center"/>
        <w:rPr>
          <w:lang w:eastAsia="en-GB"/>
        </w:rPr>
      </w:pPr>
      <w:r>
        <w:rPr>
          <w:lang w:eastAsia="en-GB"/>
        </w:rPr>
      </w:r>
    </w:p>
    <w:p>
      <w:pPr>
        <w:pStyle w:val="Normal"/>
        <w:spacing w:lineRule="auto" w:line="240"/>
        <w:ind w:hanging="0"/>
        <w:rPr>
          <w:del w:id="174" w:author="J.I. Boksmati" w:date="2018-02-28T17:02:00Z"/>
        </w:rPr>
      </w:pPr>
      <w:del w:id="160" w:author="J.I. Boksmati" w:date="2018-02-28T16:58:00Z">
        <w:r>
          <w:rPr/>
          <w:delText>Results from the damper characterisation testing of the water medium are presented in Figure 10.</w:delText>
        </w:r>
      </w:del>
      <w:ins w:id="161" w:author="jad boksmati" w:date="2018-02-27T23:26:00Z">
        <w:del w:id="162" w:author="J.I. Boksmati" w:date="2018-02-28T17:02:00Z">
          <w:r>
            <w:rPr>
              <w:lang w:eastAsia="en-GB"/>
            </w:rPr>
            <w:delText>O-ring</w:delText>
          </w:r>
        </w:del>
      </w:ins>
      <w:del w:id="163" w:author="J.I. Boksmati" w:date="2018-02-28T17:02:00Z">
        <w:r>
          <w:rPr/>
          <w:delText xml:space="preserve"> </w:delText>
        </w:r>
      </w:del>
      <w:del w:id="164" w:author="J.I. Boksmati" w:date="2018-02-27T14:38:00Z">
        <w:r>
          <w:rPr/>
          <w:delText>There is a noticeable reduction in the gradient of the force-velocity plots as the frequency was increased from 20 Hz to 40 Hz</w:delText>
        </w:r>
      </w:del>
      <w:del w:id="165" w:author="J.I. Boksmati" w:date="2018-02-27T14:20:00Z">
        <w:r>
          <w:rPr/>
          <w:delText>.</w:delText>
        </w:r>
      </w:del>
      <w:del w:id="166" w:author="J.I. Boksmati" w:date="2018-02-27T10:29:00Z">
        <w:r>
          <w:rPr/>
          <w:delText xml:space="preserve"> This reduction was accompanied by a decrease in the peak forces (at zero displacements) with increasing frequency as shown by the force-displacement plots in the compression stroke</w:delText>
        </w:r>
      </w:del>
      <w:del w:id="167" w:author="J.I. Boksmati" w:date="2018-02-27T14:49:00Z">
        <w:r>
          <w:rPr/>
          <w:delText>.</w:delText>
        </w:r>
      </w:del>
      <w:del w:id="168" w:author="J.I. Boksmati" w:date="2018-02-28T17:02:00Z">
        <w:r>
          <w:rPr/>
          <w:delText xml:space="preserve"> </w:delText>
        </w:r>
      </w:del>
      <w:del w:id="169" w:author="J.I. Boksmati" w:date="2018-02-27T10:30:00Z">
        <w:r>
          <w:rPr/>
          <w:delText xml:space="preserve">However, larger damping forces have been recorded at 50 Hz which contradicts the decreasing trend observed at the other frequencies. </w:delText>
        </w:r>
      </w:del>
      <w:del w:id="170" w:author="J.I. Boksmati" w:date="2018-02-27T14:38:00Z">
        <w:r>
          <w:rPr/>
          <w:delText xml:space="preserve">At </w:delText>
        </w:r>
      </w:del>
      <w:del w:id="171" w:author="J.I. Boksmati" w:date="2018-02-27T10:30:00Z">
        <w:r>
          <w:rPr/>
          <w:delText>this frequency</w:delText>
        </w:r>
      </w:del>
      <w:del w:id="172" w:author="J.I. Boksmati" w:date="2018-02-27T14:38:00Z">
        <w:r>
          <w:rPr/>
          <w:delText xml:space="preserve">, the shaker was not capable of maintaining the same stroke magnitudes as the other driving frequencies. Hence, the peak force at 50 Hz cannot be directly compared to that obtained at the other frequencies. </w:delText>
        </w:r>
      </w:del>
      <w:del w:id="173" w:author="J.I. Boksmati" w:date="2018-02-27T14:49:00Z">
        <w:r>
          <w:rPr/>
          <w:delText xml:space="preserve"> </w:delText>
        </w:r>
      </w:del>
    </w:p>
    <w:p>
      <w:pPr>
        <w:pStyle w:val="Normal"/>
        <w:widowControl/>
        <w:suppressAutoHyphens w:val="false"/>
        <w:overflowPunct w:val="false"/>
        <w:autoSpaceDE w:val="false"/>
        <w:bidi w:val="0"/>
        <w:spacing w:lineRule="auto" w:line="240"/>
        <w:ind w:hanging="0"/>
        <w:jc w:val="both"/>
        <w:textAlignment w:val="baseline"/>
        <w:rPr>
          <w:del w:id="176" w:author="J.I. Boksmati" w:date="2018-02-28T17:02:00Z"/>
        </w:rPr>
      </w:pPr>
      <w:del w:id="175" w:author="J.I. Boksmati" w:date="2018-02-28T17:02:00Z">
        <w:r>
          <w:rPr/>
          <w:delText>Effect of fluid viscosity</w:delText>
        </w:r>
      </w:del>
    </w:p>
    <w:p>
      <w:pPr>
        <w:pStyle w:val="Normal"/>
        <w:widowControl/>
        <w:suppressAutoHyphens w:val="false"/>
        <w:overflowPunct w:val="false"/>
        <w:autoSpaceDE w:val="false"/>
        <w:bidi w:val="0"/>
        <w:spacing w:lineRule="auto" w:line="240"/>
        <w:ind w:hanging="0"/>
        <w:jc w:val="both"/>
        <w:textAlignment w:val="baseline"/>
        <w:rPr/>
      </w:pPr>
      <w:del w:id="177" w:author="J.I. Boksmati" w:date="2018-02-28T17:02:00Z">
        <w:r>
          <w:rPr/>
          <w:delText>Comparing the force-velocity plots for H68 oil and water, both damping fluids exhibit hysteresis in velocity. However, the force-velocity relationship induced by water</w:delText>
        </w:r>
      </w:del>
      <w:del w:id="178" w:author="J.I. Boksmati" w:date="2018-02-27T10:42:00Z">
        <w:r>
          <w:rPr/>
          <w:delText xml:space="preserve"> seems to be much more idealistic and closer to linearity with smaller lags in velocity</w:delText>
        </w:r>
      </w:del>
      <w:del w:id="179" w:author="J.I. Boksmati" w:date="2018-02-28T17:02:00Z">
        <w:r>
          <w:rPr/>
          <w:delText xml:space="preserve">. </w:delText>
        </w:r>
      </w:del>
      <w:del w:id="180" w:author="J.I. Boksmati" w:date="2018-02-28T17:04:00Z">
        <w:r>
          <w:rPr/>
          <w:delText xml:space="preserve">This highlights the adverse effects that cavitation can have on the damping response in oils. </w:delText>
        </w:r>
      </w:del>
      <w:r>
        <w:rPr/>
        <w:t xml:space="preserve">Basically, the more viscous H68 oil was not capable of flowing fast enough through the narrow orifice around the piston to match the high frequency strokes applied. This initiated local cavitation in the oil and resulted in a rather chaotic and unpredictable response from the foamed oil. Less viscous water flows around the piston head with lower resistance which limited the initiation of cavitation. The net result was a more predictable and smoother force-velocity relationship. </w:t>
      </w:r>
    </w:p>
    <w:p>
      <w:pPr>
        <w:pStyle w:val="Firstparagraph"/>
        <w:ind w:firstLine="284"/>
        <w:rPr>
          <w:del w:id="184" w:author="J.I. Boksmati" w:date="2018-02-27T16:07:00Z"/>
        </w:rPr>
      </w:pPr>
      <w:del w:id="181" w:author="J.I. Boksmati" w:date="2018-02-27T16:07:00Z">
        <w:r>
          <w:rPr/>
          <w:delText xml:space="preserve">To further investigate the detrimental effects of cavitation in oil, force displacement loops for all three damping fluids have been plotted in Figure 11 for a forcing frequency of 40 Hz.  </w:delText>
        </w:r>
      </w:del>
      <w:del w:id="182" w:author="J.I. Boksmati" w:date="2018-02-27T10:45:00Z">
        <w:r>
          <w:rPr/>
          <w:delText xml:space="preserve">Despite the significantly greater viscosities of the hydraulic oils tested, the peak damping forces recorded at zero displacement were not very different from that of water. </w:delText>
        </w:r>
      </w:del>
      <w:del w:id="183" w:author="J.I. Boksmati" w:date="2018-02-27T16:07:00Z">
        <w:r>
          <w:rPr/>
          <w:delText>In fact, a larger damping force was recorded for water than for H32 oil. H68 oil displayed marginal improvement in damping force compared to water. Careful inspection of the loop shapes show that the result obtained for water was closer to an ideal elliptical shape than either of the two oils investigated.</w:delText>
        </w:r>
      </w:del>
    </w:p>
    <w:p>
      <w:pPr>
        <w:pStyle w:val="Firstparagraph"/>
        <w:widowControl/>
        <w:suppressAutoHyphens w:val="false"/>
        <w:overflowPunct w:val="false"/>
        <w:autoSpaceDE w:val="false"/>
        <w:bidi w:val="0"/>
        <w:spacing w:lineRule="exact" w:line="260"/>
        <w:ind w:firstLine="284"/>
        <w:jc w:val="both"/>
        <w:textAlignment w:val="baseline"/>
        <w:rPr>
          <w:del w:id="186" w:author="jad boksmati" w:date="2018-02-27T23:20:00Z"/>
        </w:rPr>
      </w:pPr>
      <w:r>
        <w:rPr/>
        <w:t xml:space="preserve"> </w:t>
      </w:r>
      <w:del w:id="185" w:author="jad boksmati" w:date="2018-02-27T23:20:00Z">
        <w:r>
          <w:rPr/>
          <w:delText xml:space="preserve"> </w:delText>
        </w:r>
      </w:del>
    </w:p>
    <w:p>
      <w:pPr>
        <w:pStyle w:val="Firstparagraph"/>
        <w:widowControl/>
        <w:suppressAutoHyphens w:val="false"/>
        <w:overflowPunct w:val="false"/>
        <w:autoSpaceDE w:val="false"/>
        <w:bidi w:val="0"/>
        <w:spacing w:lineRule="exact" w:line="260"/>
        <w:ind w:firstLine="284"/>
        <w:jc w:val="both"/>
        <w:textAlignment w:val="baseline"/>
        <w:rPr>
          <w:del w:id="188" w:author="J.I. Boksmati" w:date="2018-02-27T16:08:00Z"/>
        </w:rPr>
      </w:pPr>
      <w:del w:id="187" w:author="J.I. Boksmati" w:date="2018-02-27T16:08:00Z">
        <w:r>
          <w:rPr/>
          <w:drawing>
            <wp:inline distT="0" distB="0" distL="0" distR="0">
              <wp:extent cx="3242945" cy="198628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9"/>
                      <a:srcRect l="-5" t="-9" r="-5" b="-9"/>
                      <a:stretch>
                        <a:fillRect/>
                      </a:stretch>
                    </pic:blipFill>
                    <pic:spPr bwMode="auto">
                      <a:xfrm>
                        <a:off x="0" y="0"/>
                        <a:ext cx="3242945" cy="1986280"/>
                      </a:xfrm>
                      <a:prstGeom prst="rect">
                        <a:avLst/>
                      </a:prstGeom>
                    </pic:spPr>
                  </pic:pic>
                </a:graphicData>
              </a:graphic>
            </wp:inline>
          </w:drawing>
        </w:r>
      </w:del>
    </w:p>
    <w:p>
      <w:pPr>
        <w:pStyle w:val="Heading1"/>
        <w:ind w:hanging="284"/>
        <w:rPr>
          <w:del w:id="190" w:author="J.I. Boksmati" w:date="2018-02-27T16:08:00Z"/>
        </w:rPr>
      </w:pPr>
      <w:del w:id="189" w:author="J.I. Boksmati" w:date="2018-02-27T16:08:00Z">
        <w:r>
          <w:rPr/>
        </w:r>
      </w:del>
    </w:p>
    <w:p>
      <w:pPr>
        <w:pStyle w:val="Firstparagraph"/>
        <w:ind w:hanging="284"/>
        <w:rPr>
          <w:del w:id="192" w:author="jad boksmati" w:date="2018-02-27T23:20:00Z"/>
        </w:rPr>
      </w:pPr>
      <w:del w:id="191" w:author="J.I. Boksmati" w:date="2018-02-27T16:08:00Z">
        <w:r>
          <w:rPr/>
          <w:delText>Figure 11.  Force-displacement plots for different damping fluids at 40Hz stroke frequency.</w:delText>
        </w:r>
      </w:del>
    </w:p>
    <w:p>
      <w:pPr>
        <w:pStyle w:val="Firstparagraph"/>
        <w:ind w:hanging="284"/>
        <w:rPr>
          <w:ins w:id="195" w:author="J.I. Boksmati" w:date="2018-02-28T17:11:00Z"/>
        </w:rPr>
      </w:pPr>
      <w:ins w:id="193" w:author="J.I. Boksmati" w:date="2018-02-27T16:09:00Z">
        <w:r>
          <w:rPr/>
          <w:t>Centrifuge test</w:t>
        </w:r>
      </w:ins>
      <w:ins w:id="194" w:author="J.I. Boksmati" w:date="2018-02-27T17:28:00Z">
        <w:r>
          <w:rPr/>
          <w:t xml:space="preserve"> Results</w:t>
        </w:r>
      </w:ins>
    </w:p>
    <w:p>
      <w:pPr>
        <w:pStyle w:val="Firstparagraph"/>
        <w:rPr>
          <w:ins w:id="223" w:author="J.I. Boksmati" w:date="2018-02-28T17:10:00Z"/>
        </w:rPr>
      </w:pPr>
      <w:ins w:id="196" w:author="J.I. Boksmati" w:date="2018-02-28T17:14:00Z">
        <w:r>
          <w:rPr/>
          <w:t xml:space="preserve">Testing the miniature dampers at 1g using the Ling-200 </w:t>
        </w:r>
      </w:ins>
      <w:ins w:id="197" w:author="J.I. Boksmati" w:date="2018-02-28T17:14:00Z">
        <w:del w:id="198" w:author="jad boksmati" w:date="2018-02-28T21:06:00Z">
          <w:r>
            <w:rPr/>
            <w:delText xml:space="preserve">series </w:delText>
          </w:r>
        </w:del>
      </w:ins>
      <w:ins w:id="199" w:author="J.I. Boksmati" w:date="2018-02-28T17:14:00Z">
        <w:r>
          <w:rPr/>
          <w:t xml:space="preserve">shaker has proven that the devices are indeed capable of dissipating work </w:t>
        </w:r>
      </w:ins>
      <w:ins w:id="200" w:author="J.I. Boksmati" w:date="2018-02-28T17:16:00Z">
        <w:del w:id="201" w:author="jad boksmati" w:date="2018-02-28T21:06:00Z">
          <w:r>
            <w:rPr/>
            <w:delText>for</w:delText>
          </w:r>
        </w:del>
      </w:ins>
      <w:ins w:id="202" w:author="jad boksmati" w:date="2018-02-28T21:06:00Z">
        <w:r>
          <w:rPr/>
          <w:t>at</w:t>
        </w:r>
      </w:ins>
      <w:ins w:id="203" w:author="J.I. Boksmati" w:date="2018-02-28T17:15:00Z">
        <w:r>
          <w:rPr/>
          <w:t xml:space="preserve"> high frequency small-stroke inputs. Nevertheless, </w:t>
        </w:r>
      </w:ins>
      <w:ins w:id="204" w:author="J.I. Boksmati" w:date="2018-02-28T17:17:00Z">
        <w:r>
          <w:rPr/>
          <w:t xml:space="preserve">the damping </w:t>
        </w:r>
      </w:ins>
      <w:ins w:id="205" w:author="J.I. Boksmati" w:date="2018-02-28T17:17:00Z">
        <w:del w:id="206" w:author="jad boksmati" w:date="2018-02-28T20:31:00Z">
          <w:r>
            <w:rPr/>
            <w:delText>efficieny</w:delText>
          </w:r>
        </w:del>
      </w:ins>
      <w:ins w:id="207" w:author="jad boksmati" w:date="2018-02-28T20:31:00Z">
        <w:r>
          <w:rPr/>
          <w:t>efficiency</w:t>
        </w:r>
      </w:ins>
      <w:ins w:id="208" w:author="J.I. Boksmati" w:date="2018-02-28T17:16:00Z">
        <w:r>
          <w:rPr/>
          <w:t xml:space="preserve"> of the devices seems to be hindered by cavitation and foaming of oil. In an attempt to evaluate the model damper performance </w:t>
        </w:r>
      </w:ins>
      <w:ins w:id="209" w:author="J.I. Boksmati" w:date="2018-02-28T17:19:00Z">
        <w:r>
          <w:rPr/>
          <w:t>under enhanced g-level</w:t>
        </w:r>
      </w:ins>
      <w:ins w:id="210" w:author="J.I. Boksmati" w:date="2018-02-28T17:16:00Z">
        <w:r>
          <w:rPr/>
          <w:t xml:space="preserve">, </w:t>
        </w:r>
      </w:ins>
      <w:ins w:id="211" w:author="J.I. Boksmati" w:date="2018-02-28T17:19:00Z">
        <w:r>
          <w:rPr/>
          <w:t>th</w:t>
        </w:r>
      </w:ins>
      <w:ins w:id="212" w:author="J.I. Boksmati" w:date="2018-02-28T17:11:00Z">
        <w:r>
          <w:rPr/>
          <w:t xml:space="preserve">e damped and undamped structural frames presented in Figure 3 were embedded into dry Hostun sand (HN-31 80% relative density) </w:t>
        </w:r>
      </w:ins>
      <w:ins w:id="213" w:author="J.I. Boksmati" w:date="2018-02-28T17:11:00Z">
        <w:del w:id="214" w:author="jad boksmati" w:date="2018-02-28T21:07:00Z">
          <w:r>
            <w:rPr/>
            <w:delText xml:space="preserve">in an equivalent shear beam container </w:delText>
          </w:r>
        </w:del>
      </w:ins>
      <w:ins w:id="215" w:author="J.I. Boksmati" w:date="2018-02-28T17:11:00Z">
        <w:r>
          <w:rPr/>
          <w:t xml:space="preserve">and </w:t>
        </w:r>
      </w:ins>
      <w:ins w:id="216" w:author="jad boksmati" w:date="2018-02-28T20:21:00Z">
        <w:r>
          <w:rPr/>
          <w:t xml:space="preserve">simultaneously </w:t>
        </w:r>
      </w:ins>
      <w:ins w:id="217" w:author="J.I. Boksmati" w:date="2018-02-28T17:11:00Z">
        <w:r>
          <w:rPr/>
          <w:t xml:space="preserve">tested at 50g. The damped model was equipped with </w:t>
        </w:r>
      </w:ins>
      <w:ins w:id="218" w:author="J.I. Boksmati" w:date="2018-02-28T17:21:00Z">
        <w:r>
          <w:rPr/>
          <w:t xml:space="preserve">dampers filled with H68 hydraulic oil. </w:t>
        </w:r>
      </w:ins>
      <w:ins w:id="219" w:author="jad boksmati" w:date="2018-02-28T21:05:00Z">
        <w:r>
          <w:rPr/>
          <w:t xml:space="preserve">Roof acceleration results for 0.6 Hz (30 Hz model scale) sinusoidal input motion of 0.12g magnitude are presented in Figure 11. </w:t>
        </w:r>
      </w:ins>
      <w:ins w:id="220" w:author="J.I. Boksmati" w:date="2018-02-28T17:21:00Z">
        <w:del w:id="221" w:author="jad boksmati" w:date="2018-02-28T20:19:00Z">
          <w:r>
            <w:rPr/>
            <w:delText>R</w:delText>
          </w:r>
        </w:del>
      </w:ins>
      <w:del w:id="222" w:author="jad boksmati" w:date="2018-02-28T20:23:00Z">
        <w:r>
          <w:rPr/>
          <w:delText>esults for a moderately strong 0.6 Hz sinusoidal input motion are presented in Figure 11.</w:delText>
        </w:r>
      </w:del>
    </w:p>
    <w:p>
      <w:pPr>
        <w:pStyle w:val="Firstparagraph"/>
        <w:rPr>
          <w:del w:id="225" w:author="jad boksmati" w:date="2018-02-28T20:23:00Z"/>
        </w:rPr>
      </w:pPr>
      <w:del w:id="224" w:author="jad boksmati" w:date="2018-02-28T20:23:00Z">
        <w:r>
          <w:rPr/>
        </w:r>
      </w:del>
    </w:p>
    <w:p>
      <w:pPr>
        <w:pStyle w:val="Firstparagraph"/>
        <w:spacing w:lineRule="auto" w:line="240"/>
        <w:ind w:hanging="0"/>
        <w:jc w:val="center"/>
        <w:rPr>
          <w:lang w:val="en-US" w:eastAsia="en-US"/>
          <w:del w:id="227" w:author="jad boksmati" w:date="2018-02-27T22:07:00Z"/>
        </w:rPr>
      </w:pPr>
      <w:del w:id="226" w:author="jad boksmati" w:date="2018-02-27T22:07:00Z">
        <w:r>
          <w:rPr>
            <w:lang w:val="en-US" w:eastAsia="en-US"/>
          </w:rPr>
        </w:r>
      </w:del>
    </w:p>
    <w:p>
      <w:pPr>
        <w:pStyle w:val="Firstparagraph"/>
        <w:spacing w:lineRule="auto" w:line="240"/>
        <w:rPr>
          <w:lang w:val="en-US" w:eastAsia="en-US"/>
          <w:del w:id="231" w:author="jad boksmati" w:date="2018-02-28T20:23:00Z"/>
        </w:rPr>
      </w:pPr>
      <w:ins w:id="228" w:author="jad boksmati" w:date="2018-02-27T22:29:00Z">
        <w:del w:id="229" w:author="J.I. Boksmati" w:date="2018-02-28T15:11:00Z">
          <w:r>
            <w:rPr>
              <w:lang w:val="en-US" w:eastAsia="en-US"/>
            </w:rPr>
            <w:drawing>
              <wp:inline distT="0" distB="0" distL="0" distR="0">
                <wp:extent cx="3267075" cy="24263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4052" t="5036" r="6776" b="-8"/>
                        <a:stretch>
                          <a:fillRect/>
                        </a:stretch>
                      </pic:blipFill>
                      <pic:spPr bwMode="auto">
                        <a:xfrm>
                          <a:off x="0" y="0"/>
                          <a:ext cx="3267075" cy="2426335"/>
                        </a:xfrm>
                        <a:prstGeom prst="rect">
                          <a:avLst/>
                        </a:prstGeom>
                      </pic:spPr>
                    </pic:pic>
                  </a:graphicData>
                </a:graphic>
              </wp:inline>
            </w:drawing>
          </w:r>
        </w:del>
      </w:ins>
      <w:del w:id="230" w:author="jad boksmati" w:date="2018-02-28T20:23:00Z">
        <w:r>
          <w:rPr>
            <w:lang w:val="en-US" w:eastAsia="en-US"/>
          </w:rPr>
          <w:delText xml:space="preserve"> </w:delText>
        </w:r>
      </w:del>
    </w:p>
    <w:p>
      <w:pPr>
        <w:pStyle w:val="Firstparagraph"/>
        <w:spacing w:lineRule="auto" w:line="240"/>
        <w:jc w:val="center"/>
        <w:rPr>
          <w:lang w:val="en-US" w:eastAsia="en-US"/>
          <w:ins w:id="236" w:author="jad boksmati" w:date="2018-02-28T20:17:00Z"/>
        </w:rPr>
      </w:pPr>
      <w:ins w:id="232" w:author="J.I. Boksmati" w:date="2018-02-28T15:17:00Z">
        <w:del w:id="233" w:author="jad boksmati" w:date="2018-02-28T21:03:00Z">
          <w:r>
            <w:rPr>
              <w:lang w:val="en-US" w:eastAsia="en-US"/>
            </w:rPr>
            <w:drawing>
              <wp:inline distT="0" distB="0" distL="0" distR="0">
                <wp:extent cx="3262630" cy="26689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3369" t="5228" r="6341" b="-6"/>
                        <a:stretch>
                          <a:fillRect/>
                        </a:stretch>
                      </pic:blipFill>
                      <pic:spPr bwMode="auto">
                        <a:xfrm>
                          <a:off x="0" y="0"/>
                          <a:ext cx="3262630" cy="2668905"/>
                        </a:xfrm>
                        <a:prstGeom prst="rect">
                          <a:avLst/>
                        </a:prstGeom>
                      </pic:spPr>
                    </pic:pic>
                  </a:graphicData>
                </a:graphic>
              </wp:inline>
            </w:drawing>
          </w:r>
        </w:del>
      </w:ins>
      <w:ins w:id="234" w:author="jad boksmati" w:date="2018-02-28T21:03:00Z">
        <w:r>
          <w:rPr>
            <w:lang w:val="en-US" w:eastAsia="en-US"/>
          </w:rPr>
          <w:t xml:space="preserve"> </w:t>
        </w:r>
      </w:ins>
      <w:ins w:id="235" w:author="jad boksmati" w:date="2018-02-28T21:03:00Z">
        <w:r>
          <w:rPr>
            <w:lang w:val="en-US" w:eastAsia="en-US"/>
          </w:rPr>
          <w:drawing>
            <wp:inline distT="0" distB="0" distL="0" distR="0">
              <wp:extent cx="2830830" cy="21367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8" t="5863" r="6891" b="-11"/>
                      <a:stretch>
                        <a:fillRect/>
                      </a:stretch>
                    </pic:blipFill>
                    <pic:spPr bwMode="auto">
                      <a:xfrm>
                        <a:off x="0" y="0"/>
                        <a:ext cx="2830830" cy="2136775"/>
                      </a:xfrm>
                      <a:prstGeom prst="rect">
                        <a:avLst/>
                      </a:prstGeom>
                    </pic:spPr>
                  </pic:pic>
                </a:graphicData>
              </a:graphic>
            </wp:inline>
          </w:drawing>
        </w:r>
      </w:ins>
    </w:p>
    <w:p>
      <w:pPr>
        <w:pStyle w:val="Figurecaption"/>
        <w:rPr>
          <w:ins w:id="238" w:author="jad boksmati" w:date="2018-02-28T20:19:00Z"/>
        </w:rPr>
      </w:pPr>
      <w:ins w:id="237" w:author="jad boksmati" w:date="2018-02-28T20:19:00Z">
        <w:r>
          <w:rPr/>
          <w:t>Figure 11.  Prototype structural accelerations for model frames embedded in dense sand test at 50g experiencing 0.6 Hz (30 Hz model scale) sinusoidal input motion.</w:t>
        </w:r>
      </w:ins>
    </w:p>
    <w:p>
      <w:pPr>
        <w:pStyle w:val="Normal"/>
        <w:ind w:hanging="0"/>
        <w:rPr>
          <w:lang w:eastAsia="en-GB"/>
          <w:ins w:id="240" w:author="jad boksmati" w:date="2018-02-28T20:19:00Z"/>
        </w:rPr>
      </w:pPr>
      <w:ins w:id="239" w:author="jad boksmati" w:date="2018-02-28T20:19:00Z">
        <w:r>
          <w:rPr>
            <w:lang w:eastAsia="en-GB"/>
          </w:rPr>
        </w:r>
      </w:ins>
    </w:p>
    <w:p>
      <w:pPr>
        <w:pStyle w:val="Normal"/>
        <w:ind w:hanging="0"/>
        <w:rPr>
          <w:lang w:eastAsia="en-GB"/>
          <w:ins w:id="245" w:author="jad boksmati" w:date="2018-02-28T20:51:00Z"/>
        </w:rPr>
      </w:pPr>
      <w:ins w:id="241" w:author="jad boksmati" w:date="2018-02-28T20:19:00Z">
        <w:r>
          <w:rPr>
            <w:lang w:eastAsia="en-GB"/>
          </w:rPr>
          <w:t xml:space="preserve">The model dampers have successfully reduced peak roof accelerations in the damped frame compared to its undamped counterpart. </w:t>
        </w:r>
      </w:ins>
      <w:ins w:id="242" w:author="jad boksmati" w:date="2018-02-28T20:24:00Z">
        <w:r>
          <w:rPr>
            <w:lang w:eastAsia="en-GB"/>
          </w:rPr>
          <w:t xml:space="preserve">A substantial reduction in the free vibration phase can also be observed when comparing the damped and undamped frame responses at the end of </w:t>
        </w:r>
      </w:ins>
      <w:ins w:id="243" w:author="jad boksmati" w:date="2018-02-28T21:28:00Z">
        <w:r>
          <w:rPr>
            <w:lang w:eastAsia="en-GB"/>
          </w:rPr>
          <w:t xml:space="preserve">the </w:t>
        </w:r>
      </w:ins>
      <w:ins w:id="244" w:author="jad boksmati" w:date="2018-02-28T20:24:00Z">
        <w:r>
          <w:rPr>
            <w:lang w:eastAsia="en-GB"/>
          </w:rPr>
          <w:t xml:space="preserve">base excitation. </w:t>
        </w:r>
      </w:ins>
    </w:p>
    <w:p>
      <w:pPr>
        <w:pStyle w:val="Normal"/>
        <w:spacing w:lineRule="auto" w:line="240"/>
        <w:ind w:hanging="0"/>
        <w:jc w:val="center"/>
        <w:rPr>
          <w:sz w:val="20"/>
          <w:szCs w:val="16"/>
          <w:lang w:val="en-GB" w:eastAsia="en-GB"/>
          <w:ins w:id="247" w:author="jad boksmati" w:date="2018-02-27T22:30:00Z"/>
        </w:rPr>
      </w:pPr>
      <w:ins w:id="246" w:author="jad boksmati" w:date="2018-02-27T22:30:00Z">
        <w:r>
          <w:rPr>
            <w:sz w:val="20"/>
            <w:szCs w:val="16"/>
            <w:lang w:val="en-GB" w:eastAsia="en-GB"/>
          </w:rPr>
        </w:r>
      </w:ins>
    </w:p>
    <w:p>
      <w:pPr>
        <w:pStyle w:val="Normal"/>
        <w:spacing w:lineRule="auto" w:line="240"/>
        <w:ind w:hanging="0"/>
        <w:jc w:val="center"/>
        <w:rPr>
          <w:sz w:val="20"/>
          <w:szCs w:val="16"/>
          <w:lang w:eastAsia="en-GB"/>
          <w:ins w:id="252" w:author="J.I. Boksmati" w:date="2018-02-28T17:26:00Z"/>
        </w:rPr>
      </w:pPr>
      <w:ins w:id="248" w:author="J.I. Boksmati" w:date="2018-02-28T17:25:00Z">
        <w:del w:id="249" w:author="jad boksmati" w:date="2018-02-28T21:08:00Z">
          <w:r>
            <w:rPr>
              <w:sz w:val="20"/>
              <w:szCs w:val="16"/>
              <w:lang w:eastAsia="en-GB"/>
            </w:rPr>
            <w:drawing>
              <wp:inline distT="0" distB="0" distL="0" distR="0">
                <wp:extent cx="2562860" cy="20910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8187" t="-10" r="49799" b="-10"/>
                        <a:stretch>
                          <a:fillRect/>
                        </a:stretch>
                      </pic:blipFill>
                      <pic:spPr bwMode="auto">
                        <a:xfrm>
                          <a:off x="0" y="0"/>
                          <a:ext cx="2562860" cy="2091055"/>
                        </a:xfrm>
                        <a:prstGeom prst="rect">
                          <a:avLst/>
                        </a:prstGeom>
                      </pic:spPr>
                    </pic:pic>
                  </a:graphicData>
                </a:graphic>
              </wp:inline>
            </w:drawing>
          </w:r>
        </w:del>
      </w:ins>
      <w:ins w:id="250" w:author="jad boksmati" w:date="2018-02-28T21:11:00Z">
        <w:r>
          <w:rPr>
            <w:sz w:val="20"/>
            <w:szCs w:val="16"/>
            <w:lang w:eastAsia="en-GB"/>
          </w:rPr>
          <w:t xml:space="preserve"> </w:t>
        </w:r>
      </w:ins>
      <w:ins w:id="251" w:author="jad boksmati" w:date="2018-02-28T21:11:00Z">
        <w:r>
          <w:rPr>
            <w:sz w:val="20"/>
            <w:szCs w:val="16"/>
            <w:lang w:eastAsia="en-GB"/>
          </w:rPr>
          <w:drawing>
            <wp:inline distT="0" distB="0" distL="0" distR="0">
              <wp:extent cx="2375535" cy="18942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3513" t="4699" r="7050" b="-11"/>
                      <a:stretch>
                        <a:fillRect/>
                      </a:stretch>
                    </pic:blipFill>
                    <pic:spPr bwMode="auto">
                      <a:xfrm>
                        <a:off x="0" y="0"/>
                        <a:ext cx="2375535" cy="1894205"/>
                      </a:xfrm>
                      <a:prstGeom prst="rect">
                        <a:avLst/>
                      </a:prstGeom>
                    </pic:spPr>
                  </pic:pic>
                </a:graphicData>
              </a:graphic>
            </wp:inline>
          </w:drawing>
        </w:r>
      </w:ins>
    </w:p>
    <w:p>
      <w:pPr>
        <w:pStyle w:val="Normal"/>
        <w:spacing w:lineRule="auto" w:line="240"/>
        <w:ind w:hanging="0"/>
        <w:jc w:val="center"/>
        <w:rPr>
          <w:sz w:val="20"/>
          <w:szCs w:val="16"/>
          <w:lang w:eastAsia="en-GB"/>
          <w:ins w:id="254" w:author="J.I. Boksmati" w:date="2018-02-27T17:05:00Z"/>
        </w:rPr>
      </w:pPr>
      <w:del w:id="253" w:author="jad boksmati" w:date="2018-02-28T20:51:00Z">
        <w:r>
          <w:rPr>
            <w:sz w:val="20"/>
            <w:szCs w:val="16"/>
            <w:lang w:eastAsia="en-GB"/>
          </w:rPr>
          <w:drawing>
            <wp:inline distT="0" distB="0" distL="0" distR="0">
              <wp:extent cx="2672715" cy="22040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50394" t="-10" r="7909" b="-10"/>
                      <a:stretch>
                        <a:fillRect/>
                      </a:stretch>
                    </pic:blipFill>
                    <pic:spPr bwMode="auto">
                      <a:xfrm>
                        <a:off x="0" y="0"/>
                        <a:ext cx="2672715" cy="2204085"/>
                      </a:xfrm>
                      <a:prstGeom prst="rect">
                        <a:avLst/>
                      </a:prstGeom>
                    </pic:spPr>
                  </pic:pic>
                </a:graphicData>
              </a:graphic>
            </wp:inline>
          </w:drawing>
        </w:r>
      </w:del>
    </w:p>
    <w:p>
      <w:pPr>
        <w:pStyle w:val="Figurecaption"/>
        <w:rPr>
          <w:sz w:val="20"/>
          <w:szCs w:val="16"/>
          <w:lang w:eastAsia="en-GB"/>
          <w:del w:id="256" w:author="jad boksmati" w:date="2018-02-28T20:52:00Z"/>
        </w:rPr>
      </w:pPr>
      <w:del w:id="255" w:author="jad boksmati" w:date="2018-02-28T20:52:00Z">
        <w:r>
          <w:rPr>
            <w:sz w:val="20"/>
            <w:szCs w:val="16"/>
            <w:lang w:eastAsia="en-GB"/>
          </w:rPr>
        </w:r>
      </w:del>
    </w:p>
    <w:p>
      <w:pPr>
        <w:pStyle w:val="Figurecaption"/>
        <w:rPr>
          <w:ins w:id="266" w:author="jad boksmati" w:date="2018-02-28T21:12:00Z"/>
        </w:rPr>
      </w:pPr>
      <w:ins w:id="257" w:author="jad boksmati" w:date="2018-02-28T20:50:00Z">
        <w:r>
          <w:rPr/>
          <w:t xml:space="preserve">Figure 12.  </w:t>
        </w:r>
      </w:ins>
      <w:ins w:id="258" w:author="jad boksmati" w:date="2018-02-28T21:11:00Z">
        <w:r>
          <w:rPr/>
          <w:t>F</w:t>
        </w:r>
      </w:ins>
      <w:ins w:id="259" w:author="jad boksmati" w:date="2018-02-28T20:50:00Z">
        <w:r>
          <w:rPr/>
          <w:t xml:space="preserve">orce-velocity plots for damper on </w:t>
        </w:r>
      </w:ins>
      <w:ins w:id="260" w:author="jad boksmati" w:date="2018-02-28T20:52:00Z">
        <w:r>
          <w:rPr/>
          <w:t>the first</w:t>
        </w:r>
      </w:ins>
      <w:ins w:id="261" w:author="jad boksmati" w:date="2018-02-28T20:50:00Z">
        <w:r>
          <w:rPr/>
          <w:t xml:space="preserve"> floor and on the </w:t>
        </w:r>
      </w:ins>
      <w:ins w:id="262" w:author="jad boksmati" w:date="2018-02-28T20:52:00Z">
        <w:r>
          <w:rPr/>
          <w:t>ground</w:t>
        </w:r>
      </w:ins>
      <w:ins w:id="263" w:author="jad boksmati" w:date="2018-02-28T20:50:00Z">
        <w:r>
          <w:rPr/>
          <w:t xml:space="preserve"> floor</w:t>
        </w:r>
      </w:ins>
      <w:ins w:id="264" w:author="jad boksmati" w:date="2018-02-28T21:11:00Z">
        <w:r>
          <w:rPr/>
          <w:t xml:space="preserve"> during steady-state cycles</w:t>
        </w:r>
      </w:ins>
      <w:ins w:id="265" w:author="jad boksmati" w:date="2018-02-28T20:53:00Z">
        <w:r>
          <w:rPr/>
          <w:t>.</w:t>
        </w:r>
      </w:ins>
      <w:r>
        <w:rPr/>
        <w:t xml:space="preserve"> Force in model scale.</w:t>
      </w:r>
    </w:p>
    <w:p>
      <w:pPr>
        <w:pStyle w:val="Normal"/>
        <w:ind w:hanging="0"/>
        <w:rPr>
          <w:sz w:val="20"/>
          <w:szCs w:val="16"/>
          <w:ins w:id="268" w:author="jad boksmati" w:date="2018-02-28T20:50:00Z"/>
        </w:rPr>
      </w:pPr>
      <w:ins w:id="267" w:author="jad boksmati" w:date="2018-02-28T20:50:00Z">
        <w:r>
          <w:rPr>
            <w:sz w:val="20"/>
            <w:szCs w:val="16"/>
          </w:rPr>
        </w:r>
      </w:ins>
    </w:p>
    <w:p>
      <w:pPr>
        <w:pStyle w:val="Figurecaption"/>
        <w:rPr>
          <w:del w:id="299" w:author="jad boksmati" w:date="2018-02-28T20:19:00Z"/>
        </w:rPr>
      </w:pPr>
      <w:ins w:id="269" w:author="jad boksmati" w:date="2018-02-28T20:50:00Z">
        <w:r>
          <w:rPr>
            <w:lang w:eastAsia="en-GB"/>
          </w:rPr>
          <w:t xml:space="preserve">Damper force-velocity plots during two steady state cycles are presented in Figure 12. Damping coefficients in the centrifuge (i.e. slope of the force-velocity plots) was much higher than its 30 Hz counterpart at 1g. It is believed that the enhanced g-level increased the oil pressure difference generated across the piston head in the dampers during piston motion. Hysteresis in velocity </w:t>
        </w:r>
      </w:ins>
      <w:ins w:id="270" w:author="jad boksmati" w:date="2018-02-28T21:28:00Z">
        <w:r>
          <w:rPr>
            <w:lang w:eastAsia="en-GB"/>
          </w:rPr>
          <w:t>was</w:t>
        </w:r>
      </w:ins>
      <w:ins w:id="271" w:author="jad boksmati" w:date="2018-02-28T20:50:00Z">
        <w:r>
          <w:rPr>
            <w:lang w:eastAsia="en-GB"/>
          </w:rPr>
          <w:t xml:space="preserve"> still observed.</w:t>
        </w:r>
      </w:ins>
      <w:ins w:id="272" w:author="J.I. Boksmati" w:date="2018-02-27T17:04:00Z">
        <w:del w:id="273" w:author="jad boksmati" w:date="2018-02-28T20:19:00Z">
          <w:r>
            <w:rPr/>
            <w:delText xml:space="preserve">Figure 11.  </w:delText>
          </w:r>
        </w:del>
      </w:ins>
      <w:ins w:id="274" w:author="J.I. Boksmati" w:date="2018-02-27T17:08:00Z">
        <w:del w:id="275" w:author="jad boksmati" w:date="2018-02-28T20:19:00Z">
          <w:r>
            <w:rPr/>
            <w:delText>Prototype</w:delText>
          </w:r>
        </w:del>
      </w:ins>
      <w:ins w:id="276" w:author="J.I. Boksmati" w:date="2018-02-27T17:06:00Z">
        <w:del w:id="277" w:author="jad boksmati" w:date="2018-02-28T20:19:00Z">
          <w:r>
            <w:rPr/>
            <w:delText xml:space="preserve"> structural accelerations </w:delText>
          </w:r>
        </w:del>
      </w:ins>
      <w:ins w:id="278" w:author="J.I. Boksmati" w:date="2018-02-27T17:08:00Z">
        <w:del w:id="279" w:author="jad boksmati" w:date="2018-02-28T20:19:00Z">
          <w:r>
            <w:rPr/>
            <w:delText>for model frames embedded in dense sand</w:delText>
          </w:r>
        </w:del>
      </w:ins>
      <w:ins w:id="280" w:author="J.I. Boksmati" w:date="2018-02-27T17:06:00Z">
        <w:del w:id="281" w:author="jad boksmati" w:date="2018-02-28T20:19:00Z">
          <w:r>
            <w:rPr/>
            <w:delText xml:space="preserve"> test at 50g </w:delText>
          </w:r>
        </w:del>
      </w:ins>
      <w:ins w:id="282" w:author="J.I. Boksmati" w:date="2018-02-27T17:08:00Z">
        <w:del w:id="283" w:author="jad boksmati" w:date="2018-02-28T20:19:00Z">
          <w:r>
            <w:rPr/>
            <w:delText>experiencing</w:delText>
          </w:r>
        </w:del>
      </w:ins>
      <w:ins w:id="284" w:author="J.I. Boksmati" w:date="2018-02-27T17:06:00Z">
        <w:del w:id="285" w:author="jad boksmati" w:date="2018-02-28T20:19:00Z">
          <w:r>
            <w:rPr/>
            <w:delText xml:space="preserve"> </w:delText>
          </w:r>
        </w:del>
      </w:ins>
      <w:ins w:id="286" w:author="J.I. Boksmati" w:date="2018-02-28T15:19:00Z">
        <w:del w:id="287" w:author="jad boksmati" w:date="2018-02-28T20:19:00Z">
          <w:r>
            <w:rPr/>
            <w:delText>0.6</w:delText>
          </w:r>
        </w:del>
      </w:ins>
      <w:ins w:id="288" w:author="J.I. Boksmati" w:date="2018-02-27T17:06:00Z">
        <w:del w:id="289" w:author="jad boksmati" w:date="2018-02-28T20:19:00Z">
          <w:r>
            <w:rPr/>
            <w:delText>Hz</w:delText>
          </w:r>
        </w:del>
      </w:ins>
      <w:ins w:id="290" w:author="J.I. Boksmati" w:date="2018-02-28T15:19:00Z">
        <w:del w:id="291" w:author="jad boksmati" w:date="2018-02-28T20:19:00Z">
          <w:r>
            <w:rPr/>
            <w:delText xml:space="preserve"> (30 Hz model scale) </w:delText>
          </w:r>
        </w:del>
      </w:ins>
      <w:ins w:id="292" w:author="J.I. Boksmati" w:date="2018-02-27T17:08:00Z">
        <w:del w:id="293" w:author="jad boksmati" w:date="2018-02-28T20:19:00Z">
          <w:r>
            <w:rPr/>
            <w:delText>sinusoidal</w:delText>
          </w:r>
        </w:del>
      </w:ins>
      <w:ins w:id="294" w:author="J.I. Boksmati" w:date="2018-02-27T17:06:00Z">
        <w:del w:id="295" w:author="jad boksmati" w:date="2018-02-28T20:19:00Z">
          <w:r>
            <w:rPr/>
            <w:delText xml:space="preserve"> </w:delText>
          </w:r>
        </w:del>
      </w:ins>
      <w:ins w:id="296" w:author="J.I. Boksmati" w:date="2018-02-27T17:08:00Z">
        <w:del w:id="297" w:author="jad boksmati" w:date="2018-02-28T20:19:00Z">
          <w:r>
            <w:rPr/>
            <w:delText>input motion.</w:delText>
          </w:r>
        </w:del>
      </w:ins>
      <w:del w:id="298" w:author="jad boksmati" w:date="2018-02-27T22:30:00Z">
        <w:r>
          <w:rPr/>
          <w:delText xml:space="preserve"> Model scale damper forces and displacements are shown for one cycle of motion.</w:delText>
        </w:r>
      </w:del>
    </w:p>
    <w:p>
      <w:pPr>
        <w:pStyle w:val="Figurecaption"/>
        <w:ind w:hanging="0"/>
        <w:rPr>
          <w:ins w:id="301" w:author="J.I. Boksmati" w:date="2018-02-28T17:21:00Z"/>
        </w:rPr>
      </w:pPr>
      <w:ins w:id="300" w:author="J.I. Boksmati" w:date="2018-02-28T17:21:00Z">
        <w:r>
          <w:rPr/>
        </w:r>
      </w:ins>
    </w:p>
    <w:p>
      <w:pPr>
        <w:pStyle w:val="Normal"/>
        <w:ind w:hanging="0"/>
        <w:rPr>
          <w:del w:id="303" w:author="jad boksmati" w:date="2018-02-28T20:54:00Z"/>
        </w:rPr>
      </w:pPr>
      <w:del w:id="302" w:author="jad boksmati" w:date="2018-02-28T20:54:00Z">
        <w:r>
          <w:rPr/>
        </w:r>
      </w:del>
    </w:p>
    <w:p>
      <w:pPr>
        <w:pStyle w:val="Normal"/>
        <w:ind w:hanging="284"/>
        <w:rPr/>
      </w:pPr>
      <w:ins w:id="304" w:author="jad boksmati" w:date="2018-02-27T22:31:00Z">
        <w:del w:id="305" w:author="J.I. Boksmati" w:date="2018-02-28T17:11:00Z">
          <w:r>
            <w:rPr/>
            <w:delText xml:space="preserve">Hostun </w:delText>
          </w:r>
        </w:del>
      </w:ins>
      <w:ins w:id="306" w:author="jad boksmati" w:date="2018-02-27T22:37:00Z">
        <w:del w:id="307" w:author="J.I. Boksmati" w:date="2018-02-28T17:11:00Z">
          <w:r>
            <w:rPr/>
            <w:delText xml:space="preserve"> HN-31</w:delText>
          </w:r>
        </w:del>
      </w:ins>
      <w:ins w:id="308" w:author="jad boksmati" w:date="2018-02-28T09:23:00Z">
        <w:del w:id="309" w:author="J.I. Boksmati" w:date="2018-02-28T17:11:00Z">
          <w:r>
            <w:rPr/>
            <w:delText>.</w:delText>
          </w:r>
        </w:del>
      </w:ins>
      <w:ins w:id="310" w:author="jad boksmati" w:date="2018-02-27T22:37:00Z">
        <w:del w:id="311" w:author="J.I. Boksmati" w:date="2018-02-28T17:27:00Z">
          <w:r>
            <w:rPr/>
            <w:delText>The damped frame was equipped with two model dampers, one on each floor, and were operated with H68 oil.</w:delText>
          </w:r>
        </w:del>
      </w:ins>
      <w:ins w:id="312" w:author="jad boksmati" w:date="2018-02-27T22:42:00Z">
        <w:del w:id="313" w:author="J.I. Boksmati" w:date="2018-02-28T17:27:00Z">
          <w:r>
            <w:rPr/>
            <w:delText xml:space="preserve"> </w:delText>
          </w:r>
        </w:del>
      </w:ins>
      <w:ins w:id="314" w:author="jad boksmati" w:date="2018-02-27T22:42:00Z">
        <w:del w:id="315" w:author="J.I. Boksmati" w:date="2018-02-28T17:21:00Z">
          <w:r>
            <w:rPr/>
            <w:delText xml:space="preserve">Results for a moderately strong </w:delText>
          </w:r>
        </w:del>
      </w:ins>
      <w:ins w:id="316" w:author="jad boksmati" w:date="2018-02-27T22:42:00Z">
        <w:del w:id="317" w:author="J.I. Boksmati" w:date="2018-02-28T15:40:00Z">
          <w:r>
            <w:rPr/>
            <w:delText xml:space="preserve">20 Hz </w:delText>
          </w:r>
        </w:del>
      </w:ins>
      <w:ins w:id="318" w:author="jad boksmati" w:date="2018-02-27T22:42:00Z">
        <w:del w:id="319" w:author="J.I. Boksmati" w:date="2018-02-28T17:21:00Z">
          <w:r>
            <w:rPr/>
            <w:delText xml:space="preserve">sinusoidal input motion are presented in Figure 11. </w:delText>
          </w:r>
        </w:del>
      </w:ins>
      <w:ins w:id="320" w:author="jad boksmati" w:date="2018-02-27T22:42:00Z">
        <w:del w:id="321" w:author="J.I. Boksmati" w:date="2018-02-28T17:27:00Z">
          <w:r>
            <w:rPr/>
            <w:delText xml:space="preserve">Two important observations can be made. As base excitation stops, the undamped frame enters a phase of free vibration which </w:delText>
          </w:r>
        </w:del>
      </w:ins>
      <w:ins w:id="322" w:author="jad boksmati" w:date="2018-02-27T22:51:00Z">
        <w:del w:id="323" w:author="J.I. Boksmati" w:date="2018-02-28T17:27:00Z">
          <w:r>
            <w:rPr/>
            <w:delText>shows a typical</w:delText>
          </w:r>
        </w:del>
      </w:ins>
      <w:ins w:id="324" w:author="jad boksmati" w:date="2018-02-27T22:43:00Z">
        <w:del w:id="325" w:author="J.I. Boksmati" w:date="2018-02-28T17:27:00Z">
          <w:r>
            <w:rPr/>
            <w:delText xml:space="preserve"> logarithmic decay </w:delText>
          </w:r>
        </w:del>
      </w:ins>
      <w:ins w:id="326" w:author="jad boksmati" w:date="2018-02-27T22:51:00Z">
        <w:del w:id="327" w:author="J.I. Boksmati" w:date="2018-02-28T17:27:00Z">
          <w:r>
            <w:rPr/>
            <w:delText>trend</w:delText>
          </w:r>
        </w:del>
      </w:ins>
      <w:ins w:id="328" w:author="jad boksmati" w:date="2018-02-27T22:43:00Z">
        <w:del w:id="329" w:author="J.I. Boksmati" w:date="2018-02-28T17:27:00Z">
          <w:r>
            <w:rPr/>
            <w:delText xml:space="preserve"> </w:delText>
          </w:r>
        </w:del>
      </w:ins>
      <w:ins w:id="330" w:author="jad boksmati" w:date="2018-02-27T22:52:00Z">
        <w:del w:id="331" w:author="J.I. Boksmati" w:date="2018-02-28T17:27:00Z">
          <w:r>
            <w:rPr/>
            <w:delText>attributed to</w:delText>
          </w:r>
        </w:del>
      </w:ins>
      <w:ins w:id="332" w:author="jad boksmati" w:date="2018-02-27T22:43:00Z">
        <w:del w:id="333" w:author="J.I. Boksmati" w:date="2018-02-28T17:27:00Z">
          <w:r>
            <w:rPr/>
            <w:delText xml:space="preserve"> inherent damping</w:delText>
          </w:r>
        </w:del>
      </w:ins>
      <w:ins w:id="334" w:author="jad boksmati" w:date="2018-02-27T22:52:00Z">
        <w:del w:id="335" w:author="J.I. Boksmati" w:date="2018-02-28T17:27:00Z">
          <w:r>
            <w:rPr/>
            <w:delText xml:space="preserve"> in the frame</w:delText>
          </w:r>
        </w:del>
      </w:ins>
      <w:ins w:id="336" w:author="jad boksmati" w:date="2018-02-27T22:43:00Z">
        <w:del w:id="337" w:author="J.I. Boksmati" w:date="2018-02-28T17:27:00Z">
          <w:r>
            <w:rPr/>
            <w:delText xml:space="preserve">. </w:delText>
          </w:r>
        </w:del>
      </w:ins>
      <w:ins w:id="338" w:author="jad boksmati" w:date="2018-02-27T22:45:00Z">
        <w:del w:id="339" w:author="J.I. Boksmati" w:date="2018-02-28T17:27:00Z">
          <w:r>
            <w:rPr/>
            <w:delText>Floor accelerations in the damped frame on the other hand seem to quickly fade out after a few cycles of free vibration.</w:delText>
          </w:r>
        </w:del>
      </w:ins>
      <w:ins w:id="340" w:author="jad boksmati" w:date="2018-02-27T22:47:00Z">
        <w:del w:id="341" w:author="J.I. Boksmati" w:date="2018-02-28T17:27:00Z">
          <w:r>
            <w:rPr/>
            <w:delText xml:space="preserve"> Despite exciting the structures at a frequency lower than the fundamental frequency, the model dampers were capable of </w:delText>
          </w:r>
        </w:del>
      </w:ins>
      <w:ins w:id="342" w:author="jad boksmati" w:date="2018-02-27T22:49:00Z">
        <w:del w:id="343" w:author="J.I. Boksmati" w:date="2018-02-28T17:27:00Z">
          <w:r>
            <w:rPr/>
            <w:delText>reducing peak floor accelerations</w:delText>
          </w:r>
        </w:del>
      </w:ins>
      <w:ins w:id="344" w:author="jad boksmati" w:date="2018-02-27T23:25:00Z">
        <w:del w:id="345" w:author="J.I. Boksmati" w:date="2018-02-28T17:27:00Z">
          <w:r>
            <w:rPr/>
            <w:delText>.</w:delText>
          </w:r>
        </w:del>
      </w:ins>
      <w:r>
        <w:rPr/>
        <w:t>Conclusions</w:t>
      </w:r>
    </w:p>
    <w:p>
      <w:pPr>
        <w:pStyle w:val="Firstparagraph"/>
        <w:rPr>
          <w:del w:id="357" w:author="jad boksmati" w:date="2018-02-28T09:24:00Z"/>
        </w:rPr>
      </w:pPr>
      <w:r>
        <w:rPr/>
        <w:t xml:space="preserve">An </w:t>
      </w:r>
      <w:del w:id="346" w:author="jad boksmati" w:date="2018-02-28T21:29:00Z">
        <w:r>
          <w:rPr/>
          <w:delText xml:space="preserve">electrodynamic </w:delText>
        </w:r>
      </w:del>
      <w:ins w:id="347" w:author="jad boksmati" w:date="2018-02-28T21:29:00Z">
        <w:r>
          <w:rPr/>
          <w:t xml:space="preserve">electromagnetic </w:t>
        </w:r>
      </w:ins>
      <w:del w:id="348" w:author="jad boksmati" w:date="2018-02-28T21:13:00Z">
        <w:r>
          <w:rPr/>
          <w:delText xml:space="preserve">harmonic </w:delText>
        </w:r>
      </w:del>
      <w:r>
        <w:rPr/>
        <w:t>shaker was utilised to determine the damping characteristics of three different damping fluids (H68 oil, H32 oil, water) at four different frequencies (20</w:t>
      </w:r>
      <w:del w:id="349" w:author="jad boksmati" w:date="2018-02-28T21:15:00Z">
        <w:r>
          <w:rPr/>
          <w:delText xml:space="preserve"> </w:delText>
        </w:r>
      </w:del>
      <w:del w:id="350" w:author="jad boksmati" w:date="2018-02-28T21:13:00Z">
        <w:r>
          <w:rPr/>
          <w:delText>Hz</w:delText>
        </w:r>
      </w:del>
      <w:r>
        <w:rPr/>
        <w:t>, 30</w:t>
      </w:r>
      <w:del w:id="351" w:author="jad boksmati" w:date="2018-02-28T21:13:00Z">
        <w:r>
          <w:rPr/>
          <w:delText xml:space="preserve"> Hz</w:delText>
        </w:r>
      </w:del>
      <w:r>
        <w:rPr/>
        <w:t>, 40</w:t>
      </w:r>
      <w:del w:id="352" w:author="jad boksmati" w:date="2018-02-28T21:29:00Z">
        <w:r>
          <w:rPr/>
          <w:delText xml:space="preserve"> </w:delText>
        </w:r>
      </w:del>
      <w:del w:id="353" w:author="jad boksmati" w:date="2018-02-28T21:13:00Z">
        <w:r>
          <w:rPr/>
          <w:delText>Hz</w:delText>
        </w:r>
      </w:del>
      <w:ins w:id="354" w:author="jad boksmati" w:date="2018-02-28T21:13:00Z">
        <w:r>
          <w:rPr/>
          <w:t>, and</w:t>
        </w:r>
      </w:ins>
      <w:del w:id="355" w:author="jad boksmati" w:date="2018-02-28T21:13:00Z">
        <w:r>
          <w:rPr/>
          <w:delText>,</w:delText>
        </w:r>
      </w:del>
      <w:r>
        <w:rPr/>
        <w:t xml:space="preserve"> 50 Hz). </w:t>
      </w:r>
      <w:del w:id="356" w:author="jad boksmati" w:date="2018-02-28T21:14:00Z">
        <w:r>
          <w:rPr/>
          <w:delText xml:space="preserve">This allowed for the investigation of the effects of frequency and fluid viscosity on the observed damping performance of the miniature dampers. </w:delText>
        </w:r>
      </w:del>
    </w:p>
    <w:p>
      <w:pPr>
        <w:pStyle w:val="Firstparagraph"/>
        <w:rPr>
          <w:del w:id="369" w:author="jad boksmati" w:date="2018-02-28T09:24:00Z"/>
        </w:rPr>
      </w:pPr>
      <w:r>
        <w:rPr/>
        <w:t xml:space="preserve">As frequency increased, an overall decrease in the </w:t>
      </w:r>
      <w:del w:id="358" w:author="jad boksmati" w:date="2018-02-27T22:53:00Z">
        <w:r>
          <w:rPr/>
          <w:delText xml:space="preserve">peak damping force and </w:delText>
        </w:r>
      </w:del>
      <w:r>
        <w:rPr/>
        <w:t>damping coefficient was observed</w:t>
      </w:r>
      <w:ins w:id="359" w:author="J.I. Boksmati" w:date="2018-02-27T16:08:00Z">
        <w:r>
          <w:rPr/>
          <w:t xml:space="preserve"> for the hydraulic oils</w:t>
        </w:r>
      </w:ins>
      <w:ins w:id="360" w:author="jad boksmati" w:date="2018-02-27T22:54:00Z">
        <w:r>
          <w:rPr/>
          <w:t xml:space="preserve"> tested</w:t>
        </w:r>
      </w:ins>
      <w:r>
        <w:rPr/>
        <w:t xml:space="preserve">. </w:t>
      </w:r>
      <w:ins w:id="361" w:author="jad boksmati" w:date="2018-02-28T20:55:00Z">
        <w:r>
          <w:rPr/>
          <w:t>This was attributed to the formation</w:t>
        </w:r>
      </w:ins>
      <w:ins w:id="362" w:author="jad boksmati" w:date="2018-02-27T23:02:00Z">
        <w:r>
          <w:rPr/>
          <w:t xml:space="preserve"> of air bubbles and foaming </w:t>
        </w:r>
      </w:ins>
      <w:ins w:id="363" w:author="jad boksmati" w:date="2018-02-27T23:04:00Z">
        <w:r>
          <w:rPr/>
          <w:t>of</w:t>
        </w:r>
      </w:ins>
      <w:ins w:id="364" w:author="jad boksmati" w:date="2018-02-27T23:02:00Z">
        <w:r>
          <w:rPr/>
          <w:t xml:space="preserve"> the oil at high frequencies.</w:t>
        </w:r>
      </w:ins>
      <w:del w:id="365" w:author="jad boksmati" w:date="2018-02-27T23:04:00Z">
        <w:r>
          <w:rPr/>
          <w:delText xml:space="preserve">The current damper setup possesses inherent stiffness and is not purely velocity-dependant. For the hydraulic oils, this stiffness was attributed mostly to the compressibility of air bubbles forming in the oil due to local cavitation. </w:delText>
        </w:r>
      </w:del>
      <w:del w:id="366" w:author="jad boksmati" w:date="2018-02-27T23:06:00Z">
        <w:r>
          <w:rPr/>
          <w:delText>T</w:delText>
        </w:r>
      </w:del>
      <w:ins w:id="367" w:author="jad boksmati" w:date="2018-02-27T23:06:00Z">
        <w:r>
          <w:rPr/>
          <w:t xml:space="preserve"> </w:t>
        </w:r>
      </w:ins>
      <w:del w:id="368" w:author="jad boksmati" w:date="2018-02-28T20:56:00Z">
        <w:r>
          <w:rPr/>
          <w:delText xml:space="preserve">he less viscous water had lower resistance as it flowed around the piston head. This reduced the occurrence of cavitation, which in turn resulted in smaller hysteresis in velocity, and a more classical force-velocity relationship. </w:delText>
        </w:r>
      </w:del>
    </w:p>
    <w:p>
      <w:pPr>
        <w:pStyle w:val="Firstparagraph"/>
        <w:rPr/>
      </w:pPr>
      <w:r>
        <w:rPr/>
        <w:t xml:space="preserve">Despite the force-velocity lag which has been recorded for all the fluids tested, the miniature dampers have been quite successful in dissipating energy at </w:t>
      </w:r>
      <w:del w:id="370" w:author="jad boksmati" w:date="2018-02-28T09:25:00Z">
        <w:r>
          <w:rPr/>
          <w:delText xml:space="preserve">the </w:delText>
        </w:r>
      </w:del>
      <w:r>
        <w:rPr/>
        <w:t>very small strokes and high frequencies</w:t>
      </w:r>
      <w:del w:id="371" w:author="jad boksmati" w:date="2018-02-28T09:25:00Z">
        <w:r>
          <w:rPr/>
          <w:delText xml:space="preserve"> being investigated</w:delText>
        </w:r>
      </w:del>
      <w:r>
        <w:rPr/>
        <w:t xml:space="preserve">. </w:t>
      </w:r>
      <w:ins w:id="372" w:author="jad boksmati" w:date="2018-02-28T21:00:00Z">
        <w:r>
          <w:rPr/>
          <w:t xml:space="preserve"> </w:t>
        </w:r>
      </w:ins>
      <w:ins w:id="373" w:author="jad boksmati" w:date="2018-02-28T20:56:00Z">
        <w:r>
          <w:rPr/>
          <w:t>The model dampers were tested in the centrifuge as part of a two-degree of freedom frame embedded in dense dry sand. The enhanced g-levels resulted in higher damping coefficients than at 1g</w:t>
        </w:r>
      </w:ins>
      <w:ins w:id="374" w:author="jad boksmati" w:date="2018-02-28T21:29:00Z">
        <w:r>
          <w:rPr/>
          <w:t>. However,</w:t>
        </w:r>
      </w:ins>
      <w:ins w:id="375" w:author="jad boksmati" w:date="2018-02-28T20:57:00Z">
        <w:r>
          <w:rPr/>
          <w:t xml:space="preserve"> lag between damping force</w:t>
        </w:r>
      </w:ins>
      <w:ins w:id="376" w:author="jad boksmati" w:date="2018-02-28T21:30:00Z">
        <w:r>
          <w:rPr/>
          <w:t xml:space="preserve">s </w:t>
        </w:r>
      </w:ins>
      <w:ins w:id="377" w:author="jad boksmati" w:date="2018-02-28T20:57:00Z">
        <w:r>
          <w:rPr/>
          <w:t xml:space="preserve">and velocity </w:t>
        </w:r>
      </w:ins>
      <w:ins w:id="378" w:author="jad boksmati" w:date="2018-02-28T21:30:00Z">
        <w:r>
          <w:rPr/>
          <w:t>was still observed</w:t>
        </w:r>
      </w:ins>
      <w:ins w:id="379" w:author="jad boksmati" w:date="2018-02-28T20:57:00Z">
        <w:r>
          <w:rPr/>
          <w:t>.</w:t>
        </w:r>
      </w:ins>
      <w:del w:id="380" w:author="jad boksmati" w:date="2018-02-27T23:07:00Z">
        <w:r>
          <w:rPr/>
          <w:delText xml:space="preserve">Provided that fluid cavitation is limited, the miniature dampers will be capable of mitigating structural accelerations once fitted into the centrifuge model frame.  </w:delText>
        </w:r>
      </w:del>
    </w:p>
    <w:p>
      <w:pPr>
        <w:pStyle w:val="Heading1"/>
        <w:ind w:hanging="284"/>
        <w:rPr/>
      </w:pPr>
      <w:r>
        <w:rPr/>
        <w:t>references</w:t>
      </w:r>
    </w:p>
    <w:p>
      <w:pPr>
        <w:pStyle w:val="Normal"/>
        <w:widowControl w:val="false"/>
        <w:spacing w:lineRule="exact" w:line="240"/>
        <w:ind w:left="426" w:hanging="426"/>
        <w:rPr/>
      </w:pPr>
      <w:r>
        <w:fldChar w:fldCharType="begin"/>
      </w:r>
      <w:r>
        <w:rPr>
          <w:sz w:val="20"/>
          <w:szCs w:val="24"/>
          <w:lang w:val="en-US" w:eastAsia="en-US"/>
        </w:rPr>
        <w:instrText xml:space="preserve">ADDIN Mendeley Bibliography CSL_BIBLIOGRAPHY </w:instrText>
      </w:r>
      <w:r>
        <w:rPr>
          <w:sz w:val="20"/>
          <w:szCs w:val="24"/>
          <w:lang w:val="en-US" w:eastAsia="en-US"/>
        </w:rPr>
      </w:r>
      <w:r>
        <w:rPr>
          <w:sz w:val="20"/>
          <w:szCs w:val="24"/>
          <w:lang w:val="en-US" w:eastAsia="en-US"/>
        </w:rPr>
        <w:fldChar w:fldCharType="separate"/>
      </w:r>
      <w:r>
        <w:rPr>
          <w:sz w:val="20"/>
          <w:szCs w:val="24"/>
          <w:lang w:val="en-US" w:eastAsia="en-US"/>
        </w:rPr>
        <w:t xml:space="preserve">BS EN 1998-1:2004 </w:t>
      </w:r>
      <w:del w:id="381" w:author="jad boksmati" w:date="2018-02-28T09:05:00Z">
        <w:r>
          <w:rPr>
            <w:sz w:val="20"/>
            <w:szCs w:val="24"/>
            <w:lang w:val="en-US" w:eastAsia="en-US"/>
          </w:rPr>
          <w:delText xml:space="preserve">(no date) </w:delText>
        </w:r>
      </w:del>
      <w:r>
        <w:rPr>
          <w:i/>
          <w:iCs/>
          <w:sz w:val="20"/>
          <w:szCs w:val="24"/>
          <w:lang w:val="en-US" w:eastAsia="en-US"/>
        </w:rPr>
        <w:t>Eurocode 8: Design of structures for earthquake resistance</w:t>
      </w:r>
      <w:r>
        <w:rPr>
          <w:sz w:val="20"/>
          <w:szCs w:val="24"/>
          <w:lang w:val="en-US" w:eastAsia="en-US"/>
        </w:rPr>
        <w:t>.</w:t>
      </w:r>
    </w:p>
    <w:p>
      <w:pPr>
        <w:pStyle w:val="Normal"/>
        <w:widowControl w:val="false"/>
        <w:spacing w:lineRule="exact" w:line="240"/>
        <w:ind w:left="426" w:hanging="426"/>
        <w:rPr>
          <w:sz w:val="20"/>
          <w:szCs w:val="24"/>
          <w:lang w:val="en-US" w:eastAsia="en-US"/>
        </w:rPr>
      </w:pPr>
      <w:r>
        <w:rPr>
          <w:sz w:val="20"/>
          <w:szCs w:val="24"/>
          <w:lang w:val="en-US" w:eastAsia="en-US"/>
        </w:rPr>
        <w:t>Chang, K., Lin, Y. and Chen, C. (2008) ‘Shaking Table Study on Displacement-Based Design for Seismic Retrofit of Existing Buildings Using Nonlinear Viscous Dampers’, 134(April), pp. 671–681.</w:t>
      </w:r>
    </w:p>
    <w:p>
      <w:pPr>
        <w:pStyle w:val="Normal"/>
        <w:widowControl w:val="false"/>
        <w:spacing w:lineRule="exact" w:line="240"/>
        <w:ind w:left="426" w:hanging="426"/>
        <w:rPr>
          <w:sz w:val="20"/>
          <w:szCs w:val="24"/>
          <w:lang w:val="en-US" w:eastAsia="en-US"/>
          <w:ins w:id="385" w:author="jad boksmati" w:date="2018-02-28T09:16:00Z"/>
        </w:rPr>
      </w:pPr>
      <w:r>
        <w:rPr>
          <w:sz w:val="20"/>
          <w:szCs w:val="24"/>
          <w:lang w:val="en-US" w:eastAsia="en-US"/>
        </w:rPr>
        <w:t xml:space="preserve">Duflot, P. </w:t>
      </w:r>
      <w:del w:id="382" w:author="jad boksmati" w:date="2018-02-28T08:58:00Z">
        <w:r>
          <w:rPr>
            <w:sz w:val="20"/>
            <w:szCs w:val="24"/>
            <w:lang w:val="en-US" w:eastAsia="en-US"/>
          </w:rPr>
          <w:delText xml:space="preserve">and </w:delText>
        </w:r>
      </w:del>
      <w:ins w:id="383" w:author="jad boksmati" w:date="2018-02-28T08:58:00Z">
        <w:r>
          <w:rPr>
            <w:sz w:val="20"/>
            <w:szCs w:val="24"/>
            <w:lang w:val="en-US" w:eastAsia="en-US"/>
          </w:rPr>
          <w:t xml:space="preserve">&amp; </w:t>
        </w:r>
      </w:ins>
      <w:r>
        <w:rPr>
          <w:sz w:val="20"/>
          <w:szCs w:val="24"/>
          <w:lang w:val="en-US" w:eastAsia="en-US"/>
        </w:rPr>
        <w:t xml:space="preserve">Taylor, D. (2008) ‘Experience and Practical Considerations in the Design of Viscous Dampers’, in </w:t>
      </w:r>
      <w:r>
        <w:rPr>
          <w:i/>
          <w:iCs/>
          <w:sz w:val="20"/>
          <w:szCs w:val="24"/>
          <w:lang w:val="en-US" w:eastAsia="en-US"/>
        </w:rPr>
        <w:t>Footbridge 2008: Third International Conference</w:t>
      </w:r>
      <w:r>
        <w:rPr>
          <w:sz w:val="20"/>
          <w:szCs w:val="24"/>
          <w:lang w:val="en-US" w:eastAsia="en-US"/>
        </w:rPr>
        <w:t xml:space="preserve">. </w:t>
      </w:r>
      <w:del w:id="384" w:author="jad boksmati" w:date="2018-02-28T09:18:00Z">
        <w:r>
          <w:rPr>
            <w:sz w:val="20"/>
            <w:szCs w:val="24"/>
            <w:lang w:val="en-US" w:eastAsia="en-US"/>
          </w:rPr>
          <w:delText>Porto: FEUP.</w:delText>
        </w:r>
      </w:del>
    </w:p>
    <w:p>
      <w:pPr>
        <w:pStyle w:val="Normal"/>
        <w:widowControl w:val="false"/>
        <w:spacing w:lineRule="exact" w:line="240"/>
        <w:ind w:left="426" w:hanging="426"/>
        <w:rPr>
          <w:sz w:val="20"/>
          <w:szCs w:val="24"/>
          <w:lang w:val="en-US" w:eastAsia="en-US"/>
          <w:del w:id="387" w:author="jad boksmati" w:date="2018-02-28T20:58:00Z"/>
        </w:rPr>
      </w:pPr>
      <w:del w:id="386" w:author="jad boksmati" w:date="2018-02-28T20:58:00Z">
        <w:r>
          <w:rPr>
            <w:sz w:val="20"/>
            <w:szCs w:val="24"/>
            <w:lang w:val="en-US" w:eastAsia="en-US"/>
          </w:rPr>
        </w:r>
      </w:del>
    </w:p>
    <w:p>
      <w:pPr>
        <w:pStyle w:val="Normal"/>
        <w:widowControl w:val="false"/>
        <w:spacing w:lineRule="exact" w:line="240"/>
        <w:ind w:left="426" w:hanging="426"/>
        <w:rPr/>
      </w:pPr>
      <w:r>
        <w:rPr>
          <w:sz w:val="20"/>
          <w:szCs w:val="24"/>
          <w:lang w:val="en-US" w:eastAsia="en-US"/>
        </w:rPr>
        <w:t xml:space="preserve">Hwang, J. (2002) </w:t>
      </w:r>
      <w:r>
        <w:rPr>
          <w:i/>
          <w:iCs/>
          <w:sz w:val="20"/>
          <w:szCs w:val="24"/>
          <w:lang w:val="en-US" w:eastAsia="en-US"/>
        </w:rPr>
        <w:t>Seismic Design of Structures with Viscous Dampers</w:t>
      </w:r>
      <w:r>
        <w:rPr>
          <w:sz w:val="20"/>
          <w:szCs w:val="24"/>
          <w:lang w:val="en-US" w:eastAsia="en-US"/>
        </w:rPr>
        <w:t xml:space="preserve">, </w:t>
      </w:r>
      <w:r>
        <w:rPr>
          <w:i/>
          <w:iCs/>
          <w:sz w:val="20"/>
          <w:szCs w:val="24"/>
          <w:lang w:val="en-US" w:eastAsia="en-US"/>
        </w:rPr>
        <w:t>International Training Programs for Seismic Design of Building Structures</w:t>
      </w:r>
      <w:r>
        <w:rPr>
          <w:sz w:val="20"/>
          <w:szCs w:val="24"/>
          <w:lang w:val="en-US" w:eastAsia="en-US"/>
        </w:rPr>
        <w:t>. Taiwan.</w:t>
      </w:r>
    </w:p>
    <w:p>
      <w:pPr>
        <w:pStyle w:val="Normal"/>
        <w:widowControl w:val="false"/>
        <w:spacing w:lineRule="exact" w:line="240"/>
        <w:ind w:left="480" w:hanging="480"/>
        <w:rPr>
          <w:ins w:id="392" w:author="jad boksmati" w:date="2018-02-28T21:20:00Z"/>
        </w:rPr>
      </w:pPr>
      <w:del w:id="388" w:author="jad boksmati" w:date="2018-02-28T21:22:00Z">
        <w:r>
          <w:rPr>
            <w:sz w:val="20"/>
            <w:szCs w:val="24"/>
            <w:lang w:val="en-US" w:eastAsia="en-US"/>
          </w:rPr>
          <w:delText>J</w:delText>
        </w:r>
      </w:del>
      <w:ins w:id="389" w:author="jad boksmati" w:date="2018-02-28T21:20:00Z">
        <w:r>
          <w:rPr>
            <w:sz w:val="20"/>
            <w:szCs w:val="24"/>
            <w:lang w:val="en-US" w:eastAsia="en-US"/>
          </w:rPr>
          <w:t xml:space="preserve">Jabary, R.N. &amp; Madabhushi, S.P.G., 2015. Tuned mass damper effects on the response of multi-storied structures observed in geotechnical centrifuge tests. </w:t>
        </w:r>
      </w:ins>
      <w:ins w:id="390" w:author="jad boksmati" w:date="2018-02-28T21:20:00Z">
        <w:r>
          <w:rPr>
            <w:i/>
            <w:iCs/>
            <w:sz w:val="20"/>
            <w:szCs w:val="24"/>
            <w:lang w:val="en-US" w:eastAsia="en-US"/>
          </w:rPr>
          <w:t>Soil Dynamics and Earthquake Engineering</w:t>
        </w:r>
      </w:ins>
      <w:ins w:id="391" w:author="jad boksmati" w:date="2018-02-28T21:20:00Z">
        <w:r>
          <w:rPr>
            <w:sz w:val="20"/>
            <w:szCs w:val="24"/>
            <w:lang w:val="en-US" w:eastAsia="en-US"/>
          </w:rPr>
          <w:t xml:space="preserve">, 77, pp.373–380. </w:t>
        </w:r>
      </w:ins>
    </w:p>
    <w:p>
      <w:pPr>
        <w:pStyle w:val="Normal"/>
        <w:widowControl w:val="false"/>
        <w:spacing w:lineRule="exact" w:line="240"/>
        <w:ind w:left="426" w:hanging="426"/>
        <w:rPr>
          <w:del w:id="398" w:author="jad boksmati" w:date="2018-02-28T21:20:00Z"/>
        </w:rPr>
      </w:pPr>
      <w:del w:id="393" w:author="jad boksmati" w:date="2018-02-28T21:20:00Z">
        <w:r>
          <w:rPr>
            <w:sz w:val="20"/>
            <w:szCs w:val="24"/>
            <w:lang w:val="en-US" w:eastAsia="en-US"/>
          </w:rPr>
          <w:delText xml:space="preserve">abary, R. </w:delText>
        </w:r>
      </w:del>
      <w:del w:id="394" w:author="jad boksmati" w:date="2018-02-28T09:18:00Z">
        <w:r>
          <w:rPr>
            <w:sz w:val="20"/>
            <w:szCs w:val="24"/>
            <w:lang w:val="en-US" w:eastAsia="en-US"/>
          </w:rPr>
          <w:delText xml:space="preserve">N. </w:delText>
        </w:r>
      </w:del>
      <w:del w:id="395" w:author="jad boksmati" w:date="2018-02-28T21:20:00Z">
        <w:r>
          <w:rPr>
            <w:sz w:val="20"/>
            <w:szCs w:val="24"/>
            <w:lang w:val="en-US" w:eastAsia="en-US"/>
          </w:rPr>
          <w:delText xml:space="preserve">(2016) </w:delText>
        </w:r>
      </w:del>
      <w:del w:id="396" w:author="jad boksmati" w:date="2018-02-28T21:20:00Z">
        <w:r>
          <w:rPr>
            <w:i/>
            <w:iCs/>
            <w:sz w:val="20"/>
            <w:szCs w:val="24"/>
            <w:lang w:val="en-US" w:eastAsia="en-US"/>
          </w:rPr>
          <w:delText>Dynamic Soil-Structure Interaction Effects on Tuned Mass Dampers</w:delText>
        </w:r>
      </w:del>
      <w:del w:id="397" w:author="jad boksmati" w:date="2018-02-28T21:20:00Z">
        <w:r>
          <w:rPr>
            <w:sz w:val="20"/>
            <w:szCs w:val="24"/>
            <w:lang w:val="en-US" w:eastAsia="en-US"/>
          </w:rPr>
          <w:delText>. University of Cambridge.</w:delText>
        </w:r>
      </w:del>
    </w:p>
    <w:p>
      <w:pPr>
        <w:pStyle w:val="Normal"/>
        <w:widowControl w:val="false"/>
        <w:spacing w:lineRule="exact" w:line="240"/>
        <w:ind w:left="426" w:hanging="426"/>
        <w:rPr>
          <w:sz w:val="20"/>
          <w:szCs w:val="24"/>
          <w:lang w:val="en-US" w:eastAsia="en-US"/>
        </w:rPr>
      </w:pPr>
      <w:r>
        <w:rPr>
          <w:sz w:val="20"/>
          <w:szCs w:val="24"/>
          <w:lang w:val="en-US" w:eastAsia="en-US"/>
        </w:rPr>
        <w:t>Jiao, S.</w:t>
      </w:r>
      <w:ins w:id="399" w:author="jad boksmati" w:date="2018-02-28T08:58:00Z">
        <w:r>
          <w:rPr>
            <w:i/>
            <w:iCs/>
            <w:sz w:val="20"/>
            <w:szCs w:val="24"/>
            <w:lang w:val="en-US" w:eastAsia="en-US"/>
          </w:rPr>
          <w:t xml:space="preserve">, </w:t>
        </w:r>
      </w:ins>
      <w:del w:id="400" w:author="jad boksmati" w:date="2018-02-28T08:59:00Z">
        <w:r>
          <w:rPr>
            <w:sz w:val="20"/>
            <w:szCs w:val="24"/>
            <w:lang w:val="en-US" w:eastAsia="en-US"/>
          </w:rPr>
          <w:delText xml:space="preserve"> </w:delText>
        </w:r>
      </w:del>
      <w:del w:id="401" w:author="jad boksmati" w:date="2018-02-28T08:59:00Z">
        <w:r>
          <w:rPr>
            <w:i/>
            <w:iCs/>
            <w:sz w:val="20"/>
            <w:szCs w:val="24"/>
            <w:lang w:val="en-US" w:eastAsia="en-US"/>
          </w:rPr>
          <w:delText>et al</w:delText>
        </w:r>
      </w:del>
      <w:ins w:id="402" w:author="jad boksmati" w:date="2018-02-28T08:59:00Z">
        <w:r>
          <w:rPr>
            <w:sz w:val="20"/>
            <w:szCs w:val="24"/>
            <w:lang w:val="en-US" w:eastAsia="en-US"/>
          </w:rPr>
          <w:t>Tian, J</w:t>
        </w:r>
      </w:ins>
      <w:r>
        <w:rPr>
          <w:i/>
          <w:iCs/>
          <w:sz w:val="20"/>
          <w:szCs w:val="24"/>
          <w:lang w:val="en-US" w:eastAsia="en-US"/>
        </w:rPr>
        <w:t>.</w:t>
      </w:r>
      <w:ins w:id="403" w:author="jad boksmati" w:date="2018-02-28T08:59:00Z">
        <w:r>
          <w:rPr>
            <w:i/>
            <w:iCs/>
            <w:sz w:val="20"/>
            <w:szCs w:val="24"/>
            <w:lang w:val="en-US" w:eastAsia="en-US"/>
          </w:rPr>
          <w:t xml:space="preserve">, </w:t>
        </w:r>
      </w:ins>
      <w:ins w:id="404" w:author="jad boksmati" w:date="2018-02-28T08:59:00Z">
        <w:r>
          <w:rPr>
            <w:sz w:val="20"/>
            <w:szCs w:val="24"/>
            <w:lang w:val="en-US" w:eastAsia="en-US"/>
          </w:rPr>
          <w:t>Zheng, H., Hua, H.</w:t>
        </w:r>
      </w:ins>
      <w:r>
        <w:rPr>
          <w:sz w:val="20"/>
          <w:szCs w:val="24"/>
          <w:lang w:val="en-US" w:eastAsia="en-US"/>
        </w:rPr>
        <w:t xml:space="preserve"> (2017) ‘Modeling of a hydraulic damper with shear thinning fluid for damping mechanism analysis’, </w:t>
      </w:r>
      <w:r>
        <w:rPr>
          <w:i/>
          <w:iCs/>
          <w:sz w:val="20"/>
          <w:szCs w:val="24"/>
          <w:lang w:val="en-US" w:eastAsia="en-US"/>
        </w:rPr>
        <w:t>JVC/Journal of Vibration and Control</w:t>
      </w:r>
      <w:r>
        <w:rPr>
          <w:sz w:val="20"/>
          <w:szCs w:val="24"/>
          <w:lang w:val="en-US" w:eastAsia="en-US"/>
        </w:rPr>
        <w:t xml:space="preserve">, 23(20), pp. 3365–3376. </w:t>
      </w:r>
      <w:del w:id="405" w:author="jad boksmati" w:date="2018-02-28T09:19:00Z">
        <w:r>
          <w:rPr>
            <w:sz w:val="20"/>
            <w:szCs w:val="24"/>
            <w:lang w:val="en-US" w:eastAsia="en-US"/>
          </w:rPr>
          <w:delText>doi: 10.1177/1077546316629264.</w:delText>
        </w:r>
      </w:del>
    </w:p>
    <w:p>
      <w:pPr>
        <w:pStyle w:val="Normal"/>
        <w:widowControl w:val="false"/>
        <w:spacing w:lineRule="exact" w:line="240"/>
        <w:ind w:left="426" w:hanging="426"/>
        <w:rPr/>
      </w:pPr>
      <w:r>
        <w:rPr>
          <w:sz w:val="20"/>
          <w:szCs w:val="24"/>
          <w:lang w:val="en-US" w:eastAsia="en-US"/>
        </w:rPr>
        <w:t xml:space="preserve">Kasai, K. </w:t>
      </w:r>
      <w:r>
        <w:rPr>
          <w:i/>
          <w:iCs/>
          <w:sz w:val="20"/>
          <w:szCs w:val="24"/>
          <w:lang w:val="en-US" w:eastAsia="en-US"/>
        </w:rPr>
        <w:t>et al.</w:t>
      </w:r>
      <w:r>
        <w:rPr>
          <w:sz w:val="20"/>
          <w:szCs w:val="24"/>
          <w:lang w:val="en-US" w:eastAsia="en-US"/>
        </w:rPr>
        <w:t xml:space="preserve"> (2010) ‘Full-scale shake table tests of 5-story steel building with various dampers’, in </w:t>
      </w:r>
      <w:r>
        <w:rPr>
          <w:i/>
          <w:iCs/>
          <w:sz w:val="20"/>
          <w:szCs w:val="24"/>
          <w:lang w:val="en-US" w:eastAsia="en-US"/>
        </w:rPr>
        <w:t>7th International Conference on Urban Earthquake Engineering (7CUEE) &amp; 5th International Conference on Earthquake Engineering (5ICEE)</w:t>
      </w:r>
      <w:r>
        <w:rPr>
          <w:sz w:val="20"/>
          <w:szCs w:val="24"/>
          <w:lang w:val="en-US" w:eastAsia="en-US"/>
        </w:rPr>
        <w:t>. Tokyo, pp. 11–22.</w:t>
      </w:r>
    </w:p>
    <w:p>
      <w:pPr>
        <w:pStyle w:val="Normal"/>
        <w:widowControl w:val="false"/>
        <w:spacing w:lineRule="exact" w:line="240"/>
        <w:ind w:left="426" w:hanging="426"/>
        <w:rPr/>
      </w:pPr>
      <w:r>
        <w:rPr>
          <w:sz w:val="20"/>
          <w:szCs w:val="24"/>
          <w:lang w:val="en-US" w:eastAsia="en-US"/>
        </w:rPr>
        <w:t xml:space="preserve">Kasai, K. (2016) ‘Performance of Seismic Protective Systems for Super-Tall Buildings and Their Contents’, </w:t>
      </w:r>
      <w:r>
        <w:rPr>
          <w:i/>
          <w:iCs/>
          <w:sz w:val="20"/>
          <w:szCs w:val="24"/>
          <w:lang w:val="en-US" w:eastAsia="en-US"/>
        </w:rPr>
        <w:t>International Journal of High-Rise Buildings</w:t>
      </w:r>
      <w:r>
        <w:rPr>
          <w:sz w:val="20"/>
          <w:szCs w:val="24"/>
          <w:lang w:val="en-US" w:eastAsia="en-US"/>
        </w:rPr>
        <w:t>, 5(3),</w:t>
      </w:r>
      <w:ins w:id="406" w:author="jad boksmati" w:date="2018-02-28T09:19:00Z">
        <w:r>
          <w:rPr>
            <w:sz w:val="20"/>
            <w:szCs w:val="24"/>
            <w:lang w:val="en-US" w:eastAsia="en-US"/>
          </w:rPr>
          <w:t xml:space="preserve"> </w:t>
        </w:r>
      </w:ins>
      <w:del w:id="407" w:author="jad boksmati" w:date="2018-02-28T09:15:00Z">
        <w:r>
          <w:rPr>
            <w:sz w:val="20"/>
            <w:szCs w:val="24"/>
            <w:lang w:val="en-US" w:eastAsia="en-US"/>
          </w:rPr>
          <w:delText xml:space="preserve"> </w:delText>
        </w:r>
      </w:del>
      <w:r>
        <w:rPr>
          <w:sz w:val="20"/>
          <w:szCs w:val="24"/>
          <w:lang w:val="en-US" w:eastAsia="en-US"/>
        </w:rPr>
        <w:t>pp.</w:t>
      </w:r>
      <w:del w:id="408" w:author="jad boksmati" w:date="2018-02-28T09:15:00Z">
        <w:r>
          <w:rPr>
            <w:sz w:val="20"/>
            <w:szCs w:val="24"/>
            <w:lang w:val="en-US" w:eastAsia="en-US"/>
          </w:rPr>
          <w:delText xml:space="preserve"> </w:delText>
        </w:r>
      </w:del>
      <w:r>
        <w:rPr>
          <w:sz w:val="20"/>
          <w:szCs w:val="24"/>
          <w:lang w:val="en-US" w:eastAsia="en-US"/>
        </w:rPr>
        <w:t>155–165.</w:t>
      </w:r>
    </w:p>
    <w:p>
      <w:pPr>
        <w:pStyle w:val="Normal"/>
        <w:widowControl w:val="false"/>
        <w:spacing w:lineRule="exact" w:line="240"/>
        <w:ind w:left="426" w:hanging="426"/>
        <w:rPr/>
      </w:pPr>
      <w:r>
        <w:rPr>
          <w:sz w:val="20"/>
          <w:szCs w:val="24"/>
          <w:lang w:val="en-US" w:eastAsia="en-US"/>
        </w:rPr>
        <w:t xml:space="preserve">Lee, D. </w:t>
      </w:r>
      <w:del w:id="409" w:author="jad boksmati" w:date="2018-02-28T09:02:00Z">
        <w:r>
          <w:rPr>
            <w:sz w:val="20"/>
            <w:szCs w:val="24"/>
            <w:lang w:val="en-US" w:eastAsia="en-US"/>
          </w:rPr>
          <w:delText xml:space="preserve">and </w:delText>
        </w:r>
      </w:del>
      <w:ins w:id="410" w:author="jad boksmati" w:date="2018-02-28T09:02:00Z">
        <w:r>
          <w:rPr>
            <w:sz w:val="20"/>
            <w:szCs w:val="24"/>
            <w:lang w:val="en-US" w:eastAsia="en-US"/>
          </w:rPr>
          <w:t xml:space="preserve">&amp; </w:t>
        </w:r>
      </w:ins>
      <w:r>
        <w:rPr>
          <w:sz w:val="20"/>
          <w:szCs w:val="24"/>
          <w:lang w:val="en-US" w:eastAsia="en-US"/>
        </w:rPr>
        <w:t xml:space="preserve">Taylor, D. P. (2001) ‘Viscous damper development and future trends’, </w:t>
      </w:r>
      <w:r>
        <w:rPr>
          <w:i/>
          <w:iCs/>
          <w:sz w:val="20"/>
          <w:szCs w:val="24"/>
          <w:lang w:val="en-US" w:eastAsia="en-US"/>
        </w:rPr>
        <w:t>Structural Design of Tall Buildings</w:t>
      </w:r>
      <w:r>
        <w:rPr>
          <w:sz w:val="20"/>
          <w:szCs w:val="24"/>
          <w:lang w:val="en-US" w:eastAsia="en-US"/>
        </w:rPr>
        <w:t>, 10(5), pp. 311–320. doi: 10.1002/tal.188.</w:t>
      </w:r>
    </w:p>
    <w:p>
      <w:pPr>
        <w:pStyle w:val="Normal"/>
        <w:widowControl w:val="false"/>
        <w:spacing w:lineRule="exact" w:line="240"/>
        <w:ind w:left="426" w:hanging="426"/>
        <w:rPr/>
      </w:pPr>
      <w:r>
        <w:rPr>
          <w:sz w:val="20"/>
          <w:szCs w:val="24"/>
          <w:lang w:val="en-US" w:eastAsia="en-US"/>
        </w:rPr>
        <w:t xml:space="preserve">Li, P., Yang, J. and Lu, X. (2015) ‘Study on Influence Effect of Vicious Dampers Considering Soil-Structure Dynamic Interaction’, in </w:t>
      </w:r>
      <w:r>
        <w:rPr>
          <w:i/>
          <w:iCs/>
          <w:sz w:val="20"/>
          <w:szCs w:val="24"/>
          <w:lang w:val="en-US" w:eastAsia="en-US"/>
        </w:rPr>
        <w:t>6th International Conference on Advances in Experimental Structural Engineering</w:t>
      </w:r>
      <w:r>
        <w:rPr>
          <w:sz w:val="20"/>
          <w:szCs w:val="24"/>
          <w:lang w:val="en-US" w:eastAsia="en-US"/>
        </w:rPr>
        <w:t>. Illinois.</w:t>
      </w:r>
    </w:p>
    <w:p>
      <w:pPr>
        <w:pStyle w:val="Normal"/>
        <w:widowControl w:val="false"/>
        <w:spacing w:lineRule="exact" w:line="240"/>
        <w:ind w:left="426" w:hanging="426"/>
        <w:rPr>
          <w:sz w:val="20"/>
          <w:szCs w:val="24"/>
          <w:lang w:val="en-US" w:eastAsia="en-US"/>
          <w:ins w:id="413" w:author="jad boksmati" w:date="2018-02-28T09:15:00Z"/>
        </w:rPr>
      </w:pPr>
      <w:r>
        <w:rPr>
          <w:sz w:val="20"/>
          <w:szCs w:val="24"/>
          <w:lang w:val="en-US" w:eastAsia="en-US"/>
        </w:rPr>
        <w:t xml:space="preserve">Symans, M. D. </w:t>
      </w:r>
      <w:del w:id="411" w:author="jad boksmati" w:date="2018-02-28T09:02:00Z">
        <w:r>
          <w:rPr>
            <w:sz w:val="20"/>
            <w:szCs w:val="24"/>
            <w:lang w:val="en-US" w:eastAsia="en-US"/>
          </w:rPr>
          <w:delText xml:space="preserve">and </w:delText>
        </w:r>
      </w:del>
      <w:ins w:id="412" w:author="jad boksmati" w:date="2018-02-28T09:02:00Z">
        <w:r>
          <w:rPr>
            <w:sz w:val="20"/>
            <w:szCs w:val="24"/>
            <w:lang w:val="en-US" w:eastAsia="en-US"/>
          </w:rPr>
          <w:t xml:space="preserve">&amp; </w:t>
        </w:r>
      </w:ins>
      <w:r>
        <w:rPr>
          <w:sz w:val="20"/>
          <w:szCs w:val="24"/>
          <w:lang w:val="en-US" w:eastAsia="en-US"/>
        </w:rPr>
        <w:t xml:space="preserve">Constantinou, M. C. (1998) ‘Passive Fluid Viscous Damping Systems for Seismic Energy Dissipation’, </w:t>
      </w:r>
      <w:r>
        <w:rPr>
          <w:i/>
          <w:iCs/>
          <w:sz w:val="20"/>
          <w:szCs w:val="24"/>
          <w:lang w:val="en-US" w:eastAsia="en-US"/>
        </w:rPr>
        <w:t>ISET Journal of Earthquake Technology</w:t>
      </w:r>
      <w:r>
        <w:rPr>
          <w:sz w:val="20"/>
          <w:szCs w:val="24"/>
          <w:lang w:val="en-US" w:eastAsia="en-US"/>
        </w:rPr>
        <w:t>, pp. 185–206.</w:t>
      </w:r>
    </w:p>
    <w:p>
      <w:pPr>
        <w:pStyle w:val="Normal"/>
        <w:widowControl w:val="false"/>
        <w:spacing w:lineRule="exact" w:line="240"/>
        <w:ind w:left="426" w:hanging="426"/>
        <w:rPr>
          <w:sz w:val="20"/>
          <w:szCs w:val="24"/>
          <w:lang w:val="en-US" w:eastAsia="en-US"/>
        </w:rPr>
      </w:pPr>
      <w:ins w:id="414" w:author="jad boksmati" w:date="2018-02-28T09:15:00Z">
        <w:r>
          <w:rPr>
            <w:sz w:val="20"/>
            <w:szCs w:val="24"/>
            <w:lang w:val="en-US" w:eastAsia="en-US"/>
          </w:rPr>
          <w:t xml:space="preserve">Victor Seismic, 2017. Case Studies. [Online] Available at: </w:t>
          <w:br/>
          <w:t>https://www.victorseismic.co.nz/case-studies-0</w:t>
        </w:r>
      </w:ins>
    </w:p>
    <w:p>
      <w:pPr>
        <w:pStyle w:val="Normal"/>
        <w:widowControl w:val="false"/>
        <w:spacing w:lineRule="exact" w:line="240"/>
        <w:ind w:left="426" w:hanging="426"/>
        <w:rPr>
          <w:sz w:val="20"/>
          <w:szCs w:val="24"/>
          <w:lang w:val="en-US" w:eastAsia="en-US"/>
        </w:rPr>
      </w:pPr>
      <w:r>
        <w:rPr>
          <w:sz w:val="20"/>
          <w:szCs w:val="24"/>
          <w:lang w:val="en-US" w:eastAsia="en-US"/>
        </w:rPr>
        <w:t xml:space="preserve">Zhao, X. </w:t>
      </w:r>
      <w:r>
        <w:rPr>
          <w:i/>
          <w:iCs/>
          <w:sz w:val="20"/>
          <w:szCs w:val="24"/>
          <w:lang w:val="en-US" w:eastAsia="en-US"/>
        </w:rPr>
        <w:t>et al.</w:t>
      </w:r>
      <w:r>
        <w:rPr>
          <w:sz w:val="20"/>
          <w:szCs w:val="24"/>
          <w:lang w:val="en-US" w:eastAsia="en-US"/>
        </w:rPr>
        <w:t xml:space="preserve"> (2017) ‘Optimal Design of Viscoelastic Dampers in Frame Structures considering Soil-Structure Interaction Effect’, </w:t>
      </w:r>
      <w:r>
        <w:rPr>
          <w:i/>
          <w:iCs/>
          <w:sz w:val="20"/>
          <w:szCs w:val="24"/>
          <w:lang w:val="en-US" w:eastAsia="en-US"/>
        </w:rPr>
        <w:t>Shock and Vibration</w:t>
      </w:r>
      <w:r>
        <w:rPr>
          <w:sz w:val="20"/>
          <w:szCs w:val="24"/>
          <w:lang w:val="en-US" w:eastAsia="en-US"/>
        </w:rPr>
        <w:t>, Volume 17</w:t>
      </w:r>
      <w:del w:id="415" w:author="jad boksmati" w:date="2018-02-28T21:22:00Z">
        <w:r>
          <w:rPr>
            <w:sz w:val="20"/>
            <w:szCs w:val="24"/>
            <w:lang w:val="en-US" w:eastAsia="en-US"/>
          </w:rPr>
          <w:delText>(Article ID 9629083).</w:delText>
        </w:r>
      </w:del>
      <w:r>
        <w:rPr>
          <w:sz w:val="20"/>
          <w:szCs w:val="24"/>
          <w:lang w:val="en-US" w:eastAsia="en-US"/>
        </w:rPr>
        <w:t xml:space="preserve"> </w:t>
      </w:r>
      <w:del w:id="416" w:author="jad boksmati" w:date="2018-02-28T09:21:00Z">
        <w:r>
          <w:rPr>
            <w:sz w:val="20"/>
            <w:szCs w:val="24"/>
            <w:lang w:val="en-US" w:eastAsia="en-US"/>
          </w:rPr>
          <w:delText>Available at: https://doi.org/10.1155/2017/9629083.</w:delText>
        </w:r>
      </w:del>
    </w:p>
    <w:p>
      <w:pPr>
        <w:pStyle w:val="Normal"/>
        <w:widowControl w:val="false"/>
        <w:spacing w:lineRule="exact" w:line="240"/>
        <w:ind w:left="426" w:hanging="426"/>
        <w:rPr>
          <w:sz w:val="20"/>
          <w:lang w:val="en-US" w:eastAsia="en-US"/>
        </w:rPr>
      </w:pPr>
      <w:r>
        <w:rPr>
          <w:sz w:val="20"/>
          <w:szCs w:val="24"/>
          <w:lang w:val="en-US" w:eastAsia="en-US"/>
        </w:rPr>
        <w:t xml:space="preserve">Zhou, Y., Guo, Y. and Yong, Z. (2012) ‘Influence of Soil-Structure Interaction Effects on the Performance of Viscous Energy Dissipation Systems’, </w:t>
      </w:r>
      <w:r>
        <w:rPr>
          <w:i/>
          <w:iCs/>
          <w:sz w:val="20"/>
          <w:szCs w:val="24"/>
          <w:lang w:val="en-US" w:eastAsia="en-US"/>
        </w:rPr>
        <w:t>15th World Conference on Earthquake Engineering (15WCEE)</w:t>
      </w:r>
      <w:r>
        <w:rPr>
          <w:sz w:val="20"/>
          <w:szCs w:val="24"/>
          <w:lang w:val="en-US" w:eastAsia="en-US"/>
        </w:rPr>
        <w:t>.</w:t>
      </w:r>
    </w:p>
    <w:p>
      <w:pPr>
        <w:pStyle w:val="Normal"/>
        <w:widowControl w:val="false"/>
        <w:spacing w:lineRule="exact" w:line="240"/>
        <w:ind w:left="426" w:hanging="426"/>
        <w:rPr>
          <w:sz w:val="20"/>
          <w:szCs w:val="24"/>
          <w:lang w:val="en-US" w:eastAsia="en-US"/>
          <w:del w:id="418" w:author="jad boksmati" w:date="2018-02-27T23:26:00Z"/>
        </w:rPr>
      </w:pPr>
      <w:r>
        <w:rPr>
          <w:sz w:val="20"/>
          <w:lang w:val="en-US" w:eastAsia="en-US"/>
        </w:rPr>
      </w:r>
      <w:r>
        <w:rPr>
          <w:sz w:val="20"/>
          <w:lang w:val="en-US" w:eastAsia="en-US"/>
        </w:rPr>
        <w:fldChar w:fldCharType="end"/>
      </w:r>
      <w:del w:id="417" w:author="jad boksmati" w:date="2018-02-28T09:15:00Z">
        <w:r>
          <w:rPr>
            <w:sz w:val="20"/>
            <w:szCs w:val="24"/>
            <w:lang w:val="en-US" w:eastAsia="en-US"/>
          </w:rPr>
          <w:delText xml:space="preserve"> </w:delText>
        </w:r>
      </w:del>
    </w:p>
    <w:p>
      <w:pPr>
        <w:pStyle w:val="Normal"/>
        <w:widowControl w:val="false"/>
        <w:spacing w:lineRule="exact" w:line="240"/>
        <w:ind w:left="426" w:hanging="426"/>
        <w:rPr>
          <w:sz w:val="20"/>
          <w:szCs w:val="24"/>
          <w:lang w:val="en-US" w:eastAsia="en-US"/>
          <w:del w:id="420" w:author="jad boksmati" w:date="2018-02-27T23:26:00Z"/>
        </w:rPr>
      </w:pPr>
      <w:del w:id="419" w:author="jad boksmati" w:date="2018-02-27T23:26:00Z">
        <w:r>
          <w:rPr>
            <w:sz w:val="20"/>
            <w:szCs w:val="24"/>
            <w:lang w:val="en-US" w:eastAsia="en-US"/>
          </w:rPr>
        </w:r>
      </w:del>
    </w:p>
    <w:p>
      <w:pPr>
        <w:pStyle w:val="Normal"/>
        <w:widowControl w:val="false"/>
        <w:spacing w:lineRule="exact" w:line="240"/>
        <w:ind w:left="426" w:hanging="426"/>
        <w:rPr>
          <w:sz w:val="20"/>
          <w:szCs w:val="24"/>
          <w:lang w:val="en-US" w:eastAsia="en-US"/>
          <w:del w:id="422" w:author="jad boksmati" w:date="2018-02-27T23:26:00Z"/>
        </w:rPr>
      </w:pPr>
      <w:del w:id="421" w:author="jad boksmati" w:date="2018-02-27T23:26:00Z">
        <w:r>
          <w:rPr>
            <w:sz w:val="20"/>
            <w:szCs w:val="24"/>
            <w:lang w:val="en-US" w:eastAsia="en-US"/>
          </w:rPr>
        </w:r>
      </w:del>
    </w:p>
    <w:p>
      <w:pPr>
        <w:pStyle w:val="Normal"/>
        <w:widowControl w:val="false"/>
        <w:spacing w:lineRule="exact" w:line="240"/>
        <w:ind w:left="426" w:hanging="426"/>
        <w:rPr>
          <w:sz w:val="20"/>
          <w:szCs w:val="24"/>
          <w:lang w:val="en-US" w:eastAsia="en-US"/>
        </w:rPr>
      </w:pPr>
      <w:r>
        <w:rPr>
          <w:sz w:val="20"/>
          <w:szCs w:val="24"/>
          <w:lang w:val="en-US" w:eastAsia="en-US"/>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80"/>
  <w:mirrorMargins/>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Firstparagraph"/>
    <w:qFormat/>
    <w:pPr>
      <w:keepNext w:val="true"/>
      <w:keepLines/>
      <w:numPr>
        <w:ilvl w:val="0"/>
        <w:numId w:val="1"/>
      </w:numPr>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caps/>
      <w:sz w:val="24"/>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numbers">
    <w:name w:val="List numbers"/>
    <w:basedOn w:val="Firstparagraph"/>
    <w:qFormat/>
    <w:pPr>
      <w:ind w:left="283" w:hanging="283"/>
    </w:pPr>
    <w:rPr/>
  </w:style>
  <w:style w:type="paragraph" w:styleId="Listsigns">
    <w:name w:val="List signs"/>
    <w:basedOn w:val="Listnumbers"/>
    <w:qFormat/>
    <w:pPr/>
    <w:rPr/>
  </w:style>
  <w:style w:type="paragraph" w:styleId="NormalWeb">
    <w:name w:val="Normal (Web)"/>
    <w:basedOn w:val="Normal"/>
    <w:qFormat/>
    <w:pPr>
      <w:overflowPunct w:val="true"/>
      <w:autoSpaceDE w:val="true"/>
      <w:spacing w:lineRule="auto" w:line="240" w:before="100" w:after="100"/>
      <w:ind w:hanging="0"/>
      <w:jc w:val="left"/>
      <w:textAlignment w:val="auto"/>
    </w:pPr>
    <w:rPr>
      <w:szCs w:val="24"/>
    </w:rPr>
  </w:style>
  <w:style w:type="paragraph" w:styleId="Bibliography">
    <w:name w:val="Bibliography"/>
    <w:basedOn w:val="Normal"/>
    <w:next w:val="Normal"/>
    <w:qFormat/>
    <w:pPr>
      <w:overflowPunct w:val="true"/>
      <w:autoSpaceDE w:val="true"/>
      <w:spacing w:lineRule="auto" w:line="256" w:before="0" w:after="160"/>
      <w:ind w:hanging="0"/>
      <w:jc w:val="left"/>
      <w:textAlignment w:val="auto"/>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1:00Z</dcterms:created>
  <dc:creator>A.A. Balkema Uitgevers B.V.</dc:creator>
  <dc:description/>
  <cp:keywords/>
  <dc:language>en-US</dc:language>
  <cp:lastModifiedBy>jad boksmati</cp:lastModifiedBy>
  <cp:lastPrinted>2018-02-28T22:16:00Z</cp:lastPrinted>
  <dcterms:modified xsi:type="dcterms:W3CDTF">2018-02-28T22:18:00Z</dcterms:modified>
  <cp:revision>35</cp:revision>
  <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cd37379-216c-382f-84db-2164b9284c28</vt:lpwstr>
  </property>
</Properties>
</file>