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lang w:val="en-GB"/>
        </w:rPr>
        <w:t>Ethics of Emerging Information and Communication Technologies</w:t>
      </w:r>
    </w:p>
    <w:p>
      <w:pPr>
        <w:pStyle w:val="Subtitle"/>
        <w:rPr/>
      </w:pPr>
      <w:r>
        <w:rPr/>
        <w:t>On the implementation of responsible research and innovation</w:t>
      </w:r>
    </w:p>
    <w:p>
      <w:pPr>
        <w:pStyle w:val="Heading1"/>
        <w:numPr>
          <w:ilvl w:val="0"/>
          <w:numId w:val="0"/>
        </w:numPr>
        <w:ind w:left="0" w:hanging="0"/>
        <w:rPr>
          <w:lang w:val="en-GB"/>
        </w:rPr>
      </w:pPr>
      <w:r>
        <w:rPr>
          <w:lang w:val="en-GB"/>
        </w:rPr>
        <w:t>Abstract</w:t>
      </w:r>
    </w:p>
    <w:p>
      <w:pPr>
        <w:pStyle w:val="Normal"/>
        <w:rPr/>
      </w:pPr>
      <w:r>
        <w:rPr/>
        <w:t xml:space="preserve">Research and innovation in emerging technologies can have great benefits but also raise ethical and social concerns. The current discourse on Responsible Research and Innovation (RRI) is a novel attempt to come to conceptual and practical ways of dealing with such concerns. In order to effectively understand and address possible ethical and social issues, stakeholders need to have an understanding of what such issues might be. This paper explores ethical issues related to the field of emerging information and communication technologies (ICTs). Based on a foresight study of ICT that led to the identification of eleven emerging technologies, we outline the field of ethical and social issues of these technologies. This overview of possible problems can serve as an important sensitising device to these issues. We describe how such awareness can contribute to the successful deployment of responsible practice in research and innovation. </w:t>
      </w:r>
    </w:p>
    <w:p>
      <w:pPr>
        <w:pStyle w:val="MediumGrid21"/>
        <w:rPr/>
      </w:pPr>
      <w:r>
        <w:rPr/>
        <w:t>Keywords: emerging ICT, responsible research and innovation, ethics</w:t>
      </w:r>
    </w:p>
    <w:p>
      <w:pPr>
        <w:pStyle w:val="Heading1"/>
        <w:rPr>
          <w:lang w:val="en-GB"/>
        </w:rPr>
      </w:pPr>
      <w:r>
        <w:rPr>
          <w:lang w:val="en-GB"/>
        </w:rPr>
        <w:t>Introduction</w:t>
      </w:r>
    </w:p>
    <w:p>
      <w:pPr>
        <w:pStyle w:val="Normal"/>
        <w:rPr/>
      </w:pPr>
      <w:r>
        <w:rPr/>
        <w:t xml:space="preserve">Information and Communication Technologies (ICTs) generate 25% of total business expenditure in research and innovation (R&amp;I) in Europe </w:t>
      </w:r>
      <w:r>
        <w:fldChar w:fldCharType="begin"/>
      </w:r>
      <w:r>
        <w:rPr/>
        <w:instrText xml:space="preserve"> ADDIN ZOTERO_ITEM CSL_CITATION {"citationID":"e0YAjieq","properties":{"formattedCitation":"(European Commission 2014)","plainCitation":"(European Commission 2014)"},"citationItems":[{"id":3940,"uris":["http://zotero.org/users/744964/items/7MQFJ38N"],"uri":["http://zotero.org/users/744964/items/7MQFJ38N"],"itemData":{"id":3940,"type":"webpage","title":"ICT Research &amp; Innovation","container-title":"Horizon 2020","abstract":"ICT Research &amp;amp; Innovation - The EU Framework Programme for Research and Innovation","URL":"http://ec.europa.eu/programmes/horizon2020/en/area/ict-research-innovation","author":[{"family":"European Commission","given":""}],"issued":{"date-parts":[["2014"]]},"accessed":{"date-parts":[["2014",6,4]]}}}],"schema":"https://github.com/citation-style-language/schema/raw/master/csl-citation.json"} </w:instrText>
      </w:r>
      <w:r>
        <w:rPr/>
      </w:r>
      <w:r>
        <w:rPr/>
        <w:fldChar w:fldCharType="separate"/>
      </w:r>
      <w:r>
        <w:rPr/>
        <w:t>(European Commission 2014)</w:t>
      </w:r>
      <w:r>
        <w:rPr/>
      </w:r>
      <w:r>
        <w:rPr/>
        <w:fldChar w:fldCharType="end"/>
      </w:r>
      <w:r>
        <w:rPr/>
        <w:t xml:space="preserve">. In addition, investments in ICT account for 50% of all European productivity growth. Recognising their importance, in the Horizon 2020 programme the European Union reserved 16 billion Euros for research on ICTs. In addition to this public investment, there is significant private funding for R&amp;I. The scope of this expenditure and the social consequences that innovations are likely to have render it desirable to have mechanisms that would allow an early identification of social and ethical consequences of emerging ICTs </w:t>
      </w:r>
      <w:r>
        <w:fldChar w:fldCharType="begin"/>
      </w:r>
      <w:r>
        <w:rPr/>
        <w:instrText xml:space="preserve"> ADDIN ZOTERO_ITEM CSL_CITATION {"citationID":"13evbt1mpi","properties":{"formattedCitation":"(Wright &amp; Friedewald 2013)","plainCitation":"(Wright &amp; Friedewald 2013)"},"citationItems":[{"id":2259,"uris":["http://zotero.org/users/12909/items/3WPVDUUN"],"uri":["http://zotero.org/users/12909/items/3WPVDUUN"],"itemData":{"id":2259,"type":"article-journal","title":"Integrating privacy and ethical impact assessments","container-title":"Science and Public Policy","page":"755-766","volume":"40","issue":"6","source":"spp.oxfordjournals.org","abstract":"New and emerging technologies often raise both ethical and privacy issues. The analysis and assessment of such issues is the task of privacy impact assessments and ethical impact assessments. Although there are various privacy impact assessment methodologies and ethical impact assessment methodologies, the two have not been integrated. Nevertheless, some researchers have been thinking about the utility and feasibility of integrating privacy and ethical impact assessment methodologies.","DOI":"10.1093/scipol/sct083","ISSN":"0302-3427, 1471-5430","journalAbbreviation":"Science and Public Policy","language":"en","author":[{"family":"Wright","given":"David"},{"family":"Friedewald","given":"Michael"}],"issued":{"date-parts":[["2013",12,1]]}}}],"schema":"https://github.com/citation-style-language/schema/raw/master/csl-citation.json"} </w:instrText>
      </w:r>
      <w:r>
        <w:rPr/>
      </w:r>
      <w:r>
        <w:rPr/>
        <w:fldChar w:fldCharType="separate"/>
      </w:r>
      <w:r>
        <w:rPr/>
        <w:t>(Wright &amp; Friedewald 2013)</w:t>
      </w:r>
      <w:r>
        <w:rPr/>
      </w:r>
      <w:r>
        <w:rPr/>
        <w:fldChar w:fldCharType="end"/>
      </w:r>
      <w:r>
        <w:rPr/>
        <w:t xml:space="preserve">. </w:t>
      </w:r>
    </w:p>
    <w:p>
      <w:pPr>
        <w:pStyle w:val="Normal"/>
        <w:rPr/>
      </w:pPr>
      <w:r>
        <w:rPr/>
        <w:t xml:space="preserve">This reasoning is expressed in current policy on Responsible Research and Innovation (RRI) on both European and national levels. RRI is a pillar of the EU Framework Programme for Research and Innovation - Horizon 2020 </w:t>
      </w:r>
      <w:r>
        <w:fldChar w:fldCharType="begin"/>
      </w:r>
      <w:r>
        <w:rPr/>
        <w:instrText xml:space="preserve"> ADDIN ZOTERO_ITEM CSL_CITATION {"citationID":"ucU7v9Si","properties":{"formattedCitation":"(European Commission 2013)","plainCitation":"(European Commission 2013)"},"citationItems":[{"id":3833,"uris":["http://zotero.org/users/744964/items/B62E8KX9"],"uri":["http://zotero.org/users/744964/items/B62E8KX9"],"itemData":{"id":3833,"type":"report","title":"Horizon 2020. Work Programme 2014-2015. Science with and for Society","publisher-place":"Brussels","event-place":"Brussels","URL":"http://ec.europa.eu/research/participants/data/ref/h2020/wp/2014_2015/main/h2020-wp1415-swfs_en.pdf","author":[{"family":"European Commission","given":""}],"issued":{"date-parts":[["2013"]]}}}],"schema":"https://github.com/citation-style-language/schema/raw/master/csl-citation.json"} </w:instrText>
      </w:r>
      <w:r>
        <w:rPr/>
      </w:r>
      <w:r>
        <w:rPr/>
        <w:fldChar w:fldCharType="separate"/>
      </w:r>
      <w:r>
        <w:rPr/>
        <w:t>(European Commission 2013)</w:t>
      </w:r>
      <w:r>
        <w:rPr/>
      </w:r>
      <w:r>
        <w:rPr/>
        <w:fldChar w:fldCharType="end"/>
      </w:r>
      <w:r>
        <w:rPr/>
        <w:t xml:space="preserve"> and national funding bodies including those of Norway, the UK and the Netherlands have initiated programmes to include RRI into funded R&amp;I projects </w:t>
      </w:r>
      <w:r>
        <w:fldChar w:fldCharType="begin"/>
      </w:r>
      <w:r>
        <w:rPr/>
        <w:instrText xml:space="preserve"> ADDIN ZOTERO_ITEM CSL_CITATION {"citationID":"syq5kwgL","properties":{"formattedCitation":"(Sutcliffe 2011)","plainCitation":"(Sutcliffe 2011)"},"citationItems":[{"id":618,"uris":["http://zotero.org/users/744964/items/2RWEP4HW"],"uri":["http://zotero.org/users/744964/items/2RWEP4HW"],"itemData":{"id":618,"type":"article-journal","title":"A report on responsible research &amp; innovation","container-title":"DG research and innovation of the European Commission. Located at http://ec. europa. eu/research/science-society/document_library/pdf_06/rri-report-hilarysutcliffe_en. pdf","source":"Google Scholar","URL":"http://www.matterforall.org/pdf/RRI-Report2.pdf","author":[{"family":"Sutcliffe","given":"H."}],"issued":{"date-parts":[["2011"]]},"accessed":{"date-parts":[["2012",11,6]]}}}],"schema":"https://github.com/citation-style-language/schema/raw/master/csl-citation.json"} </w:instrText>
      </w:r>
      <w:r>
        <w:rPr/>
      </w:r>
      <w:r>
        <w:rPr/>
        <w:fldChar w:fldCharType="separate"/>
      </w:r>
      <w:r>
        <w:rPr/>
        <w:t>(Sutcliffe 2011)</w:t>
      </w:r>
      <w:r>
        <w:rPr/>
      </w:r>
      <w:r>
        <w:rPr/>
        <w:fldChar w:fldCharType="end"/>
      </w:r>
      <w:r>
        <w:rPr/>
        <w:t xml:space="preserve">. It is a cornerstone of current research and science policy </w:t>
      </w:r>
      <w:r>
        <w:fldChar w:fldCharType="begin"/>
      </w:r>
      <w:r>
        <w:rPr>
          <w:szCs w:val="24"/>
        </w:rPr>
        <w:instrText xml:space="preserve"> ADDIN ZOTERO_ITEM CSL_CITATION {"citationID":"SCgMmxuk","properties":{"formattedCitation":"{\\rtf (Anichini &amp; Cheveign\\uc0\\u233{} 2012; Cagnin et al. 2012; Mejlgaard &amp; Bloch 2012; Owen et al. 2012)}","plainCitation":"(Anichini &amp; Cheveigné 2012; Cagnin et al. 2012; Mejlgaard &amp; Bloch 2012; Owen et al. 2012)"},"citationItems":[{"id":3618,"uris":["http://zotero.org/users/12909/items/N3NJ3IX8"],"uri":["http://zotero.org/users/12909/items/N3NJ3IX8"],"itemData":{"id":3618,"type":"article-journal","title":"Overview of research related to science in society in Europe","container-title":"Science and Public Policy","page":"701-709","volume":"39","issue":"6","source":"spp.oxfordjournals.org","abstract":"We have carried out a cross-sectional analysis of the information on research in the science in society (SiS) field collected by the Monitoring Policy and Research Activities on Science in Society in Europe (MASIS) project. Based on the reports set up by national correspondents in the different countries, we were able to provide a picture of the type of research being carried out in Europe under national funding. It has provided a new picture, bringing in countries that do not often appear in the mainstream literature. A typology of countries has been set up according to their activity in the area and a description of research topics is provided. A number of integrated projects, sometimes cross-national, that examine a topic from different angles appear to be particularly promising. Most available information concerned dedicated SiS research projects. Very little information was available on SiS research ‘embedded’ in projects centred on other ‘hard-science’ topics.","DOI":"10.1093/scipol/scs088","ISSN":"0302-3427, 1471-5430","journalAbbreviation":"Science and Public Policy","language":"en","author":[{"family":"Anichini","given":"Giulia"},{"family":"Cheveigné","given":"Suzanne","dropping-particle":"de"}],"issued":{"date-parts":[["2012",12,1]]}}},{"id":3936,"uris":["http://zotero.org/users/12909/items/RZC55NNW"],"uri":["http://zotero.org/users/12909/items/RZC55NNW"],"itemData":{"id":3936,"type":"article-journal","title":"Orienting European innovation systems towards grand challenges and the roles that FTA can play","container-title":"Science &amp; Public Policy","page":"140-152","volume":"39","issue":"2","source":"EBSCOhost","archive":"aph","abstract":"A strong research and innovation policy discourse has emerged in recent years around the need to address 'grand challenges', particularly at EU level. This paper highlights the contributions that future-oriented technology analysis (FTA) might make to orienting innovation processes towards grand challenges. It takes a 'systems of innovation' approach and focuses on the structural and functional aspects of such systems to consider the relevant roles of FTA. In this context, FTA can generate 'informing', 'structuring' and 'capacity-building' benefits while enabling a shift in innovation foci towards grand challenges. However, FTA could be better exploited to deliver its structuring and capacity-building benefits, which are hardly recognised in the EU's existing innovation policy instruments, in order to effectively reorient the EU's innovation systems towards grand challenges.","ISSN":"03023427","call-number":"75339967","journalAbbreviation":"Science &amp; Public Policy (SPP)","author":[{"family":"Cagnin","given":"Cristiano"},{"family":"Amanatidou","given":"Effie"},{"family":"Keenan","given":"Michael"}],"issued":{"date-parts":[["2012",3]]}}},{"id":2423,"uris":["http://zotero.org/users/12909/items/62USATAA"],"uri":["http://zotero.org/users/12909/items/62USATAA"],"itemData":{"id":2423,"type":"article-journal","title":"Science in Society in Europe","container-title":"Science and Public Policy","page":"695-700","volume":"39","issue":"6","source":"spp.oxfordjournals.org","abstract":"This paper introduces a special section of Science and Public Policy on science in society in Europe. Based on extensive data collected for the Monitoring Policy and Research Activities on Science in Society in Europe (MASIS) project, contributions to this special section explore pertinent issues related to the location, role and responsibility of science across EU member states and associated countries. By developing analytical typologies and classifying countries, the collection of papers provides a novel and detailed picture of Europe. It reveals considerable variation regarding the interactions of science and society at the national level, and it offers a platform for international learning. The identification of patterns and trends concerning the place of science in society may also feed into emerging European discussions about ‘responsible research and innovation’.","DOI":"10.1093/scipol/scs087","ISSN":"0302-3427, 1471-5430","journalAbbreviation":"Science and Public Policy","language":"en","author":[{"family":"Mejlgaard","given":"Niels"},{"family":"Bloch","given":"Carter"}],"issued":{"date-parts":[["2012",12,1]]}}},{"id":2260,"uris":["http://zotero.org/users/12909/items/3WVXIBT4"],"uri":["http://zotero.org/users/12909/items/3WVXIBT4"],"itemData":{"id":2260,"type":"article-journal","title":"Responsible Research and Innovation: from Science in Society to Science for Society, with Society","container-title":"Science and Public Policy","page":"751-760","volume":"39","issue":"6","author":[{"family":"Owen","given":"Richard"},{"family":"Macnaghten","given":"Phil"},{"family":"Stilgoe","given":"Jack"}],"issued":{"date-parts":[["2012"]]}}}],"schema":"https://github.com/citation-style-language/schema/raw/master/csl-citation.json"} </w:instrText>
      </w:r>
      <w:r>
        <w:rPr>
          <w:szCs w:val="24"/>
        </w:rPr>
      </w:r>
      <w:r>
        <w:rPr>
          <w:szCs w:val="24"/>
        </w:rPr>
        <w:fldChar w:fldCharType="separate"/>
      </w:r>
      <w:r>
        <w:rPr>
          <w:szCs w:val="24"/>
        </w:rPr>
        <w:t>(Anichini &amp; Cheveigné 2012; Cagnin et al. 2012; Mejlgaard &amp; Bloch 2012; Owen et al. 2012)</w:t>
      </w:r>
      <w:r>
        <w:rPr>
          <w:szCs w:val="24"/>
        </w:rPr>
      </w:r>
      <w:r>
        <w:rPr>
          <w:szCs w:val="24"/>
        </w:rPr>
        <w:fldChar w:fldCharType="end"/>
      </w:r>
      <w:r>
        <w:rPr/>
        <w:t xml:space="preserve">. RRI aims to achieve acceptable and societally desirable outcomes of R&amp;I activities </w:t>
      </w:r>
      <w:r>
        <w:fldChar w:fldCharType="begin"/>
      </w:r>
      <w:r>
        <w:rPr/>
        <w:instrText xml:space="preserve"> ADDIN ZOTERO_ITEM CSL_CITATION {"citationID":"5RGLxElv","properties":{"formattedCitation":"(R. Von Schomberg 2012)","plainCitation":"(R. Von Schomberg 2012)","dontUpdate":true},"citationItems":[{"id":620,"uris":["http://zotero.org/users/744964/items/W7XZIH2E"],"uri":["http://zotero.org/users/744964/items/W7XZIH2E"],"itemData":{"id":620,"type":"chapter","title":"Prospects for Technology Assessment in a Framework of responsible research and Innovation","container-title":"Technikfolgen abschätzen lehren","publisher":"VS Verlag für Sozialwissenschaften","page":"39-61","source":"link.springer.com","abstract":"I was requested to make a contribution on “the societal need for technology assessment”. This request forced me to reflect on the same question as Armin Grunwald when he started to work on his introduction to technology assessment (Grunwald 2010), namely: whether there is some consolidated body of scientific knowledge that could adequately represent the self-understanding of the field “technology assessment”. Without such a body of knowledge, it would be very difficult to assess this heterogeneous field on its societal needs. The claims experts make in the field on (often assumed) societal needs for TA seem to vary just as much as the working methods and scientific disciplines involved. Now Armin Grunwald succeeded in turning his “introduction” into a major reference work for the field of technology assessment and thereby creating a consolidated body of knowledge, it seems to me that this would leave me merely with the task to provide some footnotes to his work, if I would choose to describe the societal needs from the perspective of the field itself.","URL":"http://link.springer.com/chapter/10.1007/978-3-531-93468-6_2","ISBN":"978-3-531-17908-7, 978-3-531-93468-6","call-number":"0011","author":[{"family":"Von Schomberg","given":"R."}],"editor":[{"family":"Dusseldorp","given":"M."},{"family":"Beecroft","given":"R."}],"issued":{"date-parts":[["2012",1,1]]},"accessed":{"date-parts":[["2012",11,6]]}}}],"schema":"https://github.com/citation-style-language/schema/raw/master/csl-citation.json"} </w:instrText>
      </w:r>
      <w:r>
        <w:rPr/>
      </w:r>
      <w:r>
        <w:rPr/>
        <w:fldChar w:fldCharType="separate"/>
      </w:r>
      <w:r>
        <w:rPr/>
        <w:t>(Von Schomberg 2012)</w:t>
      </w:r>
      <w:r>
        <w:rPr/>
      </w:r>
      <w:r>
        <w:rPr/>
        <w:fldChar w:fldCharType="end"/>
      </w:r>
      <w:r>
        <w:rPr/>
        <w:t xml:space="preserve">. R&amp;I thus becomes a key factor as an enabler of smart, sustainable and inclusive growth as is aimed for by the European 2020 strategy </w:t>
      </w:r>
      <w:r>
        <w:fldChar w:fldCharType="begin"/>
      </w:r>
      <w:r>
        <w:rPr/>
        <w:instrText xml:space="preserve"> ADDIN ZOTERO_ITEM CSL_CITATION {"citationID":"LsuMVcde","properties":{"formattedCitation":"(European Commission 2010)","plainCitation":"(European Commission 2010)"},"citationItems":[{"id":3714,"uris":["http://zotero.org/users/12909/items/P8STN6WZ"],"uri":["http://zotero.org/users/12909/items/P8STN6WZ"],"itemData":{"id":3714,"type":"report","title":"COM(2010) 2020: Europe 2020 - A strategy for smart, sustainable and inclusive growth","URL":"http://ec.europa.eu/eu2020/","author":[{"family":"European Commission","given":""}],"issued":{"date-parts":[["2010",3,3]]},"accessed":{"date-parts":[["2011",1,12]]}}}],"schema":"https://github.com/citation-style-language/schema/raw/master/csl-citation.json"} </w:instrText>
      </w:r>
      <w:r>
        <w:rPr/>
      </w:r>
      <w:r>
        <w:rPr/>
        <w:fldChar w:fldCharType="separate"/>
      </w:r>
      <w:r>
        <w:rPr/>
        <w:t>(European Commission 2010)</w:t>
      </w:r>
      <w:r>
        <w:rPr/>
      </w:r>
      <w:r>
        <w:rPr/>
        <w:fldChar w:fldCharType="end"/>
      </w:r>
      <w:r>
        <w:rPr/>
        <w:t xml:space="preserve">. </w:t>
      </w:r>
    </w:p>
    <w:p>
      <w:pPr>
        <w:pStyle w:val="Normal"/>
        <w:rPr/>
      </w:pPr>
      <w:r>
        <w:rPr/>
        <w:t xml:space="preserve">Owen et al. suggest that, for R&amp;I to be responsible, it needs to anticipate, reflect, deliberate and be responsive (2012; Stilgoe, Owen, &amp; Macnaghten, 2013). These four aspects of RRI were developed into the AREA framework for RRI that was adopted by the UK Engineering and Physical Research Council </w:t>
      </w:r>
      <w:r>
        <w:fldChar w:fldCharType="begin"/>
      </w:r>
      <w:r>
        <w:rPr/>
        <w:instrText xml:space="preserve"> ADDIN ZOTERO_ITEM CSL_CITATION {"citationID":"23bauf0c5t","properties":{"formattedCitation":"(Owen 2014)","plainCitation":"(Owen 2014)"},"citationItems":[{"id":3489,"uris":["http://zotero.org/users/12909/items/K8ZP7K44"],"uri":["http://zotero.org/users/12909/items/K8ZP7K44"],"itemData":{"id":3489,"type":"article-journal","title":"The UK Engineering and Physical Sciences Research Council's Commitment to a Framework for Responsible Innovation","container-title":"Journal of Responsible Innovation","page":"113-117","volume":"1","issue":"1","source":"Taylor and Francis+NEJM","abstract":"Abstract In October 2013 the UK Engineering and Physical Sciences Research Council (ESPRC) made a formal policy commitment to a framework for responsible innovation (RI). I describe the development of this framework over a four year period since 2009 and key inputs which shaped its evolution and framing. I conclude with some thoughts about future directions, as EPSRC itself transitions from understanding what RI means, to how it could be meaningfully implemented.","DOI":"10.1080/23299460.2014.882065","ISSN":"2329-9460","author":[{"family":"Owen","given":"Richard"}],"issued":{"date-parts":[["2014"]]}}}],"schema":"https://github.com/citation-style-language/schema/raw/master/csl-citation.json"} </w:instrText>
      </w:r>
      <w:r>
        <w:rPr/>
      </w:r>
      <w:r>
        <w:rPr/>
        <w:fldChar w:fldCharType="separate"/>
      </w:r>
      <w:r>
        <w:rPr/>
        <w:t>(Owen 2014)</w:t>
      </w:r>
      <w:r>
        <w:rPr/>
      </w:r>
      <w:r>
        <w:rPr/>
        <w:fldChar w:fldCharType="end"/>
      </w:r>
      <w:r>
        <w:rPr/>
        <w:t>. In this framework, the main concepts to apply to ensure responsible research and innovation are Anticipation, Reflection, Engagement and Action. In this paper we return to the AREA framework in the discussion of the application of the set of ethical issues of emerging technologies as a way of realising RRI.</w:t>
      </w:r>
    </w:p>
    <w:p>
      <w:pPr>
        <w:pStyle w:val="Normal"/>
        <w:rPr/>
      </w:pPr>
      <w:r>
        <w:rPr/>
        <w:t xml:space="preserve">RRI raises considerable normative and epistemic challenges. On the one hand, it has to be established what is considered a socially desirable and acceptable direction. An important part of this process is reflecting on possible ethical and social issues R&amp;I give rise to (Grunwald, 2011; Jacob et al., 2013). Only with a clear understanding of the social and ethical issues can these be proactively addressed, i.e. be anticipated, reflected upon, deliberated with the public and other stakeholders and be responded to. </w:t>
      </w:r>
    </w:p>
    <w:p>
      <w:pPr>
        <w:pStyle w:val="Normal"/>
        <w:rPr/>
      </w:pPr>
      <w:r>
        <w:rPr/>
        <w:t xml:space="preserve">On the other hand, steering R&amp;I into a desirable direction requires knowledge about their possible impacts </w:t>
      </w:r>
      <w:r>
        <w:fldChar w:fldCharType="begin"/>
      </w:r>
      <w:r>
        <w:rPr/>
        <w:instrText xml:space="preserve"> ADDIN ZOTERO_ITEM CSL_CITATION {"citationID":"r1pXyOjA","properties":{"formattedCitation":"(Von Schomberg 2012; Weber et al. 2012)","plainCitation":"(Von Schomberg 2012; Weber et al. 2012)"},"citationItems":[{"id":620,"uris":["http://zotero.org/users/744964/items/W7XZIH2E"],"uri":["http://zotero.org/users/744964/items/W7XZIH2E"],"itemData":{"id":620,"type":"chapter","title":"Prospects for Technology Assessment in a Framework of responsible research and Innovation","container-title":"Technikfolgen abschätzen lehren","publisher":"VS Verlag für Sozialwissenschaften","page":"39-61","source":"link.springer.com","abstract":"I was requested to make a contribution on “the societal need for technology assessment”. This request forced me to reflect on the same question as Armin Grunwald when he started to work on his introduction to technology assessment (Grunwald 2010), namely: whether there is some consolidated body of scientific knowledge that could adequately represent the self-understanding of the field “technology assessment”. Without such a body of knowledge, it would be very difficult to assess this heterogeneous field on its societal needs. The claims experts make in the field on (often assumed) societal needs for TA seem to vary just as much as the working methods and scientific disciplines involved. Now Armin Grunwald succeeded in turning his “introduction” into a major reference work for the field of technology assessment and thereby creating a consolidated body of knowledge, it seems to me that this would leave me merely with the task to provide some footnotes to his work, if I would choose to describe the societal needs from the perspective of the field itself.","URL":"http://link.springer.com/chapter/10.1007/978-3-531-93468-6_2","ISBN":"978-3-531-17908-7, 978-3-531-93468-6","call-number":"0011","author":[{"family":"Von Schomberg","given":"R."}],"editor":[{"family":"Dusseldorp","given":"M."},{"family":"Beecroft","given":"R."}],"issued":{"date-parts":[["2012",1,1]]},"accessed":{"date-parts":[["2012",11,6]]}}},{"id":3884,"uris":["http://zotero.org/users/12909/items/RCDEC7EV"],"uri":["http://zotero.org/users/12909/items/RCDEC7EV"],"itemData":{"id":3884,"type":"article-journal","title":"Coping with a fast-changing world: Towards new systems of future-oriented technology analysis","container-title":"Science &amp; Public Policy","page":"153-165","volume":"39","issue":"2","source":"EBSCOhost","archive":"aph","abstract":"Transformations linked to disruptive events are causing a shift in future-oriented technology analysis (FTA) activities from individual large-scale foresight actions to smaller in-house exercises and capacity building. The reasons are manifold relating to the need for an even tighter embedding of FTA in policy-making in a fast-changing complex environment as well as to internal drivers for novel forms of future intelligence to support coordinated and coherent decisions within and across organisations. This paper identifies three ideal types: external FTA services, the institutionalisation of FTA, and FTA networks, whilst recognising that in practice these types are complementary. In empirical terms this requires further investigation, in order to understand how different combinations of activities actually operate in their respective decision-making contexts. It is important to improve our understanding of how far institutionalised FTA can form part of customised solutions for building capacity to handle disruptions.","ISSN":"03023427","call-number":"75339968","shortTitle":"Coping with a fast-changing world","journalAbbreviation":"Science &amp; Public Policy (SPP)","author":[{"family":"Weber","given":"K. Matthias"},{"family":"Harper","given":"Jennifer Cassingena"},{"family":"Könnölä","given":"Totti"},{"family":"Barceló","given":"Vicente Carabias"}],"issued":{"date-parts":[["2012",3]]}}}],"schema":"https://github.com/citation-style-language/schema/raw/master/csl-citation.json"} </w:instrText>
      </w:r>
      <w:r>
        <w:rPr/>
      </w:r>
      <w:r>
        <w:rPr/>
        <w:fldChar w:fldCharType="separate"/>
      </w:r>
      <w:r>
        <w:rPr/>
        <w:t>(Von Schomberg 2012; Weber et al. 2012)</w:t>
      </w:r>
      <w:r>
        <w:rPr/>
      </w:r>
      <w:r>
        <w:rPr/>
        <w:fldChar w:fldCharType="end"/>
      </w:r>
      <w:r>
        <w:rPr/>
        <w:t xml:space="preserve">. Moreover, as Collingridge </w:t>
      </w:r>
      <w:r>
        <w:fldChar w:fldCharType="begin"/>
      </w:r>
      <w:r>
        <w:rPr/>
        <w:instrText xml:space="preserve"> ADDIN ZOTERO_ITEM CSL_CITATION {"citationID":"wBGZfuDB","properties":{"formattedCitation":"(1980)","plainCitation":"(1980)"},"citationItems":[{"id":667,"uris":["http://zotero.org/users/744964/items/JGTTHRAM"],"uri":["http://zotero.org/users/744964/items/JGTTHRAM"],"itemData":{"id":667,"type":"book","title":"The social control of technology","publisher":"Frances Pinter","publisher-place":"London","number-of-pages":"208","source":"Google Books","event-place":"London","ISBN":"9780903804721","call-number":"0557","language":"en","author":[{"family":"Collingridge","given":"David"}],"issued":{"date-parts":[["1980"]]}},"suppress-author":true}],"schema":"https://github.com/citation-style-language/schema/raw/master/csl-citation.json"} </w:instrText>
      </w:r>
      <w:r>
        <w:rPr/>
      </w:r>
      <w:r>
        <w:rPr/>
        <w:fldChar w:fldCharType="separate"/>
      </w:r>
      <w:r>
        <w:rPr/>
        <w:t>(1980)</w:t>
      </w:r>
      <w:r>
        <w:rPr/>
      </w:r>
      <w:r>
        <w:rPr/>
        <w:fldChar w:fldCharType="end"/>
      </w:r>
      <w:r>
        <w:rPr/>
        <w:t xml:space="preserve"> famously has shown, this understanding should be gained as early as possible because innovations over time tend to become ‘locked-in’ to society making it harder and too costly to control them </w:t>
      </w:r>
      <w:r>
        <w:fldChar w:fldCharType="begin"/>
      </w:r>
      <w:r>
        <w:rPr/>
        <w:instrText xml:space="preserve"> ADDIN ZOTERO_ITEM CSL_CITATION {"citationID":"zfGBLo9c","properties":{"formattedCitation":"(Asante et al. 2014; Liebert &amp; Schmidt 2010)","plainCitation":"(Asante et al. 2014; Liebert &amp; Schmidt 2010)"},"citationItems":[{"id":3172,"uris":["http://zotero.org/users/12909/items/FQW9HPT4"],"uri":["http://zotero.org/users/12909/items/FQW9HPT4"],"itemData":{"id":3172,"type":"article-journal","title":"Governance of new product development and perceptions of responsible innovation in the financial sector: insights from an ethnographic case study","container-title":"Journal of Responsible Innovation","page":"9-30","volume":"1","issue":"1","source":"Taylor and Francis+NEJM","abstract":"We describe an ethnographic study within a global asset management company aimed at understanding the process and governance of new product development (PD) and perceptions of responsible innovation. We observed innovation to be incremental, with a clearly structured stage gating model of governance involving numerous internal and external actors that was framed by regulation and coordinated by a small PD team. Responsible innovation was framed largely in terms of considering client needs when innovating and the understanding of operational, legal, regulatory and reputational risks. Staff perceived the company as having an inherently cautious culture, where the probability of bringing something destructive to market was perceived as being low. We conclude that the observed stage gating architecture offers considerable scope as a mechanism for systematic embedding of more broadly framed, emerging concepts of responsible innovation.","DOI":"10.1080/23299460.2014.882552","ISSN":"2329-9460","shortTitle":"Governance of new product development and perceptions of responsible innovation in the financial sector","author":[{"family":"Asante","given":"Keren"},{"family":"Owen","given":"Richard"},{"family":"Williamson","given":"Glenn"}],"issued":{"date-parts":[["2014"]]}}},{"id":3847,"uris":["http://zotero.org/users/744964/items/U2DV3CD6"],"uri":["http://zotero.org/users/744964/items/U2DV3CD6"],"itemData":{"id":3847,"type":"article-journal","title":"Collingridge’s dilemma and technoscience: An attempt to provide a clarification from the perspective of the philosophy of science","container-title":"Poiesis &amp; Praxis","page":"55-71","volume":"7","issue":"1-2","source":"CrossRef","DOI":"10.1007/s10202-010-0078-2","ISSN":"1615-6609, 1615-6617","shortTitle":"Collingridge’s dilemma and technoscience","language":"en","author":[{"family":"Liebert","given":"Wolfgang"},{"family":"Schmidt","given":"Jan C."}],"issued":{"date-parts":[["2010",6]]},"accessed":{"date-parts":[["2014",3,31]]}}}],"schema":"https://github.com/citation-style-language/schema/raw/master/csl-citation.json"} </w:instrText>
      </w:r>
      <w:r>
        <w:rPr/>
      </w:r>
      <w:r>
        <w:rPr/>
        <w:fldChar w:fldCharType="separate"/>
      </w:r>
      <w:r>
        <w:rPr/>
        <w:t>(Asante et al. 2014; Liebert &amp; Schmidt 2010)</w:t>
      </w:r>
      <w:r>
        <w:rPr/>
      </w:r>
      <w:r>
        <w:rPr/>
        <w:fldChar w:fldCharType="end"/>
      </w:r>
      <w:r>
        <w:rPr/>
        <w:t xml:space="preserve">. </w:t>
      </w:r>
    </w:p>
    <w:p>
      <w:pPr>
        <w:pStyle w:val="Normal"/>
        <w:rPr/>
      </w:pPr>
      <w:r>
        <w:rPr/>
        <w:t xml:space="preserve">One key problem that RRI theory and practice face is that proactive governance of research and technology development runs into the problem of the uncertainty of the future. This is partly based on the fundamental characteristic of the future, namely that it is unknown. It is exacerbated by the complexity of current research and innovation systems that rarely include linear causal chains and defy simple predictions. These fundamental problems of research and innovation governance are further exacerbated by the nature of ICT which has long been recognised as logically malleable </w:t>
      </w:r>
      <w:r>
        <w:fldChar w:fldCharType="begin"/>
      </w:r>
      <w:r>
        <w:rPr/>
        <w:instrText xml:space="preserve"> ADDIN ZOTERO_ITEM CSL_CITATION {"citationID":"0BCbvXoP","properties":{"formattedCitation":"(Moor 1985)","plainCitation":"(Moor 1985)"},"citationItems":[{"id":4147,"uris":["http://zotero.org/users/12909/items/UC4DC3DN"],"uri":["http://zotero.org/users/12909/items/UC4DC3DN"],"itemData":{"id":4147,"type":"article-journal","title":"What is computer ethics","container-title":"Metaphilosophy","page":"266–275","volume":"16","issue":"4","source":"Google Scholar","author":[{"family":"Moor","given":"James H"}],"issued":{"date-parts":[["1985"]]}}}],"schema":"https://github.com/citation-style-language/schema/raw/master/csl-citation.json"} </w:instrText>
      </w:r>
      <w:r>
        <w:rPr/>
      </w:r>
      <w:r>
        <w:rPr/>
        <w:fldChar w:fldCharType="separate"/>
      </w:r>
      <w:r>
        <w:rPr/>
        <w:t>(Moor 1985)</w:t>
      </w:r>
      <w:r>
        <w:rPr/>
      </w:r>
      <w:r>
        <w:rPr/>
        <w:fldChar w:fldCharType="end"/>
      </w:r>
      <w:r>
        <w:rPr/>
        <w:t xml:space="preserve">, i.e. open to a virtually infinite range of unintended consequences or uses. This idea has been captured in the debate on interpretive (or interpretative) flexibility </w:t>
      </w:r>
      <w:r>
        <w:fldChar w:fldCharType="begin"/>
      </w:r>
      <w:r>
        <w:rPr/>
        <w:instrText xml:space="preserve"> ADDIN ZOTERO_ITEM CSL_CITATION {"citationID":"jt2fkvl94","properties":{"formattedCitation":"(Cadili &amp; Whitley 2005)","plainCitation":"(Cadili &amp; Whitley 2005)"},"citationItems":[{"id":3289,"uris":["http://zotero.org/users/12909/items/HAWHQVKA"],"uri":["http://zotero.org/users/12909/items/HAWHQVKA"],"itemData":{"id":3289,"type":"article-journal","title":"On the interpretative flexibility of hosted ERP systems","container-title":"Journal of Strategic Information Systems","page":"167-195","volume":"14","issue":"2","source":"Google Scholar","author":[{"family":"Cadili","given":"Sarah"},{"family":"Whitley","given":"Edgar A."}],"issued":{"date-parts":[["2005"]]}}}],"schema":"https://github.com/citation-style-language/schema/raw/master/csl-citation.json"} </w:instrText>
      </w:r>
      <w:r>
        <w:rPr/>
      </w:r>
      <w:r>
        <w:rPr/>
        <w:fldChar w:fldCharType="separate"/>
      </w:r>
      <w:r>
        <w:rPr/>
        <w:t>(Cadili &amp; Whitley 2005)</w:t>
      </w:r>
      <w:r>
        <w:rPr/>
      </w:r>
      <w:r>
        <w:rPr/>
        <w:fldChar w:fldCharType="end"/>
      </w:r>
      <w:r>
        <w:rPr/>
        <w:t xml:space="preserve">. The idea behind this concept is that the characteristics of a technology are not fixed in the technology itself but are subject to the social processes of interpreting and using the technology within a particular context. While one can argue that all technologies are subject to interpretive flexibility </w:t>
      </w:r>
      <w:r>
        <w:fldChar w:fldCharType="begin"/>
      </w:r>
      <w:r>
        <w:rPr/>
        <w:instrText xml:space="preserve"> ADDIN ZOTERO_ITEM CSL_CITATION {"citationID":"4eNGBdEZ","properties":{"formattedCitation":"(Doherty et al. 2006)","plainCitation":"(Doherty et al. 2006)"},"citationItems":[{"id":2161,"uris":["http://zotero.org/users/12909/items/2KTKVQ8X"],"uri":["http://zotero.org/users/12909/items/2KTKVQ8X"],"itemData":{"id":2161,"type":"article-journal","title":"A re-conceptualization of the interpretive flexibility of information technologies: redressing the balance between the social and the technical","container-title":"European Journal of Information Systems","page":"569 - 582","volume":"15","issue":"6","source":"ProQuest","ISSN":"0960085X","shortTitle":"A re-conceptualization of the interpretive flexibility of information technologies","author":[{"family":"Doherty","given":"Neil F."},{"family":"Coombs","given":"Crispin R."},{"family":"Loan-Clarke","given":"John"}],"issued":{"date-parts":[["2006",12]]}}}],"schema":"https://github.com/citation-style-language/schema/raw/master/csl-citation.json"} </w:instrText>
      </w:r>
      <w:r>
        <w:rPr/>
      </w:r>
      <w:r>
        <w:rPr/>
        <w:fldChar w:fldCharType="separate"/>
      </w:r>
      <w:r>
        <w:rPr/>
        <w:t>(Doherty et al. 2006)</w:t>
      </w:r>
      <w:r>
        <w:rPr/>
      </w:r>
      <w:r>
        <w:rPr/>
        <w:fldChar w:fldCharType="end"/>
      </w:r>
      <w:r>
        <w:rPr/>
        <w:t xml:space="preserve">, this is even more true for ICTs whose nature allows them to develop over time and through use. However, despite these fundamental problems of predicting intended and unintended uses of ICTs and thus comprehending their social consequences, some guidance is required to allow stakeholders in ICT R&amp;I to engage with the question of which technologies are desirable and which innovation pathways should or should not be pursued. </w:t>
      </w:r>
    </w:p>
    <w:p>
      <w:pPr>
        <w:pStyle w:val="Normal"/>
        <w:rPr/>
      </w:pPr>
      <w:r>
        <w:rPr/>
        <w:t xml:space="preserve">This paper contributes to meeting this challenge by providing decision-makers and researchers with a way of sensitising stakeholders involved in RRI in ICT to possible ethical issues. This increased sensitivity can then be translated into appropriate research policies, programmes or projects. Drawing on an extensive analysis of emerging ICTs it is found that not only is it hard to establish clear boundaries between ICTs, but that similar types of issues tend to re-appear across different ICTs. As a result, higher level themes across issues are established that serve as a basis for a heuristic that supports stakeholders of ICT R&amp;I in substantiating their RRI activities. </w:t>
      </w:r>
    </w:p>
    <w:p>
      <w:pPr>
        <w:pStyle w:val="Normal"/>
        <w:rPr/>
      </w:pPr>
      <w:r>
        <w:rPr/>
        <w:t xml:space="preserve">This is necessary to successfully integrate principles of responsible research and innovation into R&amp;I processes. Our paper is based on the understanding that all knowledge of the future is fallible. It is based on a rigorous methodology that does not guarantee knowledge of the future but a transparent basis of the discussion of possible futures, as required by proactive research and innovation practices and policies. The audience for this paper therefore includes all stakeholders who are involved in research and innovation in ICT. This starts from individual researchers who work on such projects and who are involved in project governance to research institutions undertaking such research and goes all the way to national and international research funders and policymakers. </w:t>
      </w:r>
    </w:p>
    <w:p>
      <w:pPr>
        <w:pStyle w:val="Normal"/>
        <w:rPr/>
      </w:pPr>
      <w:r>
        <w:rPr/>
        <w:t xml:space="preserve">In order to make this argument and provide the evidence to support it, the paper begins by clarifying its concepts and methodology. These include the concept of emerging technologies and principles of investigating the ethical consequences. The paper then argues that it is possible to distil a number of general ethical issues that apply to a range of emerging ICT technologies, and provides an overview of these issues and a set of interrogative questions which innovators and researchers can use to guide their reflection on each ethical issue. The paper concludes by discussing the application of these ideas and their relevance to research practice and policy. </w:t>
      </w:r>
    </w:p>
    <w:p>
      <w:pPr>
        <w:pStyle w:val="Heading1"/>
        <w:rPr>
          <w:lang w:val="en-GB"/>
        </w:rPr>
      </w:pPr>
      <w:r>
        <w:rPr>
          <w:lang w:val="en-GB"/>
        </w:rPr>
        <w:t>Concepts and Methodology</w:t>
      </w:r>
    </w:p>
    <w:p>
      <w:pPr>
        <w:pStyle w:val="Normal"/>
        <w:rPr/>
      </w:pPr>
      <w:r>
        <w:rPr/>
        <w:t xml:space="preserve">This paper aims to facilitate responsible research and innovation in emerging ICTs in a way that goes beyond individual artefacts or application examples by identifying ethical issues at the convergence of ICTs. This broader view is based upon a detailed understanding of individual technologies. It is therefore important to briefly describe how we arrived at the ICTs considered to be emerging, and, in more depth, insights into ethical and social consequences of these emerging ICTs. </w:t>
      </w:r>
    </w:p>
    <w:p>
      <w:pPr>
        <w:pStyle w:val="Normal"/>
        <w:rPr/>
      </w:pPr>
      <w:r>
        <w:rPr/>
        <w:t>This section starts by clarifying our understanding of emerging ICTs and explaining how a transection of emerging ICTs representative for the field as a whole was established. Next, it discusses what counts as an ethical issue in this context, and how ethical issues were identified for the emerging ICTs. Finally, the section discusses what cross-cutting themes emerged from categorising these issues.</w:t>
      </w:r>
    </w:p>
    <w:p>
      <w:pPr>
        <w:pStyle w:val="Heading2"/>
        <w:rPr/>
      </w:pPr>
      <w:r>
        <w:rPr/>
        <w:t>Emerging Information and Communication Technologies</w:t>
      </w:r>
    </w:p>
    <w:p>
      <w:pPr>
        <w:pStyle w:val="Normal"/>
        <w:rPr/>
      </w:pPr>
      <w:r>
        <w:rPr/>
        <w:t xml:space="preserve">The term ‘emerging technology’ is linked to the idea of a life cycle of a technology. Kendall </w:t>
      </w:r>
      <w:r>
        <w:fldChar w:fldCharType="begin"/>
      </w:r>
      <w:r>
        <w:rPr/>
        <w:instrText xml:space="preserve"> ADDIN ZOTERO_ITEM CSL_CITATION {"citationID":"TZ9vdIoE","properties":{"formattedCitation":"(1997)","plainCitation":"(1997)"},"citationItems":[{"id":975,"uris":["http://zotero.org/users/744964/items/9B4U89QP"],"uri":["http://zotero.org/users/744964/items/9B4U89QP"],"itemData":{"id":975,"type":"article-journal","title":"The Significance of Information Systems Research on Emerging Technologies: Seven Information Technologies that Promise to Improve Managerial Effectiveness*","container-title":"Decision Sciences","page":"775–792","volume":"28","issue":"4","source":"Wiley Online Library","abstract":"Emerging information technologies are those excitingly novel advances that decision makers are just beginning to notice. These emerging products or processes may have been invented some time ago, but are only now beginning to reveal practical applications. This paper examines this collection of seven studies exploring emerging technologies, classifying them so the context of their results can be related to other emerging technologies. Once the research is classified and the contribution and managerial significance of the research is identified, it becomes apparent that certain barriers exist, holding back the technology from wider use and appreciation. Common obstacles include resistance to, or difficulty with, using the technology; uncertainty concerning the value of the technology; and the complexities involved with implementation. This paper concludes with recommendations for future research aimed at breaking down the barriers in order to move from the technological emergence phase to the technological sublime phase in which decision makers and other end users understand the technology, realize and appreciate its value, and put the technology to its best use.","DOI":"10.1111/j.1540-5915.1997.tb01331.x","ISSN":"1540-5915","shortTitle":"The Significance of Information Systems Research on Emerging Technologies","language":"en","author":[{"family":"Kendall","given":"K.E."}],"issued":{"date-parts":[["1997"]]},"accessed":{"date-parts":[["2013",1,28]],"season":"10:32:23"}},"suppress-author":true}],"schema":"https://github.com/citation-style-language/schema/raw/master/csl-citation.json"} </w:instrText>
      </w:r>
      <w:r>
        <w:rPr/>
      </w:r>
      <w:r>
        <w:rPr/>
        <w:fldChar w:fldCharType="separate"/>
      </w:r>
      <w:r>
        <w:rPr/>
        <w:t>(1997)</w:t>
      </w:r>
      <w:r>
        <w:rPr/>
      </w:r>
      <w:r>
        <w:rPr/>
        <w:fldChar w:fldCharType="end"/>
      </w:r>
      <w:r>
        <w:rPr/>
        <w:t xml:space="preserve"> suggests that the life cycle of technology can be described in five consecutive phases of technological advancement that are somewhat overlapping: </w:t>
      </w:r>
    </w:p>
    <w:p>
      <w:pPr>
        <w:pStyle w:val="MediumGrid21"/>
        <w:numPr>
          <w:ilvl w:val="0"/>
          <w:numId w:val="13"/>
        </w:numPr>
        <w:rPr/>
      </w:pPr>
      <w:r>
        <w:rPr/>
        <w:t>technological invention or discovery</w:t>
      </w:r>
    </w:p>
    <w:p>
      <w:pPr>
        <w:pStyle w:val="MediumGrid21"/>
        <w:numPr>
          <w:ilvl w:val="0"/>
          <w:numId w:val="13"/>
        </w:numPr>
        <w:rPr/>
      </w:pPr>
      <w:r>
        <w:rPr/>
        <w:t xml:space="preserve">technological emergence </w:t>
      </w:r>
    </w:p>
    <w:p>
      <w:pPr>
        <w:pStyle w:val="MediumGrid21"/>
        <w:numPr>
          <w:ilvl w:val="0"/>
          <w:numId w:val="13"/>
        </w:numPr>
        <w:rPr/>
      </w:pPr>
      <w:r>
        <w:rPr/>
        <w:t>technological acceptance</w:t>
      </w:r>
    </w:p>
    <w:p>
      <w:pPr>
        <w:pStyle w:val="MediumGrid21"/>
        <w:numPr>
          <w:ilvl w:val="0"/>
          <w:numId w:val="13"/>
        </w:numPr>
        <w:rPr/>
      </w:pPr>
      <w:r>
        <w:rPr/>
        <w:t xml:space="preserve">technological sublime (in which its value is fully appreciated) </w:t>
      </w:r>
    </w:p>
    <w:p>
      <w:pPr>
        <w:pStyle w:val="MediumGrid21"/>
        <w:numPr>
          <w:ilvl w:val="0"/>
          <w:numId w:val="13"/>
        </w:numPr>
        <w:rPr/>
      </w:pPr>
      <w:r>
        <w:rPr>
          <w:rFonts w:eastAsia="Calibri" w:cs="Calibri"/>
        </w:rPr>
        <w:t xml:space="preserve"> </w:t>
      </w:r>
      <w:r>
        <w:rPr/>
        <w:t xml:space="preserve">technological surplus. </w:t>
      </w:r>
    </w:p>
    <w:p>
      <w:pPr>
        <w:pStyle w:val="Normal"/>
        <w:rPr/>
      </w:pPr>
      <w:r>
        <w:rPr/>
        <w:t xml:space="preserve">In the second or emergence phase technologies have been discovered or invented a while ago. Although they are known by researchers, decision makers and end users are not yet fully aware of the details, potential and uses of these technologies, hence the term ‘emergence’ </w:t>
      </w:r>
      <w:r>
        <w:fldChar w:fldCharType="begin"/>
      </w:r>
      <w:r>
        <w:rPr/>
        <w:instrText xml:space="preserve"> ADDIN ZOTERO_ITEM CSL_CITATION {"citationID":"RWkn1wVT","properties":{"formattedCitation":"(Kendall 1997)","plainCitation":"(Kendall 1997)"},"citationItems":[{"id":975,"uris":["http://zotero.org/users/744964/items/9B4U89QP"],"uri":["http://zotero.org/users/744964/items/9B4U89QP"],"itemData":{"id":975,"type":"article-journal","title":"The Significance of Information Systems Research on Emerging Technologies: Seven Information Technologies that Promise to Improve Managerial Effectiveness*","container-title":"Decision Sciences","page":"775–792","volume":"28","issue":"4","source":"Wiley Online Library","abstract":"Emerging information technologies are those excitingly novel advances that decision makers are just beginning to notice. These emerging products or processes may have been invented some time ago, but are only now beginning to reveal practical applications. This paper examines this collection of seven studies exploring emerging technologies, classifying them so the context of their results can be related to other emerging technologies. Once the research is classified and the contribution and managerial significance of the research is identified, it becomes apparent that certain barriers exist, holding back the technology from wider use and appreciation. Common obstacles include resistance to, or difficulty with, using the technology; uncertainty concerning the value of the technology; and the complexities involved with implementation. This paper concludes with recommendations for future research aimed at breaking down the barriers in order to move from the technological emergence phase to the technological sublime phase in which decision makers and other end users understand the technology, realize and appreciate its value, and put the technology to its best use.","DOI":"10.1111/j.1540-5915.1997.tb01331.x","ISSN":"1540-5915","shortTitle":"The Significance of Information Systems Research on Emerging Technologies","language":"en","author":[{"family":"Kendall","given":"K.E."}],"issued":{"date-parts":[["1997"]]},"accessed":{"date-parts":[["2013",1,28]],"season":"10:32:23"}}}],"schema":"https://github.com/citation-style-language/schema/raw/master/csl-citation.json"} </w:instrText>
      </w:r>
      <w:r>
        <w:rPr/>
      </w:r>
      <w:r>
        <w:rPr/>
        <w:fldChar w:fldCharType="separate"/>
      </w:r>
      <w:r>
        <w:rPr/>
        <w:t>(Kendall 1997)</w:t>
      </w:r>
      <w:r>
        <w:rPr/>
      </w:r>
      <w:r>
        <w:rPr/>
        <w:fldChar w:fldCharType="end"/>
      </w:r>
      <w:r>
        <w:rPr/>
        <w:t xml:space="preserve">. Only in the ‘sublime’ phase is a technology fully understood, appreciated and put to its best uses. Emerging technologies can thus be defined as those currently being developed and holding a realistic potential to not only become reality, but to become socially and economically relevant within the foreseeable future. Instances of emerging technologies include biotechnologies, ICTs and nanotechnologies. For current purposes ‘foreseeable future’ is equated to a timeframe of ten to fifteen years. The limited period of ten to fifteen years is justified because established foresight methodologies allow for claims using this horizon </w:t>
      </w:r>
      <w:r>
        <w:fldChar w:fldCharType="begin"/>
      </w:r>
      <w:r>
        <w:rPr/>
        <w:instrText xml:space="preserve"> ADDIN ZOTERO_ITEM CSL_CITATION {"citationID":"SHf2KSeI","properties":{"formattedCitation":"(Brey 2012a)","plainCitation":"(Brey 2012a)"},"citationItems":[{"id":4384,"uris":["http://zotero.org/users/12909/items/X3E87UX7"],"uri":["http://zotero.org/users/12909/items/X3E87UX7"],"itemData":{"id":4384,"type":"article-journal","title":"Anticipatory Ethics for Emerging Technologies","container-title":"NanoEthics","page":"1-13","volume":"6","issue":"1","source":"CrossRef","DOI":"10.1007/s11569-012-0141-7","ISSN":"1871-4757, 1871-4765","author":[{"family":"Brey","given":"Philip A. E."}],"issued":{"date-parts":[["2012",4,4]]}}}],"schema":"https://github.com/citation-style-language/schema/raw/master/csl-citation.json"} </w:instrText>
      </w:r>
      <w:r>
        <w:rPr/>
      </w:r>
      <w:r>
        <w:rPr/>
        <w:fldChar w:fldCharType="separate"/>
      </w:r>
      <w:r>
        <w:rPr/>
        <w:t>(Brey 2012a)</w:t>
      </w:r>
      <w:r>
        <w:rPr/>
      </w:r>
      <w:r>
        <w:rPr/>
        <w:fldChar w:fldCharType="end"/>
      </w:r>
      <w:r>
        <w:rPr/>
        <w:t xml:space="preserve">. Furthermore, the temporal limitation is due to the fact that technology development and funding programmes have a comparable time frame </w:t>
      </w:r>
      <w:r>
        <w:fldChar w:fldCharType="begin"/>
      </w:r>
      <w:r>
        <w:rPr/>
        <w:instrText xml:space="preserve"> ADDIN ZOTERO_ITEM CSL_CITATION {"citationID":"lepgi28d7","properties":{"formattedCitation":"(B. C. Stahl &amp; Rogerson 2009)","plainCitation":"(B. C. Stahl &amp; Rogerson 2009)"},"citationItems":[{"id":4306,"uris":["http://zotero.org/users/12909/items/W5TTZJJ8"],"uri":["http://zotero.org/users/12909/items/W5TTZJJ8"],"itemData":{"id":4306,"type":"paper-conference","title":"Landscapes of Ethical Issues of Emerging ICT Applications in Europe","container-title":"Proceedings of the Eighth International Conference of Computer Ethics: Philosophical Enquiry","publisher-place":"Corfu, Greece","event":"Eighth International Conference of Computer Ethics: Philosophical Enquiry","event-place":"Corfu, Greece","author":[{"family":"Stahl","given":"Bernd Carsten"},{"family":"Rogerson","given":"Simon"}],"issued":{"date-parts":[["2009"]],"season":"26-28"}}}],"schema":"https://github.com/citation-style-language/schema/raw/master/csl-citation.json"} </w:instrText>
      </w:r>
      <w:r>
        <w:rPr/>
      </w:r>
      <w:r>
        <w:rPr/>
        <w:fldChar w:fldCharType="separate"/>
      </w:r>
      <w:r>
        <w:rPr/>
        <w:t>(Stahl &amp; Rogerson 2009)</w:t>
      </w:r>
      <w:r>
        <w:rPr/>
      </w:r>
      <w:r>
        <w:rPr/>
        <w:fldChar w:fldCharType="end"/>
      </w:r>
      <w:r>
        <w:rPr/>
        <w:t>.</w:t>
      </w:r>
    </w:p>
    <w:p>
      <w:pPr>
        <w:pStyle w:val="Normal"/>
        <w:rPr/>
      </w:pPr>
      <w:r>
        <w:rPr/>
        <w:t>This paper concentrates specifically on emerging information and communication technologies (ICTs). While most of us will be familiar with ICTs and their numerous applications, it is difficult to define the concept of ICT. Computers as information processing machines used to be large, easily identifiable machines. This is no longer the case, as aspects of information processing now pervade most other technologies from household support, such as washing machines and dishwashers, to cars and whole buildings. Communication technology has followed a similar path and is now pervasive and integrated in all sorts of other artefacts. In order to understand the social and ethical consequences of ICT, a broad and inclusive definition needs to be chosen. We therefore define ICTs as those large-scale socio-technical systems that make use of computer, network and other information technology to significantly affect the way humans interact with the world.</w:t>
      </w:r>
    </w:p>
    <w:p>
      <w:pPr>
        <w:pStyle w:val="Normal"/>
        <w:rPr/>
      </w:pPr>
      <w:r>
        <w:rPr/>
        <w:t xml:space="preserve">ICTs raise fundamental challenges that render them particularly problematic from the perspective of responsible innovation. We have already alluded to their inherent flexibility which Moor (1985, p. 269) called their “logical malleability.” Logical malleability is a key enabler of convergence with other technologies because it allows for an integration of ICT in other technologies. In addition, ICTs are ubiquitous </w:t>
      </w:r>
      <w:r>
        <w:fldChar w:fldCharType="begin"/>
      </w:r>
      <w:r>
        <w:rPr/>
        <w:instrText xml:space="preserve"> ADDIN ZOTERO_ITEM CSL_CITATION {"citationID":"kwPpy1qr","properties":{"formattedCitation":"(Quilici-Gonzalez et al. 2010)","plainCitation":"(Quilici-Gonzalez et al. 2010)"},"citationItems":[{"id":4119,"uris":["http://zotero.org/users/12909/items/TVDS42BK"],"uri":["http://zotero.org/users/12909/items/TVDS42BK"],"itemData":{"id":4119,"type":"article-journal","title":"Ubiquitous computing: Any ethical implications?","container-title":"International Journal of Technoethics","page":"11-23","volume":"1","issue":"3","abstract":"In this article, the authors investigate, from an interdisciplinary perspective, possible ethical implications of the presence of ubiquitous computing systems in human perception/action. The term ubiquitous computing is used to characterize information-processing capacity from computers that are available everywhere and all the time, integrated into everyday objects and activities. The contrast in approach to aspects of ubiquitous computing between traditional considerations of ethical issues and the Ecological Philosophy view concerning its possible consequences in the context of perception/action are the underlying themes of this paper. The focus is on an analysis of how the generalized dissemination of microprocessors in embedded systems, commanded by a ubiquitous computing system, can affect the behaviour of people considered as embodied embedded agents. Copyright © 2010, IGI Global.","DOI":"10.4018/jte.2010070102","ISSN":"19473451","note":"cited By (since 1996) 1","language":"English","author":[{"family":"Quilici-Gonzalez","given":"J.A.a"},{"family":"Kobayashi","given":"G.a"},{"family":"Broens","given":"M.C.b"},{"family":"Gonzalez","given":"M.E.Q.c"}],"issued":{"date-parts":[["2010"]]}}}],"schema":"https://github.com/citation-style-language/schema/raw/master/csl-citation.json"} </w:instrText>
      </w:r>
      <w:r>
        <w:rPr/>
      </w:r>
      <w:r>
        <w:rPr/>
        <w:fldChar w:fldCharType="separate"/>
      </w:r>
      <w:r>
        <w:rPr/>
        <w:t>(Quilici-Gonzalez et al. 2010)</w:t>
      </w:r>
      <w:r>
        <w:rPr/>
      </w:r>
      <w:r>
        <w:rPr/>
        <w:fldChar w:fldCharType="end"/>
      </w:r>
      <w:r>
        <w:rPr/>
        <w:t xml:space="preserve">. The increasingly pervasive nature of technologies means that demarcating clear boundaries between systems, features and functionality becomes increasingly problematic. Also, due to speed of innovation and diffusion of ICTs, anticipating consequences for society becomes hard. The problem of the “many hands” </w:t>
      </w:r>
      <w:r>
        <w:fldChar w:fldCharType="begin"/>
      </w:r>
      <w:r>
        <w:rPr/>
        <w:instrText xml:space="preserve"> ADDIN ZOTERO_ITEM CSL_CITATION {"citationID":"IXXvD6Ss","properties":{"formattedCitation":"(Johnson 2001; Johnson &amp; Powers 2008)","plainCitation":"(Johnson 2001; Johnson &amp; Powers 2008)"},"citationItems":[{"id":2343,"uris":["http://zotero.org/users/12909/items/5346FKNB"],"uri":["http://zotero.org/users/12909/items/5346FKNB"],"itemData":{"id":2343,"type":"chapter","title":"Computers as Surrogate Agents","container-title":"Information Technology and Moral Philosophy","publisher":"Cambridge University Press","publisher-place":"Cambridge","page":"251-269","source":"catalogue.bl.uk Library Catalog","event-place":"Cambridge","ISBN":"978-0-521-85549-5","call-number":"T58.5 .I53745 2008","editor":[{"family":"Hoven","given":"Jeroen Van Den"},{"family":"Weckert","given":"John"}],"author":[{"family":"Johnson","given":"Deborah G."},{"family":"Powers","given":"Thomas M."}],"issued":{"date-parts":[["2008"]]}}},{"id":4182,"uris":["http://zotero.org/users/12909/items/UTF97J5K"],"uri":["http://zotero.org/users/12909/items/UTF97J5K"],"itemData":{"id":4182,"type":"book","title":"Computer Ethics","publisher":"Prentice Hall","publisher-place":"Upper Saddle River, New Jersey","edition":"3","source":"Amazon.com","event-place":"Upper Saddle River, New Jersey","ISBN":"0-13-083699-0","author":[{"family":"Johnson","given":"Deborah G."}],"issued":{"date-parts":[["2001",1,19]]}}}],"schema":"https://github.com/citation-style-language/schema/raw/master/csl-citation.json"} </w:instrText>
      </w:r>
      <w:r>
        <w:rPr/>
      </w:r>
      <w:r>
        <w:rPr/>
        <w:fldChar w:fldCharType="separate"/>
      </w:r>
      <w:r>
        <w:rPr/>
        <w:t>(Johnson 2001; Johnson &amp; Powers 2008)</w:t>
      </w:r>
      <w:r>
        <w:rPr/>
      </w:r>
      <w:r>
        <w:rPr/>
        <w:fldChar w:fldCharType="end"/>
      </w:r>
      <w:r>
        <w:rPr/>
        <w:t xml:space="preserve"> makes drawing a clear line between individual actions and eventual consequences difficult. It is further exacerbated, as ICTs are increasingly interlinked and highly complex, making attribution of discrete features and functionality to individual researchers, developers or strategists conceptually and empirically impossible.</w:t>
      </w:r>
    </w:p>
    <w:p>
      <w:pPr>
        <w:pStyle w:val="Normal"/>
        <w:rPr/>
      </w:pPr>
      <w:r>
        <w:rPr/>
        <w:t xml:space="preserve">The emerging ICTs used for determining the ethical issues in this paper were identified through a structured literature analysis which explored publications from two main sources: policy and funding oriented publications on the one hand and research oriented publications on the other hand (see Appendix I). The rationale was that policymakers and funders have a vision of what they would like to achieve and that they can mobilise resources to achieve this. Researchers, on the other hand, have a clearer understanding of what can be achieved and how this may fit with policy vision. Taken together, publications from these two types of sources offer a plausible vision of where emerging ICTs are heading. </w:t>
      </w:r>
    </w:p>
    <w:p>
      <w:pPr>
        <w:pStyle w:val="Normal"/>
        <w:rPr/>
      </w:pPr>
      <w:r>
        <w:rPr/>
        <w:t>The process of identifying emerging ICTs was complex and led to a large number of possible technologies, artefacts and applications. In order to keep this manageable, we condensed the various visions to a list of 11 candidates for the status of being an emerging technology that are listed below in alphabetic order:</w:t>
      </w:r>
    </w:p>
    <w:p>
      <w:pPr>
        <w:pStyle w:val="ColorfulListAccent1"/>
        <w:numPr>
          <w:ilvl w:val="0"/>
          <w:numId w:val="15"/>
        </w:numPr>
        <w:rPr/>
      </w:pPr>
      <w:r>
        <w:rPr/>
        <w:t xml:space="preserve">Affective Computing </w:t>
      </w:r>
    </w:p>
    <w:p>
      <w:pPr>
        <w:pStyle w:val="ColorfulListAccent1"/>
        <w:numPr>
          <w:ilvl w:val="0"/>
          <w:numId w:val="15"/>
        </w:numPr>
        <w:rPr/>
      </w:pPr>
      <w:r>
        <w:rPr/>
        <w:t xml:space="preserve">Ambient Intelligence </w:t>
      </w:r>
    </w:p>
    <w:p>
      <w:pPr>
        <w:pStyle w:val="ColorfulListAccent1"/>
        <w:numPr>
          <w:ilvl w:val="0"/>
          <w:numId w:val="15"/>
        </w:numPr>
        <w:rPr/>
      </w:pPr>
      <w:r>
        <w:rPr/>
        <w:t xml:space="preserve">Artificial Intelligence </w:t>
      </w:r>
    </w:p>
    <w:p>
      <w:pPr>
        <w:pStyle w:val="ColorfulListAccent1"/>
        <w:numPr>
          <w:ilvl w:val="0"/>
          <w:numId w:val="15"/>
        </w:numPr>
        <w:rPr/>
      </w:pPr>
      <w:r>
        <w:rPr/>
        <w:t xml:space="preserve">Bioelectronics </w:t>
      </w:r>
    </w:p>
    <w:p>
      <w:pPr>
        <w:pStyle w:val="ColorfulListAccent1"/>
        <w:numPr>
          <w:ilvl w:val="0"/>
          <w:numId w:val="15"/>
        </w:numPr>
        <w:rPr/>
      </w:pPr>
      <w:r>
        <w:rPr/>
        <w:t xml:space="preserve">Cloud Computing </w:t>
      </w:r>
    </w:p>
    <w:p>
      <w:pPr>
        <w:pStyle w:val="ColorfulListAccent1"/>
        <w:numPr>
          <w:ilvl w:val="0"/>
          <w:numId w:val="15"/>
        </w:numPr>
        <w:rPr/>
      </w:pPr>
      <w:r>
        <w:rPr/>
        <w:t xml:space="preserve">Future Internet </w:t>
      </w:r>
    </w:p>
    <w:p>
      <w:pPr>
        <w:pStyle w:val="ColorfulListAccent1"/>
        <w:numPr>
          <w:ilvl w:val="0"/>
          <w:numId w:val="15"/>
        </w:numPr>
        <w:rPr/>
      </w:pPr>
      <w:r>
        <w:rPr/>
        <w:t xml:space="preserve">Human-machine symbiosis </w:t>
      </w:r>
    </w:p>
    <w:p>
      <w:pPr>
        <w:pStyle w:val="ColorfulListAccent1"/>
        <w:numPr>
          <w:ilvl w:val="0"/>
          <w:numId w:val="15"/>
        </w:numPr>
        <w:rPr/>
      </w:pPr>
      <w:r>
        <w:rPr/>
        <w:t xml:space="preserve">Neuroelectronics </w:t>
      </w:r>
    </w:p>
    <w:p>
      <w:pPr>
        <w:pStyle w:val="ColorfulListAccent1"/>
        <w:numPr>
          <w:ilvl w:val="0"/>
          <w:numId w:val="15"/>
        </w:numPr>
        <w:rPr/>
      </w:pPr>
      <w:r>
        <w:rPr/>
        <w:t xml:space="preserve">Quantum Computing </w:t>
      </w:r>
    </w:p>
    <w:p>
      <w:pPr>
        <w:pStyle w:val="ColorfulListAccent1"/>
        <w:numPr>
          <w:ilvl w:val="0"/>
          <w:numId w:val="15"/>
        </w:numPr>
        <w:rPr/>
      </w:pPr>
      <w:r>
        <w:rPr/>
        <w:t xml:space="preserve">Robotics </w:t>
      </w:r>
    </w:p>
    <w:p>
      <w:pPr>
        <w:pStyle w:val="ColorfulListAccent1"/>
        <w:numPr>
          <w:ilvl w:val="0"/>
          <w:numId w:val="15"/>
        </w:numPr>
        <w:rPr/>
      </w:pPr>
      <w:r>
        <w:rPr/>
        <w:t>Virtual / Augmented Reality</w:t>
      </w:r>
    </w:p>
    <w:p>
      <w:pPr>
        <w:pStyle w:val="Normal"/>
        <w:rPr/>
      </w:pPr>
      <w:r>
        <w:rPr/>
        <w:t>It is important to be clear on the epistemic status of this list. The list represents a condensed version of ICTs that are currently discussed as being likely to have significant impact in 10 to 15 years’ time. This explains that it contains some technologies that have long been established such as Robotics or Artificial Intelligence. These technologies are described in the literature as currently undergoing major developments that will dramatically increase their social impact. We do not claim that this is correct or that this list is exhaustive. Rather, the point of identifying these emerging ICTs is to have a basis for identification of possible social and ethical issues they are likely to raise. Moreover, rather than being comprehensive, the eleven ICTs listed were chosen because they are representative for the range of different strands of ICTs currently around. By covering these strands, it is ensured that their distinct characteristics are being included in the ethical analysis.</w:t>
      </w:r>
    </w:p>
    <w:p>
      <w:pPr>
        <w:pStyle w:val="Heading2"/>
        <w:rPr/>
      </w:pPr>
      <w:r>
        <w:rPr/>
        <w:t>Ethics of Emerging Technologies</w:t>
      </w:r>
    </w:p>
    <w:p>
      <w:pPr>
        <w:pStyle w:val="Normal"/>
        <w:rPr/>
      </w:pPr>
      <w:r>
        <w:rPr/>
        <w:t xml:space="preserve">In this paper we explore the ethics of emerging technologies with a view to providing decision makers with insights that allow them to steer research and innovation in directions permitting them to proactively engage with likely ethical issues. Having outlined what constitutes an emerging technology, more specifically an emerging ICT, and which 11 emerging ICTs are being identified, we now need to explain what counts as an ethical issue in this context. </w:t>
      </w:r>
    </w:p>
    <w:p>
      <w:pPr>
        <w:pStyle w:val="Normal"/>
        <w:rPr/>
      </w:pPr>
      <w:r>
        <w:rPr/>
        <w:t xml:space="preserve">This discussion needs to acknowledge the very broad range and long history of philosophical ethics. A short paper such as this cannot possibly do justice to it. Moreover, we believe that a detailed philosophical account of ethics would be of limited value for a paper such as this. What we are interested in are likely consequences of the introduction or use of ICTs that would affect individuals’ or collectives’ rights or obligations, that people would object to and see as problematic, unjust or difficult to justify. Following Stahl’s </w:t>
      </w:r>
      <w:r>
        <w:fldChar w:fldCharType="begin"/>
      </w:r>
      <w:r>
        <w:rPr/>
        <w:instrText xml:space="preserve"> ADDIN ZOTERO_ITEM CSL_CITATION {"citationID":"2oFPIa9r","properties":{"formattedCitation":"(2012)","plainCitation":"(2012)"},"citationItems":[{"id":2185,"uris":["http://zotero.org/users/12909/items/2WX3T6MM"],"uri":["http://zotero.org/users/12909/items/2WX3T6MM"],"itemData":{"id":2185,"type":"article-journal","title":"Morality, Ethics, and Reflection: A Categorization of Normative IS Research","container-title":"Journal of the Association for Information Systems","volume":"13","issue":"8","URL":"http://aisel.aisnet.org/jais/vol13/iss8/1","ISSN":"1536-9323","shortTitle":"Morality, Ethics, and Reflection","author":[{"family":"Stahl","given":"Bernd"}],"issued":{"date-parts":[["2012",8,30]]}},"suppress-author":true}],"schema":"https://github.com/citation-style-language/schema/raw/master/csl-citation.json"} </w:instrText>
      </w:r>
      <w:r>
        <w:rPr/>
      </w:r>
      <w:r>
        <w:rPr/>
        <w:fldChar w:fldCharType="separate"/>
      </w:r>
      <w:r>
        <w:rPr/>
        <w:t>(2012)</w:t>
      </w:r>
      <w:r>
        <w:rPr/>
      </w:r>
      <w:r>
        <w:rPr/>
        <w:fldChar w:fldCharType="end"/>
      </w:r>
      <w:r>
        <w:rPr/>
        <w:t xml:space="preserve"> categorisation of ethics, these are issues that relate to moral intuition or explicit morality. This means that they are related to what people feel to be right or wrong or that they would explicitly argue to be right or wrong. Such intuitions or moral convictions may be subject to a broad range of philosophical ethical justifications and reflections. This delineation of ethical issues implies a broad and pluralistic approach to ethics which includes a number of social issues. It does not require the adoption of a particular philosophical position, such as deontology, teleology or virtue ethics. The purpose of our work is to identify possible ethical issues. Addressing them may need more detailed philosophical analysis, but this is a step beyond the remit of the current paper. </w:t>
      </w:r>
    </w:p>
    <w:p>
      <w:pPr>
        <w:pStyle w:val="Normal"/>
        <w:rPr/>
      </w:pPr>
      <w:r>
        <w:rPr/>
        <w:t xml:space="preserve">This brings us back to the question of what constitutes substantive ethical issues and how we can know about ethical issues related to emerging ICTs. Attempting to answer these questions leads to numerous epistemological and other questions. In addition to the uncertainty of the description of the technology </w:t>
      </w:r>
      <w:r>
        <w:fldChar w:fldCharType="begin"/>
      </w:r>
      <w:r>
        <w:rPr/>
        <w:instrText xml:space="preserve"> ADDIN ZOTERO_ITEM CSL_CITATION {"citationID":"89y3dnzC","properties":{"formattedCitation":"(Ihde 1999)","plainCitation":"(Ihde 1999)"},"citationItems":[{"id":4113,"uris":["http://zotero.org/users/12909/items/TTTCT447"],"uri":["http://zotero.org/users/12909/items/TTTCT447"],"itemData":{"id":4113,"type":"article-journal","title":"Technology and prognostic predicaments","container-title":"AI &amp; Society","page":"44-51","volume":"13","issue":"1","source":"SpringerLink","abstract":"As societies become increasingly technologised, the need for careful and critical assessment rises. However, attempts to assess or normatively evaluate technological development invariably meet with an antinomy: both structurally and historically, technologies display multistable possibilities regarding uses, effects, side effects and other outcomes. Philosophers, usually expected to play applied ethics roles, often come to the scene after these effects are known. But others who participate at the research and development stages find even more difficulties with prognosis. Recent work on ‘revenge’ effects (Tenner) and negative side effects (Kevles) are examined, as well as several cases of philosophers in ‘R&amp;D’ roles. After sketching the antinomy,I outline a heuristic pragmatics of prognosis that addresses this quandary.","DOI":"10.1007/BF01205256","author":[{"family":"Ihde","given":"Don"}],"issued":{"date-parts":[["1999",3,1]]}}}],"schema":"https://github.com/citation-style-language/schema/raw/master/csl-citation.json"} </w:instrText>
      </w:r>
      <w:r>
        <w:rPr/>
      </w:r>
      <w:r>
        <w:rPr/>
        <w:fldChar w:fldCharType="separate"/>
      </w:r>
      <w:r>
        <w:rPr/>
        <w:t>(Ihde 1999)</w:t>
      </w:r>
      <w:r>
        <w:rPr/>
      </w:r>
      <w:r>
        <w:rPr/>
        <w:fldChar w:fldCharType="end"/>
      </w:r>
      <w:r>
        <w:rPr/>
        <w:t xml:space="preserve"> there are problems concerning the choice of ethical position and the likely change in moral preferences that may affect users’ perceptions and their ethical evaluations. The speed and impact of technology research and development have exacerbated this problem leading to calls for a better ethics which has been answered from various perspectives </w:t>
      </w:r>
      <w:r>
        <w:fldChar w:fldCharType="begin"/>
      </w:r>
      <w:r>
        <w:rPr>
          <w:szCs w:val="24"/>
        </w:rPr>
        <w:instrText xml:space="preserve"> ADDIN ZOTERO_ITEM CSL_CITATION {"citationID":"JrhWL4Mh","properties":{"formattedCitation":"{\\rtf (Brey 2012b; Sollie &amp; D\\uc0\\u252{}well 2009)}","plainCitation":"(Brey 2012b; Sollie &amp; Düwell 2009)"},"citationItems":[{"id":2195,"uris":["http://zotero.org/users/12909/items/35GEZ3AU"],"uri":["http://zotero.org/users/12909/items/35GEZ3AU"],"itemData":{"id":2195,"type":"book","title":"Evaluating New Technologies: Methodological Problems for the Ethical Assessment of Technology Developments","publisher":"Springer","source":"Amazon.com","ISBN":"90-481-2228-7","shortTitle":"Evaluating New Technologies","editor":[{"family":"Sollie","given":"Paul"},{"family":"Düwell","given":"Marcus"}],"issued":{"date-parts":[["2009",4,15]]}}},{"id":2507,"uris":["http://zotero.org/users/12909/items/73945T6Q"],"uri":["http://zotero.org/users/12909/items/73945T6Q"],"itemData":{"id":2507,"type":"article-journal","title":"Anticipating ethical issues in emerging IT","container-title":"Ethics and Information Technology","page":"305-317","volume":"14","issue":"4","source":"CrossRef","DOI":"10.1007/s10676-012-9293-y","ISSN":"1388-1957, 1572-8439","author":[{"family":"Brey","given":"Philip A. E."}],"issued":{"date-parts":[["2012",5,24]]}}}],"schema":"https://github.com/citation-style-language/schema/raw/master/csl-citation.json"} </w:instrText>
      </w:r>
      <w:r>
        <w:rPr>
          <w:szCs w:val="24"/>
        </w:rPr>
      </w:r>
      <w:r>
        <w:rPr>
          <w:szCs w:val="24"/>
        </w:rPr>
        <w:fldChar w:fldCharType="separate"/>
      </w:r>
      <w:r>
        <w:rPr>
          <w:szCs w:val="24"/>
        </w:rPr>
        <w:t>(Brey 2012b; Sollie &amp; Düwell 2009)</w:t>
      </w:r>
      <w:r>
        <w:rPr>
          <w:szCs w:val="24"/>
        </w:rPr>
      </w:r>
      <w:r>
        <w:rPr>
          <w:szCs w:val="24"/>
        </w:rPr>
        <w:fldChar w:fldCharType="end"/>
      </w:r>
      <w:r>
        <w:rPr/>
        <w:t>.</w:t>
      </w:r>
    </w:p>
    <w:p>
      <w:pPr>
        <w:pStyle w:val="Normal"/>
        <w:rPr/>
      </w:pPr>
      <w:r>
        <w:rPr/>
        <w:t>The identification of ethical issues was undertaken through a systematic exploration of the extant literature on emerging ICTs and ethics of ICTs of the last decade (see Appendix II). The analysis took a pluralist and descriptive stance as outlined above that allowed a number of different voices to be heard. This plurality, while running the risk of inconsistency, had the advantage of covering a broad range of issues and views and offering different interpretations. We accepted the various authors’ views on what constitutes an ethical issue. In the last stage the soundness and completeness of the ethical analyses were established by comparing the findings of the ethical analysis to the outcome of a bibliometric analysis of current literature on ICT ethics (XXX)</w:t>
      </w:r>
      <w:r>
        <w:rPr>
          <w:rStyle w:val="FootnoteCharacters"/>
          <w:rStyle w:val="FootnoteAnchor"/>
        </w:rPr>
        <w:footnoteReference w:id="2"/>
      </w:r>
      <w:r>
        <w:rPr/>
        <w:t>. In addition, the soundness of the arguments and considerations, and the completeness of the analysis were ensured by an external peer review-process involving expert ethicists (XXX).</w:t>
      </w:r>
    </w:p>
    <w:p>
      <w:pPr>
        <w:pStyle w:val="Normal"/>
        <w:rPr/>
      </w:pPr>
      <w:r>
        <w:rPr/>
        <w:t xml:space="preserve">We developed a detailed description of likely ethical issues for each of the 11 technologies (XXX). One example of a set of ethical issues that came out of this methodology is in the field of affective computing. The ethical issues that were found can be seen in </w:t>
      </w:r>
      <w:r>
        <w:rPr/>
        <w:fldChar w:fldCharType="begin"/>
      </w:r>
      <w:r>
        <w:rPr/>
        <w:instrText xml:space="preserve"> REF _Ref277333663 \h </w:instrText>
      </w:r>
      <w:r>
        <w:rPr/>
        <w:fldChar w:fldCharType="separate"/>
      </w:r>
      <w:r>
        <w:rPr/>
        <w:t>Figure 1</w:t>
      </w:r>
      <w:r>
        <w:rPr/>
        <w:fldChar w:fldCharType="end"/>
      </w:r>
      <w:r>
        <w:rPr/>
        <w:t xml:space="preserve">. </w:t>
      </w:r>
    </w:p>
    <w:p>
      <w:pPr>
        <w:pStyle w:val="Normal"/>
        <w:rPr>
          <w:lang w:val="en-US" w:eastAsia="en-US"/>
        </w:rPr>
      </w:pPr>
      <w:r>
        <w:rPr>
          <w:lang w:val="en-US" w:eastAsia="en-US"/>
        </w:rPr>
        <w:drawing>
          <wp:inline distT="0" distB="0" distL="0" distR="0">
            <wp:extent cx="4566285" cy="28867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5" r="-3" b="-5"/>
                    <a:stretch>
                      <a:fillRect/>
                    </a:stretch>
                  </pic:blipFill>
                  <pic:spPr bwMode="auto">
                    <a:xfrm>
                      <a:off x="0" y="0"/>
                      <a:ext cx="4566285" cy="2886710"/>
                    </a:xfrm>
                    <a:prstGeom prst="rect">
                      <a:avLst/>
                    </a:prstGeom>
                  </pic:spPr>
                </pic:pic>
              </a:graphicData>
            </a:graphic>
          </wp:inline>
        </w:drawing>
      </w:r>
    </w:p>
    <w:p>
      <w:pPr>
        <w:pStyle w:val="Caption"/>
        <w:rPr/>
      </w:pPr>
      <w:bookmarkStart w:id="0" w:name="_Ref277333657"/>
      <w:bookmarkStart w:id="1" w:name="_Ref277333663"/>
      <w:r>
        <w:rPr/>
        <w:t xml:space="preserve">Figure </w:t>
      </w:r>
      <w:r>
        <w:rPr/>
        <w:fldChar w:fldCharType="begin"/>
      </w:r>
      <w:r>
        <w:rPr/>
        <w:instrText xml:space="preserve"> SEQ Figure \* ARABIC </w:instrText>
      </w:r>
      <w:r>
        <w:rPr/>
        <w:fldChar w:fldCharType="separate"/>
      </w:r>
      <w:r>
        <w:rPr/>
        <w:t>1</w:t>
      </w:r>
      <w:r>
        <w:rPr/>
        <w:fldChar w:fldCharType="end"/>
      </w:r>
      <w:bookmarkEnd w:id="1"/>
      <w:r>
        <w:rPr/>
        <w:t>: Example: Ethical issues in Affective Computing</w:t>
      </w:r>
      <w:bookmarkEnd w:id="0"/>
    </w:p>
    <w:p>
      <w:pPr>
        <w:pStyle w:val="Normal"/>
        <w:rPr/>
      </w:pPr>
      <w:r>
        <w:rPr/>
        <w:t xml:space="preserve">The figure shows the names of the ethical issues as represented by a mind mapping software (MindManager). Each of the items listed is linked to the full text (the notebook and pen icon) and could therefore easily be accessed. The advantage of using the mind mapping tool was that it allowed for an easy comparison and rearrangement of ethical issues across different technologies. This is what we did in the subsequent step. The ethical issues of each of the 11 technologies were cross-referenced against the other emerging technologies to produce overviews of the issues. In many cases it turned out that the same issues were found in multiple technologies, such as Privacy, in </w:t>
      </w:r>
      <w:r>
        <w:rPr/>
        <w:fldChar w:fldCharType="begin"/>
      </w:r>
      <w:r>
        <w:rPr/>
        <w:instrText xml:space="preserve"> REF _Ref277335839 \h </w:instrText>
      </w:r>
      <w:r>
        <w:rPr/>
        <w:fldChar w:fldCharType="separate"/>
      </w:r>
      <w:r>
        <w:rPr/>
        <w:t>Figure 2</w:t>
      </w:r>
      <w:r>
        <w:rPr/>
        <w:fldChar w:fldCharType="end"/>
      </w:r>
      <w:r>
        <w:rPr/>
        <w:t xml:space="preserve"> (the acronyms match up to the list of emerging technologies above, e.g. AC = Affective Computing; AmI = Ambient Intelligence). </w:t>
      </w:r>
    </w:p>
    <w:p>
      <w:pPr>
        <w:pStyle w:val="Normal"/>
        <w:rPr>
          <w:lang w:val="en-US" w:eastAsia="en-US"/>
        </w:rPr>
      </w:pPr>
      <w:r>
        <w:rPr>
          <w:lang w:val="en-US" w:eastAsia="en-US"/>
        </w:rPr>
        <w:drawing>
          <wp:inline distT="0" distB="0" distL="0" distR="0">
            <wp:extent cx="3945890" cy="2038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2" r="-6" b="-12"/>
                    <a:stretch>
                      <a:fillRect/>
                    </a:stretch>
                  </pic:blipFill>
                  <pic:spPr bwMode="auto">
                    <a:xfrm>
                      <a:off x="0" y="0"/>
                      <a:ext cx="3945890" cy="2038985"/>
                    </a:xfrm>
                    <a:prstGeom prst="rect">
                      <a:avLst/>
                    </a:prstGeom>
                  </pic:spPr>
                </pic:pic>
              </a:graphicData>
            </a:graphic>
          </wp:inline>
        </w:drawing>
      </w:r>
    </w:p>
    <w:p>
      <w:pPr>
        <w:pStyle w:val="Caption"/>
        <w:rPr/>
      </w:pPr>
      <w:bookmarkStart w:id="2" w:name="_Ref277335839"/>
      <w:r>
        <w:rPr/>
        <w:t xml:space="preserve">Figure </w:t>
      </w:r>
      <w:r>
        <w:rPr/>
        <w:fldChar w:fldCharType="begin"/>
      </w:r>
      <w:r>
        <w:rPr/>
        <w:instrText xml:space="preserve"> SEQ Figure \* ARABIC </w:instrText>
      </w:r>
      <w:r>
        <w:rPr/>
        <w:fldChar w:fldCharType="separate"/>
      </w:r>
      <w:r>
        <w:rPr/>
        <w:t>2</w:t>
      </w:r>
      <w:r>
        <w:rPr/>
        <w:fldChar w:fldCharType="end"/>
      </w:r>
      <w:bookmarkEnd w:id="2"/>
      <w:r>
        <w:rPr/>
        <w:t>: Example: Privacy across multiple emerging technologies</w:t>
      </w:r>
    </w:p>
    <w:p>
      <w:pPr>
        <w:pStyle w:val="Normal"/>
        <w:rPr/>
      </w:pPr>
      <w:r>
        <w:rPr/>
        <w:t xml:space="preserve">However, although privacy issues were found in most of the identified technologies, the nature of those privacy issues could be quite different in different technologies. By looking at the full description of privacy in each technology we could identify overlapping concerns as well as differences. </w:t>
      </w:r>
    </w:p>
    <w:p>
      <w:pPr>
        <w:pStyle w:val="Normal"/>
        <w:rPr/>
      </w:pPr>
      <w:r>
        <w:rPr/>
        <w:t>By rearranging the different ethical issues we could identify numerous issues that were raised across several technologies. The original identification of the ethical issues on the level of individual technologies is described in detail in XXX. The overall number of ethical issues across all of the technologies was around 50. This number was too large to allow individual readers to engage with in depth. We therefore decided to reduce the number by categorising the issues and then focusing on the higher level categories. This was done in discussion between the authors, following an interpretive approach</w:t>
      </w:r>
      <w:r>
        <w:fldChar w:fldCharType="begin"/>
      </w:r>
      <w:r>
        <w:rPr/>
        <w:instrText xml:space="preserve"> ADDIN ZOTERO_ITEM CSL_CITATION {"citationID":"lccrscc0n","properties":{"formattedCitation":"(Butler 1998; Walsham 2006)","plainCitation":"(Butler 1998; Walsham 2006)"},"citationItems":[{"id":4435,"uris":["http://zotero.org/users/12909/items/XTTBTBWH"],"uri":["http://zotero.org/users/12909/items/XTTBTBWH"],"itemData":{"id":4435,"type":"article-journal","title":"Towards a hermeneutic method for interpretive research in information systems.","container-title":"Journal of Information Technology (Routledge, Ltd.)","page":"285","volume":"13","issue":"4","source":"EBSCOhost","abstract":"Focuses on the application of hermeneutic for the interpretive research in information systems. Problems associated with the use of hermeneutic method; Overview of concepts and principles from the related philosophies of phenomenology and hermeneutics; Approach for an effective implementation of the hermeneutic method.","DOI":"Article","ISSN":"02683962","author":[{"family":"Butler","given":"Tom"}],"issued":{"date-parts":[["1998",12]]}}},{"id":3989,"uris":["http://zotero.org/users/12909/items/SNTTTITU"],"uri":["http://zotero.org/users/12909/items/SNTTTITU"],"itemData":{"id":3989,"type":"article-journal","title":"Doing interpretive research","container-title":"European Journal of Information Systems","page":"320 - 330","volume":"15","issue":"3","author":[{"family":"Walsham","given":"Geoff"}],"issued":{"date-parts":[["2006",6,1]]}}}],"schema":"https://github.com/citation-style-language/schema/raw/master/csl-citation.json"} </w:instrText>
      </w:r>
      <w:r>
        <w:rPr/>
      </w:r>
      <w:r>
        <w:rPr/>
        <w:fldChar w:fldCharType="separate"/>
      </w:r>
      <w:r>
        <w:rPr/>
        <w:t>(Butler 1998; Walsham 2006)</w:t>
      </w:r>
      <w:r>
        <w:rPr/>
      </w:r>
      <w:r>
        <w:rPr/>
        <w:fldChar w:fldCharType="end"/>
      </w:r>
      <w:r>
        <w:rPr/>
        <w:t xml:space="preserve">, i.e. based on our understanding of the ethical issues. The categories we used to structure the ethical issues (see list below) are consonant with ethical literature (e.g. concerning the relevance of knowledge or consequences). When discussing the findings with colleagues we found them to be intuitively accessible. We realise, however, that the categories are not exclusive, i.e. other ways of categorising the issues are possible. This is the list of categories we developed and that form the basis of the subsequent discussion. </w:t>
      </w:r>
    </w:p>
    <w:p>
      <w:pPr>
        <w:pStyle w:val="ColorfulListAccent1"/>
        <w:numPr>
          <w:ilvl w:val="0"/>
          <w:numId w:val="17"/>
        </w:numPr>
        <w:rPr/>
      </w:pPr>
      <w:r>
        <w:rPr/>
        <w:t>Conceptual issues and ethical theories</w:t>
      </w:r>
    </w:p>
    <w:p>
      <w:pPr>
        <w:pStyle w:val="ColorfulListAccent1"/>
        <w:numPr>
          <w:ilvl w:val="0"/>
          <w:numId w:val="17"/>
        </w:numPr>
        <w:rPr/>
      </w:pPr>
      <w:r>
        <w:rPr/>
        <w:t>Impact on individuals</w:t>
      </w:r>
    </w:p>
    <w:p>
      <w:pPr>
        <w:pStyle w:val="ColorfulListAccent1"/>
        <w:numPr>
          <w:ilvl w:val="0"/>
          <w:numId w:val="17"/>
        </w:numPr>
        <w:rPr/>
      </w:pPr>
      <w:r>
        <w:rPr/>
        <w:t>Social consequences</w:t>
      </w:r>
    </w:p>
    <w:p>
      <w:pPr>
        <w:pStyle w:val="ColorfulListAccent1"/>
        <w:numPr>
          <w:ilvl w:val="0"/>
          <w:numId w:val="17"/>
        </w:numPr>
        <w:rPr/>
      </w:pPr>
      <w:r>
        <w:rPr/>
        <w:t>Uncertainty of outcomes</w:t>
      </w:r>
    </w:p>
    <w:p>
      <w:pPr>
        <w:pStyle w:val="ColorfulListAccent1"/>
        <w:numPr>
          <w:ilvl w:val="0"/>
          <w:numId w:val="17"/>
        </w:numPr>
        <w:rPr/>
      </w:pPr>
      <w:r>
        <w:rPr/>
        <w:t>Perceptions of technology</w:t>
      </w:r>
    </w:p>
    <w:p>
      <w:pPr>
        <w:pStyle w:val="ColorfulListAccent1"/>
        <w:numPr>
          <w:ilvl w:val="0"/>
          <w:numId w:val="17"/>
        </w:numPr>
        <w:rPr/>
      </w:pPr>
      <w:r>
        <w:rPr/>
        <w:t>Role of humans</w:t>
      </w:r>
    </w:p>
    <w:p>
      <w:pPr>
        <w:pStyle w:val="Normal"/>
        <w:rPr/>
      </w:pPr>
      <w:r>
        <w:rPr/>
        <w:t xml:space="preserve">These themes allowed us to understand the context of cross-technological issues that reflect the need for RRI activities in R&amp;I ICT.  A number of the ethical issues could conceivably have fit in more than one theme. In order to evaluate our work it is important to keep in mind that the point of this exercise was to come to a broader view of shared ethical issues raised across different individual emerging ICTs to help stakeholders in the ICT development process such as researchers or policymakers to become sensitive to issues they are likely to face. We believe that the way in which we categorised the issues is intuitive and plausible. This does not mean that there could not be other ways of classifying ethical issues that could achieve similar purposes. </w:t>
      </w:r>
    </w:p>
    <w:p>
      <w:pPr>
        <w:pStyle w:val="Heading1"/>
        <w:rPr>
          <w:lang w:val="en-GB"/>
        </w:rPr>
      </w:pPr>
      <w:r>
        <w:rPr>
          <w:lang w:val="en-GB"/>
        </w:rPr>
        <w:t xml:space="preserve">Ethical Issues of Emerging Technologies </w:t>
      </w:r>
    </w:p>
    <w:p>
      <w:pPr>
        <w:pStyle w:val="Normal"/>
        <w:rPr/>
      </w:pPr>
      <w:r>
        <w:rPr/>
        <w:t xml:space="preserve">As indicated earlier, we see this paper’s role as a mechanism to be used to sensitise stakeholders involved in RRI in ICT to possible ethical issues. This increased sensitivity can then be translated into appropriate research policies, programmes or projects. The idea is that the following section will offer insights and maybe even inspirations that link the general ethical issues of emerging ICTs that we discuss here to the concrete technologies that these policymakers, decision makers or researchers actually deal with. </w:t>
      </w:r>
    </w:p>
    <w:p>
      <w:pPr>
        <w:pStyle w:val="Normal"/>
        <w:rPr/>
      </w:pPr>
      <w:r>
        <w:rPr/>
        <w:t xml:space="preserve">We have already pointed out that different issues can have different meanings for different technologies or in different application scenarios. However, there are many similarities and there is important overlap between the technologies. This section therefore offers a brief outline of the main themes and some of the key sub-themes. It lists ethical issues that have been identified as relevant across several emerging ICTs and that are therefore worth considering when developing new technologies, even if those do not clearly fit into any one of the main technologies listed earlier. </w:t>
      </w:r>
    </w:p>
    <w:p>
      <w:pPr>
        <w:pStyle w:val="Normal"/>
        <w:rPr/>
      </w:pPr>
      <w:r>
        <w:rPr/>
        <w:t xml:space="preserve">In addition to the introduction of the various ethical issues, we propose some guiding questions that will allow readers to reflect on the relevance of the issues for their individual activities. These guiding questions take their point of departure from the ethical issues and aim to stimulate the reader to explore how these issues could be relevant in the context of the specific research they are concerned with. The guiding questions were developed by the three authors by going back to the source of the ethical issues described in detail for each technology in XXX. The method of developing included a discussion of the ethical issues as described in the context of the individual technologies with the aim of eliciting important facets that the general description of the technology might gloss over. Several candidates for such questions were then discussed and a small number of these candidates were retained in the descriptions provided below. These questions thus have the status of a heuristic that will allow readers to better understand the issues and to prompt them to think in different ways about them. </w:t>
      </w:r>
    </w:p>
    <w:p>
      <w:pPr>
        <w:pStyle w:val="Normal"/>
        <w:rPr/>
      </w:pPr>
      <w:r>
        <w:rPr/>
        <w:t>The following discussion is an extremely condensed summary of a large body of literature. In order to render it legible we have refrained from referencing individual ideas and arguments. Readers interested in the provenance of the ideas are referred to the original ethical analysis of the individual technologies which is available in (XXX).</w:t>
      </w:r>
    </w:p>
    <w:p>
      <w:pPr>
        <w:pStyle w:val="Heading2"/>
        <w:rPr/>
      </w:pPr>
      <w:r>
        <w:rPr/>
        <w:t>Conceptual Issues and Ethical Theories</w:t>
      </w:r>
    </w:p>
    <w:p>
      <w:pPr>
        <w:pStyle w:val="Normal"/>
        <w:rPr/>
      </w:pPr>
      <w:r>
        <w:rPr/>
        <w:t xml:space="preserve">One recurring key issue is the question of the conceptual clarity surrounding emerging technology. Lack of conceptual clarity becomes relevant in cases the vision of the technology is not well-developed. </w:t>
      </w:r>
    </w:p>
    <w:p>
      <w:pPr>
        <w:pStyle w:val="Normal"/>
        <w:rPr/>
      </w:pPr>
      <w:r>
        <w:rPr/>
        <w:t xml:space="preserve">Most of the technologies listed above involve scientifically or philosophically contested terminology. Affective computing, for example, is based on the idea that affects and emotions can be measured and processed computationally. In addition to the technical challenges this may cause, it furthermore involves questions pertaining to the definition, recognition, and measurement of emotions. Disciplines that have been involved in such work, including psychology or sociology, do not have universally accepted answers to such questions. </w:t>
      </w:r>
    </w:p>
    <w:p>
      <w:pPr>
        <w:pStyle w:val="Normal"/>
        <w:rPr/>
      </w:pPr>
      <w:r>
        <w:rPr/>
        <w:t xml:space="preserve">The concept of autonomy, as already indicated, raises deep philosophical questions. It relates to issues of freedom of will and freedom of action. The same concept of autonomy can be used to describe humans and machines, even though it is likely that human and machine autonomy refer to fundamentally different concepts. </w:t>
      </w:r>
    </w:p>
    <w:p>
      <w:pPr>
        <w:pStyle w:val="Normal"/>
        <w:rPr/>
      </w:pPr>
      <w:r>
        <w:rPr/>
        <w:t>A final problem is that of the meaning of ethics. In this study, the ethical analysis used a purely descriptive stance, which left the question open as to what constitutes a moral issue or how it would be evaluated from an ethical perspective. For the development of a broad understanding this is acceptable, but it means that conceptual questions such as whether it is possible for non-human entities to have moral or other responsibilities remain open. As a result, the overview provided here may in some cases involve equivocations. However, this is acceptable as awareness raising will need to be complemented with a specific ethics review within a given research or development context.</w:t>
      </w:r>
    </w:p>
    <w:p>
      <w:pPr>
        <w:pStyle w:val="Normal"/>
        <w:rPr/>
      </w:pPr>
      <w:r>
        <w:rPr/>
        <w:t xml:space="preserve">A researcher or policymaker aiming to understand how this set of issues may affect their work can try to answer the following guiding questions. </w:t>
      </w:r>
    </w:p>
    <w:p>
      <w:pPr>
        <w:pStyle w:val="Normal"/>
        <w:rPr>
          <w:b/>
          <w:b/>
        </w:rPr>
      </w:pPr>
      <w:r>
        <w:rPr>
          <w:b/>
        </w:rPr>
        <w:t>Guiding Questions:</w:t>
      </w:r>
    </w:p>
    <w:p>
      <w:pPr>
        <w:pStyle w:val="ColorfulListAccent1"/>
        <w:numPr>
          <w:ilvl w:val="0"/>
          <w:numId w:val="8"/>
        </w:numPr>
        <w:rPr/>
      </w:pPr>
      <w:r>
        <w:rPr/>
        <w:t>Are concepts and terminology regarding the technology already established? How much disagreement exists concerning the scope of the technology?</w:t>
      </w:r>
    </w:p>
    <w:p>
      <w:pPr>
        <w:pStyle w:val="ColorfulListAccent1"/>
        <w:numPr>
          <w:ilvl w:val="0"/>
          <w:numId w:val="8"/>
        </w:numPr>
        <w:rPr/>
      </w:pPr>
      <w:r>
        <w:rPr/>
        <w:t>Does current research concerning the technology cross academic discipline boundaries? If so, are there problematic definitions of terms and concepts across these boundaries?</w:t>
      </w:r>
    </w:p>
    <w:p>
      <w:pPr>
        <w:pStyle w:val="ColorfulListAccent1"/>
        <w:numPr>
          <w:ilvl w:val="0"/>
          <w:numId w:val="8"/>
        </w:numPr>
        <w:rPr/>
      </w:pPr>
      <w:r>
        <w:rPr/>
        <w:t>Do ethical questions concerning the technology imply a particular ethical position?</w:t>
      </w:r>
    </w:p>
    <w:p>
      <w:pPr>
        <w:pStyle w:val="Heading2"/>
        <w:rPr/>
      </w:pPr>
      <w:r>
        <w:rPr/>
        <w:t>Impact on Individuals</w:t>
      </w:r>
    </w:p>
    <w:p>
      <w:pPr>
        <w:pStyle w:val="Normal"/>
        <w:rPr/>
      </w:pPr>
      <w:r>
        <w:rPr/>
        <w:t xml:space="preserve">Under the theme of ‘impact on individuals’ we collected issues that have predictable consequences for individual human beings, their rights and their wellbeing. Many of these issues are already well discussed in the literature and in some cases have led to significant legislative activities. </w:t>
      </w:r>
    </w:p>
    <w:p>
      <w:pPr>
        <w:pStyle w:val="Heading3"/>
        <w:rPr/>
      </w:pPr>
      <w:r>
        <w:rPr/>
        <w:t>Privacy</w:t>
      </w:r>
    </w:p>
    <w:p>
      <w:pPr>
        <w:pStyle w:val="Normal"/>
        <w:rPr/>
      </w:pPr>
      <w:r>
        <w:rPr/>
        <w:t xml:space="preserve">Privacy is probably the most widely discussed ethical issue in ICT and has been highlighted as a key concern for RRI </w:t>
      </w:r>
      <w:r>
        <w:fldChar w:fldCharType="begin"/>
      </w:r>
      <w:r>
        <w:rPr/>
        <w:instrText xml:space="preserve"> ADDIN ZOTERO_ITEM CSL_CITATION {"citationID":"u1t3h76h2","properties":{"formattedCitation":"(Preissl 2011)","plainCitation":"(Preissl 2011)"},"citationItems":[{"id":15945,"uris":["http://zotero.org/users/12909/items/3DX2N9CD"],"uri":["http://zotero.org/users/12909/items/3DX2N9CD"],"itemData":{"id":15945,"type":"chapter","title":"Responsible research and innovation in ICT: The case of privacy","container-title":"Towards Responsible Research and Innovation in the Information and Communication Technologies and Security Technologies Fields","publisher":"Publication Office of the European Union","publisher-place":"Luxembourg","page":"35-45","event-place":"Luxembourg","URL":"http://ec.europa.eu/research/science-society/document_library/pdf_06/mep-rapport-2011_en.pdf","call-number":"0000","editor":[{"family":"Von Schomberg","given":"Rene"}],"author":[{"family":"Preissl","given":"Walter"}],"issued":{"date-parts":[["2011"]]},"accessed":{"date-parts":[["2011",11,1]]}}}],"schema":"https://github.com/citation-style-language/schema/raw/master/csl-citation.json"} </w:instrText>
      </w:r>
      <w:r>
        <w:rPr/>
      </w:r>
      <w:r>
        <w:rPr/>
        <w:fldChar w:fldCharType="separate"/>
      </w:r>
      <w:r>
        <w:rPr/>
        <w:t>(Preissl 2011)</w:t>
      </w:r>
      <w:r>
        <w:rPr/>
      </w:r>
      <w:r>
        <w:rPr/>
        <w:fldChar w:fldCharType="end"/>
      </w:r>
      <w:r>
        <w:rPr/>
        <w:t xml:space="preserve"> The emerging technologies that were investigated generally were perceived to exacerbate privacy issues or even create novel ones. This could happen due to the increasing amount of data that most of the ubiquitous and pervasive systems (e.g. ambient intelligence, neurocomputing, robotics, virtual/augmented reality, etc.) could create and collect. In addition, emerging technologies are likely to offer new ways of storing, processing and interpreting this data deluge. And finally, one can expect novel types of data to come into existence that may raise equally novel privacy issues. A good example of this is affective computing which holds the promise of harvesting data on emotional states, which may have consequences that are currently not been fully understood. Privacy has recently been shown to be the by far most discussed ethical issue in ICT </w:t>
      </w:r>
      <w:r>
        <w:fldChar w:fldCharType="begin"/>
      </w:r>
      <w:r>
        <w:rPr/>
        <w:instrText xml:space="preserve"> ADDIN ZOTERO_ITEM CSL_CITATION {"citationID":"f55o8repq","properties":{"formattedCitation":"(B. C. Stahl et al. 2016)","plainCitation":"(B. C. Stahl et al. 2016)"},"citationItems":[{"id":15880,"uris":["http://zotero.org/users/12909/items/X5EPWQMM"],"uri":["http://zotero.org/users/12909/items/X5EPWQMM"],"itemData":{"id":15880,"type":"article-journal","title":"The Ethics of Computing: A Survey of the Computing-Oriented Literature","container-title":"ACM Comput. Surv.","page":"55:1–55:38","volume":"48","issue":"4","source":"ACM Digital Library","abstract":"Computing technologies and artifacts are increasingly integrated into most aspects of our professional, social, and private lives. One consequence of this growing ubiquity of computing is that it can have significant ethical implications that computing professionals need to be aware of. The relationship between ethics and computing has long been discussed. However, this is the first comprehensive survey of the mainstream academic literature of the topic. Based on a detailed qualitative analysis of the literature, the article discusses ethical issues, technologies that they are related to, and ethical theories, as well as the methodologies that the literature employs, its academic contribution, and resulting recommendations. The article discusses general trends and argues that the time has come for a transition to responsible research and innovation to ensure that ethical reflection of computing has practical and manifest consequences.","DOI":"10.1145/2871196","ISSN":"0360-0300","shortTitle":"The Ethics of Computing","author":[{"family":"Stahl","given":"Bernd Carsten"},{"family":"Timmermans","given":"Job"},{"family":"Mittelstadt","given":"Brent Daniel"}],"issued":{"date-parts":[["2016",2]]}}}],"schema":"https://github.com/citation-style-language/schema/raw/master/csl-citation.json"} </w:instrText>
      </w:r>
      <w:r>
        <w:rPr/>
      </w:r>
      <w:r>
        <w:rPr/>
        <w:fldChar w:fldCharType="separate"/>
      </w:r>
      <w:r>
        <w:rPr/>
        <w:t>(Stahl et al. 2016)</w:t>
      </w:r>
      <w:r>
        <w:rPr/>
      </w:r>
      <w:r>
        <w:rPr/>
        <w:fldChar w:fldCharType="end"/>
      </w:r>
      <w:r>
        <w:rPr/>
        <w:t xml:space="preserve">. It is therefore no surprise that it figures prominently in the expected ethical issues linked to emerging ICTs. However, privacy is by no means the only predictable issue that is expected to arise as a consequence of the use of emerging technologies. </w:t>
      </w:r>
    </w:p>
    <w:p>
      <w:pPr>
        <w:pStyle w:val="Normal"/>
        <w:rPr>
          <w:b/>
          <w:b/>
        </w:rPr>
      </w:pPr>
      <w:r>
        <w:rPr>
          <w:b/>
        </w:rPr>
        <w:t>Guiding questions:</w:t>
      </w:r>
    </w:p>
    <w:p>
      <w:pPr>
        <w:pStyle w:val="ColorfulListAccent1"/>
        <w:numPr>
          <w:ilvl w:val="0"/>
          <w:numId w:val="9"/>
        </w:numPr>
        <w:rPr/>
      </w:pPr>
      <w:r>
        <w:rPr/>
        <w:t>Which types and quantities of data will the technology require and/or generate?</w:t>
      </w:r>
    </w:p>
    <w:p>
      <w:pPr>
        <w:pStyle w:val="ColorfulListAccent1"/>
        <w:numPr>
          <w:ilvl w:val="0"/>
          <w:numId w:val="9"/>
        </w:numPr>
        <w:rPr/>
      </w:pPr>
      <w:r>
        <w:rPr/>
        <w:t>Who will have access to the data?</w:t>
      </w:r>
    </w:p>
    <w:p>
      <w:pPr>
        <w:pStyle w:val="ColorfulListAccent1"/>
        <w:numPr>
          <w:ilvl w:val="0"/>
          <w:numId w:val="9"/>
        </w:numPr>
        <w:rPr/>
      </w:pPr>
      <w:r>
        <w:rPr/>
        <w:t>Who will know about the existence and possible inferences from the data?</w:t>
      </w:r>
    </w:p>
    <w:p>
      <w:pPr>
        <w:pStyle w:val="Heading3"/>
        <w:rPr/>
      </w:pPr>
      <w:r>
        <w:rPr/>
        <w:t>Autonomy</w:t>
      </w:r>
    </w:p>
    <w:p>
      <w:pPr>
        <w:pStyle w:val="Normal"/>
        <w:rPr/>
      </w:pPr>
      <w:r>
        <w:rPr/>
        <w:t>Personal autonomy can be affected by emerging technologies. On the one hand, many technologies that were investigated are said to contribute to increasing human self-control. Technologies make people more aware of themselves and their environment and give them more control over their environment. Ambient intelligence, for instance, makes one’s environment more responsive to a person’s needs and intentions ultimately allowing personalised interaction and information. Also, technology may enhance our capacities such as our cognitive and motor abilities, increasing our control over our life.</w:t>
      </w:r>
    </w:p>
    <w:p>
      <w:pPr>
        <w:pStyle w:val="Normal"/>
        <w:rPr/>
      </w:pPr>
      <w:r>
        <w:rPr/>
        <w:t xml:space="preserve">At the same time, the same technologies that enhance our autonomy may also decrease it. Emerging technologies enable monitoring and controlling of people’s behaviours, attitudes, emotions, thoughts, moods, and actions, etc. People may delegate tasks and decisions to (“smart”) applications of these technologies. These developments constitute a shift of control from individuals towards technology. In parallel there is a growing dependence on these technologies to perform certain tasks. The sheer possibilities offered by emerging ICTs in combination with governmental paternalism, social and market pressure may compel people to make use of these technologies. Finally, enhanced autonomy could entail a raised sense of responsibility as well. </w:t>
      </w:r>
    </w:p>
    <w:p>
      <w:pPr>
        <w:pStyle w:val="Normal"/>
        <w:rPr/>
      </w:pPr>
      <w:r>
        <w:rPr/>
        <w:t xml:space="preserve">Although enhancement and infringement of autonomy are attributed to almost any technological advancement in history, the refinement, ubiquity and level of agency displayed by current emerging ICTs can be said to raise the potential impact on autonomy to a new, much higher level.  </w:t>
      </w:r>
    </w:p>
    <w:p>
      <w:pPr>
        <w:pStyle w:val="Normal"/>
        <w:rPr>
          <w:b/>
          <w:b/>
        </w:rPr>
      </w:pPr>
      <w:r>
        <w:rPr>
          <w:b/>
        </w:rPr>
        <w:t xml:space="preserve">Guiding questions: </w:t>
      </w:r>
    </w:p>
    <w:p>
      <w:pPr>
        <w:pStyle w:val="ColorfulListAccent1"/>
        <w:numPr>
          <w:ilvl w:val="0"/>
          <w:numId w:val="4"/>
        </w:numPr>
        <w:rPr/>
      </w:pPr>
      <w:r>
        <w:rPr/>
        <w:t xml:space="preserve">In what ways does the technology improve independence/autonomy? </w:t>
      </w:r>
    </w:p>
    <w:p>
      <w:pPr>
        <w:pStyle w:val="ColorfulListAccent1"/>
        <w:numPr>
          <w:ilvl w:val="0"/>
          <w:numId w:val="4"/>
        </w:numPr>
        <w:rPr/>
      </w:pPr>
      <w:r>
        <w:rPr/>
        <w:t xml:space="preserve">To what extent does the technology monitor or control people’s behaviour, attitude, emotions, thoughts, moods and actions? </w:t>
      </w:r>
    </w:p>
    <w:p>
      <w:pPr>
        <w:pStyle w:val="ColorfulListAccent1"/>
        <w:numPr>
          <w:ilvl w:val="0"/>
          <w:numId w:val="4"/>
        </w:numPr>
        <w:rPr/>
      </w:pPr>
      <w:r>
        <w:rPr/>
        <w:t xml:space="preserve">Does the technology make decisions? What are these decisions based on, and do they take into account ethical issues? </w:t>
      </w:r>
    </w:p>
    <w:p>
      <w:pPr>
        <w:pStyle w:val="Heading3"/>
        <w:rPr/>
      </w:pPr>
      <w:r>
        <w:rPr/>
        <w:t>Treatment of Humans</w:t>
      </w:r>
    </w:p>
    <w:p>
      <w:pPr>
        <w:pStyle w:val="Normal"/>
        <w:tabs>
          <w:tab w:val="clear" w:pos="708"/>
          <w:tab w:val="left" w:pos="4253" w:leader="none"/>
        </w:tabs>
        <w:rPr/>
      </w:pPr>
      <w:r>
        <w:rPr/>
        <w:t>By enabling more refined and life-like interaction with, collection and use of detailed and specific personal data, emerging ICTs enable the creation of persuasive and coercive systems able to manipulate individuals into performing certain unwanted or involuntary behaviour. What’s more, some technologies can lead to addiction of its users or provide ways to escape from ‘real life’. Related to this issue is the question of whether individuals are offered the opportunity to give their informed consent when engaging in human machine/system interaction, particularly vulnerable people including children and the elderly.  Another issue along these lines is whether different rules apply for treating humans in ICT-enabled interactions, for instance, do events in a virtual environment have the same moral status as their ‘real life’ counterparts?</w:t>
      </w:r>
    </w:p>
    <w:p>
      <w:pPr>
        <w:pStyle w:val="Normal"/>
        <w:tabs>
          <w:tab w:val="clear" w:pos="708"/>
          <w:tab w:val="left" w:pos="4253" w:leader="none"/>
        </w:tabs>
        <w:rPr>
          <w:b/>
          <w:b/>
        </w:rPr>
      </w:pPr>
      <w:r>
        <w:rPr>
          <w:b/>
        </w:rPr>
        <w:t>Guiding questions:</w:t>
      </w:r>
    </w:p>
    <w:p>
      <w:pPr>
        <w:pStyle w:val="ColorfulListAccent1"/>
        <w:numPr>
          <w:ilvl w:val="0"/>
          <w:numId w:val="18"/>
        </w:numPr>
        <w:tabs>
          <w:tab w:val="clear" w:pos="708"/>
          <w:tab w:val="left" w:pos="709" w:leader="none"/>
        </w:tabs>
        <w:rPr/>
      </w:pPr>
      <w:r>
        <w:rPr/>
        <w:t>In what ways could the technology impact on the daily life of people?</w:t>
      </w:r>
    </w:p>
    <w:p>
      <w:pPr>
        <w:pStyle w:val="ColorfulListAccent1"/>
        <w:numPr>
          <w:ilvl w:val="0"/>
          <w:numId w:val="18"/>
        </w:numPr>
        <w:tabs>
          <w:tab w:val="clear" w:pos="708"/>
          <w:tab w:val="left" w:pos="709" w:leader="none"/>
        </w:tabs>
        <w:rPr/>
      </w:pPr>
      <w:r>
        <w:rPr/>
        <w:t xml:space="preserve">Could vulnerable people be particularly affected by this technology? </w:t>
      </w:r>
    </w:p>
    <w:p>
      <w:pPr>
        <w:pStyle w:val="ColorfulListAccent1"/>
        <w:numPr>
          <w:ilvl w:val="0"/>
          <w:numId w:val="18"/>
        </w:numPr>
        <w:tabs>
          <w:tab w:val="clear" w:pos="708"/>
          <w:tab w:val="left" w:pos="709" w:leader="none"/>
        </w:tabs>
        <w:rPr/>
      </w:pPr>
      <w:r>
        <w:rPr/>
        <w:t>Does the technology seek informed consent where necessary?</w:t>
      </w:r>
    </w:p>
    <w:p>
      <w:pPr>
        <w:pStyle w:val="ColorfulListAccent1"/>
        <w:numPr>
          <w:ilvl w:val="0"/>
          <w:numId w:val="18"/>
        </w:numPr>
        <w:tabs>
          <w:tab w:val="clear" w:pos="708"/>
          <w:tab w:val="left" w:pos="709" w:leader="none"/>
        </w:tabs>
        <w:rPr/>
      </w:pPr>
      <w:r>
        <w:rPr/>
        <w:t>Could events that happen within the virtual world of the technology negatively impact on the real world?</w:t>
      </w:r>
    </w:p>
    <w:p>
      <w:pPr>
        <w:pStyle w:val="Heading3"/>
        <w:rPr/>
      </w:pPr>
      <w:r>
        <w:rPr/>
        <w:t>Identity</w:t>
      </w:r>
    </w:p>
    <w:p>
      <w:pPr>
        <w:pStyle w:val="Normal"/>
        <w:rPr/>
      </w:pPr>
      <w:r>
        <w:rPr/>
        <w:t xml:space="preserve">Key ethical questions refer to personal identity. By enabling individuals to improve their capacities and life in general, emerging technologies may cause individuals to be more self-centred. By taking on and enhancing traditionally human functions, emerging technologies may alter our view on what it means to be a human or individual. This includes conceptions of authenticity, human dignity, normality, and the idea of what makes someone healthy. </w:t>
      </w:r>
    </w:p>
    <w:p>
      <w:pPr>
        <w:pStyle w:val="Normal"/>
        <w:rPr>
          <w:b/>
          <w:b/>
        </w:rPr>
      </w:pPr>
      <w:r>
        <w:rPr>
          <w:b/>
        </w:rPr>
        <w:t>Guiding questions:</w:t>
      </w:r>
    </w:p>
    <w:p>
      <w:pPr>
        <w:pStyle w:val="ColorfulListAccent1"/>
        <w:numPr>
          <w:ilvl w:val="0"/>
          <w:numId w:val="7"/>
        </w:numPr>
        <w:rPr/>
      </w:pPr>
      <w:r>
        <w:rPr/>
        <w:t>Does the technology change human capabilities, e.g. their ability to perform certain tasks?</w:t>
      </w:r>
    </w:p>
    <w:p>
      <w:pPr>
        <w:pStyle w:val="ColorfulListAccent1"/>
        <w:numPr>
          <w:ilvl w:val="0"/>
          <w:numId w:val="7"/>
        </w:numPr>
        <w:rPr/>
      </w:pPr>
      <w:r>
        <w:rPr/>
        <w:t>How will the technology affect the way in which users see themselves or one another?</w:t>
      </w:r>
    </w:p>
    <w:p>
      <w:pPr>
        <w:pStyle w:val="Heading3"/>
        <w:rPr/>
      </w:pPr>
      <w:r>
        <w:rPr/>
        <w:t>Security</w:t>
      </w:r>
    </w:p>
    <w:p>
      <w:pPr>
        <w:pStyle w:val="Normal"/>
        <w:rPr/>
      </w:pPr>
      <w:r>
        <w:rPr/>
        <w:t xml:space="preserve">Finally, the value of security is highlighted in multiple ethical analyses of emerging technologies. Although ICTs are important contributors to security, for instance by enabling advanced surveillance, some general drawbacks are also put forward in the ethical analyses. For one, ICTs such as the Future Internet exhibit all kinds of (new) vulnerabilities that attract criminals who try to take advantage of these vulnerabilities. Also applications of ICTs pose a risk to humans as they may damage the bodily and mental integrity of a person. Furthermore, technologies are said to distance individuals from the ‘real world’, blurring their perception of real life risks – which makes effective handling of these risks more difficult. </w:t>
      </w:r>
    </w:p>
    <w:p>
      <w:pPr>
        <w:pStyle w:val="Normal"/>
        <w:rPr>
          <w:b/>
          <w:b/>
        </w:rPr>
      </w:pPr>
      <w:r>
        <w:rPr>
          <w:b/>
        </w:rPr>
        <w:t>Guiding questions:</w:t>
      </w:r>
    </w:p>
    <w:p>
      <w:pPr>
        <w:pStyle w:val="ColorfulListAccent1"/>
        <w:numPr>
          <w:ilvl w:val="0"/>
          <w:numId w:val="3"/>
        </w:numPr>
        <w:rPr/>
      </w:pPr>
      <w:r>
        <w:rPr/>
        <w:t>Is the technology likely to create novel types of vulnerabilities, e.g. by generating or requiring sensitive data?</w:t>
      </w:r>
    </w:p>
    <w:p>
      <w:pPr>
        <w:pStyle w:val="ColorfulListAccent1"/>
        <w:numPr>
          <w:ilvl w:val="0"/>
          <w:numId w:val="3"/>
        </w:numPr>
        <w:rPr/>
      </w:pPr>
      <w:r>
        <w:rPr/>
        <w:t>To what degree will existing security solutions be applicable to the technology?</w:t>
      </w:r>
    </w:p>
    <w:p>
      <w:pPr>
        <w:pStyle w:val="Heading2"/>
        <w:rPr/>
      </w:pPr>
      <w:r>
        <w:rPr/>
        <w:t>Consequences for Society</w:t>
      </w:r>
    </w:p>
    <w:p>
      <w:pPr>
        <w:pStyle w:val="Normal"/>
        <w:rPr/>
      </w:pPr>
      <w:r>
        <w:rPr/>
        <w:t xml:space="preserve">The previous sections referred to ethical issues that predominantly affect the individual who uses or is affected by the technology. In addition to such individual consequences, most of the emerging ICTs studied entailed consequences for groups or society as a whole. </w:t>
      </w:r>
    </w:p>
    <w:p>
      <w:pPr>
        <w:pStyle w:val="Heading3"/>
        <w:rPr/>
      </w:pPr>
      <w:r>
        <w:rPr/>
        <w:t>Digital Divides</w:t>
      </w:r>
    </w:p>
    <w:p>
      <w:pPr>
        <w:pStyle w:val="Normal"/>
        <w:rPr/>
      </w:pPr>
      <w:r>
        <w:rPr/>
        <w:t xml:space="preserve">The very nature of society is increasingly affected by novel ICTs. A widely shared concern voiced with regards to numerous of the technologies refers to fairness and equity. These considerations are often framed in terms of the so-called ‘digital divide’ between those who have access to technologies and those who do not. This (or these multiple) divide(s) may result in or increase inequality within and/or between societies (e.g. rich and poor countries). This, in turn, may cause stratification of groups according to their access to technology and undermine communication. While some individuals and groups will be able to better communicate with one another, different availability of technologies and diverging abilities to use them may erect barriers to communication in some cases. Another related consequence is the possible stigmatization of those without access as they fall behind and are not able to live up to the standards set by technological innovation. </w:t>
      </w:r>
    </w:p>
    <w:p>
      <w:pPr>
        <w:pStyle w:val="Normal"/>
        <w:rPr>
          <w:b/>
          <w:b/>
        </w:rPr>
      </w:pPr>
      <w:r>
        <w:rPr>
          <w:b/>
        </w:rPr>
        <w:t>Guiding questions:</w:t>
      </w:r>
    </w:p>
    <w:p>
      <w:pPr>
        <w:pStyle w:val="ColorfulListAccent1"/>
        <w:numPr>
          <w:ilvl w:val="0"/>
          <w:numId w:val="12"/>
        </w:numPr>
        <w:rPr/>
      </w:pPr>
      <w:r>
        <w:rPr/>
        <w:t>Which impact will the technology have on the possibility to participate in social life?</w:t>
      </w:r>
    </w:p>
    <w:p>
      <w:pPr>
        <w:pStyle w:val="ColorfulListAccent1"/>
        <w:numPr>
          <w:ilvl w:val="0"/>
          <w:numId w:val="12"/>
        </w:numPr>
        <w:rPr/>
      </w:pPr>
      <w:r>
        <w:rPr/>
        <w:t>Which mechanisms of diffusion are likely to be used to introduce the technology widely?</w:t>
      </w:r>
    </w:p>
    <w:p>
      <w:pPr>
        <w:pStyle w:val="ColorfulListAccent1"/>
        <w:numPr>
          <w:ilvl w:val="0"/>
          <w:numId w:val="12"/>
        </w:numPr>
        <w:rPr/>
      </w:pPr>
      <w:r>
        <w:rPr/>
        <w:t>What are likely consequences for groups that are already marginalised?</w:t>
      </w:r>
    </w:p>
    <w:p>
      <w:pPr>
        <w:pStyle w:val="Heading3"/>
        <w:rPr/>
      </w:pPr>
      <w:r>
        <w:rPr/>
        <w:t>Collective Human Identity and the Good Life</w:t>
      </w:r>
    </w:p>
    <w:p>
      <w:pPr>
        <w:pStyle w:val="Normal"/>
        <w:rPr/>
      </w:pPr>
      <w:r>
        <w:rPr/>
        <w:t>Another issue commonly referred to in the ethical discussion of emerging ICTs is the effect of technology on human culture and related notions, in particular with regards to the question of what leading a good life should entail. As ICTs impact our current way of life and alter the conditions for human interaction, uncertainty arises as to what preferences technology should fulfil and to what extent technology alters these preferences. Likewise the way humans view themselves and relate to others can be affected by technology.</w:t>
      </w:r>
    </w:p>
    <w:p>
      <w:pPr>
        <w:pStyle w:val="Normal"/>
        <w:rPr/>
      </w:pPr>
      <w:r>
        <w:rPr/>
        <w:t xml:space="preserve">The role of humans in society can be altered considerably as emerging ICTs enable replacement of humans by artefacts. Not only will tasks originally performed by humans be taken over by (intelligent) machines, it has also been argued that systems will be able to use humans as sub-personal information processors lacking human features such as intentional and conscious thinking in performing their tasks. These issues raise questions about what it is to be human, and how humans view themselves within a technologically enhanced society. </w:t>
      </w:r>
    </w:p>
    <w:p>
      <w:pPr>
        <w:pStyle w:val="Normal"/>
        <w:rPr>
          <w:b/>
          <w:b/>
        </w:rPr>
      </w:pPr>
      <w:r>
        <w:rPr>
          <w:b/>
        </w:rPr>
        <w:t>Guiding questions:</w:t>
      </w:r>
    </w:p>
    <w:p>
      <w:pPr>
        <w:pStyle w:val="ColorfulListAccent1"/>
        <w:numPr>
          <w:ilvl w:val="0"/>
          <w:numId w:val="19"/>
        </w:numPr>
        <w:rPr/>
      </w:pPr>
      <w:r>
        <w:rPr/>
        <w:t>Does the technology replace established human activities or work?</w:t>
      </w:r>
    </w:p>
    <w:p>
      <w:pPr>
        <w:pStyle w:val="ColorfulListAccent1"/>
        <w:numPr>
          <w:ilvl w:val="0"/>
          <w:numId w:val="19"/>
        </w:numPr>
        <w:rPr/>
      </w:pPr>
      <w:r>
        <w:rPr/>
        <w:t>Which view of culture or human society is the technology likely to promote?</w:t>
      </w:r>
    </w:p>
    <w:p>
      <w:pPr>
        <w:pStyle w:val="Heading3"/>
        <w:rPr/>
      </w:pPr>
      <w:r>
        <w:rPr/>
        <w:t>Ownership, Data Control, and Intellectual Property</w:t>
      </w:r>
    </w:p>
    <w:p>
      <w:pPr>
        <w:pStyle w:val="Normal"/>
        <w:rPr/>
      </w:pPr>
      <w:r>
        <w:rPr/>
        <w:t>ICT innovations make it difficult to ascertain who owns or controls data, software and intellectual property, and how to guarantee that ownership is respected and protected. Although new models are being developed to deal with these issues, such as the Creative Commons</w:t>
      </w:r>
      <w:r>
        <w:rPr>
          <w:rStyle w:val="FootnoteCharacters"/>
          <w:rStyle w:val="FootnoteAnchor"/>
        </w:rPr>
        <w:footnoteReference w:id="3"/>
      </w:r>
      <w:r>
        <w:rPr/>
        <w:t>, it remains difficult to evaluate the effectiveness and applicability of these models. Another concern in this respect is the risk of ‘lock in’, i.e. dependence on a proprietary standard or third party control over property or access to certain technology. These shifts in control are paralleled by shifts in power relations. Having control over data (such as for Cloud Computing), identities (such as online profiles), and, potentially, thoughts (such as with neuromarketing), ultimately raises questions about the status and desirability of the power that this control entails.</w:t>
      </w:r>
    </w:p>
    <w:p>
      <w:pPr>
        <w:pStyle w:val="Normal"/>
        <w:rPr>
          <w:b/>
          <w:b/>
        </w:rPr>
      </w:pPr>
      <w:r>
        <w:rPr>
          <w:b/>
        </w:rPr>
        <w:t>Guiding questions:</w:t>
      </w:r>
    </w:p>
    <w:p>
      <w:pPr>
        <w:pStyle w:val="ColorfulListAccent1"/>
        <w:numPr>
          <w:ilvl w:val="0"/>
          <w:numId w:val="11"/>
        </w:numPr>
        <w:rPr/>
      </w:pPr>
      <w:r>
        <w:rPr/>
        <w:t>Which ownership or access models are favoured by the technology?</w:t>
      </w:r>
    </w:p>
    <w:p>
      <w:pPr>
        <w:pStyle w:val="ColorfulListAccent1"/>
        <w:numPr>
          <w:ilvl w:val="0"/>
          <w:numId w:val="11"/>
        </w:numPr>
        <w:rPr/>
      </w:pPr>
      <w:r>
        <w:rPr/>
        <w:t>Does the technology make use of open or proprietary standards?</w:t>
      </w:r>
    </w:p>
    <w:p>
      <w:pPr>
        <w:pStyle w:val="Heading3"/>
        <w:rPr/>
      </w:pPr>
      <w:r>
        <w:rPr/>
        <w:t>Responsibility</w:t>
      </w:r>
    </w:p>
    <w:p>
      <w:pPr>
        <w:pStyle w:val="Normal"/>
        <w:rPr/>
      </w:pPr>
      <w:r>
        <w:rPr/>
        <w:t xml:space="preserve">Issues are raised in the analyses concerning responsibility. Complexity of ICT systems makes it difficult to ascertain who is responsible for the consequences of the system, i.e. the ‘problem of many hands’ </w:t>
      </w:r>
      <w:r>
        <w:fldChar w:fldCharType="begin"/>
      </w:r>
      <w:r>
        <w:rPr/>
        <w:instrText xml:space="preserve"> ADDIN ZOTERO_ITEM CSL_CITATION {"citationID":"uoh5r2fb","properties":{"formattedCitation":"(Poel et al. 2012)","plainCitation":"(Poel et al. 2012)"},"citationItems":[{"id":2685,"uris":["http://zotero.org/users/12909/items/9GIF28CJ"],"uri":["http://zotero.org/users/12909/items/9GIF28CJ"],"itemData":{"id":2685,"type":"article-journal","title":"The Problem of Many Hands: Climate Change as an Example","container-title":"Science and Engineering Ethics","page":"49-67","volume":"18","issue":"1","source":"link.springer.com","abstract":"In some situations in which undesirable collective effects occur, it is very hard, if not impossible, to hold any individual reasonably responsible. Such a situation may be referred to as the problem of many hands. In this paper we investigate how the problem of many hands can best be understood and why, and when, it exactly constitutes a problem. After analyzing climate change as an example, we propose to define the problem of many hands as the occurrence of a gap in the distribution of responsibility that may be considered morally problematic. Whether a gap is morally problematic, we suggest, depends on the reasons why responsibility is distributed. This, in turn, depends, at least in part, on the sense of responsibility employed, a main distinction being that between backward-looking and forward-looking responsibility.","DOI":"10.1007/s11948-011-9276-0","ISSN":"1353-3452, 1471-5546","shortTitle":"The Problem of Many Hands","journalAbbreviation":"Sci Eng Ethics","language":"en","author":[{"family":"Poel","given":"Ibo","dropping-particle":"van de"},{"family":"Fahlquist","given":"Jessica Nihlén"},{"family":"Doorn","given":"Neelke"},{"family":"Zwart","given":"Sjoerd"},{"family":"Royakkers","given":"Lambèr"}],"issued":{"date-parts":[["2012",3,1]]}}}],"schema":"https://github.com/citation-style-language/schema/raw/master/csl-citation.json"} </w:instrText>
      </w:r>
      <w:r>
        <w:rPr/>
      </w:r>
      <w:r>
        <w:rPr/>
        <w:fldChar w:fldCharType="separate"/>
      </w:r>
      <w:r>
        <w:rPr/>
        <w:t>(Poel et al. 2012)</w:t>
      </w:r>
      <w:r>
        <w:rPr/>
      </w:r>
      <w:r>
        <w:rPr/>
        <w:fldChar w:fldCharType="end"/>
      </w:r>
      <w:r>
        <w:rPr/>
        <w:t xml:space="preserve">. Additionally, as technology becomes more autonomous through ‘smart systems’, for example, a ‘responsibility gap’ can occur, making it difficult to allocate ultimate responsibility. This shift of control from humans to artefacts may also entail blaming technology for unwanted outcomes thereby exculpating humans involved. </w:t>
      </w:r>
    </w:p>
    <w:p>
      <w:pPr>
        <w:pStyle w:val="Normal"/>
        <w:rPr/>
      </w:pPr>
      <w:r>
        <w:rPr/>
        <w:t>Often responsibility issues transgress into the legal realm as well, as they question human legal liability and accountability. What’s more, blurring of boundaries between organisations, termed ‘de-perimeterisation’, further exacerbates these concerns. On the other hand, emerging ICTs can also provide improved and new methods and sources of data to support establishing liability, for example by enabling tracking of people more accurately.</w:t>
      </w:r>
    </w:p>
    <w:p>
      <w:pPr>
        <w:pStyle w:val="Normal"/>
        <w:rPr>
          <w:b/>
          <w:b/>
        </w:rPr>
      </w:pPr>
      <w:r>
        <w:rPr>
          <w:b/>
        </w:rPr>
        <w:t>Guiding questions:</w:t>
      </w:r>
    </w:p>
    <w:p>
      <w:pPr>
        <w:pStyle w:val="ColorfulListAccent1"/>
        <w:numPr>
          <w:ilvl w:val="0"/>
          <w:numId w:val="11"/>
        </w:numPr>
        <w:rPr/>
      </w:pPr>
      <w:r>
        <w:rPr/>
        <w:t>Which existing and legacy system does the technology rely on?</w:t>
      </w:r>
    </w:p>
    <w:p>
      <w:pPr>
        <w:pStyle w:val="ColorfulListAccent1"/>
        <w:numPr>
          <w:ilvl w:val="0"/>
          <w:numId w:val="11"/>
        </w:numPr>
        <w:rPr/>
      </w:pPr>
      <w:r>
        <w:rPr/>
        <w:t>Who is responsible for testing of the system?</w:t>
      </w:r>
    </w:p>
    <w:p>
      <w:pPr>
        <w:pStyle w:val="ColorfulListAccent1"/>
        <w:numPr>
          <w:ilvl w:val="0"/>
          <w:numId w:val="11"/>
        </w:numPr>
        <w:rPr/>
      </w:pPr>
      <w:r>
        <w:rPr/>
        <w:t>Which consequences could a malfunction or misuse of the technology have?</w:t>
      </w:r>
    </w:p>
    <w:p>
      <w:pPr>
        <w:pStyle w:val="Heading3"/>
        <w:rPr/>
      </w:pPr>
      <w:r>
        <w:rPr/>
        <w:t>Surveillance</w:t>
      </w:r>
    </w:p>
    <w:p>
      <w:pPr>
        <w:pStyle w:val="Normal"/>
        <w:rPr/>
      </w:pPr>
      <w:r>
        <w:rPr/>
        <w:t xml:space="preserve">Tracking and tracing of persons is fundamental to the societal theme of surveillance. Emerging ICTs are discussed as crucial enablers of the surveillance society, a panoptic society in which individuals are monitored around the clock. ICTs not only enable ubiquitous monitoring but can, on a far more fine-grained level, ultimately tap into the human brain itself (such as with gaze-tracking and neuroelectronic systems). </w:t>
      </w:r>
    </w:p>
    <w:p>
      <w:pPr>
        <w:pStyle w:val="Normal"/>
        <w:rPr>
          <w:b/>
          <w:b/>
        </w:rPr>
      </w:pPr>
      <w:r>
        <w:rPr>
          <w:b/>
        </w:rPr>
        <w:t>Guiding questions:</w:t>
      </w:r>
    </w:p>
    <w:p>
      <w:pPr>
        <w:pStyle w:val="ColorfulListAccent1"/>
        <w:numPr>
          <w:ilvl w:val="0"/>
          <w:numId w:val="11"/>
        </w:numPr>
        <w:rPr/>
      </w:pPr>
      <w:r>
        <w:rPr/>
        <w:t>Will the data that the technology generates allow for surveillance?</w:t>
      </w:r>
    </w:p>
    <w:p>
      <w:pPr>
        <w:pStyle w:val="ColorfulListAccent1"/>
        <w:numPr>
          <w:ilvl w:val="0"/>
          <w:numId w:val="11"/>
        </w:numPr>
        <w:rPr/>
      </w:pPr>
      <w:r>
        <w:rPr/>
        <w:t>How are access rights embedded in the technology?</w:t>
      </w:r>
    </w:p>
    <w:p>
      <w:pPr>
        <w:pStyle w:val="Heading3"/>
        <w:rPr/>
      </w:pPr>
      <w:r>
        <w:rPr/>
        <w:t>Cultural Differences</w:t>
      </w:r>
    </w:p>
    <w:p>
      <w:pPr>
        <w:pStyle w:val="Normal"/>
        <w:rPr/>
      </w:pPr>
      <w:r>
        <w:rPr/>
        <w:t xml:space="preserve">Applications of emerging ICTs function on a global scale, across national and cultural borders. This raises concerns about dealing with and respecting cultural differences and doing justice to and cultivating cultural diversity.  Conceptions and valuations of privacy, for instance, vary significantly across cultures, making it difficult to establish unified policies protecting privacy. </w:t>
      </w:r>
    </w:p>
    <w:p>
      <w:pPr>
        <w:pStyle w:val="Normal"/>
        <w:rPr>
          <w:b/>
          <w:b/>
        </w:rPr>
      </w:pPr>
      <w:r>
        <w:rPr>
          <w:b/>
        </w:rPr>
        <w:t>Guiding questions:</w:t>
      </w:r>
    </w:p>
    <w:p>
      <w:pPr>
        <w:pStyle w:val="ColorfulListAccent1"/>
        <w:numPr>
          <w:ilvl w:val="0"/>
          <w:numId w:val="11"/>
        </w:numPr>
        <w:rPr/>
      </w:pPr>
      <w:r>
        <w:rPr/>
        <w:t>Which assumptions about normal and desirable behaviour are embedded in the technology?</w:t>
      </w:r>
    </w:p>
    <w:p>
      <w:pPr>
        <w:pStyle w:val="ColorfulListAccent1"/>
        <w:numPr>
          <w:ilvl w:val="0"/>
          <w:numId w:val="11"/>
        </w:numPr>
        <w:rPr/>
      </w:pPr>
      <w:r>
        <w:rPr/>
        <w:t>Is there a possibility of testing the technology in different cultures?</w:t>
      </w:r>
    </w:p>
    <w:p>
      <w:pPr>
        <w:pStyle w:val="Heading2"/>
        <w:rPr/>
      </w:pPr>
      <w:r>
        <w:rPr/>
        <w:t>Uncertainty of outcomes</w:t>
      </w:r>
    </w:p>
    <w:p>
      <w:pPr>
        <w:pStyle w:val="Normal"/>
        <w:rPr/>
      </w:pPr>
      <w:r>
        <w:rPr/>
        <w:t>The majority of the emerging ICTs analysed display a level of uncertainty concerning outcomes and consequences they may entail. Technologies such as neuroelectronics or affective computing that enable monitoring or other forms of collecting and processing data involve hazards resulting from measurement and interpretation errors. Also, serious safety risks have been implicated for most emerging ICTs that may arise due to technological unknowns, malfunctioning, malicious intentions and not fully-understood behaviours. In some instances, risks stem from technological challenges that are known but still need to be addressed. Finally, uncertainty can arise due to ‘function creep’, when data collected or technology designed for a specific purpose may, over time, become used for other (originally unanticipated and/or unwanted) purposes.</w:t>
      </w:r>
    </w:p>
    <w:p>
      <w:pPr>
        <w:pStyle w:val="Normal"/>
        <w:rPr>
          <w:b/>
          <w:b/>
        </w:rPr>
      </w:pPr>
      <w:r>
        <w:rPr>
          <w:b/>
        </w:rPr>
        <w:t>Guiding questions:</w:t>
      </w:r>
    </w:p>
    <w:p>
      <w:pPr>
        <w:pStyle w:val="ColorfulListAccent1"/>
        <w:numPr>
          <w:ilvl w:val="0"/>
          <w:numId w:val="11"/>
        </w:numPr>
        <w:rPr/>
      </w:pPr>
      <w:r>
        <w:rPr/>
        <w:t>What are possible uses of the technology beyond the ones primarily envisaged?</w:t>
      </w:r>
    </w:p>
    <w:p>
      <w:pPr>
        <w:pStyle w:val="ColorfulListAccent1"/>
        <w:numPr>
          <w:ilvl w:val="0"/>
          <w:numId w:val="11"/>
        </w:numPr>
        <w:rPr/>
      </w:pPr>
      <w:r>
        <w:rPr/>
        <w:t>Are there foreseeable side effects or unintended consequences of the technology?</w:t>
      </w:r>
    </w:p>
    <w:p>
      <w:pPr>
        <w:pStyle w:val="Heading2"/>
        <w:rPr/>
      </w:pPr>
      <w:r>
        <w:rPr/>
        <w:t>Perceptions of Technology</w:t>
      </w:r>
    </w:p>
    <w:p>
      <w:pPr>
        <w:pStyle w:val="Normal"/>
        <w:rPr/>
      </w:pPr>
      <w:r>
        <w:rPr/>
        <w:t xml:space="preserve">The theme ‘Perceptions of Technology’ encompasses three types of issues that came to the forefront in the ethical analysis of individual technologies. </w:t>
      </w:r>
    </w:p>
    <w:p>
      <w:pPr>
        <w:pStyle w:val="Normal"/>
        <w:rPr/>
      </w:pPr>
      <w:r>
        <w:rPr/>
        <w:t>Firstly, emerging ICTs make it increasingly possible for artefacts to display anthropomorphic behaviour, particularly in robotics and artificial intelligence. Concerns have been raised about anthropomorphism misleading users, leading to a breach of trust, or sceptical attitudes of users towards the technology. This may also lead to the desensitizing of people towards real individuals and creating attachment of individuals to artefacts.</w:t>
      </w:r>
    </w:p>
    <w:p>
      <w:pPr>
        <w:pStyle w:val="Normal"/>
        <w:rPr/>
      </w:pPr>
      <w:r>
        <w:rPr/>
        <w:t>Secondly, questions arise as to whether or to what extent machines can attain agency and should be considered autonomous. This question gives rise to concerns about the moral worth of machines, whether machines can be held responsible, if they should have rights, and what machine ethics should look like.</w:t>
      </w:r>
    </w:p>
    <w:p>
      <w:pPr>
        <w:pStyle w:val="Normal"/>
        <w:rPr/>
      </w:pPr>
      <w:r>
        <w:rPr/>
        <w:t xml:space="preserve">Thirdly, issues are brought forward stemming from the human machine relationship. Concerns have been raised about machines replacing humans, machines taking over mankind and change of social dynamics amongst people when interaction is mediated by technology. Also, different kinds of safety risks are implicated in the analyses of emerging ICTs, resulting from human interaction with technology. </w:t>
      </w:r>
    </w:p>
    <w:p>
      <w:pPr>
        <w:pStyle w:val="Normal"/>
        <w:rPr>
          <w:b/>
          <w:b/>
        </w:rPr>
      </w:pPr>
      <w:r>
        <w:rPr>
          <w:b/>
        </w:rPr>
        <w:t>Guiding questions:</w:t>
      </w:r>
    </w:p>
    <w:p>
      <w:pPr>
        <w:pStyle w:val="ColorfulListAccent1"/>
        <w:numPr>
          <w:ilvl w:val="0"/>
          <w:numId w:val="11"/>
        </w:numPr>
        <w:rPr/>
      </w:pPr>
      <w:r>
        <w:rPr/>
        <w:t xml:space="preserve">Will the technology appear autonomous to users? </w:t>
      </w:r>
    </w:p>
    <w:p>
      <w:pPr>
        <w:pStyle w:val="ColorfulListAccent1"/>
        <w:numPr>
          <w:ilvl w:val="0"/>
          <w:numId w:val="11"/>
        </w:numPr>
        <w:rPr/>
      </w:pPr>
      <w:r>
        <w:rPr/>
        <w:t>Will the technology be anthropomorphic, i.e. look or act in ways that we normally expect humans to look or behave?</w:t>
      </w:r>
    </w:p>
    <w:p>
      <w:pPr>
        <w:pStyle w:val="ColorfulListAccent1"/>
        <w:numPr>
          <w:ilvl w:val="0"/>
          <w:numId w:val="11"/>
        </w:numPr>
        <w:rPr/>
      </w:pPr>
      <w:r>
        <w:rPr/>
        <w:t>Which human activities will be replaced by the technology?</w:t>
      </w:r>
    </w:p>
    <w:p>
      <w:pPr>
        <w:pStyle w:val="Heading2"/>
        <w:rPr/>
      </w:pPr>
      <w:r>
        <w:rPr/>
        <w:t>Role of Humans</w:t>
      </w:r>
    </w:p>
    <w:p>
      <w:pPr>
        <w:pStyle w:val="Normal"/>
        <w:rPr/>
      </w:pPr>
      <w:r>
        <w:rPr/>
        <w:t xml:space="preserve">This theme refers to the way in which novel ICTs change the way in which we see ourselves individually and collectively and the way we can interact. These concerns were partly raised in the themes of social consequences and impact on individuals. However, they represent a core concern that fundamentally differs from ethical concerns of other technologies or of ICTs in the past. We therefore included this as a top-level theme to highlight its importance and the need for ways of dealing with it. </w:t>
      </w:r>
    </w:p>
    <w:p>
      <w:pPr>
        <w:pStyle w:val="Normal"/>
        <w:rPr/>
      </w:pPr>
      <w:r>
        <w:rPr/>
        <w:t>The role of humans can be affected by emerging ICTs in a number of different ways. We have already referred to the question of what counts as normal and how novel ICTs can change this. Technologies that are directly linked to humans or possibly even embedded in the body raise the question of drawing the line between humans and non-human artefacts and the very question of what counts as human. Such technologies can give new input into ancient philosophical debates about the relationship between mind and body, the nature of consciousness etc. These debates have significant implications for the definition of human dignity and the way it can be safeguarded.</w:t>
      </w:r>
    </w:p>
    <w:p>
      <w:pPr>
        <w:pStyle w:val="Normal"/>
        <w:rPr/>
      </w:pPr>
      <w:r>
        <w:rPr/>
        <w:t>In addition to such fundamental philosophical questions, there are a number of practical and applied issues that are likely to arise. One of these is the problem of replacement of humans where work and other activities are taken over by machines. This can have positive as well as negative consequences for humans’ quality of life. A related issue could arise from the instrumental use of humans as part of larger human-machine assemblages.</w:t>
      </w:r>
    </w:p>
    <w:p>
      <w:pPr>
        <w:pStyle w:val="Normal"/>
        <w:rPr>
          <w:b/>
          <w:b/>
        </w:rPr>
      </w:pPr>
      <w:r>
        <w:rPr>
          <w:b/>
        </w:rPr>
        <w:t>Guiding questions:</w:t>
      </w:r>
    </w:p>
    <w:p>
      <w:pPr>
        <w:pStyle w:val="ColorfulListAccent1"/>
        <w:numPr>
          <w:ilvl w:val="0"/>
          <w:numId w:val="11"/>
        </w:numPr>
        <w:rPr/>
      </w:pPr>
      <w:r>
        <w:rPr/>
        <w:t>Which novel capabilities will the technology provide users with?</w:t>
      </w:r>
    </w:p>
    <w:p>
      <w:pPr>
        <w:pStyle w:val="ColorfulListAccent1"/>
        <w:numPr>
          <w:ilvl w:val="0"/>
          <w:numId w:val="11"/>
        </w:numPr>
        <w:rPr/>
      </w:pPr>
      <w:r>
        <w:rPr/>
        <w:t>Will the technology be closely linked to the user (e.g. be wearable) or implanted?</w:t>
      </w:r>
    </w:p>
    <w:p>
      <w:pPr>
        <w:pStyle w:val="ColorfulListAccent1"/>
        <w:numPr>
          <w:ilvl w:val="0"/>
          <w:numId w:val="11"/>
        </w:numPr>
        <w:rPr/>
      </w:pPr>
      <w:r>
        <w:rPr/>
        <w:t>Is the technology likely to replace established human activities or work?</w:t>
      </w:r>
    </w:p>
    <w:p>
      <w:pPr>
        <w:pStyle w:val="Heading2"/>
        <w:rPr/>
      </w:pPr>
      <w:r>
        <w:rPr/>
        <w:t>Summary: Ethical Issues of Emerging ICTs</w:t>
      </w:r>
    </w:p>
    <w:p>
      <w:pPr>
        <w:pStyle w:val="Normal"/>
        <w:rPr/>
      </w:pPr>
      <w:r>
        <w:rPr/>
        <w:t>This section contains a highly condensed summary of the ethical issues related to the set of eleven emerging ICTs that we identified as likely to be socially and economically relevant in the medium term future. By moving beyond the ethical analysis of individual technology and re-categorising all the various ethical aspects in a more generic way we have developed a set of ethical issues that are relevant across individual technologies and applications.</w:t>
      </w:r>
    </w:p>
    <w:p>
      <w:pPr>
        <w:pStyle w:val="Normal"/>
        <w:rPr/>
      </w:pPr>
      <w:r>
        <w:rPr/>
        <w:t xml:space="preserve">The value of this work is that it provides a sensitising mechanism relevant to all ICT research and of potential interest to all stakeholders who are involved in it. To avoid misunderstandings we reiterate the fact that this is not a comprehensive discussion, as future issues may arise that nobody has thought of yet. We also concede that there may be alternative ways of compiling and expressing the same issues. More importantly, this list is simply an enumeration of ethical issues that neglects the depth of possible discussion in terms of theoretical perspectives, resulting obligations and responsibilities, underlying values or possible tensions between ethical issues. This discussion should thus not be seen as a checklist that one can work through and be sure to have addressed all ethical issues. However, we do believe that it represents a valuable starting point for the reflection of the ethics of emerging ICTs. The guiding questions we have provided for the individual ethical issues similarly do not claim to comprehensively cover all angles of the various issues, but they allow users to look specifically at the project or technology they are engaged in and to explore likely issues worth considering. We describe the implications that this overview of issues may have in the next section. </w:t>
      </w:r>
    </w:p>
    <w:p>
      <w:pPr>
        <w:pStyle w:val="Heading1"/>
        <w:rPr/>
      </w:pPr>
      <w:r>
        <w:rPr/>
        <w:t>Application of RRI to Emerging ICTs</w:t>
      </w:r>
    </w:p>
    <w:p>
      <w:pPr>
        <w:pStyle w:val="Normal"/>
        <w:rPr/>
      </w:pPr>
      <w:r>
        <w:rPr/>
        <w:t xml:space="preserve">An effective development of ethical awareness requires an understanding of possible ethical issues which then need to be worked through and analysed in detail in practical applications. When looking at the AREA framework for RRI (AREA: Anticipate, Reflect, Engage, Act, see </w:t>
      </w:r>
      <w:r>
        <w:fldChar w:fldCharType="begin"/>
      </w:r>
      <w:r>
        <w:rPr/>
        <w:instrText xml:space="preserve"> ADDIN ZOTERO_ITEM CSL_CITATION {"citationID":"2h39stc96s","properties":{"formattedCitation":"(Owen 2014)","plainCitation":"(Owen 2014)"},"citationItems":[{"id":3489,"uris":["http://zotero.org/users/12909/items/K8ZP7K44"],"uri":["http://zotero.org/users/12909/items/K8ZP7K44"],"itemData":{"id":3489,"type":"article-journal","title":"The UK Engineering and Physical Sciences Research Council's Commitment to a Framework for Responsible Innovation","container-title":"Journal of Responsible Innovation","page":"113-117","volume":"1","issue":"1","source":"Taylor and Francis+NEJM","abstract":"Abstract In October 2013 the UK Engineering and Physical Sciences Research Council (ESPRC) made a formal policy commitment to a framework for responsible innovation (RI). I describe the development of this framework over a four year period since 2009 and key inputs which shaped its evolution and framing. I conclude with some thoughts about future directions, as EPSRC itself transitions from understanding what RI means, to how it could be meaningfully implemented.","DOI":"10.1080/23299460.2014.882065","ISSN":"2329-9460","author":[{"family":"Owen","given":"Richard"}],"issued":{"date-parts":[["2014"]]}}}],"schema":"https://github.com/citation-style-language/schema/raw/master/csl-citation.json"} </w:instrText>
      </w:r>
      <w:r>
        <w:rPr/>
      </w:r>
      <w:r>
        <w:rPr/>
        <w:fldChar w:fldCharType="separate"/>
      </w:r>
      <w:r>
        <w:rPr/>
        <w:t>(Owen 2014)</w:t>
      </w:r>
      <w:r>
        <w:rPr/>
      </w:r>
      <w:r>
        <w:rPr/>
        <w:fldChar w:fldCharType="end"/>
      </w:r>
      <w:r>
        <w:rPr/>
        <w:t xml:space="preserve">), one can see several points where the awareness of ethical issues is important. </w:t>
      </w:r>
    </w:p>
    <w:p>
      <w:pPr>
        <w:pStyle w:val="Normal"/>
        <w:rPr/>
      </w:pPr>
      <w:r>
        <w:rPr/>
        <w:t xml:space="preserve">The above discussion of ethics of emerging ICTs clearly fits into the ‘Anticipation’ component of RRI. Large projects or programmes may have the opportunity to develop their own foresight activities. However, in most cases there will be limited resources for such activities. The ethical issues introduced earlier can therefore serve as a proxy of explicit foresight. They give an indication of likely ethical issues across technologies. The guiding questions can help the stakeholder involved to identify the specific issues that the particular technology in their area of interest may raise. The subsequent steps, Reflection, Engagement and Action, all rely on an awareness of likely future issues. </w:t>
      </w:r>
    </w:p>
    <w:p>
      <w:pPr>
        <w:pStyle w:val="Normal"/>
        <w:rPr/>
      </w:pPr>
      <w:r>
        <w:rPr/>
        <w:t xml:space="preserve">With regards to our list of ethical issues, these are the steps where general ethical concepts need to be filled with life. As indicated earlier, the list of ethical issues we derived provides no context-related insights. It is not clear what privacy or autonomy would mean in a particular context or why they would constitute ethical issues. This means that at the point of reflection it is important to go beyond the headline issues we have listed and clarify on what grounds these are ethical issues, or which duties and responsibilities could derive from such a clarification. Further activities contributing to RRI, notably public engagement will also rely on material insights into likely ethical issues. The literature on public engagement and its many forms and methodologies is very rich and beyond the scope of this paper. Suffice it to say that most, if not all engagement activities need to incorporate an understanding of possible and likely ethical and social issues </w:t>
      </w:r>
      <w:r>
        <w:fldChar w:fldCharType="begin"/>
      </w:r>
      <w:r>
        <w:rPr/>
        <w:instrText xml:space="preserve"> ADDIN ZOTERO_ITEM CSL_CITATION {"citationID":"iENVmHbN","properties":{"formattedCitation":"(Andersen &amp; Jaeger 1999; Joss 1999; Rask et al. 2012)","plainCitation":"(Andersen &amp; Jaeger 1999; Joss 1999; Rask et al. 2012)"},"citationItems":[{"id":4309,"uris":["http://zotero.org/users/12909/items/W6IXA6CZ"],"uri":["http://zotero.org/users/12909/items/W6IXA6CZ"],"itemData":{"id":4309,"type":"article-journal","title":"Scenario workshops and consensus conferences: towards more democratic decision-making","container-title":"Science and Public Policy","page":"331–340","volume":"26","issue":"5","source":"Google Scholar","shortTitle":"Scenario workshops and consensus conferences","author":[{"family":"Andersen","given":"Ida-Elisabeth"},{"family":"Jaeger","given":"Birgit"}],"issued":{"date-parts":[["1999"]]}}},{"id":4095,"uris":["http://zotero.org/users/12909/items/TQ2289M6"],"uri":["http://zotero.org/users/12909/items/TQ2289M6"],"itemData":{"id":4095,"type":"article-journal","title":"Public participation in science and technology policy- and decision-making — ephemeral phenomenon or lasting change?","container-title":"Science and Public Policy","page":"290-293","volume":"26","issue":"5","source":"spp.oxfordjournals.org","abstract":"Public participation has become something of a phenomenon in science and technology public policy- and decision-making. The issue is at present characterised by a rich conceptual, methodological and practical diversity, the expansion into new thematic, institutional and socio-cultural areas, and an increasing recognition amongst relevant public institutions. Far from being static and saturated, it is driven by continuing development. This special issue was put together with a view to offering an introduction into, and a broad overview of, both different theoretical and practical perspectives on public participation.","DOI":"10.3152/147154399781782338","ISSN":"0302-3427, 1471-5430","journalAbbreviation":"Science and Public Policy","language":"en","author":[{"family":"Joss","given":"Simon"}],"issued":{"date-parts":[["1999",10,1]]}}},{"id":2841,"uris":["http://zotero.org/users/12909/items/BKXPZMNA"],"uri":["http://zotero.org/users/12909/items/BKXPZMNA"],"itemData":{"id":2841,"type":"article-journal","title":"Innovations in public engagement and participatory performance of the nations","container-title":"Science and Public Policy","page":"710-721","volume":"39","issue":"6","source":"spp.oxfordjournals.org","abstract":"In this paper we analyse innovations in public engagement in 37 countries in the context of science and technology policy, answering the following research questions: What types of public engagement procedures have in recent years been developed and experimented with in these countries? How have these processes been reflected in national policy discourses? How do the different countries perform in their public engagement activities? The main research focus will be on the study of the most innovative processes and practices. Using the results from the research, we construct a model of ‘participatory performance’ and classify the countries on the basis of their performance levels.","DOI":"10.1093/scipol/scs089","ISSN":"0302-3427, 1471-5430","journalAbbreviation":"Science and Public Policy","language":"en","author":[{"family":"Rask","given":"Mikko"},{"family":"Maciukaite-Zviniene","given":"Saule"},{"family":"Petrauskiene","given":"Jurgita"}],"issued":{"date-parts":[["2012",12,1]]}}}],"schema":"https://github.com/citation-style-language/schema/raw/master/csl-citation.json"} </w:instrText>
      </w:r>
      <w:r>
        <w:rPr/>
      </w:r>
      <w:r>
        <w:rPr/>
        <w:fldChar w:fldCharType="separate"/>
      </w:r>
      <w:r>
        <w:rPr/>
        <w:t>(Andersen &amp; Jaeger 1999; Joss 1999; Rask et al. 2012)</w:t>
      </w:r>
      <w:r>
        <w:rPr/>
      </w:r>
      <w:r>
        <w:rPr/>
        <w:fldChar w:fldCharType="end"/>
      </w:r>
      <w:r>
        <w:rPr/>
        <w:t>.</w:t>
      </w:r>
    </w:p>
    <w:p>
      <w:pPr>
        <w:pStyle w:val="Normal"/>
        <w:rPr/>
      </w:pPr>
      <w:r>
        <w:rPr/>
        <w:t xml:space="preserve">To provide a practical example of how the insights produced here might be put into practice, let us look at the case of a company developing a telehealth application for a particular population, such as patients with chronic obstructive pulmonary disease (COPD). Such a technology could include the monitoring of vital signs via linked devices, a centralised database used to track disease progress and trigger alerts and a training section that allows patients to better monitor and manage their condition. There are a number of stakeholders involved in this, from the individual researcher working on hardware and software and other members of the organisation up to patient organisations and national health policy makers. Any of these could have an interest in exploring the potential and likely ethical aspects of such a technology. Let us take the example of the R&amp;D leader of the company. As an employee of a company working in this space, she would likely be familiar with data protection and medical device regulation. However, by reflecting on the technology in light of the above points and guiding questions, she might come to consider the broader question of possible inferences to be drawn from the data. This could plausibly lead to a broadening of diagnostic capabilities or to a reduction of the data collected. The question how this technology would make users see themselves may be difficult to answer by a developer but might motivate more specific user testing. This fictitious but realistic example should show that the exact use of the insights produced in this paper is very difficult to predict and context-dependent. At the same time, it is not difficult to envisage how it would help stakeholders broaden their understanding of a particular technology. </w:t>
      </w:r>
    </w:p>
    <w:p>
      <w:pPr>
        <w:pStyle w:val="Normal"/>
        <w:rPr/>
      </w:pPr>
      <w:r>
        <w:rPr/>
        <w:t xml:space="preserve">Our insight into emerging ethical issues is thus crucial to filling the AREA framework with life at a project level. We believe, however, that it goes beyond the operational phase and has relevance to strategy and policy. The key first step in the creation of a research policy environment conducive to RRI implementation is to create research culture and environment that value RRI. This has arguably already happened, as evidenced by the EU or UK EPSRC support for RRI. The next step consists of the creation of local incentives and processes that allow various stakeholders to innovate responsibly. There is a broad array of policy options that could achieve this aim </w:t>
      </w:r>
      <w:r>
        <w:fldChar w:fldCharType="begin"/>
      </w:r>
      <w:r>
        <w:rPr/>
        <w:instrText xml:space="preserve"> ADDIN ZOTERO_ITEM CSL_CITATION {"citationID":"sAWKPopM","properties":{"formattedCitation":"(Jacob et al. 2013)","plainCitation":"(Jacob et al. 2013)"},"citationItems":[{"id":"8kWOwAq0/Bg3dpOCJ","uris":["http://zotero.org/users/744964/items/3IZSWJTW"],"uri":["http://zotero.org/users/744964/items/3IZSWJTW"],"itemData":{"id":"8kWOwAq0/Bg3dpOCJ","type":"report","title":"Options for Strengthening Responsibile Research and Innovation. Report of the Expert Group on the State of Art in Europe on Responsible Research and Innovation","collection-title":"Reseach and Innovation","publisher":"European Commission","publisher-place":"Luxembourg","page":"78","genre":"Expert Group Report","event-place":"Luxembourg","URL":"http://ec.europa.eu/research/science-society/document_library/pdf_06/options-for-strengthening_en.pdf","number":"EUR25766 EN","shortTitle":"Options for Strengthening Responsibile Research and Innovation","author":[{"family":"Jacob","given":"K."},{"family":"Nielsen","given":"L."},{"family":"van den Hoven","given":"M. J."},{"family":"Roure","given":"F."},{"family":"Rudze","given":"L."},{"family":"Stilgoe","given":"J."},{"family":"Blind","given":"K."},{"family":"Guske","given":"A.L."},{"family":"Martinez Riera","given":"C."}],"issued":{"year":2013},"accessed":{"year":2013,"month":3,"day":14},"page-first":"78","title-short":"Options for Strengthening Responsibile Research and Innovation"}}],"schema":"https://github.com/citation-style-language/schema/raw/master/csl-citation.json"} </w:instrText>
      </w:r>
      <w:r>
        <w:rPr/>
      </w:r>
      <w:r>
        <w:rPr/>
        <w:fldChar w:fldCharType="separate"/>
      </w:r>
      <w:r>
        <w:rPr/>
        <w:t>(Jacob et al. 2013)</w:t>
      </w:r>
      <w:r>
        <w:rPr/>
      </w:r>
      <w:r>
        <w:rPr/>
        <w:fldChar w:fldCharType="end"/>
      </w:r>
      <w:r>
        <w:rPr/>
        <w:t>. Most, if not all, of these options require awareness and education of the stakeholders in question, so that they understand the rationale behind RRI and the way it is to be put in practice. The insights developed in this paper can make an important contribution to the growing awareness of ethical issues in ICT.</w:t>
      </w:r>
    </w:p>
    <w:p>
      <w:pPr>
        <w:pStyle w:val="Heading1"/>
        <w:rPr>
          <w:lang w:val="en-GB"/>
        </w:rPr>
      </w:pPr>
      <w:r>
        <w:rPr>
          <w:lang w:val="en-GB"/>
        </w:rPr>
        <w:t>Conclusion</w:t>
      </w:r>
    </w:p>
    <w:p>
      <w:pPr>
        <w:pStyle w:val="Normal"/>
        <w:rPr/>
      </w:pPr>
      <w:r>
        <w:rPr/>
        <w:t xml:space="preserve">In this paper we have identified a set of ethical issues that are predicted to become relevant during the further development of a number of emerging ICTs. We argue that there is much overlap between these issues and that the issues as outlined above have a high likelihood of becoming relevant across a broad range of ICTs. The academic contribution of the paper is that it goes beyond the ethical analysis of individual technologies and offers an array of ethical issues that are likely to be relevant across different emerging ICTs. </w:t>
      </w:r>
    </w:p>
    <w:p>
      <w:pPr>
        <w:pStyle w:val="Normal"/>
        <w:rPr/>
      </w:pPr>
      <w:r>
        <w:rPr/>
        <w:t xml:space="preserve">Understanding the nature of these issues is a precondition of undertaking research and innovation responsibly. Principles of RRI are being promoted by research funders as well as scholars interested in research governance and policy. Implementing RRI is justified from an instrumental perspective in the sense that it can help avoid public backlash against innovation. More importantly, it can be seen as an integral part of science governance in a democratic society. </w:t>
      </w:r>
    </w:p>
    <w:p>
      <w:pPr>
        <w:pStyle w:val="Normal"/>
        <w:rPr/>
      </w:pPr>
      <w:r>
        <w:rPr/>
        <w:t xml:space="preserve">Having an understanding of the ethical issues can help policy-makers as well as researchers and other stakeholders reflect on possible technology trajectories and outcomes. On this basis the various other components of RRI can be tailored to a particular technology. These components could include public engagement and outreach, but equally well the choice of appropriate development methodologies or project management techniques. </w:t>
      </w:r>
    </w:p>
    <w:p>
      <w:pPr>
        <w:pStyle w:val="Normal"/>
        <w:rPr/>
      </w:pPr>
      <w:r>
        <w:rPr/>
        <w:t xml:space="preserve">This paper therefore makes an important contribution to the academic discourse on ethics and computing and RRI. It furthermore provides important input to practice and policy. However, we realise that the paper has limitations. The description of ethical issues, while relevant and important cannot claim to be complete or comprehensive. The relatively abstract account of ethical issues we offer does not explain in depth how these issues would play out in practice. This requires detailed analysis of a technology and its likely context of use. Moreover, it is possible that new ethical issues will develop, either based on new technical capabilities or on the basis of changing moral perceptions. This raises the question of how the issues described in this paper can be kept relevant and updated. The answer to this question will most likely involve a longer term commitment by research funders and research organisations to engage with these questions. It will require the building of a shared knowledge base that will allow stakeholders to contribute their insights and interact with one another. Initial systems that aim to achieve this have been proposed by various research projects, such as the observatories of the UK Framework for Responsible Research and Innovation in ICT project (http://www.responsible-innovation.org.uk), the EU project on a </w:t>
      </w:r>
      <w:r>
        <w:rPr>
          <w:bCs/>
        </w:rPr>
        <w:t>Global Model and Observatory for International Responsible Research and Innovation Coordination (http://www.observatory-rri.info/) or the RRI Tools project (http://www.rri-tools.eu). At present none of these have found a way of sustaining the effort of updating insights beyond the period of project funding, which will be a requirement for RRI to be self-sustaining.</w:t>
      </w:r>
    </w:p>
    <w:p>
      <w:pPr>
        <w:pStyle w:val="Normal"/>
        <w:rPr/>
      </w:pPr>
      <w:r>
        <w:rPr/>
        <w:t xml:space="preserve">In addition to these fundamental epistemological issues concerning the ethical issues themselves, there are further practical problems that need to be addressed in order for the understanding of ethics of emerging ICTs to become practically relevant. These include the question of dissemination and communication, in particular to policymakers </w:t>
      </w:r>
      <w:r>
        <w:fldChar w:fldCharType="begin"/>
      </w:r>
      <w:r>
        <w:rPr/>
        <w:instrText xml:space="preserve"> ADDIN ZOTERO_ITEM CSL_CITATION {"citationID":"2e7vostdnc","properties":{"formattedCitation":"(Nehme et al. 2012)","plainCitation":"(Nehme et al. 2012)"},"citationItems":[{"id":2745,"uris":["http://zotero.org/users/12909/items/AAT95MDT"],"uri":["http://zotero.org/users/12909/items/AAT95MDT"],"itemData":{"id":2745,"type":"article-journal","title":"Challenges in communicating the outcomes of a foresight study to advise decision-makers on policy and strategy","container-title":"Science &amp; Public Policy (SPP)","page":"245-257","volume":"39","issue":"2","source":"EBSCOhost","archive":"aph","abstract":"This paper addresses the challenges of communicating the results of a strategic foresight exercise which aimed to support decision-makers in their activities, providing for increased confidence and credibility throughout the process. Foresight recommendations are shaped and derived according to the nature and complexity of the themes being considered, the level of stakeholder participation and, quite frequently, the communication skills of those managing the process. Efforts towards better communication among participants are decisive for successful foresight exercises. This paper stresses that the intangibles are important outcomes, as well as the importance of promoting out-of-the-box thinking during the exercise. Lessons learnt are presented, as well as a case study developed by the Center for Strategic Management and Studies (CGEE), Brasilia.","ISSN":"03023427","call-number":"75339975","journalAbbreviation":"Science &amp; Public Policy (SPP)","author":[{"family":"Nehme","given":"Claudio Chauke"},{"family":"Miranda Santos","given":"Marcio","non-dropping-particle":"de"},{"family":"Filho","given":"Lelio Fellows"},{"family":"Coelho","given":"Gilda Massari"}],"issued":{"date-parts":[["2012",3]]}}}],"schema":"https://github.com/citation-style-language/schema/raw/master/csl-citation.json"} </w:instrText>
      </w:r>
      <w:r>
        <w:rPr/>
      </w:r>
      <w:r>
        <w:rPr/>
        <w:fldChar w:fldCharType="separate"/>
      </w:r>
      <w:r>
        <w:rPr/>
        <w:t>(Nehme et al. 2012)</w:t>
      </w:r>
      <w:r>
        <w:rPr/>
      </w:r>
      <w:r>
        <w:rPr/>
        <w:fldChar w:fldCharType="end"/>
      </w:r>
      <w:r>
        <w:rPr/>
        <w:t>. Publishing the issues and guiding questions in an academic journal renders them visible to some stakeholders, but inaccessible to others. A broader mechanism for dissemination to stakeholders may be required. Moreover, there is a general question of RRI that concerns the incentives for stakeholders to engage with it. Funders may have political aims, such as increasing public participation and thereby hopefully acceptability and acceptance of new technologies. It is currently not always clear how such policy objectives would translate into organisational or individual incentives. One particular question concerns the role of private companies in RRI. Businesses represent the majority of investment into research and innovation but it is not always clear how RRI can fit in their existing organisational structures and processes.</w:t>
      </w:r>
    </w:p>
    <w:p>
      <w:pPr>
        <w:pStyle w:val="Normal"/>
        <w:rPr/>
      </w:pPr>
      <w:r>
        <w:rPr/>
        <w:t xml:space="preserve">These limitations show that RRI is not a matter of simple implementation. It remains a complex social process that will require negotiation between different parties with different interests. It is impossible to foresee the outcomes of this process in any particular case. However, there seems to be sufficient momentum behind this movement to allow for the expectation that the term will remain key to the research governance and policy in the foreseeable future. In order to have an impact, RRI will require much detailed work that can guide the various stakeholders in recognising and realising their responsibilities. Papers such as this one are required to render the processes of RRI workable and relevant. Overall, this should lead to orienting research and innovation towards social desirability and acceptability. </w:t>
      </w:r>
    </w:p>
    <w:p>
      <w:pPr>
        <w:pStyle w:val="Heading1"/>
        <w:rPr/>
      </w:pPr>
      <w:r>
        <w:rPr/>
        <w:t>Acknowledgements</w:t>
      </w:r>
    </w:p>
    <w:p>
      <w:pPr>
        <w:pStyle w:val="Normal"/>
        <w:tabs>
          <w:tab w:val="clear" w:pos="708"/>
          <w:tab w:val="left" w:pos="993" w:leader="none"/>
        </w:tabs>
        <w:rPr>
          <w:lang w:val="en-US"/>
        </w:rPr>
      </w:pPr>
      <w:r>
        <w:rPr>
          <w:lang w:val="en-US"/>
        </w:rPr>
        <w:t>Removed to ensure anonymity of peer review.</w:t>
      </w:r>
    </w:p>
    <w:p>
      <w:pPr>
        <w:pStyle w:val="Heading1"/>
        <w:rPr>
          <w:lang w:val="en-GB"/>
        </w:rPr>
      </w:pPr>
      <w:r>
        <w:rPr>
          <w:lang w:val="en-GB"/>
        </w:rPr>
        <w:t>References</w:t>
      </w:r>
    </w:p>
    <w:p>
      <w:pPr>
        <w:pStyle w:val="WWBibliography"/>
        <w:rPr/>
      </w:pPr>
      <w:r>
        <w:fldChar w:fldCharType="begin"/>
      </w:r>
      <w:r>
        <w:rPr>
          <w:lang w:val="en-GB"/>
        </w:rPr>
        <w:instrText xml:space="preserve"> ADDIN ZOTERO_BIBL {"custom":[]} CSL_BIBLIOGRAPHY </w:instrText>
      </w:r>
      <w:r>
        <w:rPr>
          <w:lang w:val="en-GB"/>
        </w:rPr>
      </w:r>
      <w:r>
        <w:rPr>
          <w:lang w:val="en-GB"/>
        </w:rPr>
        <w:fldChar w:fldCharType="separate"/>
      </w:r>
      <w:r>
        <w:rPr>
          <w:lang w:val="en-GB"/>
        </w:rPr>
      </w:r>
      <w:r>
        <w:rPr/>
        <w:t xml:space="preserve">Andersen, I.-E., &amp; Jaeger, B. (1999). Scenario workshops and consensus conferences: towards more democratic decision-making. </w:t>
      </w:r>
      <w:r>
        <w:rPr>
          <w:i/>
          <w:iCs/>
        </w:rPr>
        <w:t>Science and Public Policy</w:t>
      </w:r>
      <w:r>
        <w:rPr/>
        <w:t>, 26/5: 331–40.</w:t>
      </w:r>
    </w:p>
    <w:p>
      <w:pPr>
        <w:pStyle w:val="WWBibliography"/>
        <w:rPr/>
      </w:pPr>
      <w:r>
        <w:rPr/>
        <w:t xml:space="preserve">Anichini, G., &amp; Cheveigné, S. de. (2012). Overview of research related to science in society in Europe. </w:t>
      </w:r>
      <w:r>
        <w:rPr>
          <w:i/>
          <w:iCs/>
        </w:rPr>
        <w:t>Science and Public Policy</w:t>
      </w:r>
      <w:r>
        <w:rPr/>
        <w:t>, 39/6: 701–9. DOI: 10.1093/scipol/scs088</w:t>
      </w:r>
    </w:p>
    <w:p>
      <w:pPr>
        <w:pStyle w:val="WWBibliography"/>
        <w:rPr/>
      </w:pPr>
      <w:r>
        <w:rPr/>
        <w:t xml:space="preserve">Asante, K., Owen, R., &amp; Williamson, G. (2014). Governance of new product development and perceptions of responsible innovation in the financial sector: insights from an ethnographic case study. </w:t>
      </w:r>
      <w:r>
        <w:rPr>
          <w:i/>
          <w:iCs/>
        </w:rPr>
        <w:t>Journal of Responsible Innovation</w:t>
      </w:r>
      <w:r>
        <w:rPr/>
        <w:t>, 1/1: 9–30. DOI: 10.1080/23299460.2014.882552</w:t>
      </w:r>
    </w:p>
    <w:p>
      <w:pPr>
        <w:pStyle w:val="WWBibliography"/>
        <w:rPr/>
      </w:pPr>
      <w:r>
        <w:rPr/>
        <w:t xml:space="preserve">Brey, P. A. E. (2012a). Anticipatory Ethics for Emerging Technologies. </w:t>
      </w:r>
      <w:r>
        <w:rPr>
          <w:i/>
          <w:iCs/>
        </w:rPr>
        <w:t>NanoEthics</w:t>
      </w:r>
      <w:r>
        <w:rPr/>
        <w:t>, 6/1: 1–13. DOI: 10.1007/s11569-012-0141-7</w:t>
      </w:r>
    </w:p>
    <w:p>
      <w:pPr>
        <w:pStyle w:val="WWBibliography"/>
        <w:rPr/>
      </w:pPr>
      <w:r>
        <w:rPr/>
        <w:t>——</w:t>
      </w:r>
      <w:r>
        <w:rPr/>
        <w:t xml:space="preserve">. (2012b). Anticipating ethical issues in emerging IT. </w:t>
      </w:r>
      <w:r>
        <w:rPr>
          <w:i/>
          <w:iCs/>
        </w:rPr>
        <w:t>Ethics and Information Technology</w:t>
      </w:r>
      <w:r>
        <w:rPr/>
        <w:t>, 14/4: 305–17. DOI: 10.1007/s10676-012-9293-y</w:t>
      </w:r>
    </w:p>
    <w:p>
      <w:pPr>
        <w:pStyle w:val="WWBibliography"/>
        <w:rPr/>
      </w:pPr>
      <w:r>
        <w:rPr/>
        <w:t xml:space="preserve">Butler, T. (1998). Towards a hermeneutic method for interpretive research in information systems. </w:t>
      </w:r>
      <w:r>
        <w:rPr>
          <w:i/>
          <w:iCs/>
        </w:rPr>
        <w:t>Journal of Information Technology (Routledge, Ltd.)</w:t>
      </w:r>
      <w:r>
        <w:rPr/>
        <w:t>, 13/4: 285. DOI: Article</w:t>
      </w:r>
    </w:p>
    <w:p>
      <w:pPr>
        <w:pStyle w:val="WWBibliography"/>
        <w:rPr/>
      </w:pPr>
      <w:r>
        <w:rPr/>
        <w:t xml:space="preserve">Cadili, S., &amp; Whitley, E. A. (2005). On the interpretative flexibility of hosted ERP systems. </w:t>
      </w:r>
      <w:r>
        <w:rPr>
          <w:i/>
          <w:iCs/>
        </w:rPr>
        <w:t>Journal of Strategic Information Systems</w:t>
      </w:r>
      <w:r>
        <w:rPr/>
        <w:t>, 14/2: 167–95.</w:t>
      </w:r>
    </w:p>
    <w:p>
      <w:pPr>
        <w:pStyle w:val="WWBibliography"/>
        <w:rPr/>
      </w:pPr>
      <w:r>
        <w:rPr/>
        <w:t xml:space="preserve">Cagnin, C., Amanatidou, E., &amp; Keenan, M. (2012). Orienting European innovation systems towards grand challenges and the roles that FTA can play. </w:t>
      </w:r>
      <w:r>
        <w:rPr>
          <w:i/>
          <w:iCs/>
        </w:rPr>
        <w:t>Science &amp; Public Policy</w:t>
      </w:r>
      <w:r>
        <w:rPr/>
        <w:t>, 39/2: 140–52.</w:t>
      </w:r>
    </w:p>
    <w:p>
      <w:pPr>
        <w:pStyle w:val="WWBibliography"/>
        <w:rPr/>
      </w:pPr>
      <w:r>
        <w:rPr/>
        <w:t xml:space="preserve">Collingridge, D. (1980). </w:t>
      </w:r>
      <w:r>
        <w:rPr>
          <w:i/>
          <w:iCs/>
        </w:rPr>
        <w:t>The social control of technology</w:t>
      </w:r>
      <w:r>
        <w:rPr/>
        <w:t>. London: Frances Pinter.</w:t>
      </w:r>
    </w:p>
    <w:p>
      <w:pPr>
        <w:pStyle w:val="WWBibliography"/>
        <w:rPr/>
      </w:pPr>
      <w:r>
        <w:rPr/>
        <w:t xml:space="preserve">Doherty, N. F., Coombs, C. R., &amp; Loan-Clarke, J. (2006). A re-conceptualization of the interpretive flexibility of information technologies: redressing the balance between the social and the technical. </w:t>
      </w:r>
      <w:r>
        <w:rPr>
          <w:i/>
          <w:iCs/>
        </w:rPr>
        <w:t>European Journal of Information Systems</w:t>
      </w:r>
      <w:r>
        <w:rPr/>
        <w:t>, 15/6: 569–82.</w:t>
      </w:r>
    </w:p>
    <w:p>
      <w:pPr>
        <w:pStyle w:val="WWBibliography"/>
        <w:rPr/>
      </w:pPr>
      <w:r>
        <w:rPr/>
        <w:t xml:space="preserve">van Eck, N. J., &amp; Waltman, L. (2006). VOS: a new method for visualizing similarities between objects. </w:t>
      </w:r>
      <w:r>
        <w:rPr>
          <w:i/>
          <w:iCs/>
        </w:rPr>
        <w:t>Advances in Data Analysis: Proceedings of the 30th Annual Conference of the German Classification Society, Studies in Classification, Data Analysis, and Knowledge Organization</w:t>
      </w:r>
      <w:r>
        <w:rPr/>
        <w:t>, pp. 299–306.</w:t>
      </w:r>
    </w:p>
    <w:p>
      <w:pPr>
        <w:pStyle w:val="WWBibliography"/>
        <w:rPr/>
      </w:pPr>
      <w:r>
        <w:rPr/>
        <w:t xml:space="preserve">European Commission. (2010). </w:t>
      </w:r>
      <w:r>
        <w:rPr>
          <w:i/>
          <w:iCs/>
        </w:rPr>
        <w:t>COM(2010) 2020: Europe 2020 - A strategy for smart, sustainable and inclusive growth</w:t>
      </w:r>
      <w:r>
        <w:rPr/>
        <w:t>. Retrieved January 12, 2011, from &lt;http://ec.europa.eu/eu2020/&gt;</w:t>
      </w:r>
    </w:p>
    <w:p>
      <w:pPr>
        <w:pStyle w:val="WWBibliography"/>
        <w:rPr/>
      </w:pPr>
      <w:r>
        <w:rPr/>
        <w:t>——</w:t>
      </w:r>
      <w:r>
        <w:rPr/>
        <w:t xml:space="preserve">. (2013). </w:t>
      </w:r>
      <w:r>
        <w:rPr>
          <w:i/>
          <w:iCs/>
        </w:rPr>
        <w:t>Horizon 2020. Work Programme 2014-2015. Science with and for Society</w:t>
      </w:r>
      <w:r>
        <w:rPr/>
        <w:t>. Brussels. Retrieved from &lt;http://ec.europa.eu/research/participants/data/ref/h2020/wp/2014_2015/main/h2020-wp1415-swfs_en.pdf&gt;</w:t>
      </w:r>
    </w:p>
    <w:p>
      <w:pPr>
        <w:pStyle w:val="WWBibliography"/>
        <w:rPr/>
      </w:pPr>
      <w:r>
        <w:rPr/>
        <w:t>——</w:t>
      </w:r>
      <w:r>
        <w:rPr/>
        <w:t xml:space="preserve">. (2014). ICT Research &amp; Innovation. </w:t>
      </w:r>
      <w:r>
        <w:rPr>
          <w:i/>
          <w:iCs/>
        </w:rPr>
        <w:t>Horizon 2020</w:t>
      </w:r>
      <w:r>
        <w:rPr/>
        <w:t>. Retrieved June 4, 2014, from &lt;http://ec.europa.eu/programmes/horizon2020/en/area/ict-research-innovation&gt;</w:t>
      </w:r>
    </w:p>
    <w:p>
      <w:pPr>
        <w:pStyle w:val="WWBibliography"/>
        <w:rPr/>
      </w:pPr>
      <w:r>
        <w:rPr/>
        <w:t xml:space="preserve">Heersmink, R., van den Hoven, J., van Eck, N., &amp; van den Berg, J. (2011). Bibliometric Mapping of Computer and Information Ethics. </w:t>
      </w:r>
      <w:r>
        <w:rPr>
          <w:i/>
          <w:iCs/>
        </w:rPr>
        <w:t>Ethics and Information Technology</w:t>
      </w:r>
      <w:r>
        <w:rPr/>
        <w:t>, 13/3: 241–9.</w:t>
      </w:r>
    </w:p>
    <w:p>
      <w:pPr>
        <w:pStyle w:val="WWBibliography"/>
        <w:rPr/>
      </w:pPr>
      <w:r>
        <w:rPr/>
        <w:t xml:space="preserve">Ihde, D. (1999). Technology and prognostic predicaments. </w:t>
      </w:r>
      <w:r>
        <w:rPr>
          <w:i/>
          <w:iCs/>
        </w:rPr>
        <w:t>AI &amp; Society</w:t>
      </w:r>
      <w:r>
        <w:rPr/>
        <w:t>, 13/1: 44–51. DOI: 10.1007/BF01205256</w:t>
      </w:r>
    </w:p>
    <w:p>
      <w:pPr>
        <w:pStyle w:val="WWBibliography"/>
        <w:rPr/>
      </w:pPr>
      <w:r>
        <w:rPr/>
        <w:t xml:space="preserve">Jacob, K., Nielsen, L., van den Hoven, M. J., Roure, F., Rudze, L., Stilgoe, J., Blind, K., et al. (2013). </w:t>
      </w:r>
      <w:r>
        <w:rPr>
          <w:i/>
          <w:iCs/>
        </w:rPr>
        <w:t>Options for Strengthening Responsibile Research and Innovation. Report of the Expert Group on the State of Art in Europe on Responsible Research and Innovation</w:t>
      </w:r>
      <w:r>
        <w:rPr/>
        <w:t xml:space="preserve"> (Expert Group Report No. EUR25766 EN). Reseach and Innovation, p. 78. Luxembourg: European Commission. Retrieved March 14, 2013, from &lt;http://ec.europa.eu/research/science-society/document_library/pdf_06/options-for-strengthening_en.pdf&gt;</w:t>
      </w:r>
    </w:p>
    <w:p>
      <w:pPr>
        <w:pStyle w:val="WWBibliography"/>
        <w:rPr/>
      </w:pPr>
      <w:r>
        <w:rPr/>
        <w:t xml:space="preserve">Johnson, D. G. (2001). </w:t>
      </w:r>
      <w:r>
        <w:rPr>
          <w:i/>
          <w:iCs/>
        </w:rPr>
        <w:t>Computer Ethics</w:t>
      </w:r>
      <w:r>
        <w:rPr/>
        <w:t>, 3rd ed. Upper Saddle River, New Jersey: Prentice Hall.</w:t>
      </w:r>
    </w:p>
    <w:p>
      <w:pPr>
        <w:pStyle w:val="WWBibliography"/>
        <w:rPr/>
      </w:pPr>
      <w:r>
        <w:rPr/>
        <w:t xml:space="preserve">Johnson, D. G., &amp; Powers, T. M. (2008). Computers as Surrogate Agents. Hoven J. V. D. &amp; Weckert J. (eds) </w:t>
      </w:r>
      <w:r>
        <w:rPr>
          <w:i/>
          <w:iCs/>
        </w:rPr>
        <w:t>Information Technology and Moral Philosophy</w:t>
      </w:r>
      <w:r>
        <w:rPr/>
        <w:t>, pp. 251–69. Cambridge University Press: Cambridge.</w:t>
      </w:r>
    </w:p>
    <w:p>
      <w:pPr>
        <w:pStyle w:val="WWBibliography"/>
        <w:rPr/>
      </w:pPr>
      <w:r>
        <w:rPr/>
        <w:t xml:space="preserve">Joss, S. (1999). Public participation in science and technology policy- and decision-making — ephemeral phenomenon or lasting change? </w:t>
      </w:r>
      <w:r>
        <w:rPr>
          <w:i/>
          <w:iCs/>
        </w:rPr>
        <w:t>Science and Public Policy</w:t>
      </w:r>
      <w:r>
        <w:rPr/>
        <w:t>, 26/5: 290–3. DOI: 10.3152/147154399781782338</w:t>
      </w:r>
    </w:p>
    <w:p>
      <w:pPr>
        <w:pStyle w:val="WWBibliography"/>
        <w:rPr/>
      </w:pPr>
      <w:r>
        <w:rPr/>
        <w:t xml:space="preserve">Kendall, K. E. (1997). The Significance of Information Systems Research on Emerging Technologies: Seven Information Technologies that Promise to Improve Managerial Effectiveness*. </w:t>
      </w:r>
      <w:r>
        <w:rPr>
          <w:i/>
          <w:iCs/>
        </w:rPr>
        <w:t>Decision Sciences</w:t>
      </w:r>
      <w:r>
        <w:rPr/>
        <w:t>, 28/4: 775–92. DOI: 10.1111/j.1540-5915.1997.tb01331.x</w:t>
      </w:r>
    </w:p>
    <w:p>
      <w:pPr>
        <w:pStyle w:val="WWBibliography"/>
        <w:rPr/>
      </w:pPr>
      <w:r>
        <w:rPr/>
        <w:t xml:space="preserve">Liebert, W., &amp; Schmidt, J. C. (2010). Collingridge’s dilemma and technoscience: An attempt to provide a clarification from the perspective of the philosophy of science. </w:t>
      </w:r>
      <w:r>
        <w:rPr>
          <w:i/>
          <w:iCs/>
        </w:rPr>
        <w:t>Poiesis &amp; Praxis</w:t>
      </w:r>
      <w:r>
        <w:rPr/>
        <w:t>, 7/1-2: 55–71. DOI: 10.1007/s10202-010-0078-2</w:t>
      </w:r>
    </w:p>
    <w:p>
      <w:pPr>
        <w:pStyle w:val="WWBibliography"/>
        <w:rPr/>
      </w:pPr>
      <w:r>
        <w:rPr/>
        <w:t xml:space="preserve">Mejlgaard, N., &amp; Bloch, C. (2012). Science in Society in Europe. </w:t>
      </w:r>
      <w:r>
        <w:rPr>
          <w:i/>
          <w:iCs/>
        </w:rPr>
        <w:t>Science and Public Policy</w:t>
      </w:r>
      <w:r>
        <w:rPr/>
        <w:t>, 39/6: 695–700. DOI: 10.1093/scipol/scs087</w:t>
      </w:r>
    </w:p>
    <w:p>
      <w:pPr>
        <w:pStyle w:val="WWBibliography"/>
        <w:rPr/>
      </w:pPr>
      <w:r>
        <w:rPr/>
        <w:t xml:space="preserve">Moor, J. H. (1985). What is computer ethics. </w:t>
      </w:r>
      <w:r>
        <w:rPr>
          <w:i/>
          <w:iCs/>
        </w:rPr>
        <w:t>Metaphilosophy</w:t>
      </w:r>
      <w:r>
        <w:rPr/>
        <w:t>, 16/4: 266–75.</w:t>
      </w:r>
    </w:p>
    <w:p>
      <w:pPr>
        <w:pStyle w:val="WWBibliography"/>
        <w:rPr/>
      </w:pPr>
      <w:r>
        <w:rPr/>
        <w:t xml:space="preserve">Nehme, C. C., de Miranda Santos, M., Filho, L. F., &amp; Coelho, G. M. (2012). Challenges in communicating the outcomes of a foresight study to advise decision-makers on policy and strategy. </w:t>
      </w:r>
      <w:r>
        <w:rPr>
          <w:i/>
          <w:iCs/>
        </w:rPr>
        <w:t>Science &amp; Public Policy (SPP)</w:t>
      </w:r>
      <w:r>
        <w:rPr/>
        <w:t>, 39/2: 245–57.</w:t>
      </w:r>
    </w:p>
    <w:p>
      <w:pPr>
        <w:pStyle w:val="WWBibliography"/>
        <w:rPr/>
      </w:pPr>
      <w:r>
        <w:rPr/>
        <w:t xml:space="preserve">Owen, R. (2014). The UK Engineering and Physical Sciences Research Council’s Commitment to a Framework for Responsible Innovation. </w:t>
      </w:r>
      <w:r>
        <w:rPr>
          <w:i/>
          <w:iCs/>
        </w:rPr>
        <w:t>Journal of Responsible Innovation</w:t>
      </w:r>
      <w:r>
        <w:rPr/>
        <w:t>, 1/1: 113–7. DOI: 10.1080/23299460.2014.882065</w:t>
      </w:r>
    </w:p>
    <w:p>
      <w:pPr>
        <w:pStyle w:val="WWBibliography"/>
        <w:rPr/>
      </w:pPr>
      <w:r>
        <w:rPr/>
        <w:t xml:space="preserve">Owen, R., Macnaghten, P., &amp; Stilgoe, J. (2012). Responsible Research and Innovation: from Science in Society to Science for Society, with Society. </w:t>
      </w:r>
      <w:r>
        <w:rPr>
          <w:i/>
          <w:iCs/>
        </w:rPr>
        <w:t>Science and Public Policy</w:t>
      </w:r>
      <w:r>
        <w:rPr/>
        <w:t>, 39/6: 751–60.</w:t>
      </w:r>
    </w:p>
    <w:p>
      <w:pPr>
        <w:pStyle w:val="WWBibliography"/>
        <w:rPr/>
      </w:pPr>
      <w:r>
        <w:rPr/>
        <w:t xml:space="preserve">Poel, I. van de, Fahlquist, J. N., Doorn, N., Zwart, S., &amp; Royakkers, L. (2012). The Problem of Many Hands: Climate Change as an Example. </w:t>
      </w:r>
      <w:r>
        <w:rPr>
          <w:i/>
          <w:iCs/>
        </w:rPr>
        <w:t>Science and Engineering Ethics</w:t>
      </w:r>
      <w:r>
        <w:rPr/>
        <w:t>, 18/1: 49–67. DOI: 10.1007/s11948-011-9276-0</w:t>
      </w:r>
    </w:p>
    <w:p>
      <w:pPr>
        <w:pStyle w:val="WWBibliography"/>
        <w:rPr/>
      </w:pPr>
      <w:r>
        <w:rPr/>
        <w:t xml:space="preserve">Preissl, W. (2011). Responsible research and innovation in ICT: The case of privacy. Von Schomberg R. (ed.) </w:t>
      </w:r>
      <w:r>
        <w:rPr>
          <w:i/>
          <w:iCs/>
        </w:rPr>
        <w:t>Towards Responsible Research and Innovation in the Information and Communication Technologies and Security Technologies Fields</w:t>
      </w:r>
      <w:r>
        <w:rPr/>
        <w:t>, pp. 35–45. Publication Office of the European Union: Luxembourg.</w:t>
      </w:r>
    </w:p>
    <w:p>
      <w:pPr>
        <w:pStyle w:val="WWBibliography"/>
        <w:rPr/>
      </w:pPr>
      <w:r>
        <w:rPr/>
        <w:t xml:space="preserve">Quilici-Gonzalez, J. A. ., Kobayashi, G. ., Broens, M. C. ., &amp; Gonzalez, M. E. Q. . (2010). Ubiquitous computing: Any ethical implications? </w:t>
      </w:r>
      <w:r>
        <w:rPr>
          <w:i/>
          <w:iCs/>
        </w:rPr>
        <w:t>International Journal of Technoethics</w:t>
      </w:r>
      <w:r>
        <w:rPr/>
        <w:t>, 1/3: 11–23. DOI: 10.4018/jte.2010070102</w:t>
      </w:r>
    </w:p>
    <w:p>
      <w:pPr>
        <w:pStyle w:val="WWBibliography"/>
        <w:rPr/>
      </w:pPr>
      <w:r>
        <w:rPr/>
        <w:t xml:space="preserve">Rask, M., Maciukaite-Zviniene, S., &amp; Petrauskiene, J. (2012). Innovations in public engagement and participatory performance of the nations. </w:t>
      </w:r>
      <w:r>
        <w:rPr>
          <w:i/>
          <w:iCs/>
        </w:rPr>
        <w:t>Science and Public Policy</w:t>
      </w:r>
      <w:r>
        <w:rPr/>
        <w:t>, 39/6: 710–21. DOI: 10.1093/scipol/scs089</w:t>
      </w:r>
    </w:p>
    <w:p>
      <w:pPr>
        <w:pStyle w:val="WWBibliography"/>
        <w:rPr/>
      </w:pPr>
      <w:r>
        <w:rPr/>
        <w:t xml:space="preserve">Sollie, P., &amp; Düwell, M. (Eds). (2009). </w:t>
      </w:r>
      <w:r>
        <w:rPr>
          <w:i/>
          <w:iCs/>
        </w:rPr>
        <w:t>Evaluating New Technologies: Methodological Problems for the Ethical Assessment of Technology Developments</w:t>
      </w:r>
      <w:r>
        <w:rPr/>
        <w:t>. Springer.</w:t>
      </w:r>
    </w:p>
    <w:p>
      <w:pPr>
        <w:pStyle w:val="WWBibliography"/>
        <w:rPr/>
      </w:pPr>
      <w:r>
        <w:rPr/>
        <w:t xml:space="preserve">Stahl, B. (2012). Morality, Ethics, and Reflection: A Categorization of Normative IS Research. </w:t>
      </w:r>
      <w:r>
        <w:rPr>
          <w:i/>
          <w:iCs/>
        </w:rPr>
        <w:t>Journal of the Association for Information Systems</w:t>
      </w:r>
      <w:r>
        <w:rPr/>
        <w:t>, 13/8.</w:t>
      </w:r>
    </w:p>
    <w:p>
      <w:pPr>
        <w:pStyle w:val="WWBibliography"/>
        <w:rPr/>
      </w:pPr>
      <w:r>
        <w:rPr/>
        <w:t xml:space="preserve">Stahl, B. C., &amp; Rogerson, S. (2009). Landscapes of Ethical Issues of Emerging ICT Applications in Europe. </w:t>
      </w:r>
      <w:r>
        <w:rPr>
          <w:i/>
          <w:iCs/>
        </w:rPr>
        <w:t>Proceedings of the Eighth International Conference of Computer Ethics: Philosophical Enquiry</w:t>
      </w:r>
      <w:r>
        <w:rPr/>
        <w:t>. Presented at the Eighth International Conference of Computer Ethics: Philosophical Enquiry, 26-28, Corfu, Greece.</w:t>
      </w:r>
    </w:p>
    <w:p>
      <w:pPr>
        <w:pStyle w:val="WWBibliography"/>
        <w:rPr/>
      </w:pPr>
      <w:r>
        <w:rPr/>
        <w:t xml:space="preserve">Stahl, B. C., Timmermans, J., &amp; Mittelstadt, B. D. (2016). The Ethics of Computing: A Survey of the Computing-Oriented Literature. </w:t>
      </w:r>
      <w:r>
        <w:rPr>
          <w:i/>
          <w:iCs/>
        </w:rPr>
        <w:t>ACM Comput. Surv.</w:t>
      </w:r>
      <w:r>
        <w:rPr/>
        <w:t>, 48/4: 55:1–55:38. DOI: 10.1145/2871196</w:t>
      </w:r>
    </w:p>
    <w:p>
      <w:pPr>
        <w:pStyle w:val="WWBibliography"/>
        <w:rPr/>
      </w:pPr>
      <w:r>
        <w:rPr/>
        <w:t xml:space="preserve">Sutcliffe, H. (2011). A report on responsible research &amp; innovation. </w:t>
      </w:r>
      <w:r>
        <w:rPr>
          <w:i/>
          <w:iCs/>
        </w:rPr>
        <w:t>DG research and innovation of the European Commission. Located at http://ec. europa. eu/research/science-society/document_library/pdf_06/rri-report-hilarysutcliffe_en. pdf</w:t>
      </w:r>
      <w:r>
        <w:rPr/>
        <w:t>.</w:t>
      </w:r>
    </w:p>
    <w:p>
      <w:pPr>
        <w:pStyle w:val="WWBibliography"/>
        <w:rPr/>
      </w:pPr>
      <w:r>
        <w:rPr/>
        <w:t xml:space="preserve">Von Schomberg, R. (2012). Prospects for Technology Assessment in a Framework of responsible research and Innovation. Dusseldorp M. &amp; Beecroft R. (eds) </w:t>
      </w:r>
      <w:r>
        <w:rPr>
          <w:i/>
          <w:iCs/>
        </w:rPr>
        <w:t>Technikfolgen abschätzen lehren</w:t>
      </w:r>
      <w:r>
        <w:rPr/>
        <w:t>, pp. 39–61. VS Verlag für Sozialwissenschaften.</w:t>
      </w:r>
    </w:p>
    <w:p>
      <w:pPr>
        <w:pStyle w:val="WWBibliography"/>
        <w:rPr/>
      </w:pPr>
      <w:r>
        <w:rPr/>
        <w:t xml:space="preserve">Walsham, G. (2006). Doing interpretive research. </w:t>
      </w:r>
      <w:r>
        <w:rPr>
          <w:i/>
          <w:iCs/>
        </w:rPr>
        <w:t>European Journal of Information Systems</w:t>
      </w:r>
      <w:r>
        <w:rPr/>
        <w:t>, 15/3: 320–30.</w:t>
      </w:r>
    </w:p>
    <w:p>
      <w:pPr>
        <w:pStyle w:val="WWBibliography"/>
        <w:rPr/>
      </w:pPr>
      <w:r>
        <w:rPr/>
        <w:t xml:space="preserve">Weber, K. M., Harper, J. C., Könnölä, T., &amp; Barceló, V. C. (2012). Coping with a fast-changing world: Towards new systems of future-oriented technology analysis. </w:t>
      </w:r>
      <w:r>
        <w:rPr>
          <w:i/>
          <w:iCs/>
        </w:rPr>
        <w:t>Science &amp; Public Policy</w:t>
      </w:r>
      <w:r>
        <w:rPr/>
        <w:t>, 39/2: 153–65.</w:t>
      </w:r>
    </w:p>
    <w:p>
      <w:pPr>
        <w:pStyle w:val="WWBibliography"/>
        <w:rPr/>
      </w:pPr>
      <w:r>
        <w:rPr/>
        <w:t xml:space="preserve">Wright, D., &amp; Friedewald, M. (2013). Integrating privacy and ethical impact assessments. </w:t>
      </w:r>
      <w:r>
        <w:rPr>
          <w:i/>
          <w:iCs/>
        </w:rPr>
        <w:t>Science and Public Policy</w:t>
      </w:r>
      <w:r>
        <w:rPr/>
        <w:t>, 40/6: 755–66. DOI: 10.1093/scipol/sct083</w:t>
      </w:r>
    </w:p>
    <w:p>
      <w:pPr>
        <w:pStyle w:val="Normal"/>
        <w:rPr/>
      </w:pPr>
      <w:r/>
      <w:r>
        <w:rPr/>
        <w:fldChar w:fldCharType="end"/>
      </w:r>
      <w:r>
        <w:rPr/>
      </w:r>
    </w:p>
    <w:p>
      <w:pPr>
        <w:pStyle w:val="Heading1"/>
        <w:rPr/>
      </w:pPr>
      <w:r>
        <w:rPr/>
        <w:t>Appendix I: Identification of Emerging ICTs</w:t>
      </w:r>
    </w:p>
    <w:p>
      <w:pPr>
        <w:pStyle w:val="Normal"/>
        <w:rPr>
          <w:lang w:val="nl-NL"/>
        </w:rPr>
      </w:pPr>
      <w:r>
        <w:rPr>
          <w:lang w:val="nl-NL"/>
        </w:rPr>
        <w:t xml:space="preserve">The identification of the emering ICTs was undertaken through a structured literature review of reports and publications from two different types of sources. We included documents from research policymakers and research funders as well as those coming from research institutions. The idea was that between them they could formulate the political vision as well as the grounded view on what may be technically feasible. </w:t>
      </w:r>
    </w:p>
    <w:p>
      <w:pPr>
        <w:pStyle w:val="Heading2"/>
        <w:rPr>
          <w:lang w:val="nl-NL"/>
        </w:rPr>
      </w:pPr>
      <w:r>
        <w:rPr>
          <w:lang w:val="nl-NL"/>
        </w:rPr>
        <w:t>Selection of Sources</w:t>
      </w:r>
    </w:p>
    <w:p>
      <w:pPr>
        <w:pStyle w:val="Normal"/>
        <w:rPr>
          <w:lang w:val="nl-NL"/>
        </w:rPr>
      </w:pPr>
      <w:r>
        <w:rPr>
          <w:lang w:val="nl-NL"/>
        </w:rPr>
        <w:t>The selection of sources started out with a brainstorming exercise that identified prominent and high level publications. During the data analysis further texts were identified using a snowball system. The final list contained the following 27 publications:</w:t>
      </w:r>
    </w:p>
    <w:tbl>
      <w:tblPr>
        <w:tblW w:w="9192" w:type="dxa"/>
        <w:jc w:val="left"/>
        <w:tblInd w:w="-90" w:type="dxa"/>
        <w:tblLayout w:type="fixed"/>
        <w:tblCellMar>
          <w:top w:w="15" w:type="dxa"/>
          <w:left w:w="15" w:type="dxa"/>
          <w:bottom w:w="15" w:type="dxa"/>
          <w:right w:w="15" w:type="dxa"/>
        </w:tblCellMar>
      </w:tblPr>
      <w:tblGrid>
        <w:gridCol w:w="486"/>
        <w:gridCol w:w="2126"/>
        <w:gridCol w:w="2268"/>
        <w:gridCol w:w="4312"/>
      </w:tblGrid>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b/>
                <w:b/>
              </w:rPr>
            </w:pPr>
            <w:r>
              <w:rPr>
                <w:b/>
              </w:rPr>
              <w:t>ID</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b/>
                <w:b/>
              </w:rPr>
            </w:pPr>
            <w:r>
              <w:rPr>
                <w:b/>
              </w:rPr>
              <w:t>Author</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b/>
                <w:b/>
              </w:rPr>
            </w:pPr>
            <w:r>
              <w:rPr>
                <w:b/>
              </w:rPr>
              <w:t>Title</w:t>
            </w:r>
          </w:p>
        </w:tc>
        <w:tc>
          <w:tcPr>
            <w:tcW w:w="4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b/>
                <w:b/>
              </w:rPr>
            </w:pPr>
            <w:r>
              <w:rPr>
                <w:b/>
              </w:rPr>
              <w:t>Bibliographic Info</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jc w:val="both"/>
              <w:rPr/>
            </w:pPr>
            <w:r>
              <w:rPr/>
              <w:t>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jc w:val="both"/>
              <w:rPr/>
            </w:pPr>
            <w:r>
              <w:rPr/>
              <w:t>RAND corporation</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jc w:val="both"/>
              <w:rPr/>
            </w:pPr>
            <w:r>
              <w:rPr/>
              <w:t>The Global Technology Revolution 2020</w:t>
            </w:r>
          </w:p>
        </w:tc>
        <w:tc>
          <w:tcPr>
            <w:tcW w:w="4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jc w:val="both"/>
              <w:rPr/>
            </w:pPr>
            <w:r>
              <w:rPr/>
              <w:t>In-Depth Analyses Bio/Nano/Materials/Information Trends, Drivers, Barriers, and Social Implications http://www.rand.org/pubs/technical_reports/2006/RAND_TR303.pdf</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jc w:val="both"/>
              <w:rPr/>
            </w:pPr>
            <w:r>
              <w:rPr/>
              <w:t>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jc w:val="both"/>
              <w:rPr/>
            </w:pPr>
            <w:r>
              <w:rPr/>
              <w:t>NICTA</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jc w:val="both"/>
              <w:rPr/>
            </w:pPr>
            <w:r>
              <w:rPr/>
              <w:t>NICTA 2008 Research Report From imagination to impact</w:t>
            </w:r>
          </w:p>
        </w:tc>
        <w:tc>
          <w:tcPr>
            <w:tcW w:w="4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jc w:val="both"/>
              <w:rPr/>
            </w:pPr>
            <w:r>
              <w:rPr/>
              <w:t>http://www.nicta.com.au/__data/assets/pdf_file/0003/19362/2008NICTA_ResearchReport.pdf</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jc w:val="both"/>
              <w:rPr/>
            </w:pPr>
            <w:r>
              <w:rPr/>
              <w:t>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jc w:val="both"/>
              <w:rPr/>
            </w:pPr>
            <w:r>
              <w:rPr/>
              <w:t>Campolargo, M &amp; da Silva. J</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jc w:val="both"/>
              <w:rPr/>
            </w:pPr>
            <w:r>
              <w:rPr/>
              <w:t>Future Internet Research in Europe: Drivers and Expectation</w:t>
            </w:r>
          </w:p>
        </w:tc>
        <w:tc>
          <w:tcPr>
            <w:tcW w:w="4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jc w:val="both"/>
              <w:rPr/>
            </w:pPr>
            <w:r>
              <w:rPr/>
              <w:t>ETSI (ed): ICT Shaping the World: A Scientific View</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jc w:val="both"/>
              <w:rPr/>
            </w:pPr>
            <w:r>
              <w:rPr/>
              <w:t>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jc w:val="both"/>
              <w:rPr/>
            </w:pPr>
            <w:r>
              <w:rPr/>
              <w:t>Philip Ball</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jc w:val="both"/>
              <w:rPr/>
            </w:pPr>
            <w:r>
              <w:rPr/>
              <w:t>Champing at the bits</w:t>
            </w:r>
          </w:p>
        </w:tc>
        <w:tc>
          <w:tcPr>
            <w:tcW w:w="4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jc w:val="both"/>
              <w:rPr/>
            </w:pPr>
            <w:r>
              <w:rPr/>
              <w:t>Nature Vol 440 23 March 2006</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jc w:val="both"/>
              <w:rPr/>
            </w:pPr>
            <w:r>
              <w:rPr/>
              <w:t>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jc w:val="both"/>
              <w:rPr/>
            </w:pPr>
            <w:r>
              <w:rPr/>
              <w:t>Declan Butler</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jc w:val="both"/>
              <w:rPr/>
            </w:pPr>
            <w:r>
              <w:rPr/>
              <w:t>Everything, Everywhere</w:t>
            </w:r>
          </w:p>
        </w:tc>
        <w:tc>
          <w:tcPr>
            <w:tcW w:w="4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jc w:val="both"/>
              <w:rPr/>
            </w:pPr>
            <w:r>
              <w:rPr/>
              <w:t>Nature Vol 440 23 March 2006</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jc w:val="both"/>
              <w:rPr/>
            </w:pPr>
            <w:r>
              <w:rPr/>
              <w:t>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jc w:val="both"/>
              <w:rPr/>
            </w:pPr>
            <w:r>
              <w:rPr/>
              <w:t>Roco, Mihail C., Bainbridge, William Sims (eds)</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jc w:val="both"/>
              <w:rPr/>
            </w:pPr>
            <w:r>
              <w:rPr/>
              <w:t>Converging Technologies for Improving Human Performance</w:t>
            </w:r>
          </w:p>
        </w:tc>
        <w:tc>
          <w:tcPr>
            <w:tcW w:w="4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jc w:val="both"/>
              <w:rPr/>
            </w:pPr>
            <w:r>
              <w:rPr/>
              <w:t>http://www.wtec.org/ConvergingTechnologies/1/NBIC_report.pdf</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jc w:val="both"/>
              <w:rPr/>
            </w:pPr>
            <w:r>
              <w:rPr/>
              <w:t>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jc w:val="both"/>
              <w:rPr/>
            </w:pPr>
            <w:r>
              <w:rPr/>
              <w:t>Richard Harper et al</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jc w:val="both"/>
              <w:rPr/>
            </w:pPr>
            <w:r>
              <w:rPr/>
              <w:t>Being Human: Human-Computer Interaction in the year 2020</w:t>
            </w:r>
          </w:p>
        </w:tc>
        <w:tc>
          <w:tcPr>
            <w:tcW w:w="4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jc w:val="both"/>
              <w:rPr/>
            </w:pPr>
            <w:r>
              <w:rPr/>
              <w:t xml:space="preserve">Microsoft Research: </w:t>
            </w:r>
            <w:hyperlink r:id="rId4">
              <w:r>
                <w:rPr>
                  <w:rStyle w:val="InternetLink"/>
                </w:rPr>
                <w:t>http://research.microsoft.com/en-us/um/cambridge/projects/hci2020/downloads/BeingHuman_A4.pdf</w:t>
              </w:r>
            </w:hyperlink>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jc w:val="both"/>
              <w:rPr/>
            </w:pPr>
            <w:r>
              <w:rPr/>
              <w:t>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jc w:val="both"/>
              <w:rPr/>
            </w:pPr>
            <w:r>
              <w:rPr/>
              <w:t>Roco, Mihail C., Bainbridge, William Sims (eds)</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jc w:val="both"/>
              <w:rPr/>
            </w:pPr>
            <w:r>
              <w:rPr/>
              <w:t>Converging Technologies for Improving Human Performance</w:t>
            </w:r>
          </w:p>
        </w:tc>
        <w:tc>
          <w:tcPr>
            <w:tcW w:w="4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jc w:val="both"/>
              <w:rPr/>
            </w:pPr>
            <w:r>
              <w:rPr/>
              <w:t>http://www.wtec.org/ConvergingTechnologies/1/NBIC_report.pdf</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jc w:val="both"/>
              <w:rPr/>
            </w:pPr>
            <w:r>
              <w:rPr/>
              <w:t>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jc w:val="both"/>
              <w:rPr/>
            </w:pPr>
            <w:r>
              <w:rPr/>
              <w:t>MFG Baden-Wuerttemberg mbH</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jc w:val="both"/>
              <w:rPr/>
            </w:pPr>
            <w:r>
              <w:rPr/>
              <w:t>Creative Regions</w:t>
            </w:r>
          </w:p>
        </w:tc>
        <w:tc>
          <w:tcPr>
            <w:tcW w:w="4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jc w:val="both"/>
              <w:rPr/>
            </w:pPr>
            <w:r>
              <w:rPr/>
              <w:t>http://www.lets-create.eu/fileadmin/_create/downloads/CReATE_global_synthesis_report_final.pdf</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jc w:val="both"/>
              <w:rPr/>
            </w:pPr>
            <w:r>
              <w:rPr/>
              <w:t>1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jc w:val="both"/>
              <w:rPr/>
            </w:pPr>
            <w:r>
              <w:rPr/>
              <w:t>VISION 2025 Taskforce, Korean Government</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jc w:val="both"/>
              <w:rPr/>
            </w:pPr>
            <w:r>
              <w:rPr/>
              <w:t>VISION 2025: Korea's Long-term Plan for Science and Technology Development</w:t>
            </w:r>
          </w:p>
        </w:tc>
        <w:tc>
          <w:tcPr>
            <w:tcW w:w="4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jc w:val="both"/>
              <w:rPr/>
            </w:pPr>
            <w:hyperlink r:id="rId5" w:tgtFrame="_blank">
              <w:r>
                <w:rPr>
                  <w:rStyle w:val="InternetLink"/>
                </w:rPr>
                <w:t>http://www.inovasyon.org/pdf/Korea.Vision2025.pdf</w:t>
              </w:r>
            </w:hyperlink>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jc w:val="both"/>
              <w:rPr/>
            </w:pPr>
            <w:r>
              <w:rPr/>
              <w:t>1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jc w:val="both"/>
              <w:rPr/>
            </w:pPr>
            <w:r>
              <w:rPr/>
              <w:t>Cerf, V</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jc w:val="both"/>
              <w:rPr/>
            </w:pPr>
            <w:r>
              <w:rPr/>
              <w:t>An Internet for Everyone and Everything</w:t>
            </w:r>
          </w:p>
        </w:tc>
        <w:tc>
          <w:tcPr>
            <w:tcW w:w="4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jc w:val="both"/>
              <w:rPr/>
            </w:pPr>
            <w:r>
              <w:rPr/>
              <w:t>ETSI (eds.) ICT Shaping the World</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jc w:val="both"/>
              <w:rPr/>
            </w:pPr>
            <w:r>
              <w:rPr/>
              <w:t>1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jc w:val="both"/>
              <w:rPr/>
            </w:pPr>
            <w:r>
              <w:rPr/>
              <w:t>Siemens</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jc w:val="both"/>
              <w:rPr/>
            </w:pPr>
            <w:r>
              <w:rPr/>
              <w:t>Picture of the Future</w:t>
            </w:r>
          </w:p>
        </w:tc>
        <w:tc>
          <w:tcPr>
            <w:tcW w:w="4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jc w:val="both"/>
              <w:rPr/>
            </w:pPr>
            <w:r>
              <w:rPr/>
              <w:t xml:space="preserve">Siemens: </w:t>
            </w:r>
            <w:hyperlink r:id="rId6" w:tgtFrame="_blank">
              <w:r>
                <w:rPr>
                  <w:rStyle w:val="InternetLink"/>
                </w:rPr>
                <w:t>http://w1.siemens.com/innovation/en/strategie/results_future_study/information_communications.htm</w:t>
              </w:r>
            </w:hyperlink>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jc w:val="both"/>
              <w:rPr/>
            </w:pPr>
            <w:r>
              <w:rPr/>
              <w:t>1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jc w:val="both"/>
              <w:rPr/>
            </w:pPr>
            <w:r>
              <w:rPr/>
              <w:t>Tokyo Institute of Technology</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jc w:val="both"/>
              <w:rPr/>
            </w:pPr>
            <w:r>
              <w:rPr/>
              <w:t>Challenges in the Future that is waiting for a solution</w:t>
            </w:r>
          </w:p>
        </w:tc>
        <w:tc>
          <w:tcPr>
            <w:tcW w:w="4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jc w:val="both"/>
              <w:rPr/>
            </w:pPr>
            <w:r>
              <w:rPr/>
              <w:t>http://www.iri.titech.ac.jp/english/iri/pdf/pamph_02.pdf</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jc w:val="both"/>
              <w:rPr/>
            </w:pPr>
            <w:r>
              <w:rPr/>
              <w:t>1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jc w:val="both"/>
              <w:rPr/>
            </w:pPr>
            <w:r>
              <w:rPr/>
              <w:t>EC</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jc w:val="both"/>
              <w:rPr/>
            </w:pPr>
            <w:r>
              <w:rPr/>
              <w:t>The Future of the Internet: A Compendium of European Projects on ICT Research Supported by the EU 7th Framework Programme for RTD</w:t>
            </w:r>
          </w:p>
        </w:tc>
        <w:tc>
          <w:tcPr>
            <w:tcW w:w="4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jc w:val="both"/>
              <w:rPr/>
            </w:pPr>
            <w:r>
              <w:rPr/>
              <w:t>http://www.future-internet.eu/fileadmin/documents/reports/FI_Rep_final__281108_.pdf ftp://ftp.cordis.europa.eu/pub/fp7/ict/docs/ch1-g848-280-future-internet_en.pdf</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jc w:val="both"/>
              <w:rPr/>
            </w:pPr>
            <w:r>
              <w:rPr/>
              <w:t>1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jc w:val="both"/>
              <w:rPr/>
            </w:pPr>
            <w:r>
              <w:rPr/>
              <w:t>Alexander Huw Arnall</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jc w:val="both"/>
              <w:rPr/>
            </w:pPr>
            <w:r>
              <w:rPr/>
              <w:t>Future Technologies, Today's Choices</w:t>
            </w:r>
          </w:p>
        </w:tc>
        <w:tc>
          <w:tcPr>
            <w:tcW w:w="4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jc w:val="both"/>
              <w:rPr/>
            </w:pPr>
            <w:r>
              <w:rPr/>
              <w:t>http://www.greenpeace.org.uk/MultimediaFiles/Live/FullReport/5886.pdf</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jc w:val="both"/>
              <w:rPr/>
            </w:pPr>
            <w:r>
              <w:rPr/>
              <w:t>1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jc w:val="both"/>
              <w:rPr/>
            </w:pPr>
            <w:r>
              <w:rPr/>
              <w:t>EPoSS community</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jc w:val="both"/>
              <w:rPr/>
            </w:pPr>
            <w:r>
              <w:rPr/>
              <w:t>Strategic Research Agenda of The European Technology Platform on Smart Systems Integration</w:t>
            </w:r>
          </w:p>
        </w:tc>
        <w:tc>
          <w:tcPr>
            <w:tcW w:w="4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jc w:val="both"/>
              <w:rPr/>
            </w:pPr>
            <w:r>
              <w:rPr/>
              <w:t>http://www.smart-systems-integration.org/public/documents/publications</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jc w:val="both"/>
              <w:rPr/>
            </w:pPr>
            <w:r>
              <w:rPr/>
              <w:t>1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jc w:val="both"/>
              <w:rPr/>
            </w:pPr>
            <w:r>
              <w:rPr/>
              <w:t>Fidis consortium (Mark Gasson and Kevin Warwick eds.)</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jc w:val="both"/>
              <w:rPr/>
            </w:pPr>
            <w:r>
              <w:rPr/>
              <w:t>FIDIS - Future of Identity in the Information Society; D12.1: Study On Emerging AmI Technologies</w:t>
            </w:r>
          </w:p>
        </w:tc>
        <w:tc>
          <w:tcPr>
            <w:tcW w:w="4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jc w:val="both"/>
              <w:rPr/>
            </w:pPr>
            <w:r>
              <w:rPr/>
              <w:t>http://www.fidis.net/resources/deliverables/hightechid/#c1869</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jc w:val="both"/>
              <w:rPr/>
            </w:pPr>
            <w:r>
              <w:rPr/>
              <w:t>1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jc w:val="both"/>
              <w:rPr/>
            </w:pPr>
            <w:r>
              <w:rPr/>
              <w:t>Masao Takeuchi</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lang w:val="de-DE"/>
              </w:rPr>
            </w:pPr>
            <w:r>
              <w:rPr>
                <w:lang w:val="de-DE"/>
              </w:rPr>
              <w:t>Science and Technology Trends</w:t>
            </w:r>
          </w:p>
        </w:tc>
        <w:tc>
          <w:tcPr>
            <w:tcW w:w="4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lang w:val="de-DE"/>
              </w:rPr>
            </w:pPr>
            <w:r>
              <w:rPr>
                <w:lang w:val="de-DE"/>
              </w:rPr>
              <w:t>http://www.nistep.go.jp/achiev/ftx/eng/stfc/stt032e/qr32pdf/STTqr3202.pdf</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jc w:val="both"/>
              <w:rPr/>
            </w:pPr>
            <w:r>
              <w:rPr/>
              <w:t>1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jc w:val="both"/>
              <w:rPr/>
            </w:pPr>
            <w:r>
              <w:rPr/>
              <w:t>John Gill</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jc w:val="both"/>
              <w:rPr/>
            </w:pPr>
            <w:r>
              <w:rPr/>
              <w:t>Ambient intelligence - paving the way</w:t>
            </w:r>
          </w:p>
        </w:tc>
        <w:tc>
          <w:tcPr>
            <w:tcW w:w="4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jc w:val="both"/>
              <w:rPr/>
            </w:pPr>
            <w:hyperlink r:id="rId7">
              <w:r>
                <w:rPr>
                  <w:rStyle w:val="InternetLink"/>
                </w:rPr>
                <w:t>http://www.tiresias.org/cost219ter/ambient_intelligence/index.htm</w:t>
              </w:r>
            </w:hyperlink>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jc w:val="both"/>
              <w:rPr/>
            </w:pPr>
            <w:r>
              <w:rPr/>
              <w:t>2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jc w:val="both"/>
              <w:rPr/>
            </w:pPr>
            <w:r>
              <w:rPr/>
              <w:t>Jan Gerrit Schuurman, Ferial Moelaert El-Hadidy, André Krom, Bart Walhout</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jc w:val="both"/>
              <w:rPr/>
            </w:pPr>
            <w:r>
              <w:rPr/>
              <w:t>Ambient Intelligence Viable future or dangerous illusion?</w:t>
            </w:r>
          </w:p>
        </w:tc>
        <w:tc>
          <w:tcPr>
            <w:tcW w:w="4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jc w:val="both"/>
              <w:rPr/>
            </w:pPr>
            <w:r>
              <w:rPr/>
              <w:t xml:space="preserve">Rathenau Institute: </w:t>
            </w:r>
            <w:hyperlink r:id="rId8" w:tgtFrame="_blank">
              <w:r>
                <w:rPr>
                  <w:rStyle w:val="InternetLink"/>
                </w:rPr>
                <w:t>http://www.rathenau.nl/files/Ambient%20Intelligence_ENG.pdf</w:t>
              </w:r>
            </w:hyperlink>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jc w:val="both"/>
              <w:rPr/>
            </w:pPr>
            <w:r>
              <w:rPr/>
              <w:t>2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lang w:val="de-DE"/>
              </w:rPr>
            </w:pPr>
            <w:r>
              <w:rPr>
                <w:lang w:val="de-DE"/>
              </w:rPr>
              <w:t>Holtmannspötter, D., Rijkers-Defrasne, S., Glauner, C., Korte, S., Zweck, A.</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lang w:val="de-DE"/>
              </w:rPr>
            </w:pPr>
            <w:r>
              <w:rPr>
                <w:lang w:val="de-DE"/>
              </w:rPr>
              <w:t>Aktuelle Technologieprognosen im internationalen Vergleich- Übersichsstudie</w:t>
            </w:r>
          </w:p>
        </w:tc>
        <w:tc>
          <w:tcPr>
            <w:tcW w:w="4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lang w:val="de-DE"/>
              </w:rPr>
            </w:pPr>
            <w:r>
              <w:rPr>
                <w:lang w:val="de-DE"/>
              </w:rPr>
              <w:t>http://www.vditz.de/uploads/media/Aktuelle_Technologieprognosen_im_internationalen_Vergleich.pdf</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jc w:val="both"/>
              <w:rPr/>
            </w:pPr>
            <w:r>
              <w:rPr/>
              <w:t>2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lang w:val="de-DE"/>
              </w:rPr>
            </w:pPr>
            <w:r>
              <w:rPr>
                <w:lang w:val="de-DE"/>
              </w:rPr>
              <w:t>Beckert, B., Bluemel, C., Friedewald, M., Thielmann, A.</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jc w:val="both"/>
              <w:rPr/>
            </w:pPr>
            <w:r>
              <w:rPr/>
              <w:t>R&amp;D Trends in Converging Technologies.</w:t>
            </w:r>
          </w:p>
        </w:tc>
        <w:tc>
          <w:tcPr>
            <w:tcW w:w="4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jc w:val="both"/>
              <w:rPr/>
            </w:pPr>
            <w:r>
              <w:rPr/>
              <w:t>Annex A in: Beckert, B., Bluemel, C., Friedewald, M., Thielmann, A.: R&amp;D Trends in Converging Technologies. Appendix A of CONTECS Consortium: Converging Technologies and their impact on the Social Sciences and Humanities. Karlsruhe 2008</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jc w:val="both"/>
              <w:rPr/>
            </w:pPr>
            <w:r>
              <w:rPr/>
              <w:t>2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jc w:val="both"/>
              <w:rPr/>
            </w:pPr>
            <w:r>
              <w:rPr/>
              <w:t>Ofcom</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jc w:val="both"/>
              <w:rPr/>
            </w:pPr>
            <w:r>
              <w:rPr/>
              <w:t>Ofcom - Tomorrow's wireless world</w:t>
            </w:r>
          </w:p>
        </w:tc>
        <w:tc>
          <w:tcPr>
            <w:tcW w:w="4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jc w:val="both"/>
              <w:rPr/>
            </w:pPr>
            <w:hyperlink r:id="rId9">
              <w:r>
                <w:rPr>
                  <w:rStyle w:val="InternetLink"/>
                </w:rPr>
                <w:t>http://stakeholders.ofcom.org.uk/binaries/research/technology-research/randd0708.pdf</w:t>
              </w:r>
            </w:hyperlink>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jc w:val="both"/>
              <w:rPr/>
            </w:pPr>
            <w:r>
              <w:rPr/>
              <w:t>2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jc w:val="both"/>
              <w:rPr/>
            </w:pPr>
            <w:r>
              <w:rPr/>
              <w:t>John Kavanagh &amp; Wendy Hall, UK Computing Research Committee</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jc w:val="both"/>
              <w:rPr/>
            </w:pPr>
            <w:r>
              <w:rPr/>
              <w:t>Grand Challenges in Computing Research Conference 2008</w:t>
            </w:r>
          </w:p>
        </w:tc>
        <w:tc>
          <w:tcPr>
            <w:tcW w:w="4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jc w:val="both"/>
              <w:rPr/>
            </w:pPr>
            <w:r>
              <w:rPr/>
              <w:t>http://www.ukcrc.org.uk/press/news/challenge08/gccr08final.cfm?type=pdf</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jc w:val="both"/>
              <w:rPr/>
            </w:pPr>
            <w:r>
              <w:rPr/>
              <w:t>2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jc w:val="both"/>
              <w:rPr/>
            </w:pPr>
            <w:r>
              <w:rPr/>
              <w:t>European Technology Assessment Group</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jc w:val="both"/>
              <w:rPr/>
            </w:pPr>
            <w:r>
              <w:rPr/>
              <w:t>Technology Assessment on Converging Technologies</w:t>
            </w:r>
          </w:p>
        </w:tc>
        <w:tc>
          <w:tcPr>
            <w:tcW w:w="4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jc w:val="both"/>
              <w:rPr/>
            </w:pPr>
            <w:r>
              <w:rPr/>
              <w:t xml:space="preserve">European Technology Assessment Group: </w:t>
            </w:r>
            <w:hyperlink r:id="rId10" w:tgtFrame="_blank">
              <w:r>
                <w:rPr>
                  <w:rStyle w:val="InternetLink"/>
                </w:rPr>
                <w:t>http://www.europarl.europa.eu/stoa/publications/studies/stoa183_en.pdf</w:t>
              </w:r>
            </w:hyperlink>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jc w:val="both"/>
              <w:rPr/>
            </w:pPr>
            <w:r>
              <w:rPr/>
              <w:t>2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jc w:val="both"/>
              <w:rPr/>
            </w:pPr>
            <w:r>
              <w:rPr/>
              <w:t>Federal Ministry of Education and Research (BMBF)</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jc w:val="both"/>
              <w:rPr/>
            </w:pPr>
            <w:r>
              <w:rPr/>
              <w:t>ICT 2020 - Research for Innovations</w:t>
            </w:r>
          </w:p>
        </w:tc>
        <w:tc>
          <w:tcPr>
            <w:tcW w:w="4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jc w:val="both"/>
              <w:rPr/>
            </w:pPr>
            <w:hyperlink r:id="rId11" w:tgtFrame="_blank">
              <w:r>
                <w:rPr>
                  <w:rStyle w:val="InternetLink"/>
                </w:rPr>
                <w:t>http://www.bmbf.de/pot/download.php/M:0+ICT+2020/~DOM;/pub/ict_2020.pdf</w:t>
              </w:r>
            </w:hyperlink>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jc w:val="both"/>
              <w:rPr/>
            </w:pPr>
            <w:r>
              <w:rPr/>
              <w:t>2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jc w:val="both"/>
              <w:rPr/>
            </w:pPr>
            <w:r>
              <w:rPr/>
              <w:t>European Commission</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jc w:val="both"/>
              <w:rPr/>
            </w:pPr>
            <w:r>
              <w:rPr/>
              <w:t>The Future of the Internet Report from the National ICT Research Directors Working Group on Future Internet (FI)</w:t>
            </w:r>
          </w:p>
        </w:tc>
        <w:tc>
          <w:tcPr>
            <w:tcW w:w="4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jc w:val="both"/>
              <w:rPr/>
            </w:pPr>
            <w:r>
              <w:rPr/>
              <w:t>http://www.future-internet.eu/fileadmin/documents/reports/FI_Rep_final__281108_.pdf</w:t>
            </w:r>
          </w:p>
        </w:tc>
      </w:tr>
    </w:tbl>
    <w:p>
      <w:pPr>
        <w:pStyle w:val="Normal"/>
        <w:rPr>
          <w:lang w:val="nl-NL"/>
        </w:rPr>
      </w:pPr>
      <w:r>
        <w:rPr>
          <w:lang w:val="nl-NL"/>
        </w:rPr>
        <w:t>Table 1: Literature used to identify emerging ICTs.</w:t>
      </w:r>
    </w:p>
    <w:p>
      <w:pPr>
        <w:pStyle w:val="Heading2"/>
        <w:rPr/>
      </w:pPr>
      <w:r>
        <w:rPr/>
        <w:t>Steps of Data Analysis</w:t>
      </w:r>
    </w:p>
    <w:p>
      <w:pPr>
        <w:pStyle w:val="Normal"/>
        <w:rPr/>
      </w:pPr>
      <w:r>
        <w:rPr/>
        <w:t xml:space="preserve">For the purposes of the data analysis it was decided to distinguish between technologies, artefacts and application examples. Technologies were defined as high-level socio-technical systems that have the potentially significantly affect the way humans interact with their world. Artefacts were seen as lower level systems that contribute to or partly constitute technologies. Application examples were demonstrations of technologies in some context. </w:t>
      </w:r>
    </w:p>
    <w:p>
      <w:pPr>
        <w:pStyle w:val="Normal"/>
        <w:rPr/>
      </w:pPr>
      <w:r>
        <w:rPr/>
        <w:t>The data analysis aimed to identify these three different concepts in the literature listed above. It was undertaken in four steps using a purpose-built collaborative online database:</w:t>
      </w:r>
    </w:p>
    <w:p>
      <w:pPr>
        <w:pStyle w:val="Normal"/>
        <w:numPr>
          <w:ilvl w:val="0"/>
          <w:numId w:val="10"/>
        </w:numPr>
        <w:suppressAutoHyphens w:val="true"/>
        <w:spacing w:lineRule="auto" w:line="240" w:before="120" w:after="120"/>
        <w:rPr/>
      </w:pPr>
      <w:r>
        <w:rPr/>
        <w:t>Upon the identification of a technology / application example / artefact, the analyser first checked whether this particular item was already in the database. If so, the extant entry could be modified or an additional entry could be made. If not, a new item was added.</w:t>
      </w:r>
    </w:p>
    <w:p>
      <w:pPr>
        <w:pStyle w:val="Normal"/>
        <w:numPr>
          <w:ilvl w:val="0"/>
          <w:numId w:val="10"/>
        </w:numPr>
        <w:suppressAutoHyphens w:val="true"/>
        <w:spacing w:lineRule="auto" w:line="240" w:before="120" w:after="120"/>
        <w:rPr/>
      </w:pPr>
      <w:r>
        <w:rPr/>
        <w:t>For the newly created item, a general description was to be provided. Features of the item that could be provided were:</w:t>
      </w:r>
    </w:p>
    <w:p>
      <w:pPr>
        <w:pStyle w:val="Normal"/>
        <w:numPr>
          <w:ilvl w:val="1"/>
          <w:numId w:val="10"/>
        </w:numPr>
        <w:suppressAutoHyphens w:val="true"/>
        <w:spacing w:lineRule="auto" w:line="240" w:before="120" w:after="120"/>
        <w:rPr/>
      </w:pPr>
      <w:r>
        <w:rPr/>
        <w:t>Technical System (e.g. ICT, biotech, nanotech)</w:t>
      </w:r>
    </w:p>
    <w:p>
      <w:pPr>
        <w:pStyle w:val="Normal"/>
        <w:numPr>
          <w:ilvl w:val="1"/>
          <w:numId w:val="10"/>
        </w:numPr>
        <w:suppressAutoHyphens w:val="true"/>
        <w:spacing w:lineRule="auto" w:line="240" w:before="120" w:after="120"/>
        <w:rPr/>
      </w:pPr>
      <w:r>
        <w:rPr/>
        <w:t>Field of Application (e.g. ageing, automotive  industry, environment)</w:t>
      </w:r>
    </w:p>
    <w:p>
      <w:pPr>
        <w:pStyle w:val="Normal"/>
        <w:numPr>
          <w:ilvl w:val="1"/>
          <w:numId w:val="10"/>
        </w:numPr>
        <w:suppressAutoHyphens w:val="true"/>
        <w:spacing w:lineRule="auto" w:line="240" w:before="120" w:after="120"/>
        <w:rPr/>
      </w:pPr>
      <w:r>
        <w:rPr/>
        <w:t>Target Audience (e.g. children, consumers, scientists)</w:t>
      </w:r>
    </w:p>
    <w:p>
      <w:pPr>
        <w:pStyle w:val="Normal"/>
        <w:numPr>
          <w:ilvl w:val="1"/>
          <w:numId w:val="10"/>
        </w:numPr>
        <w:suppressAutoHyphens w:val="true"/>
        <w:spacing w:lineRule="auto" w:line="240" w:before="120" w:after="120"/>
        <w:rPr/>
      </w:pPr>
      <w:r>
        <w:rPr/>
        <w:t>Budget (numerical, if available)</w:t>
      </w:r>
    </w:p>
    <w:p>
      <w:pPr>
        <w:pStyle w:val="Normal"/>
        <w:numPr>
          <w:ilvl w:val="1"/>
          <w:numId w:val="10"/>
        </w:numPr>
        <w:suppressAutoHyphens w:val="true"/>
        <w:spacing w:lineRule="auto" w:line="240" w:before="120" w:after="120"/>
        <w:rPr/>
      </w:pPr>
      <w:r>
        <w:rPr/>
        <w:t>Time Scale (numerical, if available)</w:t>
      </w:r>
    </w:p>
    <w:p>
      <w:pPr>
        <w:pStyle w:val="Normal"/>
        <w:numPr>
          <w:ilvl w:val="1"/>
          <w:numId w:val="10"/>
        </w:numPr>
        <w:suppressAutoHyphens w:val="true"/>
        <w:spacing w:lineRule="auto" w:line="240" w:before="120" w:after="120"/>
        <w:rPr/>
      </w:pPr>
      <w:r>
        <w:rPr/>
        <w:t xml:space="preserve">Source. </w:t>
      </w:r>
    </w:p>
    <w:p>
      <w:pPr>
        <w:pStyle w:val="Normal"/>
        <w:numPr>
          <w:ilvl w:val="0"/>
          <w:numId w:val="10"/>
        </w:numPr>
        <w:suppressAutoHyphens w:val="true"/>
        <w:spacing w:lineRule="auto" w:line="240" w:before="120" w:after="120"/>
        <w:rPr/>
      </w:pPr>
      <w:r>
        <w:rPr/>
        <w:t>Critical issues could be attributed to the item. These were distinguished in four main types:</w:t>
      </w:r>
    </w:p>
    <w:p>
      <w:pPr>
        <w:pStyle w:val="Normal"/>
        <w:numPr>
          <w:ilvl w:val="1"/>
          <w:numId w:val="10"/>
        </w:numPr>
        <w:suppressAutoHyphens w:val="true"/>
        <w:spacing w:lineRule="auto" w:line="240" w:before="120" w:after="120"/>
        <w:rPr/>
      </w:pPr>
      <w:r>
        <w:rPr/>
        <w:t>Social Impact (e.g. access, security, economic consequences)</w:t>
      </w:r>
    </w:p>
    <w:p>
      <w:pPr>
        <w:pStyle w:val="Normal"/>
        <w:numPr>
          <w:ilvl w:val="1"/>
          <w:numId w:val="10"/>
        </w:numPr>
        <w:suppressAutoHyphens w:val="true"/>
        <w:spacing w:lineRule="auto" w:line="240" w:before="120" w:after="120"/>
        <w:rPr/>
      </w:pPr>
      <w:r>
        <w:rPr/>
        <w:t>Critical Issues (i.e. ethical issues, such as data protection, freedom, employment)</w:t>
      </w:r>
    </w:p>
    <w:p>
      <w:pPr>
        <w:pStyle w:val="Normal"/>
        <w:numPr>
          <w:ilvl w:val="1"/>
          <w:numId w:val="10"/>
        </w:numPr>
        <w:suppressAutoHyphens w:val="true"/>
        <w:spacing w:lineRule="auto" w:line="240" w:before="120" w:after="120"/>
        <w:rPr/>
      </w:pPr>
      <w:r>
        <w:rPr/>
        <w:t>Capabilities (e.g. connectivity, interoperability, miniaturisation)</w:t>
      </w:r>
    </w:p>
    <w:p>
      <w:pPr>
        <w:pStyle w:val="Normal"/>
        <w:numPr>
          <w:ilvl w:val="1"/>
          <w:numId w:val="10"/>
        </w:numPr>
        <w:suppressAutoHyphens w:val="true"/>
        <w:spacing w:lineRule="auto" w:line="240" w:before="120" w:after="120"/>
        <w:rPr/>
      </w:pPr>
      <w:r>
        <w:rPr/>
        <w:t xml:space="preserve">Constraints (e.g. complexity, reliability, safety). </w:t>
        <w:br/>
        <w:t>For each of these, there were a number of options that could be chosen. In addition there was a possibility to enter free text to explain the exact meaning..</w:t>
      </w:r>
    </w:p>
    <w:p>
      <w:pPr>
        <w:pStyle w:val="Normal"/>
        <w:numPr>
          <w:ilvl w:val="0"/>
          <w:numId w:val="10"/>
        </w:numPr>
        <w:suppressAutoHyphens w:val="true"/>
        <w:spacing w:lineRule="auto" w:line="240" w:before="120" w:after="120"/>
        <w:rPr/>
      </w:pPr>
      <w:r>
        <w:rPr/>
        <w:t>In the final step, each entry could be linked to other items in the database by defining relationships. Three relationships were possible to choose:</w:t>
      </w:r>
    </w:p>
    <w:p>
      <w:pPr>
        <w:pStyle w:val="Normal"/>
        <w:numPr>
          <w:ilvl w:val="1"/>
          <w:numId w:val="10"/>
        </w:numPr>
        <w:suppressAutoHyphens w:val="true"/>
        <w:spacing w:lineRule="auto" w:line="240" w:before="120" w:after="120"/>
        <w:rPr/>
      </w:pPr>
      <w:r>
        <w:rPr/>
        <w:t xml:space="preserve">Is application of </w:t>
      </w:r>
    </w:p>
    <w:p>
      <w:pPr>
        <w:pStyle w:val="Normal"/>
        <w:numPr>
          <w:ilvl w:val="1"/>
          <w:numId w:val="10"/>
        </w:numPr>
        <w:suppressAutoHyphens w:val="true"/>
        <w:spacing w:lineRule="auto" w:line="240" w:before="120" w:after="120"/>
        <w:rPr/>
      </w:pPr>
      <w:r>
        <w:rPr/>
        <w:t>Is condition of</w:t>
      </w:r>
    </w:p>
    <w:p>
      <w:pPr>
        <w:pStyle w:val="Normal"/>
        <w:numPr>
          <w:ilvl w:val="1"/>
          <w:numId w:val="10"/>
        </w:numPr>
        <w:suppressAutoHyphens w:val="true"/>
        <w:spacing w:lineRule="auto" w:line="240" w:before="120" w:after="120"/>
        <w:rPr/>
      </w:pPr>
      <w:r>
        <w:rPr/>
        <w:t>Is similar to</w:t>
      </w:r>
    </w:p>
    <w:p>
      <w:pPr>
        <w:pStyle w:val="Normal"/>
        <w:rPr/>
      </w:pPr>
      <w:r>
        <w:rPr/>
        <w:t xml:space="preserve">Step 4 concluded the data analysis of the particular item allowing the researcher to move to the next one to be found in the source text. </w:t>
      </w:r>
    </w:p>
    <w:p>
      <w:pPr>
        <w:pStyle w:val="Normal"/>
        <w:rPr/>
      </w:pPr>
      <w:r>
        <w:rPr>
          <w:lang w:val="nl-NL"/>
        </w:rPr>
        <w:t xml:space="preserve">This approach led to the identification of 68 technologies, 104 application examples and 39 artefacts. These different items contained significant levels of overlap and redundancy. The consortium then underwent a lengthy and iterative process of reducing them to the set of 11 key technologies mentioned in the main body of the paper. This process is described in more detail in XXX. For each of these technologies a more detailed description was created, </w:t>
      </w:r>
      <w:r>
        <w:rPr/>
        <w:t>following this general structure:</w:t>
      </w:r>
    </w:p>
    <w:p>
      <w:pPr>
        <w:pStyle w:val="Normal"/>
        <w:numPr>
          <w:ilvl w:val="0"/>
          <w:numId w:val="16"/>
        </w:numPr>
        <w:suppressAutoHyphens w:val="true"/>
        <w:spacing w:lineRule="auto" w:line="240" w:before="120" w:after="120"/>
        <w:rPr/>
      </w:pPr>
      <w:r>
        <w:rPr/>
        <w:t>History of the technology</w:t>
      </w:r>
    </w:p>
    <w:p>
      <w:pPr>
        <w:pStyle w:val="Normal"/>
        <w:numPr>
          <w:ilvl w:val="0"/>
          <w:numId w:val="16"/>
        </w:numPr>
        <w:suppressAutoHyphens w:val="true"/>
        <w:spacing w:lineRule="auto" w:line="240" w:before="120" w:after="120"/>
        <w:rPr/>
      </w:pPr>
      <w:r>
        <w:rPr/>
        <w:t>Around 5 “cases”. These are examples of important applications of the technology from different fields of application (they are taken from the database and literature review)</w:t>
      </w:r>
    </w:p>
    <w:p>
      <w:pPr>
        <w:pStyle w:val="Normal"/>
        <w:numPr>
          <w:ilvl w:val="0"/>
          <w:numId w:val="16"/>
        </w:numPr>
        <w:suppressAutoHyphens w:val="true"/>
        <w:spacing w:lineRule="auto" w:line="240" w:before="120" w:after="120"/>
        <w:rPr/>
      </w:pPr>
      <w:r>
        <w:rPr/>
        <w:t>Defining features as induced from the cases and applications. These concentrate on emerging features</w:t>
      </w:r>
    </w:p>
    <w:p>
      <w:pPr>
        <w:pStyle w:val="Normal"/>
        <w:numPr>
          <w:ilvl w:val="0"/>
          <w:numId w:val="16"/>
        </w:numPr>
        <w:suppressAutoHyphens w:val="true"/>
        <w:spacing w:lineRule="auto" w:line="240" w:before="120" w:after="120"/>
        <w:rPr/>
      </w:pPr>
      <w:r>
        <w:rPr/>
        <w:t>Related technologies (from database and possibly other sources)</w:t>
      </w:r>
    </w:p>
    <w:p>
      <w:pPr>
        <w:pStyle w:val="Normal"/>
        <w:numPr>
          <w:ilvl w:val="0"/>
          <w:numId w:val="16"/>
        </w:numPr>
        <w:suppressAutoHyphens w:val="true"/>
        <w:spacing w:lineRule="auto" w:line="240" w:before="120" w:after="120"/>
        <w:rPr/>
      </w:pPr>
      <w:r>
        <w:rPr/>
        <w:t>Critical issues (social, ethical, legal, capacities, constraints) as raised in the literature on the technology.</w:t>
      </w:r>
    </w:p>
    <w:p>
      <w:pPr>
        <w:pStyle w:val="Normal"/>
        <w:rPr>
          <w:lang w:val="nl-NL"/>
        </w:rPr>
      </w:pPr>
      <w:r>
        <w:rPr>
          <w:lang w:val="nl-NL"/>
        </w:rPr>
        <w:t>The ethical analysis then took its point of departure from these technology descriptions.</w:t>
      </w:r>
    </w:p>
    <w:p>
      <w:pPr>
        <w:pStyle w:val="Heading1"/>
        <w:rPr/>
      </w:pPr>
      <w:r>
        <w:rPr/>
        <w:t>Appendix II: Ethical Analysis of Emerging ICTs</w:t>
      </w:r>
    </w:p>
    <w:p>
      <w:pPr>
        <w:pStyle w:val="Normal"/>
        <w:spacing w:lineRule="auto" w:line="240"/>
        <w:rPr/>
      </w:pPr>
      <w:r>
        <w:rPr/>
        <w:t>This appendix contains a brief overview of the ethical analysis of the 11 emerging ICTs that provides the basis of the ethical discussion in this paper. It starts with a brief overview of the literature on computer and information ethics and then outlines how this was used to explore the individual technologies. This appendix is a brief summary of a more detailed explanation provided in XXX.</w:t>
      </w:r>
    </w:p>
    <w:p>
      <w:pPr>
        <w:pStyle w:val="Heading2"/>
        <w:rPr/>
      </w:pPr>
      <w:r>
        <w:rPr/>
        <w:t>Literature on Computer and Information Ethics</w:t>
      </w:r>
    </w:p>
    <w:p>
      <w:pPr>
        <w:pStyle w:val="Normal"/>
        <w:rPr/>
      </w:pPr>
      <w:r>
        <w:rPr/>
        <w:t>Researchers in computer and information ethics interact in a limited number of journals and conferences. These journals and conferences are selected according to our experience and expertise in the field and according to the descriptions on the website. Having established the criteria of demarcation of the field of computer and information ethics, an extensive dataset was constructed. The dataset contained abstracts of articles published in 12 journals and 3 conference proceedings in the field of computer and information ethics between 2003 and 2009. The following 6 journals publish explicitly and exclusively on this topic and have been used for the dataset.</w:t>
      </w:r>
    </w:p>
    <w:p>
      <w:pPr>
        <w:pStyle w:val="Normal"/>
        <w:numPr>
          <w:ilvl w:val="0"/>
          <w:numId w:val="5"/>
        </w:numPr>
        <w:spacing w:lineRule="auto" w:line="240"/>
        <w:rPr/>
      </w:pPr>
      <w:r>
        <w:rPr>
          <w:i/>
          <w:lang w:val="en-US"/>
        </w:rPr>
        <w:t>Ethics and Information Technology</w:t>
      </w:r>
      <w:r>
        <w:rPr>
          <w:lang w:val="en-US"/>
        </w:rPr>
        <w:t xml:space="preserve"> (Publisher: Springer). Indexed from 2009 Volume (11) Issue 4 till 2003 Volume (5) Issue 1. </w:t>
      </w:r>
    </w:p>
    <w:p>
      <w:pPr>
        <w:pStyle w:val="Normal"/>
        <w:numPr>
          <w:ilvl w:val="0"/>
          <w:numId w:val="5"/>
        </w:numPr>
        <w:spacing w:lineRule="auto" w:line="240"/>
        <w:rPr/>
      </w:pPr>
      <w:r>
        <w:rPr>
          <w:i/>
          <w:lang w:val="en-US"/>
        </w:rPr>
        <w:t>Information, Communication and Society</w:t>
      </w:r>
      <w:r>
        <w:rPr>
          <w:lang w:val="en-US"/>
        </w:rPr>
        <w:t xml:space="preserve"> (Publisher: Taylor and Francis). Indexed from 2009 Volume (12) Issue 7 till 2003 Volume (6) Issue 1.</w:t>
      </w:r>
    </w:p>
    <w:p>
      <w:pPr>
        <w:pStyle w:val="Normal"/>
        <w:numPr>
          <w:ilvl w:val="0"/>
          <w:numId w:val="5"/>
        </w:numPr>
        <w:spacing w:lineRule="auto" w:line="240"/>
        <w:rPr/>
      </w:pPr>
      <w:r>
        <w:rPr>
          <w:bCs/>
          <w:i/>
          <w:iCs/>
          <w:lang w:val="en-US"/>
        </w:rPr>
        <w:t>International Review of Information Ethics</w:t>
      </w:r>
      <w:r>
        <w:rPr>
          <w:bCs/>
          <w:iCs/>
          <w:lang w:val="en-US"/>
        </w:rPr>
        <w:t xml:space="preserve"> (</w:t>
      </w:r>
      <w:r>
        <w:rPr>
          <w:lang w:val="en-US"/>
        </w:rPr>
        <w:t xml:space="preserve">Publisher: </w:t>
      </w:r>
      <w:r>
        <w:rPr>
          <w:bCs/>
          <w:iCs/>
          <w:lang w:val="en-US"/>
        </w:rPr>
        <w:t xml:space="preserve">International Center for Information Ethics). Indexed from 2009 Volume (11) till 2004 Volume (1), which is everything published </w:t>
      </w:r>
      <w:r>
        <w:rPr>
          <w:lang w:val="en-US"/>
        </w:rPr>
        <w:t>in this journal</w:t>
      </w:r>
      <w:r>
        <w:rPr>
          <w:bCs/>
          <w:iCs/>
          <w:lang w:val="en-US"/>
        </w:rPr>
        <w:t xml:space="preserve">. </w:t>
      </w:r>
    </w:p>
    <w:p>
      <w:pPr>
        <w:pStyle w:val="Normal"/>
        <w:numPr>
          <w:ilvl w:val="0"/>
          <w:numId w:val="5"/>
        </w:numPr>
        <w:spacing w:lineRule="auto" w:line="240"/>
        <w:rPr/>
      </w:pPr>
      <w:r>
        <w:rPr>
          <w:i/>
          <w:lang w:val="en-US"/>
        </w:rPr>
        <w:t>Journal of Information, Communication &amp; Ethics in Society</w:t>
      </w:r>
      <w:r>
        <w:rPr>
          <w:lang w:val="en-US"/>
        </w:rPr>
        <w:t xml:space="preserve"> (Publisher: Emerald). Indexed from 2009 volume (7) issue 4 till 2003 Volume (1) Issue 1, which is everything published in this journal.</w:t>
      </w:r>
    </w:p>
    <w:p>
      <w:pPr>
        <w:pStyle w:val="Normal"/>
        <w:numPr>
          <w:ilvl w:val="0"/>
          <w:numId w:val="5"/>
        </w:numPr>
        <w:spacing w:lineRule="auto" w:line="240"/>
        <w:rPr/>
      </w:pPr>
      <w:r>
        <w:rPr>
          <w:i/>
          <w:lang w:val="en-US"/>
        </w:rPr>
        <w:t>Journal of Information Ethics</w:t>
      </w:r>
      <w:r>
        <w:rPr>
          <w:lang w:val="en-US"/>
        </w:rPr>
        <w:t xml:space="preserve"> (Publisher: Springer). Indexed from 2009 (18) issue 1 till 2006 (15) issue 1, no abstracts available after 2006. </w:t>
      </w:r>
    </w:p>
    <w:p>
      <w:pPr>
        <w:pStyle w:val="Normal"/>
        <w:numPr>
          <w:ilvl w:val="0"/>
          <w:numId w:val="5"/>
        </w:numPr>
        <w:spacing w:lineRule="auto" w:line="240"/>
        <w:rPr/>
      </w:pPr>
      <w:r>
        <w:rPr>
          <w:i/>
          <w:lang w:val="en-US"/>
        </w:rPr>
        <w:t>The Ethicomp Journal</w:t>
      </w:r>
      <w:r>
        <w:rPr>
          <w:lang w:val="en-US"/>
        </w:rPr>
        <w:t xml:space="preserve"> (Publisher: Center for Computing and Social Responsibility). Indexed from 2008 Volume (3) Issue 2 till 2004 Volume (1) Issue 1, which is everything published in this journal.</w:t>
      </w:r>
    </w:p>
    <w:p>
      <w:pPr>
        <w:pStyle w:val="Normal"/>
        <w:rPr/>
      </w:pPr>
      <w:r>
        <w:rPr/>
        <w:t xml:space="preserve">Due to the convergence of ICT with other technologies such as biotechnology, nanotechnology and cognitive science, we also included abstracts from journals which cover the phenomenon of converging technologies. Furthermore, articles on computer and information ethics are not exclusively published in the above mentioned journals, but in other journals as well. We have identified 6 journals that are relevant and leading in the adjacent fields. However, note that from these journals only the abstracts of articles related to ICT have been used for the research.  </w:t>
      </w:r>
    </w:p>
    <w:p>
      <w:pPr>
        <w:pStyle w:val="Normal"/>
        <w:numPr>
          <w:ilvl w:val="0"/>
          <w:numId w:val="2"/>
        </w:numPr>
        <w:spacing w:lineRule="auto" w:line="240"/>
        <w:rPr/>
      </w:pPr>
      <w:r>
        <w:rPr>
          <w:i/>
          <w:lang w:val="en-US"/>
        </w:rPr>
        <w:t>AI &amp; Society</w:t>
      </w:r>
      <w:r>
        <w:rPr>
          <w:lang w:val="en-US"/>
        </w:rPr>
        <w:t xml:space="preserve"> (Publisher: Springer). Indexed from 2009 Volume (24) Issue 4 till 2003 Volume (17) Issue 1.</w:t>
      </w:r>
    </w:p>
    <w:p>
      <w:pPr>
        <w:pStyle w:val="Normal"/>
        <w:numPr>
          <w:ilvl w:val="0"/>
          <w:numId w:val="2"/>
        </w:numPr>
        <w:spacing w:lineRule="auto" w:line="240"/>
        <w:rPr/>
      </w:pPr>
      <w:r>
        <w:rPr>
          <w:i/>
          <w:lang w:val="en-US"/>
        </w:rPr>
        <w:t>Behavior and Information Technology</w:t>
      </w:r>
      <w:r>
        <w:rPr>
          <w:lang w:val="en-US"/>
        </w:rPr>
        <w:t xml:space="preserve"> (Publisher: Taylor and Francis). Indexed from 2009 Volume (28) Issue 6 till 2003 Volume (22) Issue 1.</w:t>
      </w:r>
    </w:p>
    <w:p>
      <w:pPr>
        <w:pStyle w:val="Normal"/>
        <w:numPr>
          <w:ilvl w:val="0"/>
          <w:numId w:val="2"/>
        </w:numPr>
        <w:spacing w:lineRule="auto" w:line="240"/>
        <w:rPr/>
      </w:pPr>
      <w:r>
        <w:rPr>
          <w:i/>
          <w:lang w:val="en-US"/>
        </w:rPr>
        <w:t>Nanoethics</w:t>
      </w:r>
      <w:r>
        <w:rPr>
          <w:lang w:val="en-US"/>
        </w:rPr>
        <w:t xml:space="preserve"> (Publisher: Springer). Indexed from 2009 Volume (3) Issue 2 till 2007 Volume (1) Issue 1, which is everything published in this journal.</w:t>
      </w:r>
    </w:p>
    <w:p>
      <w:pPr>
        <w:pStyle w:val="Normal"/>
        <w:numPr>
          <w:ilvl w:val="0"/>
          <w:numId w:val="2"/>
        </w:numPr>
        <w:spacing w:lineRule="auto" w:line="240"/>
        <w:rPr>
          <w:bCs/>
          <w:iCs/>
          <w:lang w:val="en-US"/>
        </w:rPr>
      </w:pPr>
      <w:r>
        <w:rPr>
          <w:bCs/>
          <w:i/>
          <w:iCs/>
          <w:lang w:val="en-US"/>
        </w:rPr>
        <w:t>Neuroethics</w:t>
      </w:r>
      <w:r>
        <w:rPr>
          <w:lang w:val="en-US"/>
        </w:rPr>
        <w:drawing>
          <wp:inline distT="0" distB="0" distL="0" distR="0">
            <wp:extent cx="8255" cy="52070"/>
            <wp:effectExtent l="0" t="0" r="0" b="0"/>
            <wp:docPr id="3"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5" descr=""/>
                    <pic:cNvPicPr>
                      <a:picLocks noChangeAspect="1" noChangeArrowheads="1"/>
                    </pic:cNvPicPr>
                  </pic:nvPicPr>
                  <pic:blipFill>
                    <a:blip r:embed="rId12"/>
                    <a:srcRect l="-3846" t="-3846" r="-3846" b="-3846"/>
                    <a:stretch>
                      <a:fillRect/>
                    </a:stretch>
                  </pic:blipFill>
                  <pic:spPr bwMode="auto">
                    <a:xfrm>
                      <a:off x="0" y="0"/>
                      <a:ext cx="8255" cy="52070"/>
                    </a:xfrm>
                    <a:prstGeom prst="rect">
                      <a:avLst/>
                    </a:prstGeom>
                  </pic:spPr>
                </pic:pic>
              </a:graphicData>
            </a:graphic>
          </wp:inline>
        </w:drawing>
      </w:r>
      <w:r>
        <w:rPr>
          <w:bCs/>
          <w:iCs/>
          <w:lang w:val="en-US"/>
        </w:rPr>
        <w:t xml:space="preserve"> </w:t>
      </w:r>
      <w:r>
        <w:rPr>
          <w:lang w:val="en-US"/>
        </w:rPr>
        <w:t>(Publisher: Springer</w:t>
      </w:r>
      <w:r>
        <w:rPr>
          <w:bCs/>
          <w:iCs/>
          <w:lang w:val="en-US"/>
        </w:rPr>
        <w:t>)</w:t>
      </w:r>
      <w:r>
        <w:rPr>
          <w:lang w:val="en-US"/>
        </w:rPr>
        <w:t>. Indexed from 2009 Volume (2) Issue 3 till 2008 Volume (1) Issue 1, which is everything published in this journal.</w:t>
      </w:r>
    </w:p>
    <w:p>
      <w:pPr>
        <w:pStyle w:val="Normal"/>
        <w:numPr>
          <w:ilvl w:val="0"/>
          <w:numId w:val="2"/>
        </w:numPr>
        <w:spacing w:lineRule="auto" w:line="240"/>
        <w:rPr/>
      </w:pPr>
      <w:r>
        <w:rPr>
          <w:i/>
          <w:lang w:val="en-US"/>
        </w:rPr>
        <w:t>New Media &amp; Society</w:t>
      </w:r>
      <w:r>
        <w:rPr>
          <w:lang w:val="en-US"/>
        </w:rPr>
        <w:t xml:space="preserve"> (Publisher: SAGE). Indexed from 2009 Volume (11) Issue6 till 2003 Volume (5) Issue 1.</w:t>
      </w:r>
    </w:p>
    <w:p>
      <w:pPr>
        <w:pStyle w:val="Normal"/>
        <w:numPr>
          <w:ilvl w:val="0"/>
          <w:numId w:val="2"/>
        </w:numPr>
        <w:spacing w:lineRule="auto" w:line="240"/>
        <w:rPr/>
      </w:pPr>
      <w:r>
        <w:rPr>
          <w:i/>
          <w:lang w:val="en-US"/>
        </w:rPr>
        <w:t>Science and Engineering Ethics</w:t>
      </w:r>
      <w:r>
        <w:rPr>
          <w:lang w:val="en-US"/>
        </w:rPr>
        <w:t xml:space="preserve"> (Publisher: Springer). Indexed from 2009 Volume (15) Issue 3 till 2003 Volume (9) Issue 1. </w:t>
      </w:r>
    </w:p>
    <w:p>
      <w:pPr>
        <w:pStyle w:val="Normal"/>
        <w:rPr/>
      </w:pPr>
      <w:r>
        <w:rPr/>
        <w:t>There are several conferences (partly) devoted to computer and information ethics. These conferences have proceedings in which conference papers are published. The below conference proceedings have been used for the dataset. However, in case of the proceedings of the SPT 2009 conference, only the abstracts from the ‘Philosophy and Ethics of Information Technology’ track were collected.</w:t>
      </w:r>
    </w:p>
    <w:p>
      <w:pPr>
        <w:pStyle w:val="Normal"/>
        <w:numPr>
          <w:ilvl w:val="0"/>
          <w:numId w:val="14"/>
        </w:numPr>
        <w:spacing w:lineRule="auto" w:line="240"/>
        <w:rPr/>
      </w:pPr>
      <w:r>
        <w:rPr>
          <w:i/>
          <w:iCs/>
          <w:lang w:val="en-US"/>
        </w:rPr>
        <w:t>Computer Ethics Philosophical Enquiry (C</w:t>
      </w:r>
      <w:r>
        <w:rPr>
          <w:i/>
          <w:lang w:val="en-US"/>
        </w:rPr>
        <w:t>EPE) 2005 &amp; 2007</w:t>
      </w:r>
    </w:p>
    <w:p>
      <w:pPr>
        <w:pStyle w:val="Normal"/>
        <w:numPr>
          <w:ilvl w:val="0"/>
          <w:numId w:val="14"/>
        </w:numPr>
        <w:spacing w:lineRule="auto" w:line="240"/>
        <w:rPr>
          <w:i/>
          <w:i/>
          <w:lang w:val="en-US"/>
        </w:rPr>
      </w:pPr>
      <w:r>
        <w:rPr>
          <w:i/>
          <w:lang w:val="en-US"/>
        </w:rPr>
        <w:t>Society for Philosophy and Technology (SPT) 2009</w:t>
      </w:r>
    </w:p>
    <w:p>
      <w:pPr>
        <w:pStyle w:val="Normal"/>
        <w:spacing w:lineRule="auto" w:line="240"/>
        <w:ind w:hanging="360"/>
        <w:rPr/>
      </w:pPr>
      <w:r>
        <w:rPr>
          <w:lang w:val="en-US"/>
        </w:rPr>
        <w:t xml:space="preserve">This </w:t>
      </w:r>
      <w:r>
        <w:rPr/>
        <w:t>overview of the literature on ethics and ICT led to the identification of 1038 papers that were used for further analysis.</w:t>
      </w:r>
      <w:r>
        <w:rPr>
          <w:lang w:val="en-US"/>
        </w:rPr>
        <w:t xml:space="preserve"> </w:t>
      </w:r>
    </w:p>
    <w:p>
      <w:pPr>
        <w:pStyle w:val="Heading2"/>
        <w:rPr/>
      </w:pPr>
      <w:r>
        <w:rPr/>
        <w:t>Ethical Analysis of Technology Descriptions</w:t>
      </w:r>
    </w:p>
    <w:p>
      <w:pPr>
        <w:pStyle w:val="Normal"/>
        <w:rPr/>
      </w:pPr>
      <w:r>
        <w:rPr/>
        <w:t>The ethical analysis was undertaken on the basis of the technology descriptions outlined in Appendix I. In each of these Technology Descriptions, five application examples and the defining features of the technology were described. The ethical analysis of the Technology Descriptions followed four steps.</w:t>
      </w:r>
    </w:p>
    <w:p>
      <w:pPr>
        <w:pStyle w:val="Normal"/>
        <w:numPr>
          <w:ilvl w:val="0"/>
          <w:numId w:val="6"/>
        </w:numPr>
        <w:rPr>
          <w:lang w:eastAsia="nl-NL"/>
        </w:rPr>
      </w:pPr>
      <w:r>
        <w:rPr/>
        <w:t>First,</w:t>
      </w:r>
      <w:r>
        <w:rPr>
          <w:lang w:eastAsia="nl-NL"/>
        </w:rPr>
        <w:t xml:space="preserve"> the defining features of the technology as described in the </w:t>
      </w:r>
      <w:r>
        <w:rPr/>
        <w:t>Technology Descriptions</w:t>
      </w:r>
      <w:r>
        <w:rPr>
          <w:lang w:eastAsia="nl-NL"/>
        </w:rPr>
        <w:t xml:space="preserve"> were ethically analyzed. These defining features were technical characteristics of the technology that were deduced from the definition and five application examples. </w:t>
      </w:r>
    </w:p>
    <w:p>
      <w:pPr>
        <w:pStyle w:val="Normal"/>
        <w:numPr>
          <w:ilvl w:val="0"/>
          <w:numId w:val="6"/>
        </w:numPr>
        <w:rPr/>
      </w:pPr>
      <w:r>
        <w:rPr>
          <w:lang w:eastAsia="nl-NL"/>
        </w:rPr>
        <w:t xml:space="preserve">Second, the application examples of the emerging ICTs as described in the </w:t>
      </w:r>
      <w:r>
        <w:rPr/>
        <w:t>Technology Descriptions</w:t>
      </w:r>
      <w:r>
        <w:rPr>
          <w:lang w:eastAsia="nl-NL"/>
        </w:rPr>
        <w:t xml:space="preserve"> were ethically analysed. When analysing a technology, say, robotics, we did a search in the overview for abstracts on robotics, which was relatively easy because all the abstracts are categorised under relevant headings and all the keywords are indexed. If there were abstracts on this topic, we collected the accompanying article and extracted the relevant ethical issues from the article and incorporated it in our ethical analysis. </w:t>
      </w:r>
    </w:p>
    <w:p>
      <w:pPr>
        <w:pStyle w:val="Normal"/>
        <w:numPr>
          <w:ilvl w:val="0"/>
          <w:numId w:val="6"/>
        </w:numPr>
        <w:rPr>
          <w:lang w:eastAsia="nl-NL"/>
        </w:rPr>
      </w:pPr>
      <w:r>
        <w:rPr/>
        <w:t>Third,</w:t>
      </w:r>
      <w:r>
        <w:rPr>
          <w:lang w:eastAsia="nl-NL"/>
        </w:rPr>
        <w:t xml:space="preserve"> we employed the outcome of a bibliometrical analysis, that is, the visual map of concepts, to assess whether we have discussed the most important ethical values, ethical considerations or problems during the analysis of the </w:t>
      </w:r>
      <w:r>
        <w:rPr/>
        <w:t xml:space="preserve">Technology Description (see </w:t>
      </w:r>
      <w:r>
        <w:fldChar w:fldCharType="begin"/>
      </w:r>
      <w:r>
        <w:rPr/>
        <w:instrText xml:space="preserve"> ADDIN ZOTERO_ITEM CSL_CITATION {"citationID":"2bo87l2m3e","properties":{"formattedCitation":"(van Eck &amp; Waltman 2006; Heersmink et al. 2011)","plainCitation":"(van Eck &amp; Waltman 2006; Heersmink et al. 2011)"},"citationItems":[{"id":3254,"uris":["http://zotero.org/users/12909/items/GWXVGMSK"],"uri":["http://zotero.org/users/12909/items/GWXVGMSK"],"itemData":{"id":3254,"type":"paper-conference","title":"VOS: a new method for visualizing similarities between objects","container-title":"Advances in Data Analysis: Proceedings of the 30th Annual Conference of the German Classification Society, Studies in Classification, Data Analysis, and Knowledge Organization","page":"299–306","source":"Google Scholar","shortTitle":"VOS","author":[{"family":"Eck","given":"N. J","non-dropping-particle":"van"},{"family":"Waltman","given":"L."}],"issued":{"date-parts":[["2006"]]}}},{"id":3182,"uris":["http://zotero.org/users/12909/items/FTS7GMAT"],"uri":["http://zotero.org/users/12909/items/FTS7GMAT"],"itemData":{"id":3182,"type":"article-journal","title":"Bibliometric Mapping of Computer and Information Ethics","container-title":"Ethics and Information Technology","page":"241-249","volume":"13","issue":"3","author":[{"family":"Heersmink","given":"Richard"},{"family":"Hoven","given":"Jeroen","non-dropping-particle":"van den"},{"family":"Eck","given":"Nees","non-dropping-particle":"van"},{"family":"Berg","given":"Jan","non-dropping-particle":"van den"}],"issued":{"date-parts":[["2011"]]}}}],"schema":"https://github.com/citation-style-language/schema/raw/master/csl-citation.json"} </w:instrText>
      </w:r>
      <w:r>
        <w:rPr/>
      </w:r>
      <w:r>
        <w:rPr/>
        <w:fldChar w:fldCharType="separate"/>
      </w:r>
      <w:r>
        <w:rPr/>
        <w:t>van Eck &amp; Waltman 2006; Heersmink et al. 2011</w:t>
      </w:r>
      <w:r>
        <w:rPr/>
      </w:r>
      <w:r>
        <w:rPr/>
        <w:fldChar w:fldCharType="end"/>
      </w:r>
      <w:r>
        <w:rPr/>
        <w:t xml:space="preserve"> for more detail)</w:t>
      </w:r>
      <w:r>
        <w:rPr>
          <w:lang w:eastAsia="nl-NL"/>
        </w:rPr>
        <w:t xml:space="preserve">. </w:t>
      </w:r>
    </w:p>
    <w:p>
      <w:pPr>
        <w:pStyle w:val="Normal"/>
        <w:numPr>
          <w:ilvl w:val="0"/>
          <w:numId w:val="6"/>
        </w:numPr>
        <w:spacing w:before="0" w:after="200"/>
        <w:rPr/>
      </w:pPr>
      <w:r>
        <w:rPr>
          <w:lang w:eastAsia="nl-NL"/>
        </w:rPr>
        <w:t>Finally, to ensure the soundness of the arguments and considerations in the ethical analyses and to guarantee the completeness of the analyses by means of a check to establish whether all the major issues have been addressed, a peer review process was set up. For each analysed technology an ethicist with required expertise associated with the 3 TU. Ethics of Technology Centre was selected to review the work.</w:t>
      </w:r>
    </w:p>
    <w:sectPr>
      <w:footerReference w:type="default" r:id="rId1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XXX stands for references to earlier publications describing the research which have been removed to ensure anonymity of the authors and thus the integrity of the double-blind peer review process. These references will be re-inserted following review.</w:t>
      </w:r>
    </w:p>
  </w:footnote>
  <w:footnote w:id="3">
    <w:p>
      <w:pPr>
        <w:pStyle w:val="Footnote"/>
        <w:rPr/>
      </w:pPr>
      <w:r>
        <w:rPr>
          <w:rStyle w:val="FootnoteCharacters"/>
        </w:rPr>
        <w:footnoteRef/>
      </w:r>
      <w:r>
        <w:rPr/>
        <w:t xml:space="preserve"> </w:t>
      </w:r>
      <w:hyperlink r:id="rId1">
        <w:r>
          <w:rPr>
            <w:rStyle w:val="InternetLink"/>
          </w:rPr>
          <w:t>http://creativecommons.org/</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9"/>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9"/>
      <w:numFmt w:val="bullet"/>
      <w:lvlText w:val="-"/>
      <w:lvlJc w:val="left"/>
      <w:pPr>
        <w:tabs>
          <w:tab w:val="num" w:pos="0"/>
        </w:tabs>
        <w:ind w:left="720" w:hanging="360"/>
      </w:pPr>
      <w:rPr>
        <w:rFonts w:ascii="Calibri" w:hAnsi="Calibri" w:cs="Calibri" w:hint="default"/>
      </w:rPr>
    </w:lvl>
  </w:abstractNum>
  <w:abstractNum w:abstractNumId="6">
    <w:lvl w:ilvl="0">
      <w:start w:val="19"/>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9"/>
      <w:numFmt w:val="bullet"/>
      <w:lvlText w:val="-"/>
      <w:lvlJc w:val="left"/>
      <w:pPr>
        <w:tabs>
          <w:tab w:val="num" w:pos="0"/>
        </w:tabs>
        <w:ind w:left="720" w:hanging="360"/>
      </w:pPr>
      <w:rPr>
        <w:rFonts w:ascii="Calibri" w:hAnsi="Calibri" w:cs="Calibri"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PMingLiU;新細明體"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nl-NL"/>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lang w:val="en-U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PMingLiU;新細明體"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PMingLiU;新細明體"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PMingLiU;新細明體"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alibri" w:hAnsi="Calibri" w:eastAsia="PMingLiU;新細明體"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Calibri" w:hAnsi="Calibri" w:eastAsia="Calibri"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TitleChar">
    <w:name w:val="Title Char"/>
    <w:qFormat/>
    <w:rPr>
      <w:rFonts w:ascii="Cambria" w:hAnsi="Cambria" w:eastAsia="PMingLiU;新細明體" w:cs="Times New Roman"/>
      <w:color w:val="17365D"/>
      <w:spacing w:val="5"/>
      <w:kern w:val="2"/>
      <w:sz w:val="52"/>
      <w:szCs w:val="52"/>
    </w:rPr>
  </w:style>
  <w:style w:type="character" w:styleId="InternetLink">
    <w:name w:val="Hyperlink"/>
    <w:rPr>
      <w:color w:val="0000FF"/>
      <w:u w:val="single"/>
    </w:rPr>
  </w:style>
  <w:style w:type="character" w:styleId="Heading1Char">
    <w:name w:val="Heading 1 Char"/>
    <w:qFormat/>
    <w:rPr>
      <w:rFonts w:ascii="Cambria" w:hAnsi="Cambria" w:cs="Cambria"/>
      <w:b/>
      <w:bCs/>
      <w:color w:val="365F91"/>
      <w:sz w:val="28"/>
      <w:szCs w:val="28"/>
      <w:lang w:val="nl-NL"/>
    </w:rPr>
  </w:style>
  <w:style w:type="character" w:styleId="Heading2Char">
    <w:name w:val="Heading 2 Char"/>
    <w:qFormat/>
    <w:rPr>
      <w:rFonts w:ascii="Cambria" w:hAnsi="Cambria" w:cs="Cambria"/>
      <w:b/>
      <w:bCs/>
      <w:color w:val="4F81BD"/>
      <w:sz w:val="26"/>
      <w:szCs w:val="26"/>
    </w:rPr>
  </w:style>
  <w:style w:type="character" w:styleId="Heading3Char">
    <w:name w:val="Heading 3 Char"/>
    <w:qFormat/>
    <w:rPr>
      <w:rFonts w:ascii="Cambria" w:hAnsi="Cambria" w:cs="Cambria"/>
      <w:b/>
      <w:bCs/>
      <w:color w:val="4F81BD"/>
      <w:sz w:val="22"/>
      <w:szCs w:val="22"/>
    </w:rPr>
  </w:style>
  <w:style w:type="character" w:styleId="FootnoteTextChar">
    <w:name w:val="Footnote Text Char"/>
    <w:qFormat/>
    <w:rPr>
      <w:sz w:val="20"/>
      <w:szCs w:val="20"/>
      <w:lang w:val="en-GB"/>
    </w:rPr>
  </w:style>
  <w:style w:type="character" w:styleId="FootnoteCharacters">
    <w:name w:val="Footnote Characters"/>
    <w:qFormat/>
    <w:rPr>
      <w:vertAlign w:val="superscript"/>
    </w:rPr>
  </w:style>
  <w:style w:type="character" w:styleId="DocumentMapChar">
    <w:name w:val="Document Map Char"/>
    <w:qFormat/>
    <w:rPr>
      <w:rFonts w:ascii="Tahoma" w:hAnsi="Tahoma" w:cs="Tahoma"/>
      <w:sz w:val="16"/>
      <w:szCs w:val="16"/>
      <w:lang w:val="en-GB"/>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sz w:val="20"/>
      <w:szCs w:val="20"/>
      <w:lang w:val="en-GB"/>
    </w:rPr>
  </w:style>
  <w:style w:type="character" w:styleId="CommentSubjectChar">
    <w:name w:val="Comment Subject Char"/>
    <w:qFormat/>
    <w:rPr>
      <w:b/>
      <w:bCs/>
      <w:sz w:val="20"/>
      <w:szCs w:val="20"/>
      <w:lang w:val="en-GB"/>
    </w:rPr>
  </w:style>
  <w:style w:type="character" w:styleId="Heading4Char">
    <w:name w:val="Heading 4 Char"/>
    <w:qFormat/>
    <w:rPr>
      <w:rFonts w:ascii="Cambria" w:hAnsi="Cambria" w:cs="Cambria"/>
      <w:b/>
      <w:bCs/>
      <w:i/>
      <w:iCs/>
      <w:color w:val="4F81BD"/>
      <w:sz w:val="22"/>
      <w:szCs w:val="22"/>
    </w:rPr>
  </w:style>
  <w:style w:type="character" w:styleId="Heading5Char">
    <w:name w:val="Heading 5 Char"/>
    <w:qFormat/>
    <w:rPr>
      <w:rFonts w:ascii="Cambria" w:hAnsi="Cambria" w:cs="Cambria"/>
      <w:color w:val="243F60"/>
      <w:sz w:val="22"/>
      <w:szCs w:val="22"/>
    </w:rPr>
  </w:style>
  <w:style w:type="character" w:styleId="Heading6Char">
    <w:name w:val="Heading 6 Char"/>
    <w:qFormat/>
    <w:rPr>
      <w:rFonts w:ascii="Cambria" w:hAnsi="Cambria" w:cs="Cambria"/>
      <w:i/>
      <w:iCs/>
      <w:color w:val="243F60"/>
      <w:sz w:val="22"/>
      <w:szCs w:val="22"/>
    </w:rPr>
  </w:style>
  <w:style w:type="character" w:styleId="Heading7Char">
    <w:name w:val="Heading 7 Char"/>
    <w:qFormat/>
    <w:rPr>
      <w:rFonts w:ascii="Cambria" w:hAnsi="Cambria" w:cs="Cambria"/>
      <w:i/>
      <w:iCs/>
      <w:color w:val="404040"/>
      <w:sz w:val="22"/>
      <w:szCs w:val="22"/>
    </w:rPr>
  </w:style>
  <w:style w:type="character" w:styleId="Heading8Char">
    <w:name w:val="Heading 8 Char"/>
    <w:qFormat/>
    <w:rPr>
      <w:rFonts w:ascii="Cambria" w:hAnsi="Cambria" w:cs="Cambria"/>
      <w:color w:val="404040"/>
    </w:rPr>
  </w:style>
  <w:style w:type="character" w:styleId="Heading9Char">
    <w:name w:val="Heading 9 Char"/>
    <w:qFormat/>
    <w:rPr>
      <w:rFonts w:ascii="Cambria" w:hAnsi="Cambria" w:cs="Cambria"/>
      <w:i/>
      <w:iCs/>
      <w:color w:val="404040"/>
    </w:rPr>
  </w:style>
  <w:style w:type="character" w:styleId="VisitedInternetLink">
    <w:name w:val="FollowedHyperlink"/>
    <w:rPr>
      <w:color w:val="800080"/>
      <w:u w:val="single"/>
    </w:rPr>
  </w:style>
  <w:style w:type="character" w:styleId="MediumGrid2Char">
    <w:name w:val="Medium Grid 2 Char"/>
    <w:basedOn w:val="DefaultParagraphFont"/>
    <w:qFormat/>
    <w:rPr/>
  </w:style>
  <w:style w:type="character" w:styleId="JobChar">
    <w:name w:val="Job Char"/>
    <w:basedOn w:val="MediumGrid2Char"/>
    <w:qForma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nl-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MediumGrid21">
    <w:name w:val="Medium Grid 21"/>
    <w:qFormat/>
    <w:pPr>
      <w:widowControl/>
      <w:bidi w:val="0"/>
      <w:spacing w:before="120" w:after="120"/>
    </w:pPr>
    <w:rPr>
      <w:rFonts w:ascii="Calibri" w:hAnsi="Calibri" w:eastAsia="PMingLiU;新細明體" w:cs="Times New Roman"/>
      <w:color w:val="auto"/>
      <w:sz w:val="22"/>
      <w:szCs w:val="22"/>
      <w:lang w:val="en-GB" w:bidi="ar-SA" w:eastAsia="zh-CN"/>
    </w:rPr>
  </w:style>
  <w:style w:type="paragraph" w:styleId="Footnote">
    <w:name w:val="Footnote Text"/>
    <w:basedOn w:val="Normal"/>
    <w:pPr>
      <w:spacing w:lineRule="auto" w:line="240" w:before="0" w:after="0"/>
    </w:pPr>
    <w:rPr>
      <w:sz w:val="20"/>
      <w:szCs w:val="20"/>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Calibri" w:hAnsi="Calibri" w:eastAsia="PMingLiU;新細明體" w:cs="Times New Roman"/>
      <w:color w:val="auto"/>
      <w:sz w:val="22"/>
      <w:szCs w:val="22"/>
      <w:lang w:val="en-GB" w:bidi="ar-SA" w:eastAsia="zh-CN"/>
    </w:rPr>
  </w:style>
  <w:style w:type="paragraph" w:styleId="Job">
    <w:name w:val="Job"/>
    <w:basedOn w:val="MediumGrid21"/>
    <w:qFormat/>
    <w:pPr/>
    <w:rPr/>
  </w:style>
  <w:style w:type="paragraph" w:styleId="ColorfulListAccent11">
    <w:name w:val="Colorful List - Accent 11"/>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Bibliography1">
    <w:name w:val="Bibliography1"/>
    <w:basedOn w:val="Normal"/>
    <w:next w:val="Normal"/>
    <w:qFormat/>
    <w:pPr>
      <w:spacing w:lineRule="auto" w:line="240" w:before="0" w:after="0"/>
      <w:ind w:left="720" w:hanging="720"/>
    </w:pPr>
    <w:rPr/>
  </w:style>
  <w:style w:type="paragraph" w:styleId="Bibliography">
    <w:name w:val="Bibliography"/>
    <w:basedOn w:val="Normal"/>
    <w:next w:val="Normal"/>
    <w:qFormat/>
    <w:pPr>
      <w:spacing w:lineRule="auto" w:line="240" w:before="0" w:after="0"/>
      <w:ind w:left="720" w:hanging="720"/>
    </w:pPr>
    <w:rPr/>
  </w:style>
  <w:style w:type="paragraph" w:styleId="ColorfulListAccent1">
    <w:name w:val="Colorful List - Accent 1"/>
    <w:basedOn w:val="Normal"/>
    <w:qFormat/>
    <w:pPr>
      <w:spacing w:before="0" w:after="200"/>
      <w:ind w:left="720" w:hanging="0"/>
      <w:contextualSpacing/>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lorfulShadingAccent1">
    <w:name w:val="Colorful Shading - Accent 1"/>
    <w:qFormat/>
    <w:pPr>
      <w:widowControl/>
      <w:bidi w:val="0"/>
    </w:pPr>
    <w:rPr>
      <w:rFonts w:ascii="Calibri" w:hAnsi="Calibri" w:eastAsia="PMingLiU;新細明體" w:cs="Times New Roman"/>
      <w:color w:val="auto"/>
      <w:sz w:val="22"/>
      <w:szCs w:val="22"/>
      <w:lang w:val="en-GB" w:bidi="ar-SA" w:eastAsia="zh-CN"/>
    </w:rPr>
  </w:style>
  <w:style w:type="paragraph" w:styleId="MediumGrid2">
    <w:name w:val="Medium Grid 2"/>
    <w:qFormat/>
    <w:pPr>
      <w:widowControl/>
      <w:bidi w:val="0"/>
      <w:jc w:val="both"/>
    </w:pPr>
    <w:rPr>
      <w:rFonts w:ascii="Calibri" w:hAnsi="Calibri" w:eastAsia="PMingLiU;新細明體" w:cs="Times New Roman"/>
      <w:color w:val="auto"/>
      <w:sz w:val="22"/>
      <w:szCs w:val="22"/>
      <w:lang w:val="en-GB" w:bidi="ar-SA" w:eastAsia="zh-CN"/>
    </w:rPr>
  </w:style>
  <w:style w:type="paragraph" w:styleId="NoSpacing2">
    <w:name w:val="No Spacing2"/>
    <w:qFormat/>
    <w:pPr>
      <w:widowControl/>
      <w:bidi w:val="0"/>
    </w:pPr>
    <w:rPr>
      <w:rFonts w:ascii="Calibri" w:hAnsi="Calibri" w:eastAsia="Calibri" w:cs="Times New Roman"/>
      <w:color w:val="auto"/>
      <w:sz w:val="22"/>
      <w:szCs w:val="22"/>
      <w:lang w:val="en-US" w:bidi="ar-SA" w:eastAsia="zh-CN"/>
    </w:rPr>
  </w:style>
  <w:style w:type="paragraph" w:styleId="WWBibliography">
    <w:name w:val="WW-Bibliography"/>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research.microsoft.com/en-us/um/cambridge/projects/hci2020/downloads/BeingHuman_A4.pdf" TargetMode="External"/><Relationship Id="rId5" Type="http://schemas.openxmlformats.org/officeDocument/2006/relationships/hyperlink" Target="http://www.inovasyon.org/pdf/Korea.Vision2025.pdf" TargetMode="External"/><Relationship Id="rId6" Type="http://schemas.openxmlformats.org/officeDocument/2006/relationships/hyperlink" Target="http://w1.siemens.com/innovation/en/strategie/results_future_study/information_communications.htm" TargetMode="External"/><Relationship Id="rId7" Type="http://schemas.openxmlformats.org/officeDocument/2006/relationships/hyperlink" Target="http://www.tiresias.org/cost219ter/ambient_intelligence/index.htm" TargetMode="External"/><Relationship Id="rId8" Type="http://schemas.openxmlformats.org/officeDocument/2006/relationships/hyperlink" Target="http://www.rathenau.nl/files/Ambient Intelligence_ENG.pdf" TargetMode="External"/><Relationship Id="rId9" Type="http://schemas.openxmlformats.org/officeDocument/2006/relationships/hyperlink" Target="http://stakeholders.ofcom.org.uk/binaries/research/technology-research/randd0708.pdf" TargetMode="External"/><Relationship Id="rId10" Type="http://schemas.openxmlformats.org/officeDocument/2006/relationships/hyperlink" Target="http://www.europarl.europa.eu/stoa/publications/studies/stoa183_en.pdf" TargetMode="External"/><Relationship Id="rId11" Type="http://schemas.openxmlformats.org/officeDocument/2006/relationships/hyperlink" Target="http://www.bmbf.de/pot/download.php/M:0+ICT+2020/~DOM;/pub/ict_2020.pdf" TargetMode="External"/><Relationship Id="rId12" Type="http://schemas.openxmlformats.org/officeDocument/2006/relationships/image" Target="media/image3.png"/><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reativecommons.org/"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7:25:00Z</dcterms:created>
  <dc:creator>JOB</dc:creator>
  <dc:description/>
  <dc:language>en-US</dc:language>
  <cp:lastModifiedBy>Bernd Stahl</cp:lastModifiedBy>
  <cp:lastPrinted>2015-11-24T10:33:00Z</cp:lastPrinted>
  <dcterms:modified xsi:type="dcterms:W3CDTF">2016-06-16T07:33:00Z</dcterms:modified>
  <cp:revision>4</cp:revision>
  <dc:subject/>
  <dc:title>Ethics of Emerging Information and Communication Technologies: Converging technologies, converging iss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4.0.28.7"&gt;&lt;session id="dbl9QxZx"/&gt;&lt;style id="http://www.zotero.org/styles/oxford-university-press-humsoc" hasBibliography="1" bibliographyStyleHasBeenSet="1"/&gt;&lt;prefs&gt;&lt;pref name="fieldType" value="Field"/&gt;&lt;pref name="</vt:lpwstr>
  </property>
  <property fmtid="{D5CDD505-2E9C-101B-9397-08002B2CF9AE}" pid="3" name="ZOTERO_PREF_2">
    <vt:lpwstr>storeReferences" value="true"/&gt;&lt;pref name="automaticJournalAbbreviations" value=""/&gt;&lt;pref name="noteType" value=""/&gt;&lt;/prefs&gt;&lt;/data&gt;</vt:lpwstr>
  </property>
</Properties>
</file>