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periment </w:t>
        <w:tab/>
        <w:t xml:space="preserve">     Host Age</w:t>
        <w:tab/>
        <w:t xml:space="preserve">   Donor cells     Location</w:t>
        <w:tab/>
        <w:t xml:space="preserve"> Survival</w:t>
        <w:tab/>
        <w:t xml:space="preserve">   # mice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40"/>
        <w:gridCol w:w="1260"/>
        <w:gridCol w:w="1620"/>
        <w:gridCol w:w="8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4 L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e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cour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4 L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e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cour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4 L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 mont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cour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4 L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ont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 Inju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4 L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e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d H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4 L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e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fu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4 L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e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ero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5 c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mont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5 c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mont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x-pl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5 c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e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ero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4 L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e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ero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4 L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e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60" w:after="0"/>
    </w:pPr>
    <w:rPr>
      <w:rFonts w:ascii="Verdana" w:hAnsi="Verdana" w:cs="Verdana"/>
      <w:color w:val="0000FF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56:00Z</dcterms:created>
  <dc:creator>Sanjay Magavi</dc:creator>
  <dc:description/>
  <cp:keywords/>
  <dc:language>en-US</dc:language>
  <cp:lastModifiedBy>Sanjay Magavi</cp:lastModifiedBy>
  <dcterms:modified xsi:type="dcterms:W3CDTF">2008-07-11T20:56:00Z</dcterms:modified>
  <cp:revision>2</cp:revision>
  <dc:subject/>
  <dc:title>2 months</dc:title>
</cp:coreProperties>
</file>