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rPr>
      </w:pPr>
      <w:r>
        <w:rPr>
          <w:b/>
          <w:color w:val="000000"/>
        </w:rPr>
        <w:t>The Immunological Response to Traumatic Brain Injury</w:t>
      </w:r>
    </w:p>
    <w:p>
      <w:pPr>
        <w:pStyle w:val="Normal"/>
        <w:jc w:val="center"/>
        <w:rPr/>
      </w:pPr>
      <w:r>
        <w:rPr/>
        <w:t>Needham EJ, Helmy A, Zanier ER, Jones JL, Coles AJ, Menon DK</w:t>
      </w:r>
    </w:p>
    <w:p>
      <w:pPr>
        <w:pStyle w:val="Normal"/>
        <w:jc w:val="center"/>
        <w:rPr/>
      </w:pPr>
      <w:r>
        <w:rPr/>
      </w:r>
    </w:p>
    <w:p>
      <w:pPr>
        <w:pStyle w:val="Heading1"/>
        <w:rPr>
          <w:color w:val="000000"/>
        </w:rPr>
      </w:pPr>
      <w:r>
        <w:rPr>
          <w:color w:val="000000"/>
        </w:rPr>
        <w:t>Abstract</w:t>
      </w:r>
    </w:p>
    <w:p>
      <w:pPr>
        <w:pStyle w:val="Normal"/>
        <w:rPr>
          <w:color w:val="000000"/>
        </w:rPr>
      </w:pPr>
      <w:r>
        <w:rPr>
          <w:color w:val="000000"/>
        </w:rPr>
      </w:r>
    </w:p>
    <w:p>
      <w:pPr>
        <w:pStyle w:val="Normal"/>
        <w:rPr/>
      </w:pPr>
      <w:r>
        <w:rPr/>
        <w:t xml:space="preserve">Traumatic brain injury (TBI) is the leading cause of death and disability in young adults in the developed world. The accuracy of early outcome-prediction remains poor even when all known prognostic factors are considered, suggesting important currently unidentified variables. In addition, whilst survival and neurological outcomes have improved markedly with the utilisation of therapies that optimise physiology, no treatments specifically modulate the underlying pathophysiology. The immunological response to TBI represents both a potential contributor to outcome heterogeneity and a therapeutically tractable component of the acute disease process. Furthermore, chronic inflammation has been linked with neurodegeneration, and may mark a bridge between acute brain injury and the subsequent neurodegenerative process seen in a proportion of patients following TBI. Given the complexity of the immune response and its varying functions ranging from repair of injury to bystander damage of healthy tissue, attempts at immunomodulatory intervention must necessarily be highly targeted towards the maladaptive facets of the inflammatory process. In this review we aim to provide an integrated description of the immunological processes triggered by TBI in both humans and animal models, in particular considering the interplay between the innate immune system, danger-associated molecular patterns and loss of self-tolerance leading to adaptive autoimmunity. </w:t>
      </w:r>
    </w:p>
    <w:p>
      <w:pPr>
        <w:pStyle w:val="Normal"/>
        <w:rPr/>
      </w:pPr>
      <w:r>
        <w:rPr/>
      </w:r>
    </w:p>
    <w:p>
      <w:pPr>
        <w:pStyle w:val="Normal"/>
        <w:ind w:left="1440" w:hanging="1440"/>
        <w:rPr/>
      </w:pPr>
      <w:r>
        <w:rPr/>
        <w:t>Keywords:</w:t>
        <w:tab/>
        <w:t>Traumatic Brain Injury; Neuroinflammation; Innate Immune System; Adaptive Immune system; Autoimmunity</w:t>
      </w:r>
    </w:p>
    <w:p>
      <w:pPr>
        <w:pStyle w:val="Normal"/>
        <w:rPr/>
      </w:pPr>
      <w:r>
        <w:rPr/>
      </w:r>
    </w:p>
    <w:p>
      <w:pPr>
        <w:pStyle w:val="Heading1"/>
        <w:numPr>
          <w:ilvl w:val="0"/>
          <w:numId w:val="2"/>
        </w:numPr>
        <w:rPr>
          <w:color w:val="000000"/>
        </w:rPr>
      </w:pPr>
      <w:r>
        <w:rPr>
          <w:color w:val="000000"/>
        </w:rPr>
        <w:t>Introduction</w:t>
      </w:r>
    </w:p>
    <w:p>
      <w:pPr>
        <w:pStyle w:val="Normal"/>
        <w:rPr>
          <w:color w:val="000000"/>
        </w:rPr>
      </w:pPr>
      <w:r>
        <w:rPr>
          <w:color w:val="000000"/>
        </w:rPr>
      </w:r>
    </w:p>
    <w:p>
      <w:pPr>
        <w:pStyle w:val="Normal"/>
        <w:rPr/>
      </w:pPr>
      <w:r>
        <w:rPr/>
        <w:t xml:space="preserve">Traumatic brain injury (TBI) is the leading cause of death and disability in young adults in the developed world </w:t>
      </w:r>
      <w:r>
        <w:fldChar w:fldCharType="begin"/>
      </w:r>
      <w:r>
        <w:rPr/>
        <w:instrText xml:space="preserve"> ADDIN ZOTERO_ITEM CSL_CITATION {"citationID":"46b076slg","properties":{"formattedCitation":"(Jennett, 1996)","plainCitation":"(Jennett, 1996)","noteIndex":0},"citationItems":[{"id":246,"uris":["http://zotero.org/users/1896698/items/ZMEB6SXW"],"uri":["http://zotero.org/users/1896698/items/ZMEB6SXW"],"itemData":{"id":246,"type":"article-journal","title":"Epidemiology of head injury.","container-title":"Journal of Neurology, Neurosurgery &amp; Psychiatry","page":"362–369","volume":"60","issue":"4","source":"Google Scholar","author":[{"family":"Jennett","given":"Bryan"}],"issued":{"date-parts":[["1996"]]}}}],"schema":"https://github.com/citation-style-language/schema/raw/master/csl-citation.json"} </w:instrText>
      </w:r>
      <w:r>
        <w:rPr/>
      </w:r>
      <w:r>
        <w:rPr/>
        <w:fldChar w:fldCharType="separate"/>
      </w:r>
      <w:r>
        <w:rPr/>
        <w:t>(Jennett, 1996)</w:t>
      </w:r>
      <w:r>
        <w:rPr/>
      </w:r>
      <w:r>
        <w:rPr/>
        <w:fldChar w:fldCharType="end"/>
      </w:r>
      <w:r>
        <w:rPr/>
        <w:t xml:space="preserve">. The initial primary injury causes direct mechanical damage to the brain parenchyma by shearing, tearing and stretching forces. In consequence of this insult, a cascade of metabolic, biochemical and inflammatory changes are initiated, leading to secondary injury </w:t>
      </w:r>
      <w:r>
        <w:fldChar w:fldCharType="begin"/>
      </w:r>
      <w:r>
        <w:rPr/>
        <w:instrText xml:space="preserve"> ADDIN ZOTERO_ITEM CSL_CITATION {"citationID":"alnna695if","properties":{"formattedCitation":"(Pearn et al., 2017)","plainCitation":"(Pearn et al., 2017)","noteIndex":0},"citationItems":[{"id":823,"uris":["http://zotero.org/users/1896698/items/HQ6DKUHP"],"uri":["http://zotero.org/users/1896698/items/HQ6DKUHP"],"itemData":{"id":823,"type":"article-journal","title":"Pathophysiology Associated with Traumatic Brain Injury: Current Treatments and Potential Novel Therapeutics","container-title":"Cellular and Molecular Neurobiology","page":"571-585","volume":"37","issue":"4","source":"link.springer.com","abstract":"Traumatic brain injury (TBI) is one of the leading causes of death of young people in the developed world. In the United States alone, 1.7 million traumatic events occur annually accounting for 50,000 deaths. The etiology of TBI includes traffic accidents, falls, gunshot wounds, sports, and combat-related events. TBI severity ranges from mild to severe. TBI can induce subtle changes in molecular signaling, alterations in cellular structure and function, and/or primary tissue injury, such as contusion, hemorrhage, and diffuse axonal injury. TBI results in blood–brain barrier (BBB) damage and leakage, which allows for increased extravasation of immune cells (i.e., increased neuroinflammation). BBB dysfunction and impaired homeostasis contribute to secondary injury that occurs from hours to days to months after the initial trauma. This delayed nature of the secondary injury suggests a potential therapeutic window. The focus of this article is on the (1) pathophysiology of TBI and (2) potential therapies that include biologics (stem cells, gene therapy, peptides), pharmacological (anti-inflammatory, antiepileptic, progrowth), and noninvasive (exercise, transcranial magnetic stimulation). In final, the review briefly discusses membrane/lipid rafts (MLR) and the MLR-associated protein caveolin (Cav). Interventions that increase Cav-1, MLR formation, and MLR recruitment of growth-promoting signaling components may augment the efficacy of pharmacologic agents or already existing endogenous neurotransmitters and neurotrophins that converge upon progrowth signaling cascades resulting in improved neuronal function after injury.","DOI":"10.1007/s10571-016-0400-1","ISSN":"0272-4340, 1573-6830","shortTitle":"Pathophysiology Associated with Traumatic Brain Injury","journalAbbreviation":"Cell Mol Neurobiol","language":"en","author":[{"family":"Pearn","given":"Matthew L."},{"family":"Niesman","given":"Ingrid R."},{"family":"Egawa","given":"Junji"},{"family":"Sawada","given":"Atsushi"},{"family":"Almenar-Queralt","given":"Angels"},{"family":"Shah","given":"Sameer B."},{"family":"Duckworth","given":"Josh L."},{"family":"Head","given":"Brian P."}],"issued":{"date-parts":[["2017",5,1]]}}}],"schema":"https://github.com/citation-style-language/schema/raw/master/csl-citation.json"} </w:instrText>
      </w:r>
      <w:r>
        <w:rPr/>
      </w:r>
      <w:r>
        <w:rPr/>
        <w:fldChar w:fldCharType="separate"/>
      </w:r>
      <w:r>
        <w:rPr/>
        <w:t>(Pearn et al., 2017)</w:t>
      </w:r>
      <w:r>
        <w:rPr/>
      </w:r>
      <w:r>
        <w:rPr/>
        <w:fldChar w:fldCharType="end"/>
      </w:r>
      <w:r>
        <w:rPr/>
        <w:t xml:space="preserve">. </w:t>
      </w:r>
      <w:r>
        <w:rPr>
          <w:rFonts w:cs="Calibri"/>
        </w:rPr>
        <w:t xml:space="preserve">Currently recognised prognostic factors account for only around 35% of heterogeneity in outcome between individuals with TBI </w:t>
      </w:r>
      <w:r>
        <w:fldChar w:fldCharType="begin"/>
      </w:r>
      <w:r>
        <w:rPr/>
        <w:instrText xml:space="preserve"> ADDIN ZOTERO_ITEM CSL_CITATION {"citationID":"g2llkpe2","properties":{"formattedCitation":"(Lingsma et al., 2010)","plainCitation":"(Lingsma et al., 2010)","noteIndex":0},"citationItems":[{"id":836,"uris":["http://zotero.org/users/1896698/items/E3RIRNXC"],"uri":["http://zotero.org/users/1896698/items/E3RIRNXC"],"itemData":{"id":836,"type":"article-journal","title":"Early prognosis in traumatic brain injury: from prophecies to predictions","container-title":"The Lancet Neurology","page":"543-554","volume":"9","issue":"5","source":"ScienceDirect","abstract":"Summary\nTraumatic brain injury (TBI) is a heterogeneous condition that encompasses a broad spectrum of disorders. Outcome can be highly variable, particularly in more severely injured patients. Despite the association of many variables with outcome, prognostic predictions are notoriously difficult to make. Multivariable analysis has identified age, clinical severity, CT abnormalities, systemic insults (hypoxia and hypotension), and laboratory variables as relevant factors to include in models to predict outcome in individual patients. Advances in statistical modelling and the availability of large datasets have facilitated the development of prognostic models that have greater performance and generalisability. Two prediction models are currently available, both of which have been developed on large datasets with state-of-the-art methods, and offer new opportunities. We see great potential for their use in clinical practice, research, and policy making, as well as for assessment of the quality of health-care delivery. Continued development, refinement, and validation is advocated, together with assessment of the clinical impact of prediction models, including treatment response.","DOI":"10.1016/S1474-4422(10)70065-X","ISSN":"1474-4422","shortTitle":"Early prognosis in traumatic brain injury","journalAbbreviation":"The Lancet Neurology","author":[{"family":"Lingsma","given":"Hester F"},{"family":"Roozenbeek","given":"Bob"},{"family":"Steyerberg","given":"Ewout W"},{"family":"Murray","given":"Gordon D"},{"family":"Maas","given":"Andrew IR"}],"issued":{"date-parts":[["2010",5]]}}}],"schema":"https://github.com/citation-style-language/schema/raw/master/csl-citation.json"} </w:instrText>
      </w:r>
      <w:r>
        <w:rPr/>
      </w:r>
      <w:r>
        <w:rPr/>
        <w:fldChar w:fldCharType="separate"/>
      </w:r>
      <w:r>
        <w:rPr/>
        <w:t>(Lingsma et al., 2010)</w:t>
      </w:r>
      <w:r>
        <w:rPr/>
      </w:r>
      <w:r>
        <w:rPr/>
        <w:fldChar w:fldCharType="end"/>
      </w:r>
      <w:r>
        <w:rPr>
          <w:rFonts w:cs="Calibri"/>
          <w:b/>
        </w:rPr>
        <w:t>,</w:t>
      </w:r>
      <w:r>
        <w:rPr>
          <w:rFonts w:cs="Calibri"/>
        </w:rPr>
        <w:t xml:space="preserve"> and i</w:t>
      </w:r>
      <w:r>
        <w:rPr/>
        <w:t xml:space="preserve">t is likely that these processes of secondary injury contribute to this variation in outcome. In addition, around one quarter of people develop a progressive neurodegenerative syndrome after TBI </w:t>
      </w:r>
      <w:r>
        <w:fldChar w:fldCharType="begin"/>
      </w:r>
      <w:r>
        <w:rPr/>
        <w:instrText xml:space="preserve"> ADDIN ZOTERO_ITEM CSL_CITATION {"citationID":"8xmWDNbl","properties":{"formattedCitation":"(Hammond et al., 2004; Himanen et al., 2006; Millis et al., 2001; Ruff et al., 1991; Till et al., 2008; Whitnall, 2006)","plainCitation":"(Hammond et al., 2004; Himanen et al., 2006; Millis et al., 2001; Ruff et al., 1991; Till et al., 2008; Whitnall, 2006)","noteIndex":0},"citationItems":[{"id":9,"uris":["http://zotero.org/users/1896698/items/2GH8S4RM"],"uri":["http://zotero.org/users/1896698/items/2GH8S4RM"],"itemData":{"id":9,"type":"article-journal","title":"Disability in young people and adults after head injury: 5-7 year follow up of a prospective cohort study","container-title":"Journal of Neurology, Neurosurgery &amp; Psychiatry","page":"640-645","volume":"77","issue":"5","source":"CrossRef","DOI":"10.1136/jnnp.2005.078246","ISSN":"0022-3050","shortTitle":"Disability in young people and adults after head injury","language":"en","author":[{"family":"Whitnall","given":"L"}],"issued":{"date-parts":[["2006",5,1]]}}},{"id":84,"uris":["http://zotero.org/users/1896698/items/EIPHV7WI"],"uri":["http://zotero.org/users/1896698/items/EIPHV7WI"],"itemData":{"id":84,"type":"article-journal","title":"Five years after traumatic brain injury: A study of individual outcomes and predictors of change in function","container-title":"NeuroRehabilitation","page":"25-35","volume":"19","issue":"1","source":"content.iospress.com","abstract":"Objective: Study functional changes between one and five years after traumatic brain injury (TBI). Design: Prospective cohort. Setting and participants: TBI Model Systems National Database subjects using cohort with complete one and five year data (n","ISSN":"1053-8135","shortTitle":"Five years after traumatic brain injury","author":[{"family":"Hammond","given":"Flora M."},{"family":"Grattan","given":"Karyn D."},{"family":"Sasser","given":"Howell"},{"family":"Corrigan","given":"John D."},{"family":"Rosenthal","given":"Mitchell"},{"family":"Bushnik","given":"Tamara"},{"family":"Shull","given":"William"}],"issued":{"date-parts":[["2004",1,1]]}}},{"id":224,"uris":["http://zotero.org/users/1896698/items/WFD9RIGR"],"uri":["http://zotero.org/users/1896698/items/WFD9RIGR"],"itemData":{"id":224,"type":"article-journal","title":"Longitudinal cognitive changes in traumatic brain injury: a 30-year follow-up study","container-title":"Neurology","page":"187-192","volume":"66","issue":"2","source":"PubMed","abstract":"OBJECTIVE: To evaluate longitudinal cognitive changes in patients over three decades following traumatic brain injury (TBI).\nMETHOD: Two hundred ten patients with substantial TBI of variable severity were initially assessed between 1966 and 1972 at Turku University Hospital (Finland). Of these, 61 patients could be studied using the same assessments in the follow-up examination, on average 30 years after the TBI. The results of the follow-up assessment were also compared with an age- and education-matched control group. During each examination, patients were assessed with five subtests of the Wechsler Adult Intelligence Scale, three tests for episodic memory, and the general cognitive decline was determined.\nRESULTS: The general pattern of slight cognitive decline during a 30-year follow-up contrasted with improvement in semantic memory. Women maintained their cognitive level, but men showed a decline during the follow-up, especially in visuospatial ability and visual memory. Younger patients were likely to maintain or even improve their cognitive functioning.\nCONCLUSIONS: Most of the patients had mild cognitive decline during the follow-up, but this decline was influenced by gender and age at injury. Unlike the long-term course in the other domains of cognition, semantic memory showed good recovery potential after traumatic brain injury (TBI). The profile of long-term cognitive decline after TBI seems to be qualitatively different from the early signs of dementia of the Alzheimer type.","DOI":"10.1212/01.wnl.0000194264.60150.d3","ISSN":"1526-632X","note":"PMID: 16434651","shortTitle":"Longitudinal cognitive changes in traumatic brain injury","journalAbbreviation":"Neurology","language":"eng","author":[{"family":"Himanen","given":"L."},{"family":"Portin","given":"R."},{"family":"Isoniemi","given":"H."},{"family":"Helenius","given":"H."},{"family":"Kurki","given":"T."},{"family":"Tenovuo","given":"O."}],"issued":{"date-parts":[["2006",1,24]]}}},{"id":163,"uris":["http://zotero.org/users/1896698/items/P3B8CX5K"],"uri":["http://zotero.org/users/1896698/items/P3B8CX5K"],"itemData":{"id":163,"type":"article-journal","title":"Long-term neuropsychological outcome after traumatic brain injury","container-title":"The Journal of head trauma rehabilitation","page":"343–355","volume":"16","issue":"4","source":"Google Scholar","author":[{"family":"Millis","given":"Scott R."},{"family":"Rosenthal","given":"Mitchell"},{"family":"Novack","given":"Thomas A."},{"family":"Sherer","given":"Mark"},{"family":"Nick","given":"Todd G."},{"family":"Kreutzer","given":"Jeffrey S."},{"family":"High Jr","given":"Walter M."},{"family":"Ricker","given":"Joseph H."}],"issued":{"date-parts":[["2001"]]}}},{"id":7,"uris":["http://zotero.org/users/1896698/items/2CUUF5E7"],"uri":["http://zotero.org/users/1896698/items/2CUUF5E7"],"itemData":{"id":7,"type":"article-journal","title":"Postrecovery Cognitive Decline in Adults With Traumatic Brain Injury","container-title":"Archives of Physical Medicine and Rehabilitation","page":"S25-S34","volume":"89","issue":"12","source":"CrossRef","DOI":"10.1016/j.apmr.2008.07.004","ISSN":"00039993","language":"en","author":[{"family":"Till","given":"Christine"},{"family":"Colella","given":"Brenda"},{"family":"Verwegen","given":"Joel"},{"family":"Green","given":"Robin E."}],"issued":{"date-parts":[["2008",12]]}}},{"id":53,"uris":["http://zotero.org/users/1896698/items/8X53SIB9"],"uri":["http://zotero.org/users/1896698/items/8X53SIB9"],"itemData":{"id":53,"type":"article-journal","title":"Verbal learning deficits following severe head injury: heterogeneity in recovery over 1 year","container-title":"Special Supplements","page":"S50-S58","volume":"75","issue":"1s","DOI":"10.3171/sup.1991.75.1s.0s50","ISSN":"0022-3085","journalAbbreviation":"Special Supplements","author":[{"family":"Ruff","given":"Ronald M."},{"family":"Young","given":"David"},{"family":"Gautille","given":"Theresa"},{"family":"Marshall","given":"Lawrence F."},{"family":"Barth","given":"Jeff"},{"family":"Jane","given":"John A."},{"family":"Kreutzer","given":"Jeff"},{"family":"Marmarou","given":"Anthony"},{"family":"Levin","given":"Harvey S."},{"family":"Eisenberg","given":"Howard M."},{"family":"Foulkes","given":"Mary A."}],"issued":{"date-parts":[["1991",11,1]]}}}],"schema":"https://github.com/citation-style-language/schema/raw/master/csl-citation.json"} </w:instrText>
      </w:r>
      <w:r>
        <w:rPr/>
      </w:r>
      <w:r>
        <w:rPr/>
        <w:fldChar w:fldCharType="separate"/>
      </w:r>
      <w:r>
        <w:rPr/>
        <w:t>(Hammond et al., 2004; Himanen et al., 2006; Millis et al., 2001; Ruff et al., 1991; Till et al., 2008; Whitnall, 2006)</w:t>
      </w:r>
      <w:r>
        <w:rPr/>
      </w:r>
      <w:r>
        <w:rPr/>
        <w:fldChar w:fldCharType="end"/>
      </w:r>
      <w:r>
        <w:rPr/>
        <w:t xml:space="preserve">. The underlying mechanisms are again unknown, but two main hypotheses have been proposed: either TBI establishes a neurodegenerative proteinopathy </w:t>
      </w:r>
      <w:r>
        <w:fldChar w:fldCharType="begin"/>
      </w:r>
      <w:r>
        <w:rPr/>
        <w:instrText xml:space="preserve"> ADDIN ZOTERO_ITEM CSL_CITATION {"citationID":"28dgnlhqk7","properties":{"formattedCitation":"(Washington et al., 2016)","plainCitation":"(Washington et al., 2016)","noteIndex":0},"citationItems":[{"id":225,"uris":["http://zotero.org/users/1896698/items/WPG37WQG"],"uri":["http://zotero.org/users/1896698/items/WPG37WQG"],"itemData":{"id":225,"type":"article-journal","title":"Polypathology and dementia after brain trauma: Does brain injury trigger distinct neurodegenerative diseases, or should they be classified together as traumatic encephalopathy?","container-title":"Experimental Neurology","page":"381-388","volume":"275","source":"CrossRef","DOI":"10.1016/j.expneurol.2015.06.015","ISSN":"00144886","shortTitle":"Polypathology and dementia after brain trauma","language":"en","author":[{"family":"Washington","given":"Patricia M."},{"family":"Villapol","given":"Sonia"},{"family":"Burns","given":"Mark P."}],"issued":{"date-parts":[["2016",1]]}}}],"schema":"https://github.com/citation-style-language/schema/raw/master/csl-citation.json"} </w:instrText>
      </w:r>
      <w:r>
        <w:rPr/>
      </w:r>
      <w:r>
        <w:rPr/>
        <w:fldChar w:fldCharType="separate"/>
      </w:r>
      <w:r>
        <w:rPr/>
        <w:t>(Washington et al., 2016)</w:t>
      </w:r>
      <w:r>
        <w:rPr/>
      </w:r>
      <w:r>
        <w:rPr/>
        <w:fldChar w:fldCharType="end"/>
      </w:r>
      <w:r>
        <w:rPr>
          <w:i/>
        </w:rPr>
        <w:t>,</w:t>
      </w:r>
      <w:r>
        <w:rPr/>
        <w:t xml:space="preserve"> or it triggers detrimental neuroinflammation. Increasingly the field of neurodegeneration is recognising the importance of inflammation in proteinopathies, and thus the two prevailing paradigms may be inherently intertwined.</w:t>
      </w:r>
    </w:p>
    <w:p>
      <w:pPr>
        <w:pStyle w:val="Normal"/>
        <w:rPr/>
      </w:pPr>
      <w:r>
        <w:rPr/>
        <w:t xml:space="preserve">Whilst the presence of substantial inflammatory response after a brain injury is expected; the clinical and biological consequences of this are, however, far from certain. The inflammatory reaction represents an important beneficial mechanism for clearing pathological debris and effecting repair  </w:t>
      </w:r>
      <w:r>
        <w:fldChar w:fldCharType="begin"/>
      </w:r>
      <w:r>
        <w:rPr/>
        <w:instrText xml:space="preserve"> ADDIN ZOTERO_ITEM CSL_CITATION {"citationID":"q9XKJYvI","properties":{"formattedCitation":"(Neumann et al., 2008; Nielsen et al., 2009)","plainCitation":"(Neumann et al., 2008; Nielsen et al., 2009)","noteIndex":0},"citationItems":[{"id":169,"uris":["http://zotero.org/users/1896698/items/PRJCDI8G"],"uri":["http://zotero.org/users/1896698/items/PRJCDI8G"],"itemData":{"id":169,"type":"article-journal","title":"Debris clearance by microglia: an essential link between degeneration and regeneration","container-title":"Brain","page":"288-295","volume":"132","issue":"2","source":"CrossRef","DOI":"10.1093/brain/awn109","ISSN":"0006-8950, 1460-2156","shortTitle":"Debris clearance by microglia","language":"en","author":[{"family":"Neumann","given":"H."},{"family":"Kotter","given":"M. R."},{"family":"Franklin","given":"R. J. M."}],"issued":{"date-parts":[["2008",6,20]]}}},{"id":130,"uris":["http://zotero.org/users/1896698/items/JF53Q6KM"],"uri":["http://zotero.org/users/1896698/items/JF53Q6KM"],"itemData":{"id":130,"type":"article-journal","title":"Enhanced Microglial Clearance of Myelin Debris in T Cell-Infiltrated Central Nervous System","container-title":"Journal of Neuropathology &amp; Experimental Neurology","page":"845-856","volume":"68","issue":"8","abstract":"Acute multiple sclerosis lesions are characterized by accumulation of T cells and macrophages, destruction of myelin and oligodendrocytes, and axonal damage. There is, however, limited information on neuroimmune interactions distal to sites of axonal damage in the Tcell-infiltrated central nervous system. We investigated T-cell infiltration, myelin clearance, microglial activation, and phagocytic activity distal to sites of axonal transection through analysis of the perforant pathway deafferented dentate gyrus in SJL mice that had received T cells specific for myelin basic protein (TMBP) or ovalbumin (TOVA). The axonal lesion of TMBP-recipient mice resulted in lesion-specific recruitment of large numbers of T cells in contrast to very limited T-cell infiltration in TOVA-recipient and -naïve perforant pathway-deafferented mice. By double immunofluorescence and confocal microscopy, infiltration with TMBP but not TOVA enhanced the microglial response to axonal transection and microglial phagocytosis of myelin debris associated with the degenerating axons. Because myelin antigen-specific immune responses may provoke protective immunity, increased phagocytosis of myelin debris might enhance regeneration after a neural antigen-specific T cell-mediated immune response in multiple sclerosis.","DOI":"10.1097/NEN.0b013e3181ae0236","author":[{"family":"Nielsen","given":"Helle Hvilsted"},{"family":"Ladeby","given":"Rune"},{"family":"Fenger","given":"Christina"},{"family":"Toft-Hansen","given":"Henrik"},{"family":"Babcock","given":"Alicia A."},{"family":"Owens","given":"Trevor"},{"family":"Finsen","given":"Bente"}],"issued":{"date-parts":[["2009",8,1]]}}}],"schema":"https://github.com/citation-style-language/schema/raw/master/csl-citation.json"} </w:instrText>
      </w:r>
      <w:r>
        <w:rPr/>
      </w:r>
      <w:r>
        <w:rPr/>
        <w:fldChar w:fldCharType="separate"/>
      </w:r>
      <w:r>
        <w:rPr/>
        <w:t>(Neumann et al., 2008; Nielsen et al., 2009)</w:t>
      </w:r>
      <w:r>
        <w:rPr/>
      </w:r>
      <w:r>
        <w:rPr/>
        <w:fldChar w:fldCharType="end"/>
      </w:r>
      <w:r>
        <w:rPr/>
        <w:t xml:space="preserve">,  but conversely may also contribute to neuronal damage </w:t>
      </w:r>
      <w:r>
        <w:fldChar w:fldCharType="begin"/>
      </w:r>
      <w:r>
        <w:rPr/>
        <w:instrText xml:space="preserve"> ADDIN ZOTERO_ITEM CSL_CITATION {"citationID":"1mlkoassmp","properties":{"formattedCitation":"(Hailer, 2008)","plainCitation":"(Hailer, 2008)","noteIndex":0},"citationItems":[{"id":"lqDyhkiY/ZnKybpya","uris":["http://zotero.org/users/1896698/items/PRR5XBQT"],"uri":["http://zotero.org/users/1896698/items/PRR5XBQT"],"itemData":{"id":170,"type":"article-journal","title":"Immunosuppression after traumatic or ischemic CNS damage: It is neuroprotective and illuminates the role of microglial cells","container-title":"Progress in Neurobiology","page":"211-233","volume":"84","issue":"3","source":"CrossRef","DOI":"10.1016/j.pneurobio.2007.12.001","ISSN":"03010082","shortTitle":"Immunosuppression after traumatic or ischemic CNS damage","language":"en","author":[{"family":"Hailer","given":"Nils P."}],"issued":{"date-parts":[["2008",3]]}}}],"schema":"https://github.com/citation-style-language/schema/raw/master/csl-citation.json"} </w:instrText>
      </w:r>
      <w:r>
        <w:rPr/>
      </w:r>
      <w:r>
        <w:rPr/>
        <w:fldChar w:fldCharType="separate"/>
      </w:r>
      <w:r>
        <w:rPr/>
        <w:t>(Hailer, 2008)</w:t>
      </w:r>
      <w:r>
        <w:rPr/>
      </w:r>
      <w:r>
        <w:rPr/>
        <w:fldChar w:fldCharType="end"/>
      </w:r>
      <w:r>
        <w:rPr/>
        <w:t xml:space="preserve">. Human studies demonstrate an association between late microglial activation after a single TBI, white matter degradation and worse cognitive outcomes, but a causal link cannot be drawn </w:t>
      </w:r>
      <w:r>
        <w:fldChar w:fldCharType="begin"/>
      </w:r>
      <w:r>
        <w:rPr/>
        <w:instrText xml:space="preserve"> ADDIN ZOTERO_ITEM CSL_CITATION {"citationID":"kp9fgx8i","properties":{"formattedCitation":"(Victoria E. Johnson et al., 2013; Ramlackhansingh et al., 2011; Scott et al., 2015)","plainCitation":"(Victoria E. Johnson et al., 2013; Ramlackhansingh et al., 2011; Scott et al., 2015)","dontUpdate":true,"noteIndex":0},"citationItems":[{"id":81,"uris":["http://zotero.org/users/1896698/items/E3RX379K"],"uri":["http://zotero.org/users/1896698/items/E3RX379K"],"itemData":{"id":81,"type":"article-journal","title":"Inflammation after trauma: Microglial activation and traumatic brain injury","container-title":"Annals of Neurology","page":"374-383","volume":"70","issue":"3","source":"CrossRef","DOI":"10.1002/ana.22455","ISSN":"03645134","shortTitle":"Inflammation after trauma","language":"en","author":[{"family":"Ramlackhansingh","given":"Anil F."},{"family":"Brooks","given":"David J."},{"family":"Greenwood","given":"Richard J."},{"family":"Bose","given":"Subrata K."},{"family":"Turkheimer","given":"Federico E."},{"family":"Kinnunen","given":"Kirsi M."},{"family":"Gentleman","given":"Steve"},{"family":"Heckemann","given":"Rolf A."},{"family":"Gunanayagam","given":"Karen"},{"family":"Gelosa","given":"Giorgio"},{"family":"Sharp","given":"David J."}],"issued":{"date-parts":[["2011",9]]}}},{"id":104,"uris":["http://zotero.org/users/1896698/items/GJ4Q5UIM"],"uri":["http://zotero.org/users/1896698/items/GJ4Q5UIM"],"itemData":{"id":104,"type":"article-journal","title":"Inflammation and white matter degeneration persist for years after a single traumatic brain injury","container-title":"Brain","page":"28-42","volume":"136","issue":"1","source":"PubMed Central","abstract":"A single traumatic brain injury is associated with an increased risk of dementia and, in a proportion of patients surviving a year or more from injury, the development of hallmark Alzheimer’s disease-like pathologies. However, the pathological processes linking traumatic brain injury and neurodegenerative disease remain poorly understood. Growing evidence supports a role for neuroinflammation in the development of Alzheimer’s disease. In contrast, little is known about the neuroinflammatory response to brain injury and, in particular, its temporal dynamics and any potential role in neurodegeneration. Cases of traumatic brain injury with survivals ranging from 10 h to 47 years post injury (n = 52) and age-matched, uninjured control subjects (n = 44) were selected from the Glasgow Traumatic Brain Injury archive. From these, sections of the corpus callosum and adjacent parasaggital cortex were examined for microglial density and morphology, and for indices of white matter pathology and integrity. With survival of ≥3 months from injury, cases with traumatic brain injury frequently displayed extensive, densely packed, reactive microglia (CR3/43- and/or CD68-immunoreactive), a pathology not seen in control subjects or acutely injured cases. Of particular note, these reactive microglia were present in 28% of cases with survival of &gt;1 year and up to 18 years post-trauma. In cases displaying this inflammatory pathology, evidence of ongoing white matter degradation could also be observed. Moreover, there was a 25% reduction in the corpus callosum thickness with survival &gt;1 year post-injury. These data present striking evidence of persistent inflammation and ongoing white matter degeneration for many years after just a single traumatic brain injury in humans. Future studies to determine whether inflammation occurs in response to or, conversely, promotes white matter degeneration will be important. These findings may provide parallels for studying neurodegenerative disease, with traumatic brain injury patients serving as a model for longitudinal investigations, in particular with a view to identifying potential therapeutic interventions.","DOI":"10.1093/brain/aws322","ISSN":"0006-8950","note":"PMID: 23365092\nPMCID: PMC3562078","journalAbbreviation":"Brain","author":[{"family":"Johnson","given":"Victoria E."},{"family":"Stewart","given":"Janice E."},{"family":"Begbie","given":"Finn D."},{"family":"Trojanowski","given":"John Q."},{"family":"Smith","given":"Douglas H."},{"family":"Stewart","given":"William"}],"issued":{"date-parts":[["2013",1]]}}},{"id":198,"uris":["http://zotero.org/users/1896698/items/SJNX7U9R"],"uri":["http://zotero.org/users/1896698/items/SJNX7U9R"],"itemData":{"id":198,"type":"article-journal","title":"Thalamic inflammation after brain trauma is associated with thalamo-cortical white matter damage","container-title":"Journal of Neuroinflammation","volume":"12","source":"PubMed Central","abstract":"Background\nTraumatic brain injury can trigger chronic neuroinflammation, which may predispose to neurodegeneration. Animal models and human pathological studies demonstrate persistent inflammation in the thalamus associated with axonal injury, but this relationship has never been shown in vivo.\n\nFindings\nUsing [11C]-PK11195 positron emission tomography, a marker of microglial activation, we previously demonstrated thalamic inflammation up to 17 years after traumatic brain injury. Here, we use diffusion MRI to estimate axonal injury and show that thalamic inflammation is correlated with thalamo-cortical tract damage.\n\nConclusions\nThese findings support a link between axonal damage and persistent inflammation after brain injury.","URL":"http://www.ncbi.nlm.nih.gov/pmc/articles/PMC4666189/","DOI":"10.1186/s12974-015-0445-y","ISSN":"1742-2094","note":"PMID: 26627199\nPMCID: PMC4666189","journalAbbreviation":"J Neuroinflammation","author":[{"family":"Scott","given":"Gregory"},{"family":"Hellyer","given":"Peter J."},{"family":"Ramlackhansingh","given":"Anil F."},{"family":"Brooks","given":"David J."},{"family":"Matthews","given":"Paul M."},{"family":"Sharp","given":"David J."}],"issued":{"date-parts":[["2015",12,1]]},"accessed":{"date-parts":[["2016",9,29]]}}}],"schema":"https://github.com/citation-style-language/schema/raw/master/csl-citation.json"} </w:instrText>
      </w:r>
      <w:commentRangeStart w:id="0"/>
      <w:r>
        <w:rPr/>
      </w:r>
      <w:r>
        <w:rPr/>
        <w:fldChar w:fldCharType="separate"/>
      </w:r>
      <w:r>
        <w:rPr/>
        <w:t>(Johnson et al., 2013; Ramlackhansingh et al., 2011; Scott et al., 2015)</w:t>
      </w:r>
      <w:r>
        <w:rPr/>
      </w:r>
      <w:r>
        <w:rPr/>
        <w:fldChar w:fldCharType="end"/>
      </w:r>
      <w:r>
        <w:rPr>
          <w:rStyle w:val="CommentReference"/>
          <w:vanish w:val="false"/>
        </w:rPr>
      </w:r>
      <w:commentRangeEnd w:id="0"/>
      <w:r>
        <w:commentReference w:id="0"/>
      </w:r>
      <w:r>
        <w:rPr/>
        <w:t>.</w:t>
      </w:r>
    </w:p>
    <w:p>
      <w:pPr>
        <w:pStyle w:val="Normal"/>
        <w:rPr/>
      </w:pPr>
      <w:r>
        <w:rPr/>
        <w:t xml:space="preserve">The innate immune system provides the initial response to injury, but soon recruits and activate cells from the adaptive immune system by releasing chemokines, inducing adhesion molecules on the blood brain barrier (BBB) and expressing co-stimulatory molecules on microglia </w:t>
      </w:r>
      <w:r>
        <w:fldChar w:fldCharType="begin"/>
      </w:r>
      <w:r>
        <w:rPr/>
        <w:instrText xml:space="preserve"> ADDIN ZOTERO_ITEM CSL_CITATION {"citationID":"F0A6Hdoc","properties":{"formattedCitation":"(Amor et al., 2010; Olson and Miller, 2004; Wong et al., 1999)","plainCitation":"(Amor et al., 2010; Olson and Miller, 2004; Wong et al., 1999)","noteIndex":0},"citationItems":[{"id":235,"uris":["http://zotero.org/users/1896698/items/XN6RRGGQ"],"uri":["http://zotero.org/users/1896698/items/XN6RRGGQ"],"itemData":{"id":235,"type":"article-journal","title":"Inflammation in neurodegenerative diseases","container-title":"Immunology","page":"154-169","volume":"129","issue":"2","source":"CrossRef","DOI":"10.1111/j.1365-2567.2009.03225.x","ISSN":"00192805, 13652567","language":"en","author":[{"family":"Amor","given":"Sandra"},{"family":"Puentes","given":"Fabiola"},{"family":"Baker","given":"David"},{"family":"Valk","given":"Paul","non-dropping-particle":"van der"}],"issued":{"date-parts":[["2010",2]]}}},{"id":200,"uris":["http://zotero.org/users/1896698/items/TABTIP6S"],"uri":["http://zotero.org/users/1896698/items/TABTIP6S"],"itemData":{"id":200,"type":"article-journal","title":"In Vitro Adhesion and Migration of T Lymphocytes Across Monolayers of Human Brain Microvessel Endothelial Cells: Regulation by ICAM-1, VCAM-1, E-selectin and PECAM-1","container-title":"Journal of Neuropathology &amp; Experimental Neurology","page":"138-152","volume":"58","issue":"2","abstract":"Increased lymphocyte traffic across an altered blood-brain barrier (BBB) is a prominent and early event in inflammatory and immune-mediated CNS diseases. The factors that control the entry of lymphocytes into the brain have not been fully elucidated. In this study, primary cultures of human brain microvessel endothelial cells (HBMEC) were used to investigate the role of endothelial cell (EC) adhesion molecules in the adhesion and migration of peripheral blood T lymphocytes across TNF-α treated and untreated monolayers. Adhesion of T cells to unstimulated HBMEC was minimal and few of the adherent cells migrated across the monolayers. Treatment of HBMEC with TNF-α augmented adhesion by 5-fold. The binding to activated EC was significantly, but not completely, inhibited by monoclonal antibodies (mAbs) to ICAM-1 and VCAM-1, whereas adhesion to unstimulated EC was blocked by mAb to ICAM-1 but not VCAM-1. Transendothelial migration of lymphocytes increased by up to 30-fold following treatment of HBMEC with TNF-α. Migration across activated monolayers, but not across untreated EC, was almost completely blocked by Ab to ICAM-1 and significantly inhibited by Abs to PECAM-1 and E-selectin. VCAM-1 was not utilized during transendothelial migration. Ultrastructurally, pseudopodia from lymphocytes contacted finger-like cytoplasmic projections on EC and eventually penetrated the EC cytoplasm at focal points along the apical surface. Migrating lymphocytes moved either through the EC cytoplasm or between adjacent EC across intercellular contacts. The overlying monolayers showed no evidence of disruption and intercellular junctions appeared intact over the migrated T cells. These studies indicate that adhesion and migration of T lymphocytes across the cerebral endothelial barrier are distinct processes that depend upon the activation state of EC and are controlled by diverse receptor-ligand interactions.","DOI":"10.1097/00005072-199902000-00004","author":[{"family":"Wong","given":"Donald"},{"family":"Prameya","given":"Rukmini"},{"family":"Dorovini-Zis","given":"Katerina"}],"issued":{"date-parts":[["1999",2,1]]}}},{"id":202,"uris":["http://zotero.org/users/1896698/items/TGR5XHN4"],"uri":["http://zotero.org/users/1896698/items/TGR5XHN4"],"itemData":{"id":202,"type":"article-journal","title":"Microglia Initiate Central Nervous System Innate and Adaptive Immune Responses through Multiple TLRs","container-title":"The Journal of Immunology","page":"3916-3924","volume":"173","issue":"6","source":"CrossRef","DOI":"10.4049/jimmunol.173.6.3916","ISSN":"0022-1767, 1550-6606","language":"en","author":[{"family":"Olson","given":"J. K."},{"family":"Miller","given":"S. D."}],"issued":{"date-parts":[["2004",9,15]]}}}],"schema":"https://github.com/citation-style-language/schema/raw/master/csl-citation.json"} </w:instrText>
      </w:r>
      <w:r>
        <w:rPr/>
      </w:r>
      <w:r>
        <w:rPr/>
        <w:fldChar w:fldCharType="separate"/>
      </w:r>
      <w:r>
        <w:rPr/>
        <w:t>(Amor et al., 2010; Olson and Miller, 2004; Wong et al., 1999)</w:t>
      </w:r>
      <w:r>
        <w:rPr/>
      </w:r>
      <w:r>
        <w:rPr/>
        <w:fldChar w:fldCharType="end"/>
      </w:r>
      <w:r>
        <w:rPr/>
        <w:t xml:space="preserve">. The dynamics of the local cellular reaction are displayed in pathological specimens, which reveal an initial migration of neutrophils into injured brain regions, followed later by a more heterogenous infiltrate </w:t>
      </w:r>
      <w:r>
        <w:fldChar w:fldCharType="begin"/>
      </w:r>
      <w:r>
        <w:rPr/>
        <w:instrText xml:space="preserve"> ADDIN ZOTERO_ITEM CSL_CITATION {"citationID":"1wD5EjkY","properties":{"formattedCitation":"(Clausen et al., 2007; Holmin et al., 1998, 1995; Xu et al., 2016)","plainCitation":"(Clausen et al., 2007; Holmin et al., 1998, 1995; Xu et al., 2016)","noteIndex":0},"citationItems":[{"id":248,"uris":["http://zotero.org/users/1896698/items/ZWV5IPB9"],"uri":["http://zotero.org/users/1896698/items/ZWV5IPB9"],"itemData":{"id":248,"type":"article-journal","title":"Intracerebral inflammation after human brain contusion","container-title":"Neurosurgery","page":"291-298; discussion 298-299","volume":"42","issue":"2","source":"PubMed","abstract":"OBJECTIVE: This study was undertaken to analyze the inflammatory components in contused human brain tissue to compare the findings with previous experimental data regarding the pathogenesis of brain contusions.\nMETHODS: Contused brain tissue biopsies were obtained from 12 consecutive patients undergoing surgery for brain contusions 3 hours to 5 days after trauma. Inflammatory and immunological components were analyzed by immunohistochemistry.\nRESULTS: In patients undergoing surgery less than 24 hours after trauma, the inflammatory response was limited to vascular margination of polymorphonuclear cells. In patients undergoing surgery 3 to 5 days after trauma, however, a massive inflammatory response consisting of monocytes/macrophages, reactive microglia, polymorphonuclear cells, and CD4- and CD8-positive T lymphocytes was detected. Human lymphocyte antigen-DQ was expressed on reactive microglia and infiltrating leukocytes in the late patient group. In addition, CD1a, which is a marker for antigen-presenting dendritic cells, was detected in a subgroup of microglial cells.\nCONCLUSION: The results corroborated hypotheses derived from experimental data. In the early phase after contusional trauma, inflammation is mainly intravascular and dominated by polymorphonuclear cells. The inflammation was parenchymal in patients undergoing surgery 3 to 5 days after trauma. The brain swelling seemed to be biphasic, the delayed phase correlating with a parenchymal inflammation. The inflammatory cells may produce several potentially harmful effects, such as acute cellular degeneration; they may also lead to degenerative long-term effects.","ISSN":"0148-396X","note":"PMID: 9482179","journalAbbreviation":"Neurosurgery","language":"eng","author":[{"family":"Holmin","given":"S."},{"family":"Söderlund","given":"J."},{"family":"Biberfeld","given":"P."},{"family":"Mathiesen","given":"T."}],"issued":{"date-parts":[["1998",2]]}}},{"id":945,"uris":["http://zotero.org/users/1896698/items/HE78IGEW"],"uri":["http://zotero.org/users/1896698/items/HE78IGEW"],"itemData":{"id":945,"type":"article-journal","title":"Intracerebral inflammatory response to experimental brain contusion","container-title":"Acta Neurochirurgica","page":"110-119","volume":"132","issue":"1-3","source":"PubMed","abstract":"The inflammatory reaction following experimental brain contusion was studied by immunohistochemistry in 22 rats during the first 16 days after trauma. An inflammatory mononuclear cell response was evident on day 2, with a maximum on days 5-6 and signs remained still 16 days after the trauma. The time course of the cellular infiltration adjacent to the lesion correlated with blood brain barrier dysfunction in the contralateral side of the traumatized hemisphere. The cellular infiltrate comprised NK cells, T-helper cells and T-cytotoxic/suppressor cells as well as monocytes/macrophages. Most of the macrophages appeared to be activated by T-cells. Surprisingly, polymorphonuclear cells appeared less engaged than mononuclear cells in the inflammation. The demonstration of immunocompetent cells and the induction of MHC-1 and MHC-II antigen provides a substrate for inflammatory reactions similar to those that cause neurological damage in inflammatory diseases such as viral infections, multiple sclerosis and experimental allergic encephalitis. Our observations indicate that the role of the inflammatory reactions may have a role, hitherto neglected, in the pathogenesis of secondary traumatic brain injury.","ISSN":"0001-6268","note":"PMID: 7754844","journalAbbreviation":"Acta Neurochir (Wien)","language":"eng","author":[{"family":"Holmin","given":"S."},{"family":"Mathiesen","given":"T."},{"family":"Shetye","given":"J."},{"family":"Biberfeld","given":"P."}],"issued":{"date-parts":[["1995"]]}}},{"id":128,"uris":["http://zotero.org/users/1896698/items/J6PM9M6Z"],"uri":["http://zotero.org/users/1896698/items/J6PM9M6Z"],"itemData":{"id":128,"type":"article-journal","title":"Expression of aryl hydrocarbon receptor in rat brain lesions following traumatic brain injury","container-title":"Diagnostic Pathology","volume":"11","source":"PubMed Central","abstract":"Background\nAryl Hydrocarbon Receptor (AhR) is a ligand-activated transcription factor with multiple functions operating in a variety of organs, including the brain. Recent studies have revealed that AhR played a functional role in traumatic injuries. This paper aims to study the expression of AhR during the early phase following a traumatic brain injury (TBI) in rat brains by immunohistochemistry.\n\nMethods\nWeight-drop induced TBI was performed in rats. The expression of AhR in brain of TBI rats were examined by immunohistochemistry.\n\nResults\nNeuron expression of AhR in the rat brains of experiment group had been upregulated since day 3 in lesional hemisphere compared to that of the control group and mainly located in the cytoplasm, indicating an inactivated state. Interestingly, the accumulation of AhR+ non-neuron cells became significant as early as 18 h after injury, which had kept increasing until 24 h post injury and then decreased slowly. For AhR+ non-neuron cells, the AhR mainly located in cell nucleus, indicating a reactive status. Furthermore, double staining showed that most AhR+ non-neuron cells co-localized with W3/13, a marker for T lymphocytes, but not with ED-1 (for activated microglia/macrophages) or GFAP (for activated astrocytes), suggesting that most AhR+ non-neuron cells were T lymphocytes.\n\nConclusion\nThis is the first study concerning AhR expression in brains following TBI, and our data demonstrated that AhR was upregulated and activated in T lymphocytes following TBI. More research is needed to make a more conclusive conclusion.","URL":"http://www.ncbi.nlm.nih.gov/pmc/articles/PMC4977631/","DOI":"10.1186/s13000-016-0522-2","ISSN":"1746-1596","note":"PMID: 27506546\nPMCID: PMC4977631","journalAbbreviation":"Diagn Pathol","author":[{"family":"Xu","given":"Kai"},{"family":"Yang","given":"Zicheng"},{"family":"Shi","given":"Rongchen"},{"family":"Luo","given":"Chunxia"},{"family":"Zhang","given":"Zhiren"}],"issued":{"date-parts":[["2016",8,9]]},"accessed":{"date-parts":[["2016",9,26]]}}},{"id":249,"uris":["http://zotero.org/users/1896698/items/ZXGCTTH4"],"uri":["http://zotero.org/users/1896698/items/ZXGCTTH4"],"itemData":{"id":249,"type":"article-journal","title":"T Lymphocyte Trafficking: A Novel Target for Neuroprotection in Traumatic Brain Injury","container-title":"Journal of Neurotrauma","page":"1295-1307","volume":"24","issue":"8","source":"CrossRef","DOI":"10.1089/neu.2006.0258","ISSN":"0897-7151, 1557-9042","shortTitle":"T Lymphocyte Trafficking","language":"en","author":[{"family":"Clausen","given":"Fredrik"},{"family":"Lorant","given":"Tomas"},{"family":"Lewén","given":"Anders"},{"family":"Hillered","given":"Lars"}],"issued":{"date-parts":[["2007",8]]}}}],"schema":"https://github.com/citation-style-language/schema/raw/master/csl-citation.json"} </w:instrText>
      </w:r>
      <w:r>
        <w:rPr/>
      </w:r>
      <w:r>
        <w:rPr/>
        <w:fldChar w:fldCharType="separate"/>
      </w:r>
      <w:r>
        <w:rPr/>
        <w:t>(Clausen et al., 2007; Holmin et al., 1998, 1995; Xu et al., 2016)</w:t>
      </w:r>
      <w:r>
        <w:rPr/>
      </w:r>
      <w:r>
        <w:rPr/>
        <w:fldChar w:fldCharType="end"/>
      </w:r>
      <w:r>
        <w:rPr/>
        <w:t xml:space="preserve">. Further proximate processes, such as the mechanotransductive alterations of cell adhesion molecules, and the release of neurogenic inflammatory compounds such as Substance P compound the “classical” inflammatory reaction </w:t>
      </w:r>
      <w:r>
        <w:fldChar w:fldCharType="begin"/>
      </w:r>
      <w:r>
        <w:rPr/>
        <w:instrText xml:space="preserve"> ADDIN ZOTERO_ITEM CSL_CITATION {"citationID":"xBPooI8z","properties":{"formattedCitation":"(Hemphill et al., 2015; Vink et al., 2017)","plainCitation":"(Hemphill et al., 2015; Vink et al., 2017)","noteIndex":0},"citationItems":[{"id":1250,"uris":["http://zotero.org/users/1896698/items/PNN4SSN6"],"uri":["http://zotero.org/users/1896698/items/PNN4SSN6"],"itemData":{"id":1250,"type":"article-journal","title":"Traumatic Brain Injury and the Neuronal Microenvironment: A Potential Role for Neuropathological Mechanotransduction","container-title":"Neuron","page":"1177-1192","volume":"85","issue":"6","DOI":"10.1016/j.neuron.2015.02.041","ISSN":"0896-6273","author":[{"family":"Hemphill","given":"Matthew A."},{"family":"Dauth","given":"Stephanie"},{"family":"Yu","given":"Chung Jong"},{"family":"Dabiri","given":"Borna E."},{"family":"Parker","given":"Kevin Kit"}],"issued":{"date-parts":[["2015",3]]}}},{"id":1222,"uris":["http://zotero.org/users/1896698/items/RAGMDD7I"],"uri":["http://zotero.org/users/1896698/items/RAGMDD7I"],"itemData":{"id":1222,"type":"article-journal","title":"The Role of Substance P in Secondary Pathophysiology after Traumatic Brain Injury","container-title":"Frontiers in Neurology","volume":"8","source":"PubMed Central","abstract":"It has recently been shown that substance P (SP) plays a major role in the secondary injury process following traumatic brain injury (TBI), particularly with respect to neuroinflammation, increased blood–brain barrier (BBB) permeability, and edema formation. Edema formation is associated with the development of increased intracranial pressure (ICP) that has been widely associated with increased mortality and morbidity after neurotrauma. However, a pharmacological intervention to specifically reduce ICP is yet to be developed, with current interventions limited to osmotic therapy rather than addressing the cause of increased ICP. Given that previous publications have shown that SP, NK1 receptor antagonists reduce edema after TBI, more recent studies have examined whether these compounds might also reduce ICP and improve brain oxygenation after TBI. We discuss the results of these studies, which demonstrate that NK1 antagonists reduce posttraumatic ICP to near normal levels within 4 h of drug administration, as well as restoring brain oxygenation to near normal levels in the same time frame. The improvements in these parameters occurred in association with an improvement in BBB integrity to serum proteins, suggesting that SP-mediated increases in vascular permeability significantly contribute to the development of increased ICP after acute brain injury. NK1 antagonists may therefore provide a novel, mechanistically targeted approach to the management of increased ICP.","URL":"https://www.ncbi.nlm.nih.gov/pmc/articles/PMC5487380/","DOI":"10.3389/fneur.2017.00304","ISSN":"1664-2295","note":"PMID: 28701994\nPMCID: PMC5487380","journalAbbreviation":"Front Neurol","author":[{"family":"Vink","given":"Robert"},{"family":"Gabrielian","given":"Levon"},{"family":"Thornton","given":"Emma"}],"issued":{"date-parts":[["2017",6,28]]},"accessed":{"date-parts":[["2018",4,12]]}}}],"schema":"https://github.com/citation-style-language/schema/raw/master/csl-citation.json"} </w:instrText>
      </w:r>
      <w:r>
        <w:rPr/>
      </w:r>
      <w:r>
        <w:rPr/>
        <w:fldChar w:fldCharType="separate"/>
      </w:r>
      <w:r>
        <w:rPr/>
        <w:t>(Hemphill et al., 2015; Vink et al., 2017)</w:t>
      </w:r>
      <w:r>
        <w:rPr/>
      </w:r>
      <w:r>
        <w:rPr/>
        <w:fldChar w:fldCharType="end"/>
      </w:r>
      <w:r>
        <w:rPr/>
        <w:t xml:space="preserve">.  </w:t>
      </w:r>
    </w:p>
    <w:p>
      <w:pPr>
        <w:pStyle w:val="Normal"/>
        <w:rPr/>
      </w:pPr>
      <w:r>
        <w:rPr/>
        <w:t xml:space="preserve">In addition to this local response, TBI releases cerebral antigens into the peripheral circulation, lymph nodes via glymphatics (a perivascular system of waste clearance channels) </w:t>
      </w:r>
      <w:r>
        <w:fldChar w:fldCharType="begin"/>
      </w:r>
      <w:r>
        <w:rPr/>
        <w:instrText xml:space="preserve"> ADDIN ZOTERO_ITEM CSL_CITATION {"citationID":"aqsndvggao","properties":{"formattedCitation":"(Mondello et al., 2017; Plog et al., 2015)","plainCitation":"(Mondello et al., 2017; Plog et al., 2015)","noteIndex":0},"citationItems":[{"id":1105,"uris":["http://zotero.org/users/1896698/items/RTSB5BP8"],"uri":["http://zotero.org/users/1896698/items/RTSB5BP8"],"itemData":{"id":1105,"type":"article-journal","title":"Blood-Based Protein Biomarkers for the Management of Traumatic Brain Injuries in Adults Presenting with Mild Head Injury to Emergency Departments: A Living Systematic Review and Meta-Analysis","container-title":"Journal of Neurotrauma","source":"PubMed","abstract":"Accurate diagnosis of traumatic brain injury (TBI) is critical to effective management and intervention, but can be challenging in patients with mild TBI. A substantial number of studies have reported the use of circulating biomarkers as signatures for TBI, capable of improving diagnostic accuracy and clinical decision-making beyond current practice standards. We performed a systematic review and meta-analysis to comprehensively and critically evaluate the existing body of evidence for the use of blood protein biomarkers (S100B, GFAP, NSE, UCH-L1, Tau and Neurofilament proteins) for diagnosis of intracranial lesions on CT following mild TBI. Effects of potential confounding factors and differential diagnostic performance of the included markers were explored. Furthermore, appropriateness of study design, analysis, quality and demonstration of clinical utility were assessed. Studies published up to October 2016 were identified through a MEDLINE, EMBASE and CINHAL search. Following screening of the identified articles, 26 were selected as relevant. We found that measurement of S100B can help informed decision making in the emergency department possibly reducing resource use, but there is insufficient evidence that any of the other markers is ready for clinical application. Our work pointed out serious problems in the design, analysis and reporting of many of the studies and identiﬁed a substantial heterogeneity and research gaps. These findings emphasize the importance of methodologically rigorous studies focused on a biomarker's intended use and defining standardized, validated and reproducible approaches. The living nature of this systematic review, which will summarize key updated information as it becomes available, can inform and guide future implementation of biomarkers in the clinical arena.","DOI":"10.1089/neu.2017.5182","ISSN":"1557-9042","note":"PMID: 29020853","shortTitle":"Blood-Based Protein Biomarkers for the Management of Traumatic Brain Injuries in Adults Presenting with Mild Head Injury to Emergency Departments","journalAbbreviation":"J. Neurotrauma","language":"eng","author":[{"family":"Mondello","given":"Stefania"},{"family":"Sorinola","given":"Abayomi"},{"family":"Czeiter","given":"Endre"},{"family":"Vámos","given":"Zoltán"},{"family":"Amrein","given":"Krisztina"},{"family":"Synnot","given":"Anneliese"},{"family":"Donoghue","given":"Emma L."},{"family":"Sándor","given":"János"},{"family":"Wang","given":"Kevin K. W."},{"family":"Diaz-Arrastia","given":"Ramon"},{"family":"Steyerberg","given":"Ewout W."},{"family":"Menon","given":"David"},{"family":"Maas","given":"Andrew"},{"family":"Buki","given":"Andras"}],"issued":{"date-parts":[["2017",10,12]]}}},{"id":881,"uris":["http://zotero.org/users/1896698/items/3FS2H9JV"],"uri":["http://zotero.org/users/1896698/items/3FS2H9JV"],"itemData":{"id":881,"type":"article-journal","title":"Biomarkers of Traumatic Injury Are Transported from Brain to Blood via the Glymphatic System","container-title":"The Journal of Neuroscience","page":"518-526","volume":"35","issue":"2","source":"PubMed Central","abstract":"The nonspecific and variable presentation of traumatic brain injury (TBI) has motivated an intense search for blood-based biomarkers that can objectively predict the severity of injury. However, it is not known how cytosolic proteins released from traumatized brain tissue reach the peripheral blood. Here we show in a murine TBI model that CSF movement through the recently characterized glymphatic pathway transports biomarkers to blood via the cervical lymphatics. Clinically relevant manipulation of glymphatic activity, including sleep deprivation and cisternotomy, suppressed or eliminated TBI-induced increases in serum S100β, GFAP, and neuron specific enolase. We conclude that routine TBI patient management may limit the clinical utility of blood-based biomarkers because their brain-to-blood transport depends on glymphatic activity.","DOI":"10.1523/JNEUROSCI.3742-14.2015","ISSN":"0270-6474","note":"PMID: 25589747\nPMCID: PMC4293408","journalAbbreviation":"J Neurosci","author":[{"family":"Plog","given":"Benjamin A."},{"family":"Dashnaw","given":"Matthew L."},{"family":"Hitomi","given":"Emi"},{"family":"Peng","given":"Weiguo"},{"family":"Liao","given":"Yonghong"},{"family":"Lou","given":"Nanhong"},{"family":"Deane","given":"Rashid"},{"family":"Nedergaard","given":"Maiken"}],"issued":{"date-parts":[["2015",1,14]]}}}],"schema":"https://github.com/citation-style-language/schema/raw/master/csl-citation.json"} </w:instrText>
      </w:r>
      <w:r>
        <w:rPr/>
      </w:r>
      <w:r>
        <w:rPr/>
        <w:fldChar w:fldCharType="separate"/>
      </w:r>
      <w:r>
        <w:rPr/>
        <w:t>(Mondello et al., 2017; Plog et al., 2015)</w:t>
      </w:r>
      <w:r>
        <w:rPr/>
      </w:r>
      <w:r>
        <w:rPr/>
        <w:fldChar w:fldCharType="end"/>
      </w:r>
      <w:r>
        <w:rPr/>
        <w:t xml:space="preserve"> and perhaps also by meningeal lymphatic vessels </w:t>
      </w:r>
      <w:r>
        <w:fldChar w:fldCharType="begin"/>
      </w:r>
      <w:r>
        <w:rPr/>
        <w:instrText xml:space="preserve"> ADDIN ZOTERO_ITEM CSL_CITATION {"citationID":"d4oHDyG1","properties":{"formattedCitation":"(Absinta et al., 2017)","plainCitation":"(Absinta et al., 2017)","noteIndex":0},"citationItems":[{"id":1158,"uris":["http://zotero.org/users/1896698/items/YYNDJDSW"],"uri":["http://zotero.org/users/1896698/items/YYNDJDSW"],"itemData":{"id":1158,"type":"article-journal","title":"Human and nonhuman primate meninges harbor lymphatic vessels that can be visualized noninvasively by MRI","container-title":"eLife","volume":"6","issue":"e29738","source":"PubMed Central","abstract":"Here, we report the existence of meningeal lymphatic vessels in human and nonhuman primates (common marmoset monkeys) and the feasibility of noninvasively imaging and mapping them in vivo with high-resolution, clinical MRI. On T2-FLAIR and T1-weighted black-blood imaging, lymphatic vessels enhance with gadobutrol, a gadolinium-based contrast agent with high propensity to extravasate across a permeable capillary endothelial barrier, but not with gadofosveset, a blood-pool contrast agent. The topography of these vessels, running alongside dural venous sinuses, recapitulates the meningeal lymphatic system of rodents. In primates, meningeal lymphatics display a typical panel of lymphatic endothelial markers by immunohistochemistry. This discovery holds promise for better understanding the normal physiology of lymphatic drainage from the central nervous system and potential aberrations in neurological diseases., How does the brain rid itself of waste products? Other organs in the body achieve this via a system called the lymphatic system. A network of lymphatic vessels extends throughout the body in a pattern similar to that of blood vessels. Waste products from cells, plus bacteria, viruses and excess fluids drain out of the body’s tissues into lymphatic vessels, which transfer them to the bloodstream. Blood vessels then carry the waste products to the kidneys, which filter them out for excretion. Lymphatic vessels are also a highway for circulation of white blood cells, which fight infections, and are therefore an important part of the immune system., Unlike other organs, the brain does not contain lymphatic vessels. So how does it remove waste? Some of the brain’s waste products enter the fluid that bathes and protects the brain – the cerebrospinal fluid – before being disposed of via the bloodstream. However, recent studies in rodents have also shown the presence of lymphatic vessels inside the outer membrane surrounding the brain, the dura mater., Absinta, Ha et al. now show that the dura mater of people and marmoset monkeys contains lymphatic vessels too. Spotting lymphatic vessels is challenging because they resemble blood vessels, which are much more numerous. In addition, Absinta, Ha et al. found a way to visualize the lymphatic vessels in the dura mater using brain magnetic resonance imaging, and could confirm that lymphatic vessels are present in autopsy tissue using special staining methods., For magnetic resonance imaging, monkeys and human volunteers received an injection of a dye-like substance called gadolinium, which travels via the bloodstream to the brain. In the dura mater, gadolinium leaks out of blood vessels and collects inside lymphatic vessels, which show up as bright white areas on brain scans. To confirm that the white areas were lymphatic vessels, the experiment was repeated using a different dye that does not leak out of blood vessels. As expected, the signals observed in the previous brain scans did not appear., By visualizing the lymphatic system, this technique makes it possible to study how the brain removes waste products and circulates white blood cells, and to examine whether this process is impaired in aging or disease.","URL":"https://www.ncbi.nlm.nih.gov/pmc/articles/PMC5626482/","DOI":"10.7554/eLife.29738","ISSN":"2050-084X","note":"PMID: 28971799\nPMCID: PMC5626482","journalAbbreviation":"eLife","author":[{"family":"Absinta","given":"Martina"},{"family":"Ha","given":"Seung-Kwon"},{"family":"Nair","given":"Govind"},{"family":"Sati","given":"Pascal"},{"family":"Luciano","given":"Nicholas J"},{"family":"Palisoc","given":"Maryknoll"},{"family":"Louveau","given":"Antoine"},{"family":"Zaghloul","given":"Kareem A"},{"family":"Pittaluga","given":"Stefania"},{"family":"Kipnis","given":"Jonathan"},{"family":"Reich","given":"Daniel S"}],"issued":{"date-parts":[["2017",10]]},"accessed":{"date-parts":[["2018",1,24]]}}}],"schema":"https://github.com/citation-style-language/schema/raw/master/csl-citation.json"} </w:instrText>
      </w:r>
      <w:r>
        <w:rPr/>
      </w:r>
      <w:r>
        <w:rPr/>
        <w:fldChar w:fldCharType="separate"/>
      </w:r>
      <w:r>
        <w:rPr/>
        <w:t>(Absinta et al., 2017)</w:t>
      </w:r>
      <w:r>
        <w:rPr/>
      </w:r>
      <w:r>
        <w:rPr/>
        <w:fldChar w:fldCharType="end"/>
      </w:r>
      <w:r>
        <w:rPr/>
        <w:t xml:space="preserve">, where they encounter naïve immune cells and trigger adaptive autoreactivity </w:t>
      </w:r>
      <w:r>
        <w:fldChar w:fldCharType="begin"/>
      </w:r>
      <w:r>
        <w:rPr/>
        <w:instrText xml:space="preserve"> ADDIN ZOTERO_ITEM CSL_CITATION {"citationID":"mB6WrqNO","properties":{"formattedCitation":"(Cox et al., 2006; Harling-Berg et al., 1989)","plainCitation":"(Cox et al., 2006; Harling-Berg et al., 1989)","noteIndex":0},"citationItems":[{"id":31,"uris":["http://zotero.org/users/1896698/items/5STUN84C"],"uri":["http://zotero.org/users/1896698/items/5STUN84C"],"itemData":{"id":31,"type":"article-journal","title":"An investigation of auto-reactivity after head injury","container-title":"Journal of Neuroimmunology","page":"180-186","volume":"174","issue":"1–2","source":"ScienceDirect","abstract":"Murine models of CNS injury show auto-reactive T cell responses directed at myelin antigens, associated with improved neuronal survival and functional recovery. This pilot study shows, for the first time, that similar immune responses against myelin occur in human traumatic brain injury (TBI), with an expansion of lymphocytes recognising myelin basic protein observed in 40% of patients studied. “Reactive” patients did not have greater contusion volume on imaging, but were younger than the “unreactive” subgroup and tended towards a more favorable outcome. These findings are consistent with the concept of “beneficial autoimmunity”.","DOI":"10.1016/j.jneuroim.2006.01.007","ISSN":"0165-5728","journalAbbreviation":"Journal of Neuroimmunology","author":[{"family":"Cox","given":"A. L."},{"family":"Coles","given":"A. J."},{"family":"Nortje","given":"J."},{"family":"Bradley","given":"P. G."},{"family":"Chatfield","given":"D. A."},{"family":"Thompson","given":"S. J."},{"family":"Menon","given":"D. K."}],"issued":{"date-parts":[["2006",5]]}}},{"id":1164,"uris":["http://zotero.org/users/1896698/items/7JI46GRU"],"uri":["http://zotero.org/users/1896698/items/7JI46GRU"],"itemData":{"id":1164,"type":"article-journal","title":"Role of cervical lymph nodes in the systemic humoral immune response to human serum albumin microinfused into rat cerebrospinal fluid","container-title":"Journal of Neuroimmunology","page":"185-193","volume":"25","issue":"2-3","source":"PubMed","abstract":"The humoral immune response to human serum albumin (HSA) microinfused into cerebrospinal fluid (CSF) has been measured in serum, cervical lymph nodes, and spleen of Sprague-Dawley rats. Conditions were designed to promote normal brain barrier function. Serum titers of anti-HSA antibodies, primarily IgG, increased over 10 days and then persisted for at least 10 weeks. A significant role for cervical lymphatics in the systemic response to CSF-administered HSA is suggested, based on results showing that (1) cervical lymph obstruction reduces serum titers of anti-HSA antibodies, and (2) total antibody production by combined superficial and deep cervical nodes, sampled 14 days post-immunization, exceeds that by the spleen.","ISSN":"0165-5728","note":"PMID: 2584396","journalAbbreviation":"J. Neuroimmunol.","language":"eng","author":[{"family":"Harling-Berg","given":"C."},{"family":"Knopf","given":"P. M."},{"family":"Merriam","given":"J."},{"family":"Cserr","given":"H. F."}],"issued":{"date-parts":[["1989",12]]}}}],"schema":"https://github.com/citation-style-language/schema/raw/master/csl-citation.json"} </w:instrText>
      </w:r>
      <w:r>
        <w:rPr/>
      </w:r>
      <w:r>
        <w:rPr/>
        <w:fldChar w:fldCharType="separate"/>
      </w:r>
      <w:r>
        <w:rPr/>
        <w:t>(Cox et al., 2006; Harling-Berg et al., 1989)</w:t>
      </w:r>
      <w:r>
        <w:rPr/>
      </w:r>
      <w:r>
        <w:rPr/>
        <w:fldChar w:fldCharType="end"/>
      </w:r>
      <w:r>
        <w:rPr/>
        <w:t xml:space="preserve">. Such injury-related immune responses are particularly relevant to the brain, which is still thought to display relative immune-privilege in adults </w:t>
      </w:r>
      <w:r>
        <w:fldChar w:fldCharType="begin"/>
      </w:r>
      <w:r>
        <w:rPr/>
        <w:instrText xml:space="preserve"> ADDIN ZOTERO_ITEM CSL_CITATION {"citationID":"aSLtTE9h","properties":{"formattedCitation":"(Erickson and Banks, 2018)","plainCitation":"(Erickson and Banks, 2018)","noteIndex":0},"citationItems":[{"id":1196,"uris":["http://zotero.org/users/1896698/items/EKF5G2CD"],"uri":["http://zotero.org/users/1896698/items/EKF5G2CD"],"itemData":{"id":1196,"type":"article-journal","title":"Neuroimmune Axes of the Blood–Brain Barriers and Blood–Brain Interfaces: Bases for Physiological Regulation, Disease States, and Pharmacological Interventions","container-title":"Pharmacological Reviews","page":"278-314","volume":"70","issue":"2","source":"PubMed Central","abstract":"Central nervous system (CNS) barriers predominantly mediate the immune-privileged status of the brain, and are also important regulators of neuroimmune communication. It is increasingly appreciated that communication between the brain and immune system contributes to physiologic processes, adaptive responses, and disease states. In this review, we discuss the highly specialized features of brain barriers that regulate neuroimmune communication in health and disease. In section I, we discuss the concept of immune privilege, provide working definitions of brain barriers, and outline the historical work that contributed to the understanding of CNS barrier functions. In section II, we discuss the unique anatomic, cellular, and molecular characteristics of the vascular blood–brain barrier (BBB), blood–cerebrospinal fluid barrier, and tanycytic barriers that confer their functions as neuroimmune interfaces. In section III, we consider BBB-mediated neuroimmune functions and interactions categorized as five neuroimmune axes: disruption, responses to immune stimuli, uptake and transport of immunoactive substances, immune cell trafficking, and secretions of immunoactive substances. In section IV, we discuss neuroimmune functions of CNS barriers in physiologic and disease states, as well as pharmacological interventions for CNS diseases. Throughout this review, we highlight many recent advances that have contributed to the modern understanding of CNS barriers and their interface functions.","DOI":"10.1124/pr.117.014647","ISSN":"0031-6997","note":"PMID: 29496890\nPMCID: PMC5833009","shortTitle":"Neuroimmune Axes of the Blood–Brain Barriers and Blood–Brain Interfaces","journalAbbreviation":"Pharmacol Rev","author":[{"family":"Erickson","given":"Michelle A."},{"family":"Banks","given":"William A."}],"issued":{"date-parts":[["2018",4]]}}}],"schema":"https://github.com/citation-style-language/schema/raw/master/csl-citation.json"} </w:instrText>
      </w:r>
      <w:r>
        <w:rPr/>
      </w:r>
      <w:r>
        <w:rPr/>
        <w:fldChar w:fldCharType="separate"/>
      </w:r>
      <w:r>
        <w:rPr/>
        <w:t>(Erickson and Banks, 2018)</w:t>
      </w:r>
      <w:r>
        <w:rPr/>
      </w:r>
      <w:r>
        <w:rPr/>
        <w:fldChar w:fldCharType="end"/>
      </w:r>
      <w:r>
        <w:rPr/>
        <w:t xml:space="preserve">, increasing the risk that antigens may not be fully recognised as self. Tissue injury is known to induce harmful autoimmunity, with notable examples in post-myocardial infarction pericarditis, or sympathetic ophthalmia, a granulomatous process in the contralateral uvea precipitated by optical trauma, which in severe cases can involve the retina, or even meninges </w:t>
      </w:r>
      <w:r>
        <w:fldChar w:fldCharType="begin"/>
      </w:r>
      <w:r>
        <w:rPr/>
        <w:instrText xml:space="preserve"> ADDIN ZOTERO_ITEM CSL_CITATION {"citationID":"15lnmute5c","properties":{"formattedCitation":"(Jr et al., 2017)","plainCitation":"(Jr et al., 2017)","noteIndex":0},"citationItems":[{"id":747,"uris":["http://zotero.org/users/1896698/items/ZIRW9MDJ"],"uri":["http://zotero.org/users/1896698/items/ZIRW9MDJ"],"itemData":{"id":747,"type":"article-journal","title":"Sympathetic Ophthalmia","container-title":"Ocular Immunology and Inflammation","page":"149-151","volume":"25","issue":"2","source":"Taylor and Francis+NEJM","DOI":"10.1080/09273948.2017.1305727","ISSN":"0927-3948","note":"PMID: 28414613","author":[{"family":"Jr","given":"Emmett T. Cunningham"},{"family":"Kilmartin","given":"Dara"},{"family":"Agarwal","given":"Mamta"},{"family":"Zierhut","given":"Manfred"}],"issued":{"date-parts":[["2017",3,4]]}}}],"schema":"https://github.com/citation-style-language/schema/raw/master/csl-citation.json"} </w:instrText>
      </w:r>
      <w:r>
        <w:rPr/>
      </w:r>
      <w:r>
        <w:rPr/>
        <w:fldChar w:fldCharType="separate"/>
      </w:r>
      <w:r>
        <w:rPr/>
        <w:t>(Jr et al., 2017)</w:t>
      </w:r>
      <w:r>
        <w:rPr/>
      </w:r>
      <w:r>
        <w:rPr/>
        <w:fldChar w:fldCharType="end"/>
      </w:r>
      <w:r>
        <w:rPr/>
        <w:t xml:space="preserve">. Conversely, in animal models of spinal cord and optic nerve injury, one research group has suggested that autoreactivity associates with attenuated secondary degeneration and improved outcome </w:t>
      </w:r>
      <w:r>
        <w:fldChar w:fldCharType="begin"/>
      </w:r>
      <w:r>
        <w:rPr/>
        <w:instrText xml:space="preserve"> ADDIN ZOTERO_ITEM CSL_CITATION {"citationID":"a1lu7ehhe1l","properties":{"formattedCitation":"(Hauben et al., 2000; Moalem et al., 1999)","plainCitation":"(Hauben et al., 2000; Moalem et al., 1999)","noteIndex":0},"citationItems":[{"id":80,"uris":["http://zotero.org/users/1896698/items/DZ8QA4HF"],"uri":["http://zotero.org/users/1896698/items/DZ8QA4HF"],"itemData":{"id":80,"type":"article-journal","title":"Autoimmune T cells protect neurons from secondary degeneration after central nervous system axotomy","container-title":"Nature Medicine","page":"49-55","volume":"5","issue":"1","source":"www.nature.com","abstract":"Autoimmunity to antigens of the central nervous system is usually considered detrimental. T cells specific to a central nervous system self antigen, such as myelin basic protein, can indeed induce experimental autoimmune encephalomyelitis, but such T cells may nevertheless appear in the blood of healthy individuals. We show here that autoimmune T cells specific to myelin basic protein can protect injured central nervous system neurons from secondary degeneration. After a partial crush injury of the optic nerve, rats injected with activated anti−myelin basic protein T cells retained approximately 300% more retinal ganglion cells with functionally intact axons than did rats injected with activated T cells specific for other antigens. Electrophysiological analysis confirmed this finding and suggested that the neuroprotection could result from a transient reduction in energy requirements owing to a transient reduction in nerve activity. These findings indicate that T−cell autoimmunity in the central nervous system, under certain circumstances, can exert a beneficial effect by protecting injured neurons from the spread of damage.","DOI":"10.1038/4734","ISSN":"1078-8956","journalAbbreviation":"Nat Med","language":"en","author":[{"family":"Moalem","given":"Gila"},{"family":"Leibowitz–Amit","given":"Raya"},{"family":"Yoles","given":"Eti"},{"family":"Mor","given":"Felix"},{"family":"Cohen","given":"Irun R."},{"family":"Schwartz","given":"Michal"}],"issued":{"date-parts":[["1999",1]]}}},{"id":625,"uris":["http://zotero.org/users/1896698/items/ICE8XCXU"],"uri":["http://zotero.org/users/1896698/items/ICE8XCXU"],"itemData":{"id":625,"type":"article-journal","title":"Passive or Active Immunization with Myelin Basic Protein Promotes Recovery from Spinal Cord Contusion","container-title":"Journal of Neuroscience","page":"6421-6430","volume":"20","issue":"17","source":"www.jneurosci.org","abstract":"Partial injury to the spinal cord can propagate itself, sometimes leading to paralysis attributable to degeneration of initially undamaged neurons. We demonstrated recently that autoimmune T cells directed against the CNS antigen myelin basic protein (MBP) reduce degeneration after optic nerve crush injury in rats. Here we show that not only transfer of T cells but also active immunization with MBP promotes recovery from spinal cord injury. Anesthetized adult Lewis rats subjected to spinal cord contusion at T7 or T9, using the New York University impactor, were injected systemically with anti-MBP T cells at the time of contusion or 1 week later. Another group of rats was immunized, 1 week before contusion, with MBP emulsified in incomplete Freund's adjuvant (IFA). Functional recovery was assessed in a randomized, double-blinded manner, using the open-field behavioral test of Basso, Beattie, and Bresnahan. The functional outcome of contusion at T7 differed from that at T9 (2.9 ± 0.4, n = 25, compared with 8.3 ± 0.4, n = 12; p &lt; 0.003). In both cases, a single T cell treatment resulted in significantly better recovery than that observed in control rats treated with T cells directed against the nonself antigen ovalbumin. Delayed treatment with T cells (1 week after contusion) resulted in significantly better recovery (7.0 ± 1; n = 6) than that observed in control rats treated with PBS (2.0 ± 0.8;n = 6; p &lt; 0.01; nonparametric ANOVA). Rats immunized with MBP obtained a recovery score of 6.1 ± 0.8 (n = 6) compared with a score of 3.0 ± 0.8 (n = 5; p &lt; 0.05) in control rats injected with PBS in IFA. Morphometric analysis, immunohistochemical staining, and diffusion anisotropy magnetic resonance imaging showed that the behavioral outcome was correlated with tissue preservation. The results suggest that T cell-mediated immune activity, achieved by either adoptive transfer or active immunization, enhances recovery from spinal cord injury by conferring effective neuroprotection. The autoimmune T cells, once reactivated at the lesion site through recognition of their specific antigen, are a potential source of various protective factors whose production is locally regulated.","ISSN":"0270-6474, 1529-2401","note":"PMID: 10964948","journalAbbreviation":"J. Neurosci.","language":"en","author":[{"family":"Hauben","given":"Ehud"},{"family":"Butovsky","given":"Oleg"},{"family":"Nevo","given":"Uri"},{"family":"Yoles","given":"Eti"},{"family":"Moalem","given":"Gila"},{"family":"Agranov","given":"Eugenia"},{"family":"Mor","given":"Felix"},{"family":"Leibowitz-Amit","given":"Raya"},{"family":"Pevsner","given":"Evgenie"},{"family":"Akselrod","given":"Solange"},{"family":"Neeman","given":"Michal"},{"family":"Cohen","given":"Irun R."},{"family":"Schwartz","given":"Michal"}],"issued":{"date-parts":[["2000",9,1]]}}}],"schema":"https://github.com/citation-style-language/schema/raw/master/csl-citation.json"} </w:instrText>
      </w:r>
      <w:r>
        <w:rPr/>
      </w:r>
      <w:r>
        <w:rPr/>
        <w:fldChar w:fldCharType="separate"/>
      </w:r>
      <w:r>
        <w:rPr/>
        <w:t>(Hauben et al., 2000; Moalem et al., 1999)</w:t>
      </w:r>
      <w:r>
        <w:rPr/>
      </w:r>
      <w:r>
        <w:rPr/>
        <w:fldChar w:fldCharType="end"/>
      </w:r>
      <w:r>
        <w:rPr/>
        <w:t>, raising the possibility for a protective function of autoimmunity.</w:t>
      </w:r>
    </w:p>
    <w:p>
      <w:pPr>
        <w:pStyle w:val="Normal"/>
        <w:rPr/>
      </w:pPr>
      <w:r>
        <w:rPr/>
        <w:t>In this review we aim to provide an integrated description of the immune responses to TBI across the innate and adaptive systems in both the acute and chronic setting.</w:t>
      </w:r>
    </w:p>
    <w:p>
      <w:pPr>
        <w:pStyle w:val="Normal"/>
        <w:rPr/>
      </w:pPr>
      <w:r>
        <w:rPr/>
      </w:r>
    </w:p>
    <w:p>
      <w:pPr>
        <w:pStyle w:val="Heading1"/>
        <w:numPr>
          <w:ilvl w:val="0"/>
          <w:numId w:val="2"/>
        </w:numPr>
        <w:rPr>
          <w:color w:val="000000"/>
        </w:rPr>
      </w:pPr>
      <w:r>
        <w:rPr>
          <w:color w:val="000000"/>
        </w:rPr>
        <w:t>Danger-associated Molecular Patterns and the Inflammasome</w:t>
      </w:r>
    </w:p>
    <w:p>
      <w:pPr>
        <w:pStyle w:val="Normal"/>
        <w:rPr>
          <w:color w:val="000000"/>
        </w:rPr>
      </w:pPr>
      <w:r>
        <w:rPr>
          <w:color w:val="000000"/>
        </w:rPr>
      </w:r>
    </w:p>
    <w:p>
      <w:pPr>
        <w:pStyle w:val="Normal"/>
        <w:rPr>
          <w:rFonts w:eastAsia="Times New Roman" w:cs="Calibri"/>
          <w:szCs w:val="24"/>
          <w:lang w:eastAsia="en-GB"/>
        </w:rPr>
      </w:pPr>
      <w:r>
        <w:rPr/>
        <w:t xml:space="preserve">The inflammatory response to TBI starts at the point of injury, with tissue damage leading to the release of danger-associated molecular patterns (DAMPs) such as high mobility group box-1 (HMGB1), ATP, heat-shock and S100 proteins </w:t>
      </w:r>
      <w:r>
        <w:fldChar w:fldCharType="begin"/>
      </w:r>
      <w:r>
        <w:rPr/>
        <w:instrText xml:space="preserve"> ADDIN ZOTERO_ITEM CSL_CITATION {"citationID":"a1ip31ke9kb","properties":{"formattedCitation":"(Braun et al., 2017)","plainCitation":"(Braun et al., 2017)","noteIndex":0},"citationItems":[{"id":"lqDyhkiY/eufUfpVP","uris":["http://zotero.org/users/1896698/items/4XPAET2G"],"uri":["http://zotero.org/users/1896698/items/4XPAET2G"],"itemData":{"id":15301,"type":"article-journal","title":"White matter damage after traumatic brain injury: A role for damage associated molecular patterns","container-title":"Biochimica et Biophysica Acta (BBA) - Molecular Basis of Disease","collection-title":"Immune and Metabolic Alterations in Trauma and Sepsis","page":"2614-2626","volume":"1863","issue":"10, Part B","source":"ScienceDirect","abstract":"Traumatic brain injury (TBI) is a leading cause of mortality and long-term morbidity worldwide. Despite decades of pre-clinical investigation, therapeutic strategies focused on acute neuroprotection failed to improve TBI outcomes. This lack of translational success has necessitated a reassessment of the optimal targets for intervention, including a heightened focus on secondary injury mechanisms. Chronic immune activation correlates with progressive neurodegeneration for decades after TBI; however, significant challenges remain in functionally and mechanistically defining immune activation after TBI. In this review, we explore the burgeoning evidence implicating the acute release of damage associated molecular patterns (DAMPs), such as adenosine 5′-triphosphate (ATP), high mobility group box protein 1 (HMGB1), S100 proteins, and hyaluronic acid in the initiation of progressive neurological injury, including white matter loss after TBI. The role that pattern recognition receptors, including toll-like receptor and purinergic receptors, play in progressive neurological injury after TBI is detailed. Finally, we provide support for the notion that resident and infiltrating macrophages are critical cellular targets linking acute DAMP release with adaptive immune responses and chronic injury after TBI. The therapeutic potential of targeting DAMPs and barriers to clinical translational, in the context of TBI patient management, are discussed.","DOI":"10.1016/j.bbadis.2017.05.020","ISSN":"0925-4439","shortTitle":"White matter damage after traumatic brain injury","journalAbbreviation":"Biochimica et Biophysica Acta (BBA) - Molecular Basis of Disease","author":[{"family":"Braun","given":"Molly"},{"family":"Vaibhav","given":"Kumar"},{"family":"Saad","given":"Nancy M."},{"family":"Fatima","given":"Sumbul"},{"family":"Vender","given":"John R."},{"family":"Baban","given":"Babak"},{"family":"Hoda","given":"Md Nasrul"},{"family":"Dhandapani","given":"Krishnan M."}],"issued":{"date-parts":[["2017",10,1]]}}}],"schema":"https://github.com/citation-style-language/schema/raw/master/csl-citation.json"} </w:instrText>
      </w:r>
      <w:r>
        <w:rPr/>
      </w:r>
      <w:r>
        <w:rPr/>
        <w:fldChar w:fldCharType="separate"/>
      </w:r>
      <w:r>
        <w:rPr/>
        <w:t>(Braun et al., 2017)</w:t>
      </w:r>
      <w:r>
        <w:rPr/>
      </w:r>
      <w:r>
        <w:rPr/>
        <w:fldChar w:fldCharType="end"/>
      </w:r>
      <w:r>
        <w:rPr/>
        <w:t xml:space="preserve">. Circulating DAMPs are bound by Pattern Recognition Receptors (PRRs) such as Toll-like receptors (TLR) on myeloid and dendritic cells, and receptors of advanced glycosylation end-products (RAGE). Ligand recognition by these PRRs triggers the production of proinflammatory cytokines either through direct intracellular signal transduction, or by oligomerisation to form inflammasomes (notably NLRP1 and NLRP3). Inflammasomes are </w:t>
      </w:r>
      <w:r>
        <w:rPr>
          <w:rFonts w:eastAsia="Times New Roman" w:cs="Calibri"/>
          <w:szCs w:val="24"/>
          <w:lang w:eastAsia="en-GB"/>
        </w:rPr>
        <w:t xml:space="preserve">cytosolic multiprotein platforms, predominantly expressed in the central nervous system (CNS) by astrocytes, microglia and macrophages, that enable the cleavage and activation of pro- inflammatory caspases, which in turn activate </w:t>
      </w:r>
      <w:r>
        <w:rPr/>
        <w:t>cytokines such as IL-1β or IL-18</w:t>
      </w:r>
      <w:r>
        <w:rPr>
          <w:rFonts w:eastAsia="Times New Roman" w:cs="Calibri"/>
          <w:szCs w:val="24"/>
          <w:lang w:eastAsia="en-GB"/>
        </w:rPr>
        <w:t xml:space="preserve"> </w:t>
      </w:r>
      <w:r>
        <w:fldChar w:fldCharType="begin"/>
      </w:r>
      <w:r>
        <w:rPr/>
        <w:instrText xml:space="preserve"> ADDIN ZOTERO_ITEM CSL_CITATION {"citationID":"tVpgkvDu","properties":{"formattedCitation":"(Mortezaee et al., 2018)","plainCitation":"(Mortezaee et al., 2018)","noteIndex":0},"citationItems":[{"id":1252,"uris":["http://zotero.org/users/1896698/items/PR93RAIK"],"uri":["http://zotero.org/users/1896698/items/PR93RAIK"],"itemData":{"id":1252,"type":"article-journal","title":"Inflammasome: Its role in traumatic brain and spinal cord injury","container-title":"Journal of Cellular Physiology","page":"5160-5169","volume":"233","issue":"7","source":"Wiley Online Library","abstract":"Traumatic brain injury (TBI) and spinal cord injury (SCI) are pathological events that lead to neuropathological conditions which have in consequence the initiation of pro-inflammatory cytokine production. Neuroinflammation plays a key role in the secondary phase of both TBI and SCI after initial cell death. Activation of cytoplasmic inflammasome complexes is regarded as the essential step of neuroinflammation and a key trigger for neuronal death called pyroptosis. Inflammasome complexes are involved in activation of caspase-1 which catalyzes the cleavage of pro-interleukins into their active forms (including interleukin-18 [IL-18] and IL-1β). The focus of this article is to discuss the time-course and regulation of inflammasome assembly and activation during TBI and SCI and their targeting in designing therapeutic approaches. We particularly focus on the inflammasomes NLRP1 and NLRP3 which play a pivotal function during TBI and SCI in the central nervous system (CNS).","DOI":"10.1002/jcp.26287","ISSN":"1097-4652","shortTitle":"Inflammasome","language":"en","author":[{"family":"Mortezaee","given":"Keywan"},{"family":"Khanlarkhani","given":"Neda"},{"family":"Beyer","given":"Cordian"},{"family":"Zendedel","given":"Adib"}],"issued":{"date-parts":[["2018",7,1]]}}}],"schema":"https://github.com/citation-style-language/schema/raw/master/csl-citation.json"} </w:instrText>
      </w:r>
      <w:r>
        <w:rPr/>
      </w:r>
      <w:r>
        <w:rPr/>
        <w:fldChar w:fldCharType="separate"/>
      </w:r>
      <w:r>
        <w:rPr/>
        <w:t>(Mortezaee et al., 2018)</w:t>
      </w:r>
      <w:r>
        <w:rPr/>
      </w:r>
      <w:r>
        <w:rPr/>
        <w:fldChar w:fldCharType="end"/>
      </w:r>
      <w:r>
        <w:rPr>
          <w:rFonts w:eastAsia="Times New Roman" w:cs="Calibri"/>
          <w:szCs w:val="24"/>
          <w:lang w:eastAsia="en-GB"/>
        </w:rPr>
        <w:t xml:space="preserve">. DAMPS bear the ability to initiate adaptive autoimmunity via the direct maturation of </w:t>
      </w:r>
      <w:r>
        <w:rPr/>
        <w:t xml:space="preserve">steady-state immature dendritic cells (DCs) into immunostimulatory DCs, with subsequent presentation of self-antigens to, and stimulation of, naïve T-cells </w:t>
      </w:r>
      <w:r>
        <w:fldChar w:fldCharType="begin"/>
      </w:r>
      <w:r>
        <w:rPr/>
        <w:instrText xml:space="preserve"> ADDIN ZOTERO_ITEM CSL_CITATION {"citationID":"ath9tf90v8","properties":{"formattedCitation":"(Land, 2015)","plainCitation":"(Land, 2015)","noteIndex":0},"citationItems":[{"id":1154,"uris":["http://zotero.org/users/1896698/items/KYM9ZHF2"],"uri":["http://zotero.org/users/1896698/items/KYM9ZHF2"],"itemData":{"id":1154,"type":"article-journal","title":"The Role of Damage-Associated Molecular Patterns in Human Diseases","container-title":"Sultan Qaboos University Medical Journal","page":"e9-e21","volume":"15","issue":"1","source":"PubMed Central","abstract":"There is increasing interest by physicians in the impact of the innate immune system on human diseases. In particular, the role of the molecules that initiate and amplify innate immune pathways, namely damage-associated molecular patterns (DAMPs), is of interest as these molecules are involved in the pathogenesis of many human disorders. The first part of this review identifies five classes of cell stress/tissue injury-induced DAMPs that are sensed by various recognition receptor-bearing cells of the innate immune system, thereby mounting inflammation, promoting apoptosis and shaping adaptive immune responses. The DAMPs activate and orchestrate several innate immune machineries, including inflammasomes and the unfolded protein response that synergistically operates to induce inflammatory, metabolic and adaptive immune pathologies. Two examples of autoimmune diseases are discussed as they represent a typical paradigm of the intimate interplay between innate and adaptive immune responses.","ISSN":"2075-051X","note":"PMID: 25685392\nPMCID: PMC4318613","journalAbbreviation":"Sultan Qaboos Univ Med J","author":[{"family":"Land","given":"Walter G."}],"issued":{"date-parts":[["2015",2]]}}}],"schema":"https://github.com/citation-style-language/schema/raw/master/csl-citation.json"} </w:instrText>
      </w:r>
      <w:r>
        <w:rPr/>
      </w:r>
      <w:r>
        <w:rPr/>
        <w:fldChar w:fldCharType="separate"/>
      </w:r>
      <w:r>
        <w:rPr/>
        <w:t>(Land, 2015)</w:t>
      </w:r>
      <w:r>
        <w:rPr/>
      </w:r>
      <w:r>
        <w:rPr/>
        <w:fldChar w:fldCharType="end"/>
      </w:r>
      <w:r>
        <w:rPr/>
        <w:t>.</w:t>
      </w:r>
    </w:p>
    <w:p>
      <w:pPr>
        <w:pStyle w:val="Normal"/>
        <w:rPr>
          <w:rFonts w:eastAsia="Times New Roman" w:cs="Calibri"/>
          <w:szCs w:val="24"/>
          <w:lang w:eastAsia="en-GB"/>
        </w:rPr>
      </w:pPr>
      <w:r>
        <w:rPr>
          <w:rFonts w:eastAsia="Times New Roman" w:cs="Calibri"/>
          <w:szCs w:val="24"/>
          <w:lang w:eastAsia="en-GB"/>
        </w:rPr>
        <w:t xml:space="preserve">High levels of HMGB1 and other DAMPs such as S100b appear to be associated with poor outcome following TBI in humans </w:t>
      </w:r>
      <w:r>
        <w:fldChar w:fldCharType="begin"/>
      </w:r>
      <w:r>
        <w:rPr/>
        <w:instrText xml:space="preserve"> ADDIN ZOTERO_ITEM CSL_CITATION {"citationID":"wodSNous","properties":{"formattedCitation":"(Wang et al., 2012)","plainCitation":"(Wang et al., 2012)","dontUpdate":true,"noteIndex":0},"citationItems":[{"id":955,"uris":["http://zotero.org/users/1896698/items/JWKWIJQX"],"uri":["http://zotero.org/users/1896698/items/JWKWIJQX"],"itemData":{"id":955,"type":"article-journal","title":"Plasma high-mobility group box 1 levels and prediction of outcome in patients with traumatic brain injury","container-title":"Clinica Chimica Acta","page":"1737-1741","volume":"413","issue":"21","source":"ScienceDirect","abstract":"High-mobility group box 1 (HMGB1), a marker of inflammation, has been associated with poor outcome of critical illness. The present study was undertaken to investigate the plasma HMGB1 concentrations in patients with traumatic brain injury (TBI) and to analyze the correlation of HMGB1 with TBI outcome. We performed an observational, clinical study. Plasma HMGB1 concentration of 106 healthy subjects and 106 patients with severe TBI was measured by ELISA. The correlation with 1-y mortality and unfavorable outcome (Glasgow Outcome Scale score of 1–3) was analyzed. Thirty-one patients (29.2%) died and 48 patients (45.3%) had an unfavorable outcome at 1y after TBI. Plasma HMGB1 level was substantially higher in patients than in healthy controls. A multivariate analysis selected plasma HMGB1 level as an independent predictor for 1-y mortality and unfavorable outcome of patients. A receiver operating characteristic curve analysis showed plasma HMGB1 level statistically significantly predicted 1-y mortality and unfavorable outcome. The prognostic value of HMGB1 was similar to that of Glasgow Coma Scale score for 1-y clinical outcomes. Plasma HMGB1 concentration emerges as a novel biomarker for predicting 1-y clinical outcomes of TBI.","DOI":"10.1016/j.cca.2012.07.002","ISSN":"0009-8981","journalAbbreviation":"Clinica Chimica Acta","author":[{"family":"Wang","given":"Ke-Yi"},{"family":"Yu","given":"Guo-Feng"},{"family":"Zhang","given":"Zu-Yong"},{"family":"Huang","given":"Qiang"},{"family":"Dong","given":"Xiao-Qiao"}],"issued":{"date-parts":[["2012",11,12]]}}}],"schema":"https://github.com/citation-style-language/schema/raw/master/csl-citation.json"} </w:instrText>
      </w:r>
      <w:r>
        <w:rPr/>
      </w:r>
      <w:r>
        <w:rPr/>
        <w:fldChar w:fldCharType="separate"/>
      </w:r>
      <w:r>
        <w:rPr/>
        <w:t>(Wang et al., 2012; Thelin et al., 2013)</w:t>
      </w:r>
      <w:r>
        <w:rPr/>
      </w:r>
      <w:r>
        <w:rPr/>
        <w:fldChar w:fldCharType="end"/>
      </w:r>
      <w:r>
        <w:rPr>
          <w:rFonts w:eastAsia="Times New Roman" w:cs="Calibri"/>
          <w:szCs w:val="24"/>
          <w:lang w:eastAsia="en-GB"/>
        </w:rPr>
        <w:t xml:space="preserve">, and intervening therapeutically to reduce their influence is a feasible prospect. Blockade or knockout of the ATP-binding receptor P2X7 (a DAMP with potent NLRP3 activating properties) reduces cerebral oedema, lesion volume and expression of IL-1β in peri-lesional cortex both 12 and 24 hours post-injury, as well as neurobehavioural outcome in a murine model </w:t>
      </w:r>
      <w:r>
        <w:fldChar w:fldCharType="begin"/>
      </w:r>
      <w:r>
        <w:rPr/>
        <w:instrText xml:space="preserve"> ADDIN ZOTERO_ITEM CSL_CITATION {"citationID":"a2hrj4asgna","properties":{"formattedCitation":"(Kimbler et al., 2012)","plainCitation":"(Kimbler et al., 2012)","noteIndex":0},"citationItems":[{"id":954,"uris":["http://zotero.org/users/1896698/items/JUEX5CRG"],"uri":["http://zotero.org/users/1896698/items/JUEX5CRG"],"itemData":{"id":954,"type":"article-journal","title":"Activation of P2X7 Promotes Cerebral Edema and Neurological Injury after Traumatic Brain Injury in Mice","container-title":"PLoS ONE","volume":"7","issue":"7","source":"PubMed Central","abstract":"Traumatic brain injury (TBI) is a leading cause of death and disability worldwide. Cerebral edema, the abnormal accumulation of fluid within the brain parenchyma, contributes to elevated intracranial pressure (ICP) and is a common life-threatening neurological complication following TBI. Unfortunately, neurosurgical approaches to alleviate increased ICP remain controversial and medical therapies are lacking due in part to the absence of viable drug targets. In the present study, genetic inhibition (P2X7−/− mice) of the purinergic P2x7 receptor attenuated the expression of the pro-inflammatory cytokine, interleukin-1β (IL-1β) and reduced cerebral edema following controlled cortical impact, as compared to wild-type mice. Similarly, brilliant blue G (BBG), a clinically non-toxic P2X7 inhibitor, inhibited IL-1β expression, limited edemic development, and improved neurobehavioral outcomes after TBI. The beneficial effects of BBG followed either prophylactic administration via the drinking water for one week prior to injury or via an intravenous bolus administration up to four hours after TBI, suggesting a clinically-implementable therapeutic window. Notably, P2X7 localized within astrocytic end feet and administration of BBG decreased the expression of glial fibrillary acidic protein (GFAP), a reactive astrocyte marker, and attenuated the expression of aquaporin-4 (AQP4), an astrocytic water channel that promotes cellular edema. Together, these data implicate P2X7 as a novel therapeutic target to prevent secondary neurological injury after TBI, a finding that warrants further investigation.","URL":"https://www.ncbi.nlm.nih.gov/pmc/articles/PMC3398891/","DOI":"10.1371/journal.pone.0041229","ISSN":"1932-6203","note":"PMID: 22815977\nPMCID: PMC3398891","journalAbbreviation":"PLoS One","author":[{"family":"Kimbler","given":"Donald E."},{"family":"Shields","given":"Jessica"},{"family":"Yanasak","given":"Nathan"},{"family":"Vender","given":"John R."},{"family":"Dhandapani","given":"Krishnan M."}],"issued":{"date-parts":[["2012",7,17]]},"accessed":{"date-parts":[["2017",11,29]]}}}],"schema":"https://github.com/citation-style-language/schema/raw/master/csl-citation.json"} </w:instrText>
      </w:r>
      <w:r>
        <w:rPr/>
      </w:r>
      <w:r>
        <w:rPr/>
        <w:fldChar w:fldCharType="separate"/>
      </w:r>
      <w:r>
        <w:rPr/>
        <w:t>(Kimbler et al., 2012)</w:t>
      </w:r>
      <w:r>
        <w:rPr/>
      </w:r>
      <w:r>
        <w:rPr/>
        <w:fldChar w:fldCharType="end"/>
      </w:r>
      <w:r>
        <w:rPr>
          <w:rFonts w:eastAsia="Times New Roman" w:cs="Calibri"/>
          <w:szCs w:val="24"/>
          <w:lang w:eastAsia="en-GB"/>
        </w:rPr>
        <w:t xml:space="preserve">.  Similarly, inhibition or knockout of TLR-4, a key microglial receptor for HMGB1, reduces cerebral oedema and cortical IL-6 production in mice </w:t>
      </w:r>
      <w:r>
        <w:fldChar w:fldCharType="begin"/>
      </w:r>
      <w:r>
        <w:rPr/>
        <w:instrText xml:space="preserve"> ADDIN ZOTERO_ITEM CSL_CITATION {"citationID":"a1kaoiraelf","properties":{"formattedCitation":"(Laird et al., 2014)","plainCitation":"(Laird et al., 2014)","noteIndex":0},"citationItems":[{"id":957,"uris":["http://zotero.org/users/1896698/items/ZJGVKC5M"],"uri":["http://zotero.org/users/1896698/items/ZJGVKC5M"],"itemData":{"id":957,"type":"article-journal","title":"HIGH MOBILITY GROUP BOX PROTEIN-1 PROMOTES CEREBRAL EDEMA AFTER TRAUMATIC BRAIN INJURY VIA ACTIVATION OF TOLL-LIKE RECEPTOR 4","container-title":"Glia","page":"26-38","volume":"62","issue":"1","source":"PubMed Central","abstract":"Traumatic brain injury (TBI) is a major cause of mortality and morbidity worldwide. Cerebral edema, a life-threatening medical complication, contributes to elevated intracranial pressure (ICP) and a poor clinical prognosis after TBI. Unfortunately, treatment options to reduce post-traumatic edema remain suboptimal, due in part, to a dearth of viable therapeutic targets. Herein, we tested the hypothesis that cerebral innate immune responses contribute to edema development after TBI. Our results demonstrate that high-mobility group box protein 1 (HMGB1) was released from necrotic neurons via a NR2B-mediated mechanism. HMGB1 was clinically associated with elevated ICP in patients and functionally promoted cerebral edema after TBI in mice. The detrimental effects of HMGB1 were mediated, at least in part, via activation of microglial toll-like receptor-4 (TLR4) and the subsequent expression of the astrocytic water channel, aquaporin-4 (AQP4). Genetic or pharmacological (VGX-1027) TLR4 inhibition attenuated the neuroinflammatory response and limited post-traumatic edema with a delayed, clinically implementable therapeutic window. Human and rodent tissue culture studies further defined the cellular mechanisms demonstrating neuronal HMGB1 initiates the microglial release of interleukin-6 (IL-6) in a TLR4 dependent mechanism. In turn, microglial IL-6 increased the astrocytic expression of AQP4. Taken together, these data implicate microglia as key mediators of post-traumatic brain edema and suggest HMGB1-TLR4 signaling promotes neurovascular dysfunction after TBI.","DOI":"10.1002/glia.22581","ISSN":"0894-1491","note":"PMID: 24166800\nPMCID: PMC4503251","journalAbbreviation":"Glia","author":[{"family":"Laird","given":"Melissa D."},{"family":"Shields","given":"Jessica S."},{"family":"Sukumari-Ramesh","given":"Sangeetha"},{"family":"Kimbler","given":"Donald E."},{"family":"Fessler","given":"R. David"},{"family":"Shakir","given":"Basheer"},{"family":"Youssef","given":"Patrick"},{"family":"Yanasak","given":"Nathan"},{"family":"Vender","given":"John R."},{"family":"Dhandapani","given":"Krishnan M."}],"issued":{"date-parts":[["2014",1]]}}}],"schema":"https://github.com/citation-style-language/schema/raw/master/csl-citation.json"} </w:instrText>
      </w:r>
      <w:r>
        <w:rPr/>
      </w:r>
      <w:r>
        <w:rPr/>
        <w:fldChar w:fldCharType="separate"/>
      </w:r>
      <w:r>
        <w:rPr/>
        <w:t>(Laird et al., 2014)</w:t>
      </w:r>
      <w:r>
        <w:rPr/>
      </w:r>
      <w:r>
        <w:rPr/>
        <w:fldChar w:fldCharType="end"/>
      </w:r>
      <w:r>
        <w:rPr>
          <w:rFonts w:eastAsia="Times New Roman" w:cs="Calibri"/>
          <w:szCs w:val="24"/>
          <w:lang w:eastAsia="en-GB"/>
        </w:rPr>
        <w:t xml:space="preserve">, a finding corroborated by the anti-oedema effect of administering anti-HMGB1 monoclonal antibody to rats with TBI </w:t>
      </w:r>
      <w:r>
        <w:fldChar w:fldCharType="begin"/>
      </w:r>
      <w:r>
        <w:rPr/>
        <w:instrText xml:space="preserve"> ADDIN ZOTERO_ITEM CSL_CITATION {"citationID":"a1jme7k9svm","properties":{"formattedCitation":"(Okuma et al., 2012)","plainCitation":"(Okuma et al., 2012)","noteIndex":0},"citationItems":[{"id":"lqDyhkiY/T4QUnoHn","uris":["http://zotero.org/users/1896698/items/E5K9M3RS"],"uri":["http://zotero.org/users/1896698/items/E5K9M3RS"],"itemData":{"id":15291,"type":"article-journal","title":"Anti–high mobility group box-1 antibody therapy for traumatic brain injury","container-title":"Annals of Neurology","page":"373-384","volume":"72","issue":"3","source":"Wiley Online Library","abstract":"Objective:\n\nHigh mobility group box-1 (HMGB1) plays an important role in triggering inflammatory responses in many types of diseases. In this study, we examined the involvement of HMGB1 in traumatic brain injury (TBI) and evaluated the ability of intravenously administered neutralizing anti-HMGB1 monoclonal antibody (mAb) to attenuate brain injury.\n\n\nMethods:\n\nTraumatic brain injury was induced in rats or mice by fluid percussion. Anti-HMGB1 mAb or control mAb was administered intravenously after TBI.\n\n\nResults:\n\nAnti-HMGB1 mAb remarkably inhibited fluid percussion-induced brain edema in rats, as detected by T2-weighted magnetic resonance imaging; this was associated with inhibition of HMGB1 translocation, protection of blood–brain barrier (BBB) integrity, suppression of inflammatory molecule expression, and improvement of motor function. In contrast, intravenous injection of recombinant HMGB1 dose-dependently produced the opposite effects. Experiments using receptor for advanced glycation end product (RAGE)−/−, toll-like receptor-4 (TLR4)−/−, and TLR2−/− mice suggested the involvement of RAGE as the predominant receptor for HMGB1.\n\n\nInterpretation:\n\nAnti-HMGB1 mAb may provide a novel and effective therapy for TBI by protecting against BBB disruption and reducing the inflammatory responses induced by HMGB1. ANN NEUROL 2012;72:373–384","DOI":"10.1002/ana.23602","ISSN":"1531-8249","journalAbbreviation":"Ann Neurol.","language":"en","author":[{"family":"Okuma","given":"Yu"},{"family":"Liu","given":"Keyue"},{"family":"Wake","given":"Hidenori"},{"family":"Zhang","given":"Jiyong"},{"family":"Maruo","given":"Tomoko"},{"family":"Date","given":"Isao"},{"family":"Yoshino","given":"Tadashi"},{"family":"Ohtsuka","given":"Aiji"},{"family":"Otani","given":"Naoki"},{"family":"Tomura","given":"Satoshi"},{"family":"Shima","given":"Katsuji"},{"family":"Yamamoto","given":"Yasuhiko"},{"family":"Yamamoto","given":"Hiroshi"},{"family":"Takahashi","given":"Hideo K."},{"family":"Mori","given":"Shuji"},{"family":"Nishibori","given":"Masahiro"}],"issued":{"date-parts":[["2012",9,1]]}}}],"schema":"https://github.com/citation-style-language/schema/raw/master/csl-citation.json"} </w:instrText>
      </w:r>
      <w:r>
        <w:rPr/>
      </w:r>
      <w:r>
        <w:rPr/>
        <w:fldChar w:fldCharType="separate"/>
      </w:r>
      <w:r>
        <w:rPr/>
        <w:t>(Okuma et al., 2012)</w:t>
      </w:r>
      <w:r>
        <w:rPr/>
      </w:r>
      <w:r>
        <w:rPr/>
        <w:fldChar w:fldCharType="end"/>
      </w:r>
      <w:r>
        <w:rPr>
          <w:rFonts w:eastAsia="Times New Roman" w:cs="Calibri"/>
          <w:szCs w:val="24"/>
          <w:lang w:eastAsia="en-GB"/>
        </w:rPr>
        <w:t xml:space="preserve">. Assessment of this pathway further downstream yields similar results, with upregulation of the NLRP3 inflammasome (as measured by ELISA) associating with poor outcomes in humans </w:t>
      </w:r>
      <w:r>
        <w:fldChar w:fldCharType="begin"/>
      </w:r>
      <w:r>
        <w:rPr/>
        <w:instrText xml:space="preserve"> ADDIN ZOTERO_ITEM CSL_CITATION {"citationID":"a27fmopkiur","properties":{"formattedCitation":"(Wallisch et al., 2017)","plainCitation":"(Wallisch et al., 2017)","noteIndex":0},"citationItems":[{"id":"lqDyhkiY/ypbXw7hh","uris":["http://zotero.org/users/1896698/items/8E2ZFBDH"],"uri":["http://zotero.org/users/1896698/items/8E2ZFBDH"],"itemData":{"id":15296,"type":"article-journal","title":"Cerebrospinal Fluid NLRP3 is Increased After Severe Traumatic Brain Injury in Infants and Children","container-title":"Neurocritical Care","page":"44-50","volume":"27","issue":"1","source":"link.springer.com","abstract":"BackgroundInflammasome-mediated neuroinflammation may cause secondary injury following traumatic brain injury (TBI) in children. The pattern recognition receptors NACHT domain-, Leucine-rich repeat-, and PYD-containing Protein 1 (NLRP1) and NLRP3 are essential components of their respective inflammasome complexes. We sought to investigate whether NLRP1 and/or NLRP3 abundance is altered in children with severe TBI.MethodsCerebrospinal fluid (CSF) from children (n = 34) with severe TBI (Glasgow coma scale score [GCS] ≤8) who had externalized ventricular drains (EVD) placed for routine care was evaluated for NLRP1 and NLRP3 at 0–24, 25–48, 49–72, and &gt;72 h post-TBI and was compared to infection-free controls that underwent lumbar puncture to rule out CNS infection (n = 8). Patient age, sex, initial GCS, mechanism of injury, treatment with therapeutic hypothermia, and 6-month Glasgow outcome score were collected.ResultsCSF NLRP1 was undetectable in controls and detected in 2 TBI patients at only &lt;24 h post-TBI. CSF NLRP3 levels were increased in TBI patients compared with controls at all time points, p &lt; 0.001. TBI patients ≤4 years of age had higher peak NLRP3 levels versus patients &gt;4 (15.50 [3.65–25.71] vs. 3.04 [1.52–8.87] ng/mL, respectively; p = 0.048). Controlling for initial GCS in multivariate analysis, peak NLRP3 &gt;6.63 ng/mL was independently associated with poor outcome at 6 months.ConclusionsIn the first report of NLRP1 and NLRP3 in childhood neurotrauma, we found that CSF NLRP3 is elevated in children with severe TBI and independently associated with younger age and poor outcome. Future studies correlating NLRP3 with other markers of inflammation and response to therapy are warranted.","DOI":"10.1007/s12028-017-0378-7","ISSN":"1541-6933, 1556-0961","journalAbbreviation":"Neurocrit Care","language":"en","author":[{"family":"Wallisch","given":"Jessica S."},{"family":"Simon","given":"Dennis W."},{"family":"Bayır","given":"Hülya"},{"family":"Bell","given":"Michael J."},{"family":"Kochanek","given":"Patrick M."},{"family":"Clark","given":"Robert S. B."}],"issued":{"date-parts":[["2017",8,1]]}}}],"schema":"https://github.com/citation-style-language/schema/raw/master/csl-citation.json"} </w:instrText>
      </w:r>
      <w:r>
        <w:rPr/>
      </w:r>
      <w:r>
        <w:rPr/>
        <w:fldChar w:fldCharType="separate"/>
      </w:r>
      <w:r>
        <w:rPr/>
        <w:t>(Wallisch et al., 2017)</w:t>
      </w:r>
      <w:r>
        <w:rPr/>
      </w:r>
      <w:r>
        <w:rPr/>
        <w:fldChar w:fldCharType="end"/>
      </w:r>
      <w:r>
        <w:rPr>
          <w:rFonts w:eastAsia="Times New Roman" w:cs="Calibri"/>
          <w:szCs w:val="24"/>
          <w:lang w:eastAsia="en-GB"/>
        </w:rPr>
        <w:t xml:space="preserve">. Targeting this cascade also appears to have beneficial effects in animal studies, with NLRP3 knock-out mice demonstrating preservation of cognitive function after TBI compared to wild-type mice, with less histological brain damage and lower levels of caspase-1 and subsequently IL-1β in brain lysate </w:t>
      </w:r>
      <w:r>
        <w:fldChar w:fldCharType="begin"/>
      </w:r>
      <w:r>
        <w:rPr/>
        <w:instrText xml:space="preserve"> ADDIN ZOTERO_ITEM CSL_CITATION {"citationID":"a12jg70k5tj","properties":{"formattedCitation":"(Irrera et al., 2017)","plainCitation":"(Irrera et al., 2017)","noteIndex":0},"citationItems":[{"id":953,"uris":["http://zotero.org/users/1896698/items/DDGI8BD6"],"uri":["http://zotero.org/users/1896698/items/DDGI8BD6"],"itemData":{"id":953,"type":"article-journal","title":"Lack of the Nlrp3 Inflammasome Improves Mice Recovery Following Traumatic Brain Injury","container-title":"Frontiers in Pharmacology","volume":"8","source":"PubMed Central","abstract":"Treatment for traumatic brain injury (TBI) remains elusive despite compelling evidence from animal models for a variety of therapeutic targets. The activation of the NLRP3 (Nucleotide-binding oligomerization domain-like receptor family pyrin domain-containing 3) inflammasome has been proposed as key point in the brain damage associated with TBI. NLRP3 was tested as potential target for reducing neuronal loss and promoting functional recovery in a mouse model of TBI. Male NLRP3-/- (n = 20) and wild type (n = 27) mice were used. A closed TBI model was performed and inflammatory and apoptotic markers were evaluated. A group of WT mice also received BAY 11-7082, a NLRP3 inhibitor, to further evaluate the role of this pathway. At 24 h following TBI NLRP3-/- animals demonstrated a preserved cognitive function as compared to WT mice, additionally brain damage was less severe and the inflammatory mediators were reduced in brain lysates. The administration of BAY 11-7082 in WT animals subjected to TBI produced overlapping results. At day 7 histology revealed a more conserved brain structure with reduced damage in TBI NLRP3-/- animals compared to WT. Our data indicate that the NLRP3 pathway might be exploited as molecular target for the short-term sequelae of TBI.","URL":"https://www.ncbi.nlm.nih.gov/pmc/articles/PMC5509758/","DOI":"10.3389/fphar.2017.00459","ISSN":"1663-9812","note":"PMID: 28769794\nPMCID: PMC5509758","journalAbbreviation":"Front Pharmacol","author":[{"family":"Irrera","given":"Natasha"},{"family":"Pizzino","given":"Gabriele"},{"family":"Calò","given":"Margherita"},{"family":"Pallio","given":"Giovanni"},{"family":"Mannino","given":"Federica"},{"family":"Famà","given":"Fausto"},{"family":"Arcoraci","given":"Vincenzo"},{"family":"Fodale","given":"Vincenzo"},{"family":"David","given":"Antonio"},{"family":"Francesca","given":"Cosentino"},{"family":"Minutoli","given":"Letteria"},{"family":"Mazzon","given":"Emanuela"},{"family":"Bramanti","given":"Placido"},{"family":"Squadrito","given":"Francesco"},{"family":"Altavilla","given":"Domenica"},{"family":"Bitto","given":"Alessandra"}],"issued":{"date-parts":[["2017",7,14]]},"accessed":{"date-parts":[["2017",11,29]]}}}],"schema":"https://github.com/citation-style-language/schema/raw/master/csl-citation.json"} </w:instrText>
      </w:r>
      <w:r>
        <w:rPr/>
      </w:r>
      <w:r>
        <w:rPr/>
        <w:fldChar w:fldCharType="separate"/>
      </w:r>
      <w:r>
        <w:rPr/>
        <w:t>(Irrera et al., 2017)</w:t>
      </w:r>
      <w:r>
        <w:rPr/>
      </w:r>
      <w:r>
        <w:rPr/>
        <w:fldChar w:fldCharType="end"/>
      </w:r>
      <w:r>
        <w:rPr>
          <w:rFonts w:eastAsia="Times New Roman" w:cs="Calibri"/>
          <w:szCs w:val="24"/>
          <w:lang w:eastAsia="en-GB"/>
        </w:rPr>
        <w:t>.</w:t>
      </w:r>
    </w:p>
    <w:p>
      <w:pPr>
        <w:pStyle w:val="Normal"/>
        <w:rPr>
          <w:rFonts w:eastAsia="Times New Roman" w:cs="Calibri"/>
          <w:szCs w:val="24"/>
          <w:lang w:eastAsia="en-GB"/>
        </w:rPr>
      </w:pPr>
      <w:r>
        <w:rPr>
          <w:rFonts w:eastAsia="Times New Roman" w:cs="Calibri"/>
          <w:szCs w:val="24"/>
          <w:lang w:eastAsia="en-GB"/>
        </w:rPr>
      </w:r>
    </w:p>
    <w:p>
      <w:pPr>
        <w:pStyle w:val="Heading1"/>
        <w:numPr>
          <w:ilvl w:val="0"/>
          <w:numId w:val="2"/>
        </w:numPr>
        <w:rPr>
          <w:color w:val="000000"/>
          <w:lang w:eastAsia="en-GB"/>
        </w:rPr>
      </w:pPr>
      <w:r>
        <w:rPr>
          <w:color w:val="000000"/>
          <w:lang w:eastAsia="en-GB"/>
        </w:rPr>
        <w:t>Cytokines</w:t>
      </w:r>
    </w:p>
    <w:p>
      <w:pPr>
        <w:pStyle w:val="Normal"/>
        <w:rPr>
          <w:color w:val="000000"/>
          <w:lang w:eastAsia="en-GB"/>
        </w:rPr>
      </w:pPr>
      <w:r>
        <w:rPr>
          <w:color w:val="000000"/>
          <w:lang w:eastAsia="en-GB"/>
        </w:rPr>
      </w:r>
    </w:p>
    <w:p>
      <w:pPr>
        <w:pStyle w:val="Normal"/>
        <w:rPr>
          <w:rFonts w:eastAsia="Times New Roman" w:cs="Calibri"/>
          <w:szCs w:val="24"/>
          <w:lang w:eastAsia="en-GB"/>
        </w:rPr>
      </w:pPr>
      <w:r>
        <w:rPr>
          <w:rFonts w:eastAsia="Times New Roman" w:cs="Calibri"/>
          <w:szCs w:val="24"/>
          <w:lang w:eastAsia="en-GB"/>
        </w:rPr>
        <w:t xml:space="preserve">The predominant consequence of tissue injury, DAMP release and inflammasome activation is a marked increase in synthesis of pro-inflammatory cytokines such as IL-1β, IL-6, IL-18 (a requisite co-activator for IFNγ production) and TNFα, accompanied by a counter-regulatory rise in levels of anti-inflammatory cytokines including IL-10 </w:t>
      </w:r>
      <w:r>
        <w:fldChar w:fldCharType="begin"/>
      </w:r>
      <w:r>
        <w:rPr/>
        <w:instrText xml:space="preserve"> ADDIN ZOTERO_ITEM CSL_CITATION {"citationID":"BfgjSRDE","properties":{"formattedCitation":"(Helmy et al., 2011b)","plainCitation":"(Helmy et al., 2011b)","noteIndex":0},"citationItems":[{"id":"lqDyhkiY/C4VJMRv6","uris":["http://zotero.org/users/1896698/items/N67B7F35"],"uri":["http://zotero.org/users/1896698/items/N67B7F35"],"itemData":{"id":15314,"type":"article-journal","title":"Cytokines and innate inflammation in the pathogenesis of human traumatic brain injury","container-title":"Progress in Neurobiology","page":"352-372","volume":"95","issue":"3","source":"ScienceDirect","abstract":"There is an increasing recognition that following traumatic brain injury, a cascade of inflammatory mediators is produced, and contributes to the pathological consequences of central nervous system injury. This review summarises the key literature from pre-clinical models that underlies our understanding of innate inflammation following traumatic brain injury before focussing on the growing evidence from human studies. In addition, the underlying molecular mediators responsible for blood brain barrier dysfunction have been discussed. In particular, we have highlighted the different sampling methodologies available and the difficulties in interpreting human data of this sort. Ultimately, understanding the innate inflammatory response to traumatic brain injury may provide a therapeutic avenue in the treatment of central nervous system disease.","DOI":"10.1016/j.pneurobio.2011.09.003","ISSN":"0301-0082","journalAbbreviation":"Progress in Neurobiology","author":[{"family":"Helmy","given":"Adel"},{"family":"De Simoni","given":"Maria-Grazia"},{"family":"Guilfoyle","given":"Mathew R."},{"family":"Carpenter","given":"Keri L. H."},{"family":"Hutchinson","given":"Peter J."}],"issued":{"date-parts":[["2011",11,1]]}}}],"schema":"https://github.com/citation-style-language/schema/raw/master/csl-citation.json"} </w:instrText>
      </w:r>
      <w:r>
        <w:rPr/>
      </w:r>
      <w:r>
        <w:rPr/>
        <w:fldChar w:fldCharType="separate"/>
      </w:r>
      <w:r>
        <w:rPr/>
        <w:t>(Helmy et al., 2011b)</w:t>
      </w:r>
      <w:r>
        <w:rPr/>
      </w:r>
      <w:r>
        <w:rPr/>
        <w:fldChar w:fldCharType="end"/>
      </w:r>
      <w:r>
        <w:rPr>
          <w:rFonts w:eastAsia="Times New Roman" w:cs="Calibri"/>
          <w:szCs w:val="24"/>
          <w:lang w:eastAsia="en-GB"/>
        </w:rPr>
        <w:t xml:space="preserve">. It should be noted here that whilst allocating an individual cytokine to either a pro- or anti-inflammatory group provides a useful shorthand to appreciate its role in a broad sense, relying entirely on such classification misses the more complex and nuanced functions of such molecules. For example, IL-10, considered as an archetypal “anti-inflammatory” cytokine due to its suppressive effect on the Th1 axis, is a potent driver of B-cell activation, maturation and antibody synthesis, and can subsequently drive detrimental inflammation via B-cell mediated pathways </w:t>
      </w:r>
      <w:r>
        <w:fldChar w:fldCharType="begin"/>
      </w:r>
      <w:r>
        <w:rPr/>
        <w:instrText xml:space="preserve"> ADDIN ZOTERO_ITEM CSL_CITATION {"citationID":"ajtohbb51l","properties":{"formattedCitation":"(Tian et al., 2014)","plainCitation":"(Tian et al., 2014)","noteIndex":0},"citationItems":[{"id":"lqDyhkiY/vLRpVno7","uris":["http://zotero.org/users/1896698/items/LZVH2XI3"],"uri":["http://zotero.org/users/1896698/items/LZVH2XI3"],"itemData":{"id":15318,"type":"article-journal","title":"Targeting IL-10 in Auto-immune Diseases","container-title":"Cell Biochemistry and Biophysics","page":"37-49","volume":"70","issue":"1","source":"link.springer.com","abstract":"IL-10 is a multifunctional cytokine secreted by a variety of cells. It not only inhibits activation of monocyte/macrophage system and synthesis of monocyte cytokine and inflammatory cytokine but also promotes the proliferation and maturation of non-monocyte-dependent T cell, stimulating proliferation of antigen-specific B cell. Increasing evidence indicates that IL-10 plays an important role in both the onset and development of auto-immune diseases, such as systemic lupus erythematosus (SLE), rheumatoid arthritis (RA), Sjogren’s syndrome (SS), multiple sclerosis (MS), Crohn’s disease (CD), and psoriasis. However, the exact mechanisms of IL-10 in auto-immune diseases remain unclear. In the present review, we will summarize the biological effects of IL-10, as well as its role and therapeutic potential in auto-immune diseases.","DOI":"10.1007/s12013-014-9903-x","ISSN":"1085-9195, 1559-0283","journalAbbreviation":"Cell Biochem Biophys","language":"en","author":[{"family":"Tian","given":"Guo"},{"family":"Li","given":"Jiao-Long"},{"family":"Wang","given":"De-Guang"},{"family":"Zhou","given":"Dian"}],"issued":{"date-parts":[["2014",9,1]]}}}],"schema":"https://github.com/citation-style-language/schema/raw/master/csl-citation.json"} </w:instrText>
      </w:r>
      <w:r>
        <w:rPr/>
      </w:r>
      <w:r>
        <w:rPr/>
        <w:fldChar w:fldCharType="separate"/>
      </w:r>
      <w:r>
        <w:rPr/>
        <w:t>(Tian et al., 2014)</w:t>
      </w:r>
      <w:r>
        <w:rPr/>
      </w:r>
      <w:r>
        <w:rPr/>
        <w:fldChar w:fldCharType="end"/>
      </w:r>
      <w:r>
        <w:rPr>
          <w:rFonts w:eastAsia="Times New Roman" w:cs="Calibri"/>
          <w:szCs w:val="24"/>
          <w:lang w:eastAsia="en-GB"/>
        </w:rPr>
        <w:t xml:space="preserve">. </w:t>
      </w:r>
    </w:p>
    <w:p>
      <w:pPr>
        <w:pStyle w:val="Normal"/>
        <w:rPr>
          <w:rFonts w:eastAsia="Times New Roman" w:cs="Calibri"/>
          <w:szCs w:val="24"/>
          <w:lang w:eastAsia="en-GB"/>
        </w:rPr>
      </w:pPr>
      <w:r>
        <w:rPr>
          <w:rFonts w:eastAsia="Times New Roman" w:cs="Calibri"/>
          <w:szCs w:val="24"/>
          <w:lang w:eastAsia="en-GB"/>
        </w:rPr>
        <w:t xml:space="preserve">In addition to the above responses, glial and neuronal damage leads to the production of a raft of chemokines such as IL-8, MCP1 and CCL5 </w:t>
      </w:r>
      <w:r>
        <w:fldChar w:fldCharType="begin"/>
      </w:r>
      <w:r>
        <w:rPr/>
        <w:instrText xml:space="preserve"> ADDIN ZOTERO_ITEM CSL_CITATION {"citationID":"a1esct9nk1j","properties":{"formattedCitation":"(Helmy et al., 2011a)","plainCitation":"(Helmy et al., 2011a)","noteIndex":0},"citationItems":[{"id":176,"uris":["http://zotero.org/users/1896698/items/Q78KVFQQ"],"uri":["http://zotero.org/users/1896698/items/Q78KVFQQ"],"itemData":{"id":176,"type":"article-journal","title":"The cytokine response to human traumatic brain injury: temporal profiles and evidence for cerebral parenchymal production","container-title":"Journal of Cerebral Blood Flow &amp; Metabolism","page":"658–670","volume":"31","issue":"2","source":"Google Scholar","shortTitle":"The cytokine response to human traumatic brain injury","author":[{"family":"Helmy","given":"Adel"},{"family":"Carpenter","given":"Keri LH"},{"family":"Menon","given":"David K."},{"family":"Pickard","given":"John D."},{"family":"Hutchinson","given":"Peter JA"}],"issued":{"date-parts":[["2011"]]}}}],"schema":"https://github.com/citation-style-language/schema/raw/master/csl-citation.json"} </w:instrText>
      </w:r>
      <w:r>
        <w:rPr/>
      </w:r>
      <w:r>
        <w:rPr/>
        <w:fldChar w:fldCharType="separate"/>
      </w:r>
      <w:r>
        <w:rPr/>
        <w:t>(Helmy et al., 2011a)</w:t>
      </w:r>
      <w:r>
        <w:rPr/>
      </w:r>
      <w:r>
        <w:rPr/>
        <w:fldChar w:fldCharType="end"/>
      </w:r>
      <w:r>
        <w:rPr>
          <w:rFonts w:eastAsia="Times New Roman" w:cs="Calibri"/>
          <w:szCs w:val="24"/>
          <w:lang w:eastAsia="en-GB"/>
        </w:rPr>
        <w:t>, which serve to attract and activate both peripherally-derived and CNS-resident immune cells to the area, notably neutrophils, microglia and T-cells.</w:t>
      </w:r>
    </w:p>
    <w:p>
      <w:pPr>
        <w:pStyle w:val="Normal"/>
        <w:rPr>
          <w:rFonts w:eastAsia="Times New Roman" w:cs="Calibri"/>
          <w:szCs w:val="24"/>
          <w:lang w:eastAsia="en-GB"/>
        </w:rPr>
      </w:pPr>
      <w:r>
        <w:rPr>
          <w:rFonts w:eastAsia="Times New Roman" w:cs="Calibri"/>
          <w:szCs w:val="24"/>
          <w:lang w:eastAsia="en-GB"/>
        </w:rPr>
        <w:t xml:space="preserve">The repeated demonstration of prominent pro-inflammatory cytokine responses, with a “dose-dependent” relationship to poor outcome (reviewed comprehensively in articles by Woodcock and Helmy </w:t>
      </w:r>
      <w:r>
        <w:fldChar w:fldCharType="begin"/>
      </w:r>
      <w:r>
        <w:rPr/>
        <w:instrText xml:space="preserve"> ADDIN ZOTERO_ITEM CSL_CITATION {"citationID":"NX25lkIn","properties":{"formattedCitation":"(Helmy et al., 2011b; Woodcock and Morganti-Kossmann, 2013)","plainCitation":"(Helmy et al., 2011b; Woodcock and Morganti-Kossmann, 2013)","noteIndex":0},"citationItems":[{"id":"lqDyhkiY/C4VJMRv6","uris":["http://zotero.org/users/1896698/items/N67B7F35"],"uri":["http://zotero.org/users/1896698/items/N67B7F35"],"itemData":{"id":15314,"type":"article-journal","title":"Cytokines and innate inflammation in the pathogenesis of human traumatic brain injury","container-title":"Progress in Neurobiology","page":"352-372","volume":"95","issue":"3","source":"ScienceDirect","abstract":"There is an increasing recognition that following traumatic brain injury, a cascade of inflammatory mediators is produced, and contributes to the pathological consequences of central nervous system injury. This review summarises the key literature from pre-clinical models that underlies our understanding of innate inflammation following traumatic brain injury before focussing on the growing evidence from human studies. In addition, the underlying molecular mediators responsible for blood brain barrier dysfunction have been discussed. In particular, we have highlighted the different sampling methodologies available and the difficulties in interpreting human data of this sort. Ultimately, understanding the innate inflammatory response to traumatic brain injury may provide a therapeutic avenue in the treatment of central nervous system disease.","DOI":"10.1016/j.pneurobio.2011.09.003","ISSN":"0301-0082","journalAbbreviation":"Progress in Neurobiology","author":[{"family":"Helmy","given":"Adel"},{"family":"De Simoni","given":"Maria-Grazia"},{"family":"Guilfoyle","given":"Mathew R."},{"family":"Carpenter","given":"Keri L. H."},{"family":"Hutchinson","given":"Peter J."}],"issued":{"date-parts":[["2011",11,1]]}}},{"id":1142,"uris":["http://zotero.org/users/1896698/items/8JTUTKWG"],"uri":["http://zotero.org/users/1896698/items/8JTUTKWG"],"itemData":{"id":1142,"type":"article-journal","title":"The Role of Markers of Inflammation in Traumatic Brain Injury","container-title":"Frontiers in Neurology","volume":"4","source":"PubMed Central","abstract":"Within minutes of a traumatic impact, a robust inflammatory response is elicited in the injured brain. The complexity of this post-traumatic squeal involves a cellular component, comprising the activation of resident glial cells, microglia, and astrocytes, and the infiltration of blood leukocytes. The second component regards the secretion immune mediators, which can be divided into the following sub-groups: the archetypal pro-inflammatory cytokines (Interleukin-1, Tumor Necrosis Factor, Interleukin-6), the anti-inflammatory cytokines (IL-4, Interleukin-10, and TGF-beta), and the chemotactic cytokines or chemokines, which specifically drive the accumulation of parenchymal and peripheral immune cells in the injured brain region. Such mechanisms have been demonstrated in animal models, mostly in rodents, as well as in human brain. Whilst the humoral immune response is particularly pronounced in the acute phase following Traumatic brain injury (TBI), the activation of glial cells seems to be a rather prolonged effect lasting for several months. The complex interaction of cytokines and cell types installs a network of events, which subsequently intersect with adjacent pathological cascades including oxidative stress, excitotoxicity, or reparative events including angiogenesis, scarring, and neurogenesis. It is well accepted that neuroinflammation is responsible of beneficial and detrimental effects, contributing to secondary brain damage but also facilitating neurorepair. Although such mediators are clear markers of immune activation, to what extent cytokines can be defined as diagnostic factors reflecting brain injury or as predictors of long term outcome needs to be further substantiated. In clinical studies some groups reported a proportional cytokine production in either the cerebrospinal fluid or intraparenchymal tissue with initial brain damage, mortality, or poor outcome scores. However, the validity of cytokines as biomarkers is not broadly accepted. This review article will discuss the evidence from both clinical and laboratory studies exploring the validity of immune markers as a correlate to classification and outcome following TBI.","URL":"https://www.ncbi.nlm.nih.gov/pmc/articles/PMC3586682/","DOI":"10.3389/fneur.2013.00018","ISSN":"1664-2295","note":"PMID: 23459929\nPMCID: PMC3586682","journalAbbreviation":"Front Neurol","author":[{"family":"Woodcock","given":"Thomas"},{"family":"Morganti-Kossmann","given":"Maria Cristina"}],"issued":{"date-parts":[["2013",3,4]]},"accessed":{"date-parts":[["2018",1,3]]}}}],"schema":"https://github.com/citation-style-language/schema/raw/master/csl-citation.json"} </w:instrText>
      </w:r>
      <w:r>
        <w:rPr/>
      </w:r>
      <w:r>
        <w:rPr/>
        <w:fldChar w:fldCharType="separate"/>
      </w:r>
      <w:r>
        <w:rPr/>
        <w:t>(Helmy et al., 2011b; Woodcock and Morganti-Kossmann, 2013)</w:t>
      </w:r>
      <w:r>
        <w:rPr/>
      </w:r>
      <w:r>
        <w:rPr/>
        <w:fldChar w:fldCharType="end"/>
      </w:r>
      <w:r>
        <w:rPr>
          <w:rFonts w:eastAsia="Times New Roman" w:cs="Calibri"/>
          <w:szCs w:val="24"/>
          <w:lang w:eastAsia="en-GB"/>
        </w:rPr>
        <w:t xml:space="preserve">), as well as suggestions from genetic studies that polymorphisms in cytokine genes (IL-1β and TNF α) affect outcome </w:t>
      </w:r>
      <w:r>
        <w:fldChar w:fldCharType="begin"/>
      </w:r>
      <w:r>
        <w:rPr/>
        <w:instrText xml:space="preserve"> ADDIN ZOTERO_ITEM CSL_CITATION {"citationID":"sNl3ON8g","properties":{"formattedCitation":"(Uzan et al., 2005; Waters et al., 2013)","plainCitation":"(Uzan et al., 2005; Waters et al., 2013)","noteIndex":0},"citationItems":[{"id":1145,"uris":["http://zotero.org/users/1896698/items/B6QHRBRG"],"uri":["http://zotero.org/users/1896698/items/B6QHRBRG"],"itemData":{"id":1145,"type":"article-journal","title":"Cytokine gene polymorphisms and outcome after traumatic brain injury","container-title":"Journal of Neurotrauma","page":"1710-1716","volume":"30","issue":"20","source":"PubMed","abstract":"Clinical outcome after traumatic brain injury (TBI) is variable and cannot easily be predicted. There is increasing evidence to suggest that there may be genetic influences on outcome. Cytokines play an important role in mediating the inflammatory response provoked within the central nervous system after TBI. This study was designed to identify associations between cytokine gene polymorphisms and clinical outcome 6 months after head injury. A prospectively identified cohort of patients (n=1096, age range 0-93 years, mean age 37) was used. Clinical outcome at 6 months was assessed using the Glasgow Outcome Scale. In an initial screen of 11 cytokine gene single nucleotide polymorphisms (SNPs) previously associated with disease susceptibility or outcome (TNFA -238 and -308, IL6 -174, -572 and -597, IL1A -889, IL1B -31, -511 and +3953, and TGFB -509 and -800), TNFA -308 was identified as having a likely association. The TNFA -308 SNP was further evaluated, and a significant association was identified, with 39% of allele 2 carriers having an unfavorable outcome compared with 31% of non-carriers (adjusted odds ratio 1.67, confidence interval 1.19-2.35, p=0.003). These findings are consistent with experimental and clinical data suggesting that neuroinflammation has an impact on clinical outcome after TBI and that tumor necrosis factor alpha plays an important role in this process.","DOI":"10.1089/neu.2012.2792","ISSN":"1557-9042","note":"PMID: 23768161\nPMCID: PMC3796334","journalAbbreviation":"J. Neurotrauma","language":"eng","author":[{"family":"Waters","given":"Ryan J."},{"family":"Murray","given":"Gordon D."},{"family":"Teasdale","given":"Graham M."},{"family":"Stewart","given":"Janice"},{"family":"Day","given":"Ian"},{"family":"Lee","given":"Robert J."},{"family":"Nicoll","given":"James A. R."}],"issued":{"date-parts":[["2013",10,15]]}}},{"id":1149,"uris":["http://zotero.org/users/1896698/items/7EYMZ274"],"uri":["http://zotero.org/users/1896698/items/7EYMZ274"],"itemData":{"id":1149,"type":"article-journal","title":"Association between interleukin-1 beta (IL-1beta) gene polymorphism and outcome after head injury: an early report","container-title":"Acta Neurochirurgica","page":"715-720; discussion 720","volume":"147","issue":"7","source":"PubMed","abstract":"BACKGROUND: Recent studies focusing on the genetic influences on outcome after head injury (HI) have suggested that different alleles of certain genes are associated with different outcomes. Interleukin-1 beta (IL-1beta) gene, especially beta2 polymorphism, is frequently observed in Alzheimer's disease, a remarkable degenerative state in which HI is among the known risk factors. Therefore, the aim of this paper was to search for the possible association between the outcome and IL-1beta gene polymorphism in human HI.\nMETHODS: The study group was composed of the 69 patients admitted to the neurosurgery department after HI. The severity of the initial injury was evaluated by means of the Glasgow Coma Scale and outcome six months later was assessed by means of the Glasgow Outcome Scale. IL-1beta genotypes were determined from blood samples by standard methods.\nFINDINGS: Fourteen of 25 (56%) patients with IL-1beta +3953 allele 2 had an unfavourable outcome (dead, vegetative state or severe disability) compared with eight of 44 (18.1%) patients without IL-1beta +3953 (p = 0.0004). Similarly, 20 of 28 (71.4%) patients with IL-1beta -511 allele 2 had an unfavourable outcome compared with two of 41 (4.8%) patients without IL-1beta -511 (p = 0.005). Patients who had a composite of IL-1beta 2/2 or 1/2 genotype from both -511 and +3953 region of the chromosome 2 were more prone to have bad prognosis.\nCONCLUSION: Results of our study demonstrated that there might be a significant association between IL-1beta gene polymorphism and outcome after HI, supporting the hypothesis of a genetically determined influence.","DOI":"10.1007/s00701-005-0529-z","ISSN":"0942-0940","note":"PMID: 15891809","shortTitle":"Association between interleukin-1 beta (IL-1beta) gene polymorphism and outcome after head injury","journalAbbreviation":"Acta Neurochir (Wien)","language":"eng","author":[{"family":"Uzan","given":"M."},{"family":"Tanriverdi","given":"T."},{"family":"Baykara","given":"O."},{"family":"Kafadar","given":"A."},{"family":"Sanus","given":"G. Z."},{"family":"Tureci","given":"E."},{"family":"Ozkara","given":"C."},{"family":"Uysal","given":"O."},{"family":"Buyra","given":"N."}],"issued":{"date-parts":[["2005",7]]}}}],"schema":"https://github.com/citation-style-language/schema/raw/master/csl-citation.json"} </w:instrText>
      </w:r>
      <w:r>
        <w:rPr/>
      </w:r>
      <w:r>
        <w:rPr/>
        <w:fldChar w:fldCharType="separate"/>
      </w:r>
      <w:r>
        <w:rPr/>
        <w:t>(Uzan et al., 2005; Waters et al., 2013)</w:t>
      </w:r>
      <w:r>
        <w:rPr/>
      </w:r>
      <w:r>
        <w:rPr/>
        <w:fldChar w:fldCharType="end"/>
      </w:r>
      <w:r>
        <w:rPr>
          <w:rFonts w:eastAsia="Times New Roman" w:cs="Calibri"/>
          <w:szCs w:val="24"/>
          <w:lang w:eastAsia="en-GB"/>
        </w:rPr>
        <w:t xml:space="preserve">,  led to the postulation that an excess of these mediators may contribute to secondary injury following TBI. Whilst in isolation Il-1β does not appear to cause direct neuronal death (in culture models), under certain circumstances (notably when neurons are co-cultured with glial cells, particularly in the presence of other pro-inflammatory cytokines such as TNFα </w:t>
      </w:r>
      <w:r>
        <w:fldChar w:fldCharType="begin"/>
      </w:r>
      <w:r>
        <w:rPr/>
        <w:instrText xml:space="preserve"> ADDIN ZOTERO_ITEM CSL_CITATION {"citationID":"2knobCBg","properties":{"formattedCitation":"(Chao et al., 1995; Dunn et al., 2002)","plainCitation":"(Chao et al., 1995; Dunn et al., 2002)","noteIndex":0},"citationItems":[{"id":"lqDyhkiY/iCyUB4Bc","uris":["http://zotero.org/users/1896698/items/XZ7VEL72"],"uri":["http://zotero.org/users/1896698/items/XZ7VEL72"],"itemData":{"id":15330,"type":"article-journal","title":"Activation of astrocyte intracellular signaling pathways by interleukin‐1 in rat primary striatal cultures","container-title":"Glia","page":"31-42","volume":"37","issue":"1","source":"onlinelibrary.wiley.com","DOI":"10.1002/glia.10010","ISSN":"1098-1136","language":"en","author":[{"family":"Dunn","given":"Sarah L."},{"family":"Young","given":"Elizabeth A."},{"family":"Hall","given":"Matthew D."},{"family":"McNulty","given":"Shaun"}],"issued":{"date-parts":[["2002",1,1]]}}},{"id":"lqDyhkiY/qmzb9UGz","uris":["http://zotero.org/users/1896698/items/8YQ6GQWN"],"uri":["http://zotero.org/users/1896698/items/8YQ6GQWN"],"itemData":{"id":15340,"type":"article-journal","title":"Interleukin-1 and tumor necrosis factor-alpha synergistically mediate neurotoxicity: involvement of nitric oxide and of N-methyl-D-aspartate receptors","container-title":"Brain, Behavior, and Immunity","page":"355-365","volume":"9","issue":"4","source":"PubMed","abstract":"The cytokines interleukin (IL)-1 and tumor necrosis factor (TNF)-alpha, produced by glial cells within the brain, appear to contribute to the neuropathogenesis of several inflammatory neurodegenerative diseases; however, little is known about the mechanism underlying cytokine-induced neurotoxicity. Using human fetal brain cell cultures composed of neurons and glial cells, we investigated the injurious effects of IL-1beta and TNF-alpha, cytokines which are known to induce nitric oxide (NO) production by astrocytes. Although neither cytokine alone was toxic, IL-1beta and TNF-alpha in combination caused marked neuronal injury. Brain cell cultures treated with IL-1beta plus TNF-alpha generated substantial amounts of NO. Blockade of NO production with a NO synthase inhibitor was accompanied by a marked reduction (about 45%) of neuronal injury, suggesting that NO production by astrocytes plays a role in cytokine-induced neurotoxicity. Addition of N-methly-D-aspartate (NMDA) receptor antagonists to brain cell cultures also blocked IL-1beta plus TNF-alpha-induced neurotoxicity (by 55%), implicating the involvement of NMDA receptors in cytokine-induced neurotoxicity. Treatment of brain cell cultures with IL-1beta plus TNF-alpha was found to inhibit [3H]-glutamate uptake and astrocyte glutamine synthetase activity, two major pathways involved in NMDA receptor-related neurotoxicity. These in vitro findings suggest that agents which suppress NO production or inhibit NMDA receptors may protect against neuronal damage in cytokine-induced neurodegenerative diseases.","ISSN":"0889-1591","note":"PMID: 8903852","shortTitle":"Interleukin-1 and tumor necrosis factor-alpha synergistically mediate neurotoxicity","journalAbbreviation":"Brain Behav. Immun.","language":"eng","author":[{"family":"Chao","given":"C. C."},{"family":"Hu","given":"S."},{"family":"Ehrlich","given":"L."},{"family":"Peterson","given":"P. K."}],"issued":{"date-parts":[["1995",12]]}}}],"schema":"https://github.com/citation-style-language/schema/raw/master/csl-citation.json"} </w:instrText>
      </w:r>
      <w:r>
        <w:rPr/>
      </w:r>
      <w:r>
        <w:rPr/>
        <w:fldChar w:fldCharType="separate"/>
      </w:r>
      <w:r>
        <w:rPr/>
        <w:t>(Chao et al., 1995; Dunn et al., 2002)</w:t>
      </w:r>
      <w:r>
        <w:rPr/>
      </w:r>
      <w:r>
        <w:rPr/>
        <w:fldChar w:fldCharType="end"/>
      </w:r>
      <w:r>
        <w:rPr>
          <w:rFonts w:eastAsia="Times New Roman" w:cs="Calibri"/>
          <w:szCs w:val="24"/>
          <w:lang w:eastAsia="en-GB"/>
        </w:rPr>
        <w:t xml:space="preserve">)  IL-1β induces neuronal death, presumably in part via its actions on glia as effector cells, which aside from their direct toxic effect from reactive oxygen and nitrogen species production, trigger a positive feedback loop of IFNγ and TNF-α production, subsequent “classical” microglial activation </w:t>
      </w:r>
      <w:r>
        <w:fldChar w:fldCharType="begin"/>
      </w:r>
      <w:r>
        <w:rPr/>
        <w:instrText xml:space="preserve"> ADDIN ZOTERO_ITEM CSL_CITATION {"citationID":"a1qnqcd7kj0","properties":{"formattedCitation":"(Hu et al., 2015; Sica and Mantovani, 2012)","plainCitation":"(Hu et al., 2015; Sica and Mantovani, 2012)","noteIndex":0},"citationItems":[{"id":801,"uris":["http://zotero.org/users/1896698/items/X8V5DUA2"],"uri":["http://zotero.org/users/1896698/items/X8V5DUA2"],"itemData":{"id":801,"type":"article-journal","title":"Microglial and macrophage polarization-new prospects for brain repair","container-title":"Nature reviews. Neurology","page":"56-64","volume":"11","issue":"1","source":"PubMed Central","abstract":"The historical view of the adult brain as a static organ has shifted in the last few decades. We now know that the mature brain remains plastic and has some regeneration capacity after injury. The injured brain engages microglia/macrophages to clear cellular debris and fine-tune neurorestorative processes. However, microglia/macrophage activation can also hinder central nervous system (CNS) repair and expand tissue damage. One explanation for this dualistic role of microglia/macrophages in neurological recovery is their polarization into different phenotypes at different stages of injury. This perspective article highlights the specific roles of polarized microglia/macrophages in CNS repair after acute injuries. We propose that therapeutic approaches targeting cerebral inflammation should be shifted from complete microglia/macrophage suppression toward a subtler titration of the balance between various phenotypes. Recent breakthroughs in the identification of regulatory molecules that control this dramatic phenotypic shift are accelerating the pace of research towards curing brain disorders.","DOI":"10.1038/nrneurol.2014.207","ISSN":"1759-4758","note":"PMID: 25385337\nPMCID: PMC4395497","journalAbbreviation":"Nat Rev Neurol","author":[{"family":"Hu","given":"Xiaoming"},{"family":"Leak","given":"Rehana K."},{"family":"Shi","given":"Yejie"},{"family":"Suenaga","given":"Jun"},{"family":"Gao","given":"Yanqin"},{"family":"Zheng","given":"Ping"},{"family":"Chen","given":"Jun"}],"issued":{"date-parts":[["2015",1]]}}},{"id":"lqDyhkiY/FrW4fKWT","uris":["http://zotero.org/users/1896698/items/9QISGU27"],"uri":["http://zotero.org/users/1896698/items/9QISGU27"],"itemData":{"id":15342,"type":"article-journal","title":"Macrophage plasticity and polarization: in vivo veritas","container-title":"The Journal of Clinical Investigation","page":"787-795","volume":"122","issue":"3","source":"PubMed Central","abstract":"Diversity and plasticity are hallmarks of cells of the monocyte-macrophage lineage. In response to IFNs, Toll-like receptor engagement, or IL-4/IL-13 signaling, macrophages undergo M1 (classical) or M2 (alternative) activation, which represent extremes of a continuum in a universe of activation states. Progress has now been made in defining the signaling pathways, transcriptional networks, and epigenetic mechanisms underlying M1-M2 or M2-like polarized activation. Functional skewing of mononuclear phagocytes occurs in vivo under physiological conditions (e.g., ontogenesis and pregnancy) and in pathology (allergic and chronic inflammation, tissue repair, infection, and cancer). However, in selected preclinical and clinical conditions, coexistence of cells in different activation states and unique or mixed phenotypes have been observed, a reflection of dynamic changes and complex tissue-derived signals. The identification of mechanisms and molecules associated with macrophage plasticity and polarized activation provides a basis for macrophage-centered diagnostic and therapeutic strategies.","DOI":"10.1172/JCI59643","ISSN":"0021-9738","note":"PMID: 22378047\nPMCID: PMC3287223","shortTitle":"Macrophage plasticity and polarization","journalAbbreviation":"J Clin Invest","author":[{"family":"Sica","given":"Antonio"},{"family":"Mantovani","given":"Alberto"}],"issued":{"date-parts":[["2012",3,1]]}}}],"schema":"https://github.com/citation-style-language/schema/raw/master/csl-citation.json"} </w:instrText>
      </w:r>
      <w:r>
        <w:rPr/>
      </w:r>
      <w:r>
        <w:rPr/>
        <w:fldChar w:fldCharType="separate"/>
      </w:r>
      <w:r>
        <w:rPr/>
        <w:t>(Hu et al., 2015; Sica and Mantovani, 2012)</w:t>
      </w:r>
      <w:r>
        <w:rPr/>
      </w:r>
      <w:r>
        <w:rPr/>
        <w:fldChar w:fldCharType="end"/>
      </w:r>
      <w:r>
        <w:rPr>
          <w:rFonts w:eastAsia="Times New Roman" w:cs="Calibri"/>
          <w:szCs w:val="24"/>
          <w:lang w:eastAsia="en-GB"/>
        </w:rPr>
        <w:t xml:space="preserve">, and finally neuronal phagocytosis by microglia </w:t>
      </w:r>
      <w:r>
        <w:fldChar w:fldCharType="begin"/>
      </w:r>
      <w:r>
        <w:rPr/>
        <w:instrText xml:space="preserve"> ADDIN ZOTERO_ITEM CSL_CITATION {"citationID":"a19qtbhvu85","properties":{"formattedCitation":"(Neniskyte et al., 2014)","plainCitation":"(Neniskyte et al., 2014)","noteIndex":0},"citationItems":[{"id":"lqDyhkiY/gdMUrtva","uris":["http://zotero.org/users/1896698/items/VQR4FY9S"],"uri":["http://zotero.org/users/1896698/items/VQR4FY9S"],"itemData":{"id":15332,"type":"article-journal","title":"Tumour necrosis factor alpha-induced neuronal loss is mediated by microglial phagocytosis","container-title":"Febs Letters","page":"2952-2956","volume":"588","issue":"17","source":"PubMed Central","abstract":"•\n              TNF-α induces neuronal loss in culture without neuronal necrosis or apoptosis.\n            \n            \n              •\n              TNF-α induces microglial phagocytosis, and the neuronal loss requires microglia.\n            \n            \n              •\n              Neuronal loss requires the microglial vitronectin receptor, P2Y6 receptor and MFG-E8.\n            \n            \n              •\n              Blocking these phagocytic receptors leaves viable neurons.\n            \n            \n              •\n              TNF-α induced phagoptosis might contribute to neuroinflammatory pathologies.\n            \n          \n        , Tumour necrosis factor-α (TNF-α) is a pro-inflammatory cytokine, expressed in many brain pathologies and associated with neuronal loss. We show here that addition of TNF-α to neuronal–glial co-cultures increases microglial proliferation and phagocytosis, and results in neuronal loss that is prevented by eliminating microglia. Blocking microglial phagocytosis by inhibiting phagocytic vitronectin and P2Y6 receptors, or genetically removing opsonin MFG-E8, prevented TNF-α induced loss of live neurons. Thus TNF-α appears to induce neuronal loss via microglial activation and phagocytosis of neurons, causing neuronal death by phagoptosis.","DOI":"10.1016/j.febslet.2014.05.046","ISSN":"0014-5793","note":"PMID: 24911209\nPMCID: PMC4158418","journalAbbreviation":"FEBS Lett","author":[{"family":"Neniskyte","given":"Urte"},{"family":"Vilalta","given":"Anna"},{"family":"Brown","given":"Guy C."}],"issued":{"date-parts":[["2014",8,25]]}}}],"schema":"https://github.com/citation-style-language/schema/raw/master/csl-citation.json"} </w:instrText>
      </w:r>
      <w:r>
        <w:rPr/>
      </w:r>
      <w:r>
        <w:rPr/>
        <w:fldChar w:fldCharType="separate"/>
      </w:r>
      <w:r>
        <w:rPr/>
        <w:t>(Neniskyte et al., 2014)</w:t>
      </w:r>
      <w:r>
        <w:rPr/>
      </w:r>
      <w:r>
        <w:rPr/>
        <w:fldChar w:fldCharType="end"/>
      </w:r>
      <w:r>
        <w:rPr>
          <w:rFonts w:eastAsia="Times New Roman" w:cs="Calibri"/>
          <w:szCs w:val="24"/>
          <w:lang w:eastAsia="en-GB"/>
        </w:rPr>
        <w:t xml:space="preserve">. Additionally, IL-1β increases local expression of adhesion molecules catalysing ingress of leukocytes from the vasculature </w:t>
      </w:r>
      <w:r>
        <w:fldChar w:fldCharType="begin"/>
      </w:r>
      <w:r>
        <w:rPr/>
        <w:instrText xml:space="preserve"> ADDIN ZOTERO_ITEM CSL_CITATION {"citationID":"afvjngb6bv","properties":{"formattedCitation":"(Allan et al., 2005)","plainCitation":"(Allan et al., 2005)","noteIndex":0},"citationItems":[{"id":"lqDyhkiY/wgTFLLuR","uris":["http://zotero.org/users/1896698/items/KYYJ2YG2"],"uri":["http://zotero.org/users/1896698/items/KYYJ2YG2"],"itemData":{"id":15345,"type":"article-journal","title":"Interleukin-1 and neuronal injury","container-title":"Nature Reviews Immunology","page":"629","volume":"5","issue":"8","source":"www.nature.com","abstract":"&lt;p&gt;&lt;list list-type=\"bullet\"&gt;\n&lt;li&gt;&lt;p&gt;Interleukin-1 (IL-1) is a pro-inflammatory cytokine that mediates a diverse range of effects, in both the immune system and the central nervous system.&lt;/p&gt;&lt;/li&gt;\n&lt;li&gt;&lt;p&gt;The tight regulatory control of the actions of IL-1 by several endogenous inhibitory molecules, including a receptor antagonist (IL-1RA), is an indicator of the biological importance of IL-1.&lt;/p&gt;&lt;/li&gt;\n&lt;li&gt;&lt;p&gt;There is considerable experimental evidence supporting a role for IL-1 as a crucial mediator of neuronal injury in neurodegenerative disease. This includes both acute conditions, such as stroke and head injury, and chronic disorders, such as Alzheimer's disease and Parkinson's disease.&lt;/p&gt;&lt;/li&gt;\n&lt;li&gt;&lt;p&gt;The mechanisms of IL-1 action in neuronal injury are not clearly defined and are the subject of intense research effort. There are discrepancies between &lt;i&gt;in vitro&lt;/i&gt; and &lt;i&gt;in vivo&lt;/i&gt; findings, and IL-1 seems to exert complex effects by influencing multiple cell types in the brain.&lt;/p&gt;&lt;/li&gt;\n&lt;li&gt;&lt;p&gt;Clinical data also support a role for IL-1 in neurodegeneration. Consequently, a Phase IIa clinical trial involving IL-1RA treatment of patients who have suffered a stroke has just been completed.&lt;/p&gt;&lt;/li&gt;\n&lt;li&gt;&lt;p&gt;Developing a greater understanding of the mechanisms of IL-1 action in neuronal injury, and developing interventions to target these effects, could lead to more effective treatments for stroke and other types of brain injury in the future.&lt;/p&gt;&lt;/li&gt;&lt;/ul&gt;&lt;/p&gt;","DOI":"10.1038/nri1664","ISSN":"1474-1741","language":"En","author":[{"family":"Allan","given":"Stuart M."},{"family":"Tyrrell","given":"Pippa J."},{"family":"Rothwell","given":"Nancy J."}],"issued":{"date-parts":[["2005",8]]}}}],"schema":"https://github.com/citation-style-language/schema/raw/master/csl-citation.json"} </w:instrText>
      </w:r>
      <w:r>
        <w:rPr/>
      </w:r>
      <w:r>
        <w:rPr/>
        <w:fldChar w:fldCharType="separate"/>
      </w:r>
      <w:r>
        <w:rPr/>
        <w:t>(Allan et al., 2005)</w:t>
      </w:r>
      <w:r>
        <w:rPr/>
      </w:r>
      <w:r>
        <w:rPr/>
        <w:fldChar w:fldCharType="end"/>
      </w:r>
      <w:r>
        <w:rPr>
          <w:rFonts w:eastAsia="Times New Roman" w:cs="Calibri"/>
          <w:szCs w:val="24"/>
          <w:lang w:eastAsia="en-GB"/>
        </w:rPr>
        <w:t>, the impact of which is discussed below.</w:t>
      </w:r>
    </w:p>
    <w:p>
      <w:pPr>
        <w:pStyle w:val="Normal"/>
        <w:rPr>
          <w:rFonts w:eastAsia="Times New Roman" w:cs="Calibri"/>
          <w:szCs w:val="24"/>
          <w:lang w:eastAsia="en-GB"/>
        </w:rPr>
      </w:pPr>
      <w:r>
        <w:rPr>
          <w:rFonts w:eastAsia="Times New Roman" w:cs="Calibri"/>
          <w:szCs w:val="24"/>
          <w:lang w:eastAsia="en-GB"/>
        </w:rPr>
        <w:t xml:space="preserve">With this in mind, reduction of the influence of IL-1β using either its natural inhibitor IL-1 receptor antagonist (IL-1ra) or neutralising anti-IL-1 antibodies has been employed in  murine TBI models with demonstrable benefit reported in oedema, contusion volume, neurodegeneration, cognitive deficits and overall neurological recovery </w:t>
      </w:r>
      <w:r>
        <w:fldChar w:fldCharType="begin"/>
      </w:r>
      <w:r>
        <w:rPr/>
        <w:instrText xml:space="preserve"> ADDIN ZOTERO_ITEM CSL_CITATION {"citationID":"Ty5rEd8K","properties":{"formattedCitation":"(Clausen et al., 2011, 2009; Sanderson et al., 1999; Tehranian et al., 2002; Toulmond and Rothwell, 1995)","plainCitation":"(Clausen et al., 2011, 2009; Sanderson et al., 1999; Tehranian et al., 2002; Toulmond and Rothwell, 1995)","noteIndex":0},"citationItems":[{"id":"lqDyhkiY/r3nLSZSg","uris":["http://zotero.org/users/1896698/items/W8U9JQIC"],"uri":["http://zotero.org/users/1896698/items/W8U9JQIC"],"itemData":{"id":15348,"type":"article-journal","title":"Neutralization of interleukin‐1β modifies the inflammatory response and improves histological and cognitive outcome following traumatic brain injury in mice","container-title":"European Journal of Neuroscience","page":"385-396","volume":"30","issue":"3","source":"onlinelibrary.wiley.com","DOI":"10.1111/j.1460-9568.2009.06820.x","ISSN":"1460-9568","language":"en","author":[{"family":"Clausen","given":"Fredrik"},{"family":"Hånell","given":"Anders"},{"family":"Björk","given":"Maria"},{"family":"Hillered","given":"Lars"},{"family":"Mir","given":"Anis K."},{"family":"Gram","given":"Hermann"},{"family":"Marklund","given":"Niklas"}],"issued":{"date-parts":[["2009",8,1]]}}},{"id":"lqDyhkiY/9EfT4Ohf","uris":["http://zotero.org/users/1896698/items/8FYXX4WY"],"uri":["http://zotero.org/users/1896698/items/8FYXX4WY"],"itemData":{"id":15350,"type":"article-journal","title":"Improved recovery and delayed cytokine induction after closed head injury in mice with central overexpression of the secreted isoform of the interleukin-1 receptor antagonist","container-title":"Journal of Neurotrauma","page":"939-951","volume":"19","issue":"8","source":"PubMed","abstract":"The acute inflammatory response following traumatic brain injury (TBI) has been shown to play an important role in the development of secondary tissue damage. The proinflammatory cytokines interleukin-1 (IL-1) and tumor necrosis factor-alpha (TNFalpha), are induced early after brain injury and have been implicated in the delayed damage. The IL-1 receptor antagonist (IL-1ra) has been shown to modulate the proinflammatory cytokine cascade by blocking the binding of IL-1 to its signaling receptor. In this study, we investigated the effect of transgenic overexpression of IL-1ra on the cytokine expression and neurological damage in a closed head injury (CHI) model of TBI. The neurological recovery, as analyzed by neurological severity score (NSS), was significantly higher in transgenic mice overexpressing the human secreted form of IL-1ra in astrocytes, directed by the murine glial fibrillary acidic protein promoter, as compared to wild-type mice. Analysis of tissue levels of cytokines by ELISA showed increased levels of TNFalpha in the cerebral cortex from the wild type mice 1 h after injury. After 4 h significant increases in the levels of IL-1beta and IL-6 were observed in the wild type mice. In the transgenic mice, on the other hand, no effect on TNFalpha levels was observed and no significant increases in IL-1beta and IL-6 levels could be detected until 6 h after injury. Thus, it can be concluded that blockage of IL-1 signaling by elevated levels of IL-1ra has a neuroprotective effect, in agreement with previous reports, and that central overexpression of IL-1ra results in delayed proinflammatory cytokine induction and improved neurological recovery after traumatic brain injury.","DOI":"10.1089/089771502320317096","ISSN":"0897-7151","note":"PMID: 12225654","journalAbbreviation":"J. Neurotrauma","language":"eng","author":[{"family":"Tehranian","given":"Roya"},{"family":"Andell-Jonsson","given":"Siv"},{"family":"Beni","given":"Sara M."},{"family":"Yatsiv","given":"Ido"},{"family":"Shohami","given":"Esther"},{"family":"Bartfai","given":"Tamas"},{"family":"Lundkvist","given":"Johan"},{"family":"Iverfeldt","given":"Kerstin"}],"issued":{"date-parts":[["2002",8]]}}},{"id":"lqDyhkiY/hkrJhl25","uris":["http://zotero.org/users/1896698/items/LCITYKGV"],"uri":["http://zotero.org/users/1896698/items/LCITYKGV"],"itemData":{"id":15354,"type":"article-journal","title":"Interleukin-1 receptor antagonist inhibits neuronal damage caused by fluid percussion injury in the rat","container-title":"Brain Research","page":"261-266","volume":"671","issue":"2","source":"PubMed","abstract":"Increased expression of the cytokine interleukin-1 (IL-1) has been observed in rodent and human brain after injury, and IL-1 has been implicated in ischaemic and excitotoxic brain damage in the rat. These data suggest that neurodegeneration caused by brain injury may be mediated by local IL-1 production and action. This hypothesis was tested by studying the effects of central injection of recombinant human interleukin-1 receptor antagonist (rhIL-1ra) on brain damage (assessed histologically, H and E stain) induced by fluid percussion trauma in the rat. Injection of rhIL-1ra (10 micrograms, i.c.v.) 15 min and 2, 4, 6, 8, 24 and 48 h after injury significantly reduced, by 44%, the extent of damage measured 3 days later. Similar protection was observed in animals killed 7 days after injury. Delayed administration of rhIL-1ra (4, 6, 8, 24 and 48 h) after injury also significantly reduced (by 28%) neuronal damage. These data indicate that endogenous IL-1 mediates damage caused by traumatic brain injury and that rhIL-1ra offers significant protection even when treatment is delayed.","ISSN":"0006-8993","note":"PMID: 7743213","journalAbbreviation":"Brain Res.","language":"eng","author":[{"family":"Toulmond","given":"S."},{"family":"Rothwell","given":"N. J."}],"issued":{"date-parts":[["1995",2,13]]}}},{"id":"lqDyhkiY/bx3VIITN","uris":["http://zotero.org/users/1896698/items/2KGTZHR3"],"uri":["http://zotero.org/users/1896698/items/2KGTZHR3"],"itemData":{"id":15356,"type":"article-journal","title":"Interleukin-1 receptor antagonist attenuates regional neuronal cell death and cognitive dysfunction after experimental brain injury","container-title":"Journal of Cerebral Blood Flow and Metabolism: Official Journal of the International Society of Cerebral Blood Flow and Metabolism","page":"1118-1125","volume":"19","issue":"10","source":"PubMed","abstract":"The effect of systemic administration of human recombinant interleukin-1 receptor antagonist (rhIL-1ra) on behavioral outcome and histopathologic damage after lateral fluid-percussion brain injury of moderate severity was evaluated. In study 1, brain-injured Sprague Dawley rats received timed subcutaneous injections beginning 15 minutes after injury of either 100 mg/kg rhIL-1ra (high dose, total dose = 1900 mg/kg), 10 mg/kg rhIL-1ra (low dose, total dose = 190 mg/kg), or vehicle over 7 days. No effect of low-dose rhIL-1ra was observed in study 1. High-dose rhIL-1ra significantly attenuated posttraumatic neuronal loss in the injured hippocampal CA3 region (P &lt; 0.05), dentate hilus (P &lt; 0.05), and cortex (P &lt; 0.05) but impaired recovery of motor function at 7 days after trauma (P &lt; 0.05). In study 2, rats were pretrained to learn a visuospatial task in a Morris water maze, subjected to fluid-percussion brain injury or sham treatment, and randomly assigned to receive multiple subcutaneous injections at timed intervals of 100 mg/kg rhIL-1ra (total dose = 900 mg/kg) or vehicle over 42 hours, followed by continuous infusion of a lower concentration of rhIL-1ra (20 mg/kg/day, total dose = 100 mg/kg), or vehicle for 5 days using subcutaneously implanted osmotic minipumps. Postinjury administration of rhIL-1ra significantly attenuated cognitive deficits compared with vehicle-treated animals at 42 hours (P &lt; 0.05) but did not affect motor function at 48 hours, 1 week, and 2 weeks. These results suggest that inhibitors of cytokine pathways may be therapeutically useful for the treatment of brain trauma.","DOI":"10.1097/00004647-199910000-00008","ISSN":"0271-678X","note":"PMID: 10532636","journalAbbreviation":"J. Cereb. Blood Flow Metab.","language":"eng","author":[{"family":"Sanderson","given":"K. L."},{"family":"Raghupathi","given":"R."},{"family":"Saatman","given":"K. E."},{"family":"Martin","given":"D."},{"family":"Miller","given":"G."},{"family":"McIntosh","given":"T. K."}],"issued":{"date-parts":[["1999",10]]}}},{"id":"lqDyhkiY/dmT3GrTu","uris":["http://zotero.org/users/1896698/items/2WE4LTYR"],"uri":["http://zotero.org/users/1896698/items/2WE4LTYR"],"itemData":{"id":15360,"type":"article-journal","title":"Neutralization of interleukin-1β reduces cerebral edema and tissue loss and improves late cognitive outcome following traumatic brain injury in mice","container-title":"The European Journal of Neuroscience","page":"110-123","volume":"34","issue":"1","source":"PubMed","abstract":"Increasing evidence suggests that interleukin-1β (IL-1β) is a key mediator of the inflammatory response following traumatic brain injury (TBI). Recently, we showed that intracerebroventricular administration of an IL-1β-neutralizing antibody was neuroprotective following TBI in mice. In the present study, an anti-IL-1β antibody or control antibody was administered intraperitoneally following controlled cortical injury (CCI) TBI or sham injury in 105 mice and we extended our histological, immunological and behavioral analysis. First, we demonstrated that the treatment antibody reached target brain regions of brain-injured animals in high concentrations (&gt; 11 nm) remaining up to 8 days post-TBI. At 48 h post-injury, the anti-IL-1β treatment attenuated the TBI-induced hemispheric edema (P &lt; 0.05) but not the memory deficits evaluated using the Morris water maze (MWM). Neutralization of IL-1β did not influence the TBI-induced increases (P &lt; 0.05) in the gene expression of the Ccl3 and Ccr2 chemokines, IL-6 or Gfap. Up to 20 days post-injury, neutralization of IL-1β was associated with improved visuospatial learning in the MWM, reduced loss of hemispheric tissue and attenuation of the microglial activation caused by TBI (P &lt; 0.05). Motor function using the rotarod and cylinder tests was not affected by the anti-IL-1β treatment. Our results suggest an important negative role for IL-1β in TBI. The improved histological and behavioral outcome following anti-IL-1β treatment also implies that further exploration of IL-1β-neutralizing compounds as a treatment option for TBI patients is warranted.","DOI":"10.1111/j.1460-9568.2011.07723.x","ISSN":"1460-9568","note":"PMID: 21623956","journalAbbreviation":"Eur. J. Neurosci.","language":"eng","author":[{"family":"Clausen","given":"Fredrik"},{"family":"Hånell","given":"Anders"},{"family":"Israelsson","given":"Charlotte"},{"family":"Hedin","given":"Johanna"},{"family":"Ebendal","given":"Ted"},{"family":"Mir","given":"Anis K."},{"family":"Gram","given":"Hermann"},{"family":"Marklund","given":"Niklas"}],"issued":{"date-parts":[["2011",7]]}}}],"schema":"https://github.com/citation-style-language/schema/raw/master/csl-citation.json"} </w:instrText>
      </w:r>
      <w:r>
        <w:rPr/>
      </w:r>
      <w:r>
        <w:rPr/>
        <w:fldChar w:fldCharType="separate"/>
      </w:r>
      <w:r>
        <w:rPr/>
        <w:t>(Clausen et al., 2011, 2009; Sanderson et al., 1999; Tehranian et al., 2002; Toulmond and Rothwell, 1995)</w:t>
      </w:r>
      <w:r>
        <w:rPr/>
      </w:r>
      <w:r>
        <w:rPr/>
        <w:fldChar w:fldCharType="end"/>
      </w:r>
      <w:r>
        <w:rPr>
          <w:rFonts w:eastAsia="Times New Roman" w:cs="Calibri"/>
          <w:szCs w:val="24"/>
          <w:lang w:eastAsia="en-GB"/>
        </w:rPr>
        <w:t xml:space="preserve">. This improvement was accompanied histologically by a reduction in neutrophil and activated T-cell ingress, as well as an attenuation of microglial activation </w:t>
      </w:r>
      <w:r>
        <w:fldChar w:fldCharType="begin"/>
      </w:r>
      <w:r>
        <w:rPr/>
        <w:instrText xml:space="preserve"> ADDIN ZOTERO_ITEM CSL_CITATION {"citationID":"am1dhp6gmj","properties":{"formattedCitation":"(Clausen et al., 2009)","plainCitation":"(Clausen et al., 2009)","noteIndex":0},"citationItems":[{"id":"lqDyhkiY/r3nLSZSg","uris":["http://zotero.org/users/1896698/items/W8U9JQIC"],"uri":["http://zotero.org/users/1896698/items/W8U9JQIC"],"itemData":{"id":15348,"type":"article-journal","title":"Neutralization of interleukin‐1β modifies the inflammatory response and improves histological and cognitive outcome following traumatic brain injury in mice","container-title":"European Journal of Neuroscience","page":"385-396","volume":"30","issue":"3","source":"onlinelibrary.wiley.com","DOI":"10.1111/j.1460-9568.2009.06820.x","ISSN":"1460-9568","language":"en","author":[{"family":"Clausen","given":"Fredrik"},{"family":"Hånell","given":"Anders"},{"family":"Björk","given":"Maria"},{"family":"Hillered","given":"Lars"},{"family":"Mir","given":"Anis K."},{"family":"Gram","given":"Hermann"},{"family":"Marklund","given":"Niklas"}],"issued":{"date-parts":[["2009",8,1]]}}}],"schema":"https://github.com/citation-style-language/schema/raw/master/csl-citation.json"} </w:instrText>
      </w:r>
      <w:r>
        <w:rPr/>
      </w:r>
      <w:r>
        <w:rPr/>
        <w:fldChar w:fldCharType="separate"/>
      </w:r>
      <w:r>
        <w:rPr/>
        <w:t>(Clausen et al., 2009)</w:t>
      </w:r>
      <w:r>
        <w:rPr/>
      </w:r>
      <w:r>
        <w:rPr/>
        <w:fldChar w:fldCharType="end"/>
      </w:r>
      <w:r>
        <w:rPr>
          <w:rFonts w:eastAsia="Times New Roman" w:cs="Calibri"/>
          <w:szCs w:val="24"/>
          <w:lang w:eastAsia="en-GB"/>
        </w:rPr>
        <w:t xml:space="preserve">. Recombinant IL-1ra has since been subjected to a human phase II randomised controlled trial in TBI, demonstrating safety, CNS penetration and modification of the cytokine milieu within brain extracellular space; the study was not powered to show a therapeutic benefit, and thus these data were not reported </w:t>
      </w:r>
      <w:r>
        <w:fldChar w:fldCharType="begin"/>
      </w:r>
      <w:r>
        <w:rPr/>
        <w:instrText xml:space="preserve"> ADDIN ZOTERO_ITEM CSL_CITATION {"citationID":"a147m2regh2","properties":{"formattedCitation":"(Helmy et al., 2014)","plainCitation":"(Helmy et al., 2014)","noteIndex":0},"citationItems":[{"id":"lqDyhkiY/7hBEC56X","uris":["http://zotero.org/users/1896698/items/HV46J93C"],"uri":["http://zotero.org/users/1896698/items/HV46J93C"],"itemData":{"id":15358,"type":"article-journal","title":"Recombinant human interleukin-1 receptor antagonist in severe traumatic brain injury: a phase II randomized control trial","container-title":"Journal of Cerebral Blood Flow and Metabolism: Official Journal of the International Society of Cerebral Blood Flow and Metabolism","page":"845-851","volume":"34","issue":"5","source":"PubMed","abstract":"Traumatic brain injury (TBI) is the commonest cause of death and disability in those aged under 40 years. Interleukin-1 receptor antagonist (IL1ra) is an endogenous competitive antagonist at the interleukin-1 type-1 receptor (IL-1R). Antagonism at the IL-1R confers neuroprotection in several rodent models of neuronal injury (i.e., trauma, stroke and excitotoxicity). We describe a single center, phase II, open label, randomized-control study of recombinant human IL1ra (rhIL1ra, anakinra) in severe TBI, at a dose of 100 mg subcutaneously once a day for 5 days in 20 patients randomized 1:1. We provide safety data (primary outcome) in this pathology, utilize cerebral microdialysis to directly determine brain extracellular concentrations of IL1ra and 41 cytokines and chemokines, and use principal component analysis (PCA) to explore the resultant cerebral cytokine profile. Interleukin-1 receptor antagonist was safe, penetrated into plasma and the brain extracellular fluid. The PCA showed a separation in cytokine profiles after IL1ra administration. A candidate cytokine from this analysis, macrophage-derived chemoattractant, was significantly lower in the rhIL1ra-treated group. Our results provide promising data for rhIL1ra as a therapeutic candidate by showing safety, brain penetration and a modification of the neuroinflammatory response to TBI by a putative neuroprotective agent in humans for the first time.","DOI":"10.1038/jcbfm.2014.23","ISSN":"1559-7016","note":"PMID: 24569690\nPMCID: PMC4013762","shortTitle":"Recombinant human interleukin-1 receptor antagonist in severe traumatic brain injury","journalAbbreviation":"J. Cereb. Blood Flow Metab.","language":"eng","author":[{"family":"Helmy","given":"Adel"},{"family":"Guilfoyle","given":"Mathew R."},{"family":"Carpenter","given":"Keri L. H."},{"family":"Pickard","given":"John D."},{"family":"Menon","given":"David K."},{"family":"Hutchinson","given":"Peter J."}],"issued":{"date-parts":[["2014",5]]}}}],"schema":"https://github.com/citation-style-language/schema/raw/master/csl-citation.json"} </w:instrText>
      </w:r>
      <w:r>
        <w:rPr/>
      </w:r>
      <w:r>
        <w:rPr/>
        <w:fldChar w:fldCharType="separate"/>
      </w:r>
      <w:r>
        <w:rPr/>
        <w:t>(Helmy et al., 2014)</w:t>
      </w:r>
      <w:r>
        <w:rPr/>
      </w:r>
      <w:r>
        <w:rPr/>
        <w:fldChar w:fldCharType="end"/>
      </w:r>
      <w:r>
        <w:rPr>
          <w:rFonts w:eastAsia="Times New Roman" w:cs="Calibri"/>
          <w:szCs w:val="24"/>
          <w:lang w:eastAsia="en-GB"/>
        </w:rPr>
        <w:t>.</w:t>
      </w:r>
    </w:p>
    <w:p>
      <w:pPr>
        <w:pStyle w:val="Normal"/>
        <w:rPr>
          <w:rFonts w:eastAsia="Times New Roman" w:cs="Calibri"/>
          <w:szCs w:val="24"/>
          <w:lang w:eastAsia="en-GB"/>
        </w:rPr>
      </w:pPr>
      <w:r>
        <w:rPr>
          <w:rFonts w:eastAsia="Times New Roman" w:cs="Calibri"/>
          <w:szCs w:val="24"/>
          <w:lang w:eastAsia="en-GB"/>
        </w:rPr>
        <w:t xml:space="preserve">Similarly, attempts have been made to target TNFα, a cytokine which serves similar and complementary effects to IL-1β in acute inflammation, in particular the upregulation of adhesion molecules and increased vascular permeability which facilitates leukocyte diapedesis into the injured area </w:t>
      </w:r>
      <w:r>
        <w:fldChar w:fldCharType="begin"/>
      </w:r>
      <w:r>
        <w:rPr/>
        <w:instrText xml:space="preserve"> ADDIN ZOTERO_ITEM CSL_CITATION {"citationID":"a2i1hf7mm58","properties":{"formattedCitation":"(Bradley, 2008)","plainCitation":"(Bradley, 2008)","noteIndex":0},"citationItems":[{"id":"lqDyhkiY/Es9MAvbD","uris":["http://zotero.org/users/1896698/items/QPSSQRW8"],"uri":["http://zotero.org/users/1896698/items/QPSSQRW8"],"itemData":{"id":15362,"type":"article-journal","title":"TNF‐mediated inflammatory disease","container-title":"The Journal of Pathology","page":"149-160","volume":"214","issue":"2","source":"onlinelibrary.wiley.com","abstract":"TNF was originally described as a circulating factor that can cause necrosis of tumours, but has since been identified as a key regulator of the inflammatory response. This review describes the known signalling...","DOI":"10.1002/path.2287","ISSN":"1096-9896","language":"en","author":[{"family":"Bradley","given":"J. R."}],"issued":{"date-parts":[["2008",1,1]]}}}],"schema":"https://github.com/citation-style-language/schema/raw/master/csl-citation.json"} </w:instrText>
      </w:r>
      <w:r>
        <w:rPr/>
      </w:r>
      <w:r>
        <w:rPr/>
        <w:fldChar w:fldCharType="separate"/>
      </w:r>
      <w:r>
        <w:rPr/>
        <w:t>(Bradley, 2008)</w:t>
      </w:r>
      <w:r>
        <w:rPr/>
      </w:r>
      <w:r>
        <w:rPr/>
        <w:fldChar w:fldCharType="end"/>
      </w:r>
      <w:r>
        <w:rPr>
          <w:rFonts w:eastAsia="Times New Roman" w:cs="Calibri"/>
          <w:szCs w:val="24"/>
          <w:lang w:eastAsia="en-GB"/>
        </w:rPr>
        <w:t xml:space="preserve">. TNFα knockout mice subjected to controlled cortical impact had improved motor and cognitive performance, smaller lesion size and more benign histological appearances compared to wild-type mice; this protective phenotype was reversed when recombinant TNFα was administered prior to injury </w:t>
      </w:r>
      <w:r>
        <w:fldChar w:fldCharType="begin"/>
      </w:r>
      <w:r>
        <w:rPr/>
        <w:instrText xml:space="preserve"> ADDIN ZOTERO_ITEM CSL_CITATION {"citationID":"RpMv3Tu2","properties":{"formattedCitation":"(Berrrrpohl et al., 2007; Khuman et al., 2011)","plainCitation":"(Berrrrpohl et al., 2007; Khuman et al., 2011)","noteIndex":0},"citationItems":[{"id":1316,"uris":["http://zotero.org/users/1896698/items/IXUGQEQS"],"uri":["http://zotero.org/users/1896698/items/IXUGQEQS"],"itemData":{"id":1316,"type":"article-journal","title":"TNF Alpha and Fas Mediate Tissue Damage and Functional Outcome after Traumatic Brain Injury in Mice","container-title":"Journal of Cerebral Blood Flow &amp; Metabolism","page":"1806-1818","volume":"27","issue":"11","abstract":"Tumor necrosis factor-alpha (TNFα) and Fas are induced after traumatic brain injury (TBI); however, their functional roles are incompletely understood. Using controlled cortical impact (CCI) and mice deficient in TNFα, Fas, or both (TNFα/Fas?/?), we hypothesized that TNFα and Fas receptor mediate secondary TBI in a redundant manner. Compared with wild type (WT), TNFα/Fas?/? mice had improved motor performance from 1 to 4 days (P &lt; 0.05), improved spatial memory acquisition at 8 to 14 days (P &lt; 0.05), and decreased brain lesion size at 2 and 6 weeks after CCI (P &lt; 0.05). Protection in TNFα/Fas?/? mice from histopathological and motor deficits was reversed by reconstitution with recombinant TNFα before CCI, and TNFα?/? mice administered anti-Fas ligand antibodies had improved spatial memory acquisition versus similarly treated WT mice (P &lt; 0.05). Tumor necrosis factor-alpha/Fas?/? mice had decreased the numbers of cortical cells with plasmalemma damage at 6h (P &lt; 0.05 versus WT), and reduced matrix metalloproteinase-9 activity in injured brain at 48 and 72 h after CCI. In immature mice subjected to CCI, genetic inhibition of TNFα and Fas conferred beneficial effects on histopathology and spatial memory acquisition in adulthood (both P &lt; 0.05 versus WT), suggesting that the beneficial effects of TNFα/Fas inhibition may be permanent. The data suggest that redundant signaling pathways initiated by TNFα and Fas play pivotal roles in the pathogenesis of TBI, and that biochemical mechanisms downstream of TNFα/Fas may be novel therapeutic targets to limit neurological sequelae in children and adults with severe TBI.","DOI":"10.1038/sj.jcbfm.9600487","ISSN":"0271-678X","journalAbbreviation":"J Cereb Blood Flow Metab","author":[{"family":"Berrrrpohl","given":"Daniela"},{"family":"You","given":"Zerong"},{"family":"Lo","given":"Eng H"},{"family":"Kim","given":"Hyung-Hwan"},{"family":"Whalen","given":"Michael J"}],"issued":{"date-parts":[["2007",4,4]]}}},{"id":"lqDyhkiY/7x8dxh5x","uris":["http://zotero.org/users/1896698/items/NFUZRIMY"],"uri":["http://zotero.org/users/1896698/items/NFUZRIMY"],"itemData":{"id":15368,"type":"article-journal","title":"Tumor necrosis factor alpha and Fas receptor contribute to cognitive deficits independent of cell death after concussive traumatic brain injury in mice","container-title":"Journal of Cerebral Blood Flow &amp; Metabolism","page":"778-789","volume":"31","issue":"2","source":"PubMed Central","abstract":"Tumor necrosis factor alpha (TNFα) and Fas receptor contribute to cell death and cognitive dysfunction after focal traumatic brain injury (TBI). We examined the role of TNFα/Fas in postinjury functional outcome independent of cell death in a novel closed head injury (CHI) model produced with weight drop and free rotational head movement in the anterior–posterior plane. The CHI produced no cerebral edema or blood–brain barrier damage at 24 to 48 hours, no detectable cell death, occasional axonal injury (24 hours), and no brain atrophy or hippocampal cell loss (day 60). Microglia and astrocytes were activated (48 to 72 hours). Tumor necrosis factor-α mRNA, Fas mRNA, and TNFα protein were increased in the brain at 3 to 6 hours after injury (P&lt;0.001 versus sham injured). In wild-type (WT) mice, CHI produced hidden platform (P=0.009) and probe deficits (P=0.001) in the Morris water maze versus sham. Surprisingly, injured TNFα/Fas knockout (KO) mice performed worse in hidden platform trials (P=0.036) but better in probe trials than did WT mice (P=0.0001). Administration of recombinant TNFα to injured TNFα/Fas KO mice reduced probe trial performance to that of WT. Thus, TNFα/Fas influence cognitive deficits independent of cell death after CHI. Therapies targeting TNFα/Fas together may be inappropriate for patients with concussive TBI.","DOI":"10.1038/jcbfm.2010.172","ISSN":"0271-678X","note":"PMID: 20940727\nPMCID: PMC3049532","journalAbbreviation":"J Cereb Blood Flow Metab","author":[{"family":"Khuman","given":"Jugta"},{"family":"Meehan","given":"William P"},{"family":"Zhu","given":"Xiaoxia"},{"family":"Qiu","given":"Jianhua"},{"family":"Hoffmann","given":"Ulrike"},{"family":"Zhang","given":"Jimmy"},{"family":"Giovannone","given":"Eric"},{"family":"Lo","given":"Eng H"},{"family":"Whalen","given":"Michael J"}],"issued":{"date-parts":[["2011",2]]}}}],"schema":"https://github.com/citation-style-language/schema/raw/master/csl-citation.json"} </w:instrText>
      </w:r>
      <w:commentRangeStart w:id="1"/>
      <w:r>
        <w:rPr/>
      </w:r>
      <w:r>
        <w:rPr/>
        <w:fldChar w:fldCharType="separate"/>
      </w:r>
      <w:r>
        <w:rPr/>
        <w:t>(Bermpohl et al., 2007; Khuman et al., 2011)</w:t>
      </w:r>
      <w:r>
        <w:rPr/>
      </w:r>
      <w:r>
        <w:rPr/>
        <w:fldChar w:fldCharType="end"/>
      </w:r>
      <w:r>
        <w:rPr>
          <w:rStyle w:val="CommentReference"/>
          <w:vanish w:val="false"/>
        </w:rPr>
      </w:r>
      <w:commentRangeEnd w:id="1"/>
      <w:r>
        <w:commentReference w:id="1"/>
      </w:r>
      <w:r>
        <w:rPr>
          <w:rFonts w:eastAsia="Times New Roman" w:cs="Calibri"/>
          <w:szCs w:val="24"/>
          <w:lang w:eastAsia="en-GB"/>
        </w:rPr>
        <w:t xml:space="preserve">. Concordant improvements in outcome have further been described in a rat model following the administration of monoclonal antibodies to TNFα </w:t>
      </w:r>
      <w:r>
        <w:fldChar w:fldCharType="begin"/>
      </w:r>
      <w:r>
        <w:rPr/>
        <w:instrText xml:space="preserve"> ADDIN ZOTERO_ITEM CSL_CITATION {"citationID":"a2ho1gspps9","properties":{"formattedCitation":"(Chio et al., 2010)","plainCitation":"(Chio et al., 2010)","noteIndex":0},"citationItems":[{"id":"lqDyhkiY/hR1oeQhw","uris":["http://zotero.org/users/1896698/items/KDU2LVCV"],"uri":["http://zotero.org/users/1896698/items/KDU2LVCV"],"itemData":{"id":15366,"type":"article-journal","title":"Therapeutic evaluation of etanercept in a model of traumatic brain injury","container-title":"Journal of Neurochemistry","page":"921-929","volume":"115","issue":"4","source":"PubMed","abstract":"Antagonism of tumor necrosis factor-alpha with etanercept has proved to be effective in the treatment of spinal cord injury and centrally endotoxin-induced brain injury. However, etanercept may offer promise as therapy for traumatic brain injury (TBI). In this study, anesthetized rats, immediately after the onset of TBI, were divided into two major groups and given the vehicle solution (1 mL/kg of body weight) or etanercept (5 mg/kg of body weight) intraperitoneally once per 12 h for consecutive 3 days. Etanercept caused attenuation of TBI-induced cerebral ischemia (e.g., increased cellular levels of glutamate and lactate-to-pyruvate ratio), damage (e.g., increased cellular levels of glycerol) and contusion and motor and cognitive function deficits. TBI-induced neuronal apoptosis (e.g., increased numbers of terminal deoxynucleotidyl transferase αUTP nick-end labeling and neuronal-specific nuclear protein double-positive cells), glial apoptosis (e.g., increased numbers of terminal deoxynucleotidyl transferase αUTP nick-end labeling and glial fibrillary acidic protein double-positive cells), astrocytic (e.g., increased numbers of glial fibrillary acidic protein positive cells) and microglial (e.g., increased numbers of ionized calcium-binding adapter molecule 1-positive cells) activation and activated inflammation (e.g., increased levels of tumor necrosis factor-alpha, interleukin-1β and interleukin-6) were all significantly reduced by etanercept treatment. These findings suggest that etanercept may improve outcomes of TBI by penetrating into the cerebrospinal fluid in rats.","DOI":"10.1111/j.1471-4159.2010.06969.x","ISSN":"1471-4159","note":"PMID: 20796174","journalAbbreviation":"J. Neurochem.","language":"eng","author":[{"family":"Chio","given":"Chung-Ching"},{"family":"Lin","given":"Jia-Wei"},{"family":"Chang","given":"Ming-Wen"},{"family":"Wang","given":"Che-Chuan"},{"family":"Kuo","given":"Jinn-Rung"},{"family":"Yang","given":"Chung-Zhing"},{"family":"Chang","given":"Ching-Ping"}],"issued":{"date-parts":[["2010",11]]}}}],"schema":"https://github.com/citation-style-language/schema/raw/master/csl-citation.json"} </w:instrText>
      </w:r>
      <w:r>
        <w:rPr/>
      </w:r>
      <w:r>
        <w:rPr/>
        <w:fldChar w:fldCharType="separate"/>
      </w:r>
      <w:r>
        <w:rPr/>
        <w:t>(Chio et al., 2010)</w:t>
      </w:r>
      <w:r>
        <w:rPr/>
      </w:r>
      <w:r>
        <w:rPr/>
        <w:fldChar w:fldCharType="end"/>
      </w:r>
      <w:r>
        <w:rPr>
          <w:rFonts w:eastAsia="Times New Roman" w:cs="Calibri"/>
          <w:szCs w:val="24"/>
          <w:lang w:eastAsia="en-GB"/>
        </w:rPr>
        <w:t xml:space="preserve">. However, the literature does display incongruity, perhaps reflecting the complexity of the roles of individual cytokines, with other studies describing a protracted recovery despite initial neuroprotection in TNFα knockout mice </w:t>
      </w:r>
      <w:r>
        <w:fldChar w:fldCharType="begin"/>
      </w:r>
      <w:r>
        <w:rPr/>
        <w:instrText xml:space="preserve"> ADDIN ZOTERO_ITEM CSL_CITATION {"citationID":"a1mrkr9lq8d","properties":{"formattedCitation":"(Scherbel et al., 1999)","plainCitation":"(Scherbel et al., 1999)","noteIndex":0},"citationItems":[{"id":"lqDyhkiY/8Yvj0jih","uris":["http://zotero.org/users/1896698/items/WUSRSE7P"],"uri":["http://zotero.org/users/1896698/items/WUSRSE7P"],"itemData":{"id":15371,"type":"article-journal","title":"Differential acute and chronic responses of tumor necrosis factor-deficient mice to experimental brain injury","container-title":"Proceedings of the National Academy of Sciences of the United States of America","page":"8721-8726","volume":"96","issue":"15","source":"PubMed","abstract":"The present study evaluated behavioral and histopathological outcome after controlled cortical impact (CCI) brain injury in mice deficient in tumor necrosis factor [TNF(-/-)] and their wild-type (wt) littermates. Mice were subjected to CCI brain injury [TNF(-/-), n = 10; wt, n = 10] or served as uninjured controls [TNF(-/-), n = 10; wt, n = 10] and were evaluated for deficits in memory retention at 7 days postinjury. Although both brain-injured wt and TNF(-/-) mice exhibited significant memory dysfunction compared to uninjured controls (P &lt; 0.02), the deficits in memory retention in injured TNF(-/-) mice were significantly less severe than in injured wt mice (P &lt; 0.02). A second group of mice was subjected to CCI brain injury [TNF(-/-), n = 20; wt, n = 20] or served as uninjured controls [TNF(-/-), n = 15; wt, n = 15] and were evaluated over a 4-week period for neurological motor function. In the acute posttraumatic period (48 h postinjury), brain-injured TNF(-/-) mice were significantly less impaired than injured wt mice on composite neuroscore (P &lt; 0.001), rotarod (P &lt; 0.05), and beam balance (P &lt; 0. 02) tests. However, wt mice recovered from brain injury by 2-3 weeks postinjury, whereas TNF(-/-) mice continued to demonstrate persistent motor deficits up to 4 weeks postinjury. Histopathological analysis at 2 and 4 weeks postinjury revealed that brain-injured TNF(-/-) mice had significantly more cortical tissue loss than wt mice (P &lt; 0.02). Our results suggest that although the presence of TNF in the acute posttraumatic period may be deleterious, this cytokine may play a role in facilitating long-term behavioral recovery and histological repair after brain injury.","ISSN":"0027-8424","note":"PMID: 10411942\nPMCID: PMC17583","journalAbbreviation":"Proc. Natl. Acad. Sci. U.S.A.","language":"eng","author":[{"family":"Scherbel","given":"U."},{"family":"Raghupathi","given":"R."},{"family":"Nakamura","given":"M."},{"family":"Saatman","given":"K. E."},{"family":"Trojanowski","given":"J. Q."},{"family":"Neugebauer","given":"E."},{"family":"Marino","given":"M. W."},{"family":"McIntosh","given":"T. K."}],"issued":{"date-parts":[["1999",7,20]]}}}],"schema":"https://github.com/citation-style-language/schema/raw/master/csl-citation.json"} </w:instrText>
      </w:r>
      <w:r>
        <w:rPr/>
      </w:r>
      <w:r>
        <w:rPr/>
        <w:fldChar w:fldCharType="separate"/>
      </w:r>
      <w:r>
        <w:rPr/>
        <w:t>(Scherbel et al., 1999)</w:t>
      </w:r>
      <w:r>
        <w:rPr/>
      </w:r>
      <w:r>
        <w:rPr/>
        <w:fldChar w:fldCharType="end"/>
      </w:r>
      <w:r>
        <w:rPr>
          <w:rFonts w:eastAsia="Times New Roman" w:cs="Calibri"/>
          <w:szCs w:val="24"/>
          <w:lang w:eastAsia="en-GB"/>
        </w:rPr>
        <w:t xml:space="preserve">, exacerbation of cortical damage and blood-brain barrier disruption in TNF receptor knockout mice </w:t>
      </w:r>
      <w:r>
        <w:fldChar w:fldCharType="begin"/>
      </w:r>
      <w:r>
        <w:rPr/>
        <w:instrText xml:space="preserve"> ADDIN ZOTERO_ITEM CSL_CITATION {"citationID":"a2c6vr800ss","properties":{"formattedCitation":"(Sullivan et al., 1999)","plainCitation":"(Sullivan et al., 1999)","noteIndex":0},"citationItems":[{"id":"lqDyhkiY/k1MzTenk","uris":["http://zotero.org/users/1896698/items/KQYSC2NN"],"uri":["http://zotero.org/users/1896698/items/KQYSC2NN"],"itemData":{"id":15375,"type":"article-journal","title":"Exacerbation of Damage and Altered NF-κB Activation in Mice Lacking Tumor Necrosis Factor Receptors after Traumatic Brain Injury","container-title":"Journal of Neuroscience","page":"6248-6256","volume":"19","issue":"15","source":"www.jneurosci.org","abstract":"Tumor necrosis factor α (TNFα) is widely expressed in both neurons and glia and has been shown to be upregulated after traumatic brain injury (TBI). TNFα receptor activation results in activation of the transcription factor nuclear factor κB (NF-κB), which may serve an antiapoptotic role via the induction of target genes manganese superoxide dismutase (MnSOD) and/or calbindin. In the present study, we used a controlled cortical impact model of TBI with pertinent lines of transgenic mice to combine both morphological characterization and molecular analysis to elucidate the role of TNFα after TBI. Measurements of both the lesion volume and the blood–brain barrier breach indicated exacerbations in mice rendered genetically deficient in both the p55 and p75 TNFα receptors (TNFR-KO) compared with wild-type animals. Additionally, animals genetically altered to overexpress MnSOD showed a significant decrease in lesion volume compared with that of control littermates, whereas no alterations were observed in mice lacking the calcium-binding protein calbindin D28k. Analysis of NF-κB activation and relative levels of MnSOD revealed delayed responses in the injured cortex of TNFR-KO animals compared with wild-type animals, implying that endogenous TNFα may be neuroprotective after TBI.","ISSN":"0270-6474, 1529-2401","note":"PMID: 10414954","journalAbbreviation":"J. Neurosci.","language":"en","author":[{"family":"Sullivan","given":"Patrick G."},{"family":"Bruce-Keller","given":"Annadora J."},{"family":"Rabchevsky","given":"Alexander G."},{"family":"Christakos","given":"Sylivia"},{"family":"Clair","given":"Daret K. St"},{"family":"Mattson","given":"Mark P."},{"family":"Scheff","given":"Stephen W."}],"issued":{"date-parts":[["1999",8,1]]}}}],"schema":"https://github.com/citation-style-language/schema/raw/master/csl-citation.json"} </w:instrText>
      </w:r>
      <w:r>
        <w:rPr/>
      </w:r>
      <w:r>
        <w:rPr/>
        <w:fldChar w:fldCharType="separate"/>
      </w:r>
      <w:r>
        <w:rPr/>
        <w:t>(Sullivan et al., 1999)</w:t>
      </w:r>
      <w:r>
        <w:rPr/>
      </w:r>
      <w:r>
        <w:rPr/>
        <w:fldChar w:fldCharType="end"/>
      </w:r>
      <w:r>
        <w:rPr>
          <w:rFonts w:eastAsia="Times New Roman" w:cs="Calibri"/>
          <w:szCs w:val="24"/>
          <w:lang w:eastAsia="en-GB"/>
        </w:rPr>
        <w:t xml:space="preserve"> and improved motor and histological outcomes following treatment with inhibitors of TNFα </w:t>
      </w:r>
      <w:r>
        <w:fldChar w:fldCharType="begin"/>
      </w:r>
      <w:r>
        <w:rPr/>
        <w:instrText xml:space="preserve"> ADDIN ZOTERO_ITEM CSL_CITATION {"citationID":"GaCHaBYx","properties":{"formattedCitation":"(Shohami et al., 1997, 1996)","plainCitation":"(Shohami et al., 1997, 1996)","noteIndex":0},"citationItems":[{"id":"lqDyhkiY/AE63JpTR","uris":["http://zotero.org/users/1896698/items/G2254H9C"],"uri":["http://zotero.org/users/1896698/items/G2254H9C"],"itemData":{"id":15380,"type":"article-journal","title":"Inhibition of tumor necrosis factor alpha (TNFalpha) activity in rat brain is associated with cerebroprotection after closed head injury","container-title":"Journal of Cerebral Blood Flow and Metabolism: Official Journal of the International Society of Cerebral Blood Flow and Metabolism","page":"378-384","volume":"16","issue":"3","source":"PubMed","abstract":"We recently demonstrated that closed head injury (CHI) in the rat triggers the production of tumor necrosis factor alpha (TNFalpha) in the contused hemisphere. Other investigations have shown that this cytokine plays a role in the inflammatory response following trauma. The present study was designed to determine whether inhibition of TNFalpha production or activity affects the development of cerebral edema as well as neurological dysfunction and hippocampal cell loss after CHI. To this end, we used two pharmacological agents, each acting via a different mechanism: pentoxifylline (PTX), which attenuates the production of TNFalpha, and tumor necrosis factor binding protein (TBP), a physiological inhibitor of TNFalpha activity. Both agents significantly lessened peak edema formation at 24 h and facilitated the recovery of motor function for &lt; or = 4 days postinjury. In addition, TBP attenuated disruption of the blood-brain barrier and protected hippocampal cells. PTX significantly lowered the brain TNFalpha level (by approximately 80%), and TBP completely abolished the activity of recombinant human TNF when they were added at the same time in the in vitro bioassay. We suggest, therefore, that a decrease in TNFalpha level or the inhibition of its activity is accompanied by reduced brain damage.","DOI":"10.1097/00004647-199605000-00004","ISSN":"0271-678X","note":"PMID: 8621742","journalAbbreviation":"J. Cereb. Blood Flow Metab.","language":"eng","author":[{"family":"Shohami","given":"E."},{"family":"Bass","given":"R."},{"family":"Wallach","given":"D."},{"family":"Yamin","given":"A."},{"family":"Gallily","given":"R."}],"issued":{"date-parts":[["1996",5]]}}},{"id":"lqDyhkiY/wcBNn8xF","uris":["http://zotero.org/users/1896698/items/3EW9S7WS"],"uri":["http://zotero.org/users/1896698/items/3EW9S7WS"],"itemData":{"id":15383,"type":"article-journal","title":"Cytokine production in the brain following closed head injury: dexanabinol (HU-211) is a novel TNF-alpha inhibitor and an effective neuroprotectant","container-title":"Journal of Neuroimmunology","page":"169-177","volume":"72","issue":"2","source":"PubMed","abstract":"Traumatic brain injury triggers a cascade of events resulting in delayed edema, necrosis and impaired function. Harmful mediators are accumulating in the brain after injury and recently, the role of cytokines in the pathophysiology of brain injury has been suggested. We have developed an experimental model for closed head injury (CHI), in which edema, blood-brain-barrier disruption, motor and memory dysfunctions have been demonstrated. In this study, spatial and temporal induction of IL-1, IL-6 and TNF-alpha gene mRNA transcription and of TNF-alpha and IL-6 activity in rat brain after CHI are shown. Dexanabinol, HU-211, is a synthetic cannabinoid devoid of cannabimimetic effects; it exhibits pharmacological properties of N-methyl-D-aspartate (NMDA)-receptor antagonist and is an effective cerebroprotectant. We report here that HU-211 is a novel inhibitor of TNF-alpha production at a post-transcriptional stage. HU-211, pentoxyfilline and TNF-binding protein improved the outcome of CHI. We suggest that TNF-alpha is a primary mediator of neurotoxicity after CHI, as inhibition of TNF-alpha is associated with better clinical recovery. TNF-alpha modulating agents, if given within the early time window post-injury, may improve the final neurological outcome in victims of brain trauma.","ISSN":"0165-5728","note":"PMID: 9042110","shortTitle":"Cytokine production in the brain following closed head injury","journalAbbreviation":"J. Neuroimmunol.","language":"eng","author":[{"family":"Shohami","given":"E."},{"family":"Gallily","given":"R."},{"family":"Mechoulam","given":"R."},{"family":"Bass","given":"R."},{"family":"Ben-Hur","given":"T."}],"issued":{"date-parts":[["1997",2]]}}}],"schema":"https://github.com/citation-style-language/schema/raw/master/csl-citation.json"} </w:instrText>
      </w:r>
      <w:r>
        <w:rPr/>
      </w:r>
      <w:r>
        <w:rPr/>
        <w:fldChar w:fldCharType="separate"/>
      </w:r>
      <w:r>
        <w:rPr/>
        <w:t>(Shohami et al., 1997, 1996)</w:t>
      </w:r>
      <w:r>
        <w:rPr/>
      </w:r>
      <w:r>
        <w:rPr/>
        <w:fldChar w:fldCharType="end"/>
      </w:r>
      <w:r>
        <w:rPr>
          <w:rFonts w:eastAsia="Times New Roman" w:cs="Calibri"/>
          <w:szCs w:val="24"/>
          <w:lang w:eastAsia="en-GB"/>
        </w:rPr>
        <w:t xml:space="preserve">, although note should be made of the non-specific nature of the later therapies compared with monoclonal antibody treatment. </w:t>
      </w:r>
      <w:r>
        <w:rPr/>
        <w:t>Translation</w:t>
      </w:r>
      <w:r>
        <w:rPr>
          <w:rFonts w:eastAsia="Times New Roman" w:cs="Calibri"/>
          <w:szCs w:val="24"/>
          <w:lang w:eastAsia="en-GB"/>
        </w:rPr>
        <w:t xml:space="preserve"> from rodent studies into humans has as yet been unrewarding, with a negative phase III trial of dexanabinol, a drug with, but not limited to, TNF inhibition properties </w:t>
      </w:r>
      <w:r>
        <w:fldChar w:fldCharType="begin"/>
      </w:r>
      <w:r>
        <w:rPr/>
        <w:instrText xml:space="preserve"> ADDIN ZOTERO_ITEM CSL_CITATION {"citationID":"a2949n32fk1","properties":{"formattedCitation":"(Maas et al., 2006)","plainCitation":"(Maas et al., 2006)","noteIndex":0},"citationItems":[{"id":"lqDyhkiY/2NarpvVI","uris":["http://zotero.org/users/1896698/items/47I9UYJL"],"uri":["http://zotero.org/users/1896698/items/47I9UYJL"],"itemData":{"id":15385,"type":"article-journal","title":"Efficacy and safety of dexanabinol in severe traumatic brain injury: results of a phase III randomised, placebo-controlled, clinical trial","container-title":"The Lancet. Neurology","page":"38-45","volume":"5","issue":"1","source":"PubMed","abstract":"BACKGROUND: Traumatic brain injury is a major cause of death and disability. We sought to assess the safety and efficacy of dexanabinol, a synthetic cannabinoid analogue devoid of psychotropic activity, in severe traumatic brain injury.\nMETHODS: 861 patients with severe traumatic brain injury admitted to 86 specialist centres from 15 countries were included in a multi-centre, placebo-controlled, phase III trial. Patients were randomised to receive a single intravenous 150 mg dose of dexanabinol or placebo within 6 h of injury. The primary outcome was the extended Glasgow outcome scale assessed at 6 months, with the point of dichotomisation into unfavourable versus favourable outcome differentiated by baseline prognostic risk. Prespecified subgroup analyses were defined by injury severity, recruitment rate, and time to dosing. Secondary analysis included control of intracranial pressure and quality of life. Analysis were prespecified in the protocol and the statistical analysis plan. This study is registered with ClinicalTrials.gov, number NCT00129857.\nFINDINGS: 846 patients were included in the efficacy analysis. The extended Glasgow outcome scale at 6 months did not differ between groups; 215 (50%) patients in the dexanabinol group and 214 (51%) patients in the placebo group had an unfavourable outcome (odds ratio for a favourable response 1.04; 95% CI 0.79-1.36). Improvements in the control of intracranial pressure or quality of life were not recorded and subgroup analysis showed no indication of differential treatment effects. Dexanabinol was not associated with hepatic, renal, or cardiac toxic effects.\nINTERPRETATION: Dexanabinol is safe, but is not efficacious in the treatment of traumatic brain injury.","DOI":"10.1016/S1474-4422(05)70253-2","ISSN":"1474-4422","note":"PMID: 16361021","shortTitle":"Efficacy and safety of dexanabinol in severe traumatic brain injury","journalAbbreviation":"Lancet Neurol","language":"eng","author":[{"family":"Maas","given":"Andrew I. R."},{"family":"Murray","given":"Gordon"},{"family":"Henney","given":"Herbert"},{"family":"Kassem","given":"Nadim"},{"family":"Legrand","given":"Valerie"},{"family":"Mangelus","given":"Miriam"},{"family":"Muizelaar","given":"Jan-Paul"},{"family":"Stocchetti","given":"Nino"},{"family":"Knoller","given":"Nachshon"},{"literal":"Pharmos TBI investigators"}],"issued":{"date-parts":[["2006",1]]}}}],"schema":"https://github.com/citation-style-language/schema/raw/master/csl-citation.json"} </w:instrText>
      </w:r>
      <w:r>
        <w:rPr/>
      </w:r>
      <w:r>
        <w:rPr/>
        <w:fldChar w:fldCharType="separate"/>
      </w:r>
      <w:r>
        <w:rPr/>
        <w:t>(Maas et al., 2006)</w:t>
      </w:r>
      <w:r>
        <w:rPr/>
      </w:r>
      <w:r>
        <w:rPr/>
        <w:fldChar w:fldCharType="end"/>
      </w:r>
      <w:r>
        <w:rPr>
          <w:rFonts w:eastAsia="Times New Roman" w:cs="Calibri"/>
          <w:szCs w:val="24"/>
          <w:lang w:eastAsia="en-GB"/>
        </w:rPr>
        <w:t xml:space="preserve">. It should be borne in mind that </w:t>
      </w:r>
      <w:r>
        <w:rPr/>
        <w:t xml:space="preserve">TNFα’s </w:t>
      </w:r>
      <w:r>
        <w:rPr>
          <w:vertAlign w:val="superscript"/>
        </w:rPr>
        <w:t xml:space="preserve"> </w:t>
      </w:r>
      <w:r>
        <w:rPr/>
        <w:t xml:space="preserve">pleiotropic functions in inflammation (including control of cell proliferation, differentiation, and apoptosis) are mediated by interactions with two, functionally distinct and often opposing, TNF receptors (TNFR1 and TNFR2), and thus global blockade of TNFα may be misguided. Data show that after TBI, TNFα may exacerbate neurobehavioral deficits and tissue damage selectively via TNFR1, whose inhibition may represent a specific therapeutic target after TBI </w:t>
      </w:r>
      <w:r>
        <w:fldChar w:fldCharType="begin"/>
      </w:r>
      <w:r>
        <w:rPr/>
        <w:instrText xml:space="preserve"> ADDIN ZOTERO_ITEM CSL_CITATION {"citationID":"bub8WmVe","properties":{"formattedCitation":"(Longhi et al., 2013)","plainCitation":"(Longhi et al., 2013)","noteIndex":0},"citationItems":[{"id":1206,"uris":["http://zotero.org/users/1896698/items/XCM3SC77"],"uri":["http://zotero.org/users/1896698/items/XCM3SC77"],"itemData":{"id":1206,"type":"article-journal","title":"Tumor necrosis factor in traumatic brain injury: effects of genetic deletion of p55 or p75 receptor","container-title":"Journal of Cerebral Blood Flow &amp; Metabolism","page":"1182-1189","volume":"33","issue":"8","source":"PubMed Central","abstract":"The role of tumor necrosis factor (TNF) and its receptors after traumatic brain injury (TBI) remains unclear. We evaluated the effects of genetic deletion of either p55 or p75 TNF receptor on neurobehavioral outcome, histopathology, DNA damage and apoptosis-related cell death/survival gene expression (bcl-2/bax), and microglia/macrophage (M/M) activation in wild-type (WT) and knockout mice after TBI. Injured p55 (−/−) mice showed a significant attenuation while p75 (−/−) mice showed a significant worsening of sensorimotor deficits compared with WT mice over 4 weeks postinjury. At the same time point, contusion volume in p55 (−/−) mice (11.1±3.3 mm3) was significantly reduced compared with WT (19.7±3.4 mm3) and p75 (−/−) mice (20.9±3.2 mm3). At 4 hours postinjury, bcl-2/bax ratio mRNA expression was increased in p55 (−/−) compared with p75 (−/−) mice and was associated with reduced DNA damage terminal deoxynucleotidyl transferaseYmediated dUTP nick end labeling (TUNEL-positivity), reduced CD11b expression and increased Ym1 expression at 24 hours postinjury in p55 (−/−) compared with p75 (−/−) mice, indicative of a protective M/M response. These data suggest that TNF may exacerbate neurobehavioral deficits and tissue damage via p55 TNF receptor whose inhibition may represent a specific therapeutic target after TBI.","DOI":"10.1038/jcbfm.2013.65","ISSN":"0271-678X","note":"PMID: 23611870\nPMCID: PMC3734767","shortTitle":"Tumor necrosis factor in traumatic brain injury","journalAbbreviation":"J Cereb Blood Flow Metab","author":[{"family":"Longhi","given":"Luca"},{"family":"Perego","given":"Carlo"},{"family":"Ortolano","given":"Fabrizio"},{"family":"Aresi","given":"Silvia"},{"family":"Fumagalli","given":"Stefano"},{"family":"Zanier","given":"Elisa R"},{"family":"Stocchetti","given":"Nino"},{"family":"De Simoni","given":"Maria-Grazia"}],"issued":{"date-parts":[["2013",8]]}}}],"schema":"https://github.com/citation-style-language/schema/raw/master/csl-citation.json"} </w:instrText>
      </w:r>
      <w:r>
        <w:rPr/>
      </w:r>
      <w:r>
        <w:rPr/>
        <w:fldChar w:fldCharType="separate"/>
      </w:r>
      <w:r>
        <w:rPr/>
        <w:t>(Longhi et al., 2013)</w:t>
      </w:r>
      <w:r>
        <w:rPr/>
      </w:r>
      <w:r>
        <w:rPr/>
        <w:fldChar w:fldCharType="end"/>
      </w:r>
      <w:r>
        <w:rPr/>
        <w:t>.</w:t>
      </w:r>
    </w:p>
    <w:p>
      <w:pPr>
        <w:pStyle w:val="Normal"/>
        <w:rPr/>
      </w:pPr>
      <w:r>
        <w:rPr>
          <w:rFonts w:eastAsia="Times New Roman" w:cs="Calibri"/>
          <w:szCs w:val="24"/>
          <w:lang w:eastAsia="en-GB"/>
        </w:rPr>
        <w:t xml:space="preserve">In notable contrast to the replicable association between IL-1β and TNFα with poor outcome in both human and animal studies, IL-6, another prototypic “pro-inflammatory” cytokine appears to have predominantly neuroprotective effects in animal models </w:t>
      </w:r>
      <w:r>
        <w:fldChar w:fldCharType="begin"/>
      </w:r>
      <w:r>
        <w:rPr/>
        <w:instrText xml:space="preserve"> ADDIN ZOTERO_ITEM CSL_CITATION {"citationID":"QdHMLQpy","properties":{"unsorted":true,"formattedCitation":"(Penkowa et al., 2000, 2003)","plainCitation":"(Penkowa et al., 2000, 2003)","noteIndex":0},"citationItems":[{"id":"lqDyhkiY/NoT2N2Hf","uris":["http://zotero.org/users/1896698/items/ZLNN8WYQ"],"uri":["http://zotero.org/users/1896698/items/ZLNN8WYQ"],"itemData":{"id":15398,"type":"article-journal","title":"Impaired inflammatory response and increased oxidative stress and neurodegeneration after brain injury in interleukin-6-deficient mice","container-title":"Glia","page":"271-285","volume":"32","issue":"3","source":"PubMed","abstract":"In order to determine the role of the neuropoietic cytokine interleukin-6 (IL-6) during the first 3 weeks after a focal brain injury, we examined the inflammatory response, oxidative stress and neuronal survival in normal and interleukin-6-deficient (knockout, IL-6KO) mice subjected to a cortical freeze lesion. In normal mice, the brain injury was followed by reactive astrogliosis and recruitment of macrophages from 1 day postlesion (dpl), peaking at 3-10 dpl, and by 20 dpl the transient immunoreactions were decreased, and a glial scar was present. In IL-6KO mice, the reactive astrogliosis and recruitment of macrophages were decreased throughout the experimental period. The expression of the antioxidant and anti-apoptotic factors metallothionein I+II (MT-I+II) was increased prominently by the freeze lesion, but this response was significantly reduced in the IL-6 KO mice. By contrast, the expression of the antioxidants Cu/Zn-superoxide dismutase (Cu/Zn-SOD), Mn-SOD, and catalase remained unaffected by the IL-6 deficiency. The lesioned mice showed increased oxidative stress, as judged by malondialdehyde (MDA) and nitrotyrosine (NITT) levels and by formation of inducible nitric oxide synthase (iNOS). IL-6KO mice showed higher levels of MDA, NITT, and iNOS than did normal mice. Concomitantly, in IL-6KO mice the number of apoptotic neurons was significantly increased as judged by TUNEL staining, and regeneration of the tissue was delayed relative to normal mice. The changes in neuronal tissue damage and in brain regeneration observed in IL-6KO mice are likely caused by the IL-6-dependent decrease in MT-I+II expression, indicating IL-6 and MT-I+II as neuroprotective factors during brain injury.","ISSN":"0894-1491","note":"PMID: 11102968","journalAbbreviation":"Glia","language":"eng","author":[{"family":"Penkowa","given":"M."},{"family":"Giralt","given":"M."},{"family":"Carrasco","given":"J."},{"family":"Hadberg","given":"H."},{"family":"Hidalgo","given":"J."}],"issued":{"date-parts":[["2000",12]]}}},{"id":"lqDyhkiY/uUmcc4Ae","uris":["http://zotero.org/users/1896698/items/WC9443LS"],"uri":["http://zotero.org/users/1896698/items/WC9443LS"],"itemData":{"id":15395,"type":"article-journal","title":"Astrocyte-targeted expression of IL-6 protects the CNSagainst a focal brain injury","container-title":"Experimental Neurology","page":"130-148","volume":"181","issue":"2","source":"ScienceDirect","abstract":"The effect of CNS-targeted IL-6 gene expression has been thoroughly investigated in the otherwise nonperturbed brain but not following brain injury. Here we examined the impact of astrocyte-targeted IL-6 production in a traumatic brain injury (cryolesion) model using GFAP-IL6 transgenic mice. This study demonstrated that transgenic IL-6 production significantly increased wound healing following the cryolesion. Thus, at 20 days postlesion (dpl) the GFAP-IL6 mice showed almost complete wound healing compared to litter mate nontransgenic controls. It seems likely that a reduced inflammatory response in the long term could be responsible for this IL-6-related effect. Thus, while in the acute phase following cryolesion (1–6 dpl) the recruitment of macrophages and T lymphocytes was higher in GFAP-IL6 mice, at 10–20 dpl it was significantly reduced compared to controls. Reactive astrogliosis was also significantly increased up to but not including 20 dpl in the GFAP-IL6 mice. Oxidative stress as well as apoptotic cell death was significantly decreased throughout the time period studied in the GFAP-IL6 mice compared to controls. This could be linked to the altered inflammatory response as well as to the transgenic IL-6-induced increase of the antioxidant, neuroprotective proteins metallothionein-I + II. These results indicate that although in the brain the chronic astrocyte-targeted expression of IL-6 spontaneously induces an inflammatory response causing significant damage, during an acute neuropathological insult such as following traumatic injury, a clear neuroprotective role is evident.","DOI":"10.1016/S0014-4886(02)00051-1","ISSN":"0014-4886","journalAbbreviation":"Experimental Neurology","author":[{"family":"Penkowa","given":"Milena"},{"family":"Giralt","given":"Mercedes"},{"family":"Lago","given":"Natalia"},{"family":"Camats","given":"Jordi"},{"family":"Carrasco","given":"Javier"},{"family":"Hernández","given":"Joaquin"},{"family":"Molinero","given":"Amalia"},{"family":"Campbell","given":"Iain L"},{"family":"Hidalgo","given":"Juan"}],"issued":{"date-parts":[["2003",6,1]]}}}],"schema":"https://github.com/citation-style-language/schema/raw/master/csl-citation.json"} </w:instrText>
      </w:r>
      <w:r>
        <w:rPr/>
      </w:r>
      <w:r>
        <w:rPr/>
        <w:fldChar w:fldCharType="separate"/>
      </w:r>
      <w:r>
        <w:rPr/>
        <w:t>(Penkowa et al., 2000, 2003)</w:t>
      </w:r>
      <w:r>
        <w:rPr/>
      </w:r>
      <w:r>
        <w:rPr/>
        <w:fldChar w:fldCharType="end"/>
      </w:r>
      <w:r>
        <w:rPr>
          <w:rFonts w:eastAsia="Times New Roman" w:cs="Calibri"/>
          <w:szCs w:val="24"/>
          <w:lang w:eastAsia="en-GB"/>
        </w:rPr>
        <w:t xml:space="preserve">, but associates variably with outcomes following TBI </w:t>
      </w:r>
      <w:r>
        <w:fldChar w:fldCharType="begin"/>
      </w:r>
      <w:r>
        <w:rPr/>
        <w:instrText xml:space="preserve"> ADDIN ZOTERO_ITEM CSL_CITATION {"citationID":"H3273ocR","properties":{"formattedCitation":"(Chiaretti et al., 2005; R. G. Kumar et al., 2015; Kushi et al., 2003; Singhal et al., 2002)","plainCitation":"(Chiaretti et al., 2005; R. G. Kumar et al., 2015; Kushi et al., 2003; Singhal et al., 2002)","dontUpdate":true,"noteIndex":0},"citationItems":[{"id":"lqDyhkiY/HYv3RwTG","uris":["http://zotero.org/users/1896698/items/XYAFWEPT"],"uri":["http://zotero.org/users/1896698/items/XYAFWEPT"],"itemData":{"id":15335,"type":"article-journal","title":"Interleukin 1β and interleukin 6 relationship with paediatric head trauma severity and outcome","container-title":"Child's Nervous System","page":"185-193","volume":"21","issue":"3","source":"link.springer.com","abstract":"BackgroundBased on the known inflammatory role of interleukins (IL), we evaluated IL-1β and IL-6 expressions and their association with the severity of traumatic brain injury (TBI; Glasgow Coma Scale [GCS]) and the outcome (Glasgow Outcome Score [GOS]) recorded in a paediatric population.DesignThe design was a perspective observational clinical study carried out in the paediatric intensive care unit of the University Hospital.MethodsWe measured the IL-1β and IL-6 levels in 14 children with severe TBI (patients) and in 12 children with obstructive hydrocephalus (control group). Cerebrospinal fluid (CSF) and plasma samples were collected 2 h (T1) and 24 h (T2) after TBI. Interleukins were assayed using the immunoenzymatic method.ResultsThe IL-1β mean level was significantly lower than the IL-6 mean level both in the CSF and plasma of TBI children. In the CSF, the IL-1β level increased from 55.71±72.79 pg/ml at T1 to 106.10±142.12 pg/ml at T2 and the IL-6 level increased from 405.43±280.28 pg/ml at T1 to 631.57±385.35 pg/ml at T2; a similar trend was observed in plasma. We found a statistically significant correlation between the increase in CSF and plasma interleukin levels between T1 and T2 and head injury severity (GCS≤5) as well as poor outcome (GOS≤3).ConclusionsThe increases in IL-1β and IL-6 expression were correlated with head injury severity and were indicative of poor clinical outcome, reflecting an endogenous neuroinflammatory response after TBI.","DOI":"10.1007/s00381-004-1032-1","ISSN":"0256-7040, 1433-0350","journalAbbreviation":"Childs Nerv Syst","language":"en","author":[{"family":"Chiaretti","given":"Antonio"},{"family":"Genovese","given":"Orazio"},{"family":"Aloe","given":"Luigi"},{"family":"Antonelli","given":"Alessia"},{"family":"Piastra","given":"Marco"},{"family":"Polidori","given":"Giancarlo"},{"family":"Rocco","given":"Concezio Di"}],"issued":{"date-parts":[["2005",3,1]]}}},{"id":"lqDyhkiY/H773fA0b","uris":["http://zotero.org/users/1896698/items/T4X52NWK"],"uri":["http://zotero.org/users/1896698/items/T4X52NWK"],"itemData":{"id":15391,"type":"chapter","title":"L-8 is a key mediator of neuroinflammation in severe traumatic brain injuries","container-title":"Brain Edema XII","collection-title":"Acta Neurochirurgica Supplements","publisher":"Springer, Vienna","page":"347-350","source":"link.springer.com","abstract":"The subjects were 22 patients with severe head injury. The average age was 45 ± 18.3 years. There were 13 survivors and 9 fatalities. Samples of peripheral blood and cerebrospinal fluid (CSF) were taken four times, at the time of admission and at 24, 72, and 168 hours later. IL-6: For the survivor group, peripheral blood levels were 181, 105, 37, and 26 pg/ml, respectively (median values). CSF levels were 5376, 3565, 328, and 764 pg/ml, respectively. For the fatality group, peripheral blood levels were 102, 176, 873, and 3059 pg/ml, respectively, whereas CSF levels were 15241, 97384, 548225, and 366500 pg/ml, respectively. IL-8: For the survivor group, peripheral blood levels were 36, 15, 15, and 15 pg/ml, respectively, whereas CSF levels were 23736, 4074, 355, and 1509 pg/ml, respectively. For the fatality group, peripheral blood levels were 21, 28, 43, and 77 pg/ml, respectively, whereas CSF levels were 29003, 8906, 5852, and 8220 pg/ml, respectively. IL-6 and IL-8 levels were significantly higher after 72 hours in the fatality group. The fact that CSF IL-8 was 1000 times that in the peripheral blood at the time of admission, and decreased thereafter, indicates that IL-8 is a key mediator of neuroinflammation.","URL":"https://link.springer.com/chapter/10.1007/978-3-7091-0651-8_74","ISBN":"978-3-7091-7220-9","note":"DOI: 10.1007/978-3-7091-0651-8_74","language":"en","author":[{"family":"Kushi","given":"Hidehiko"},{"family":"Saito","given":"T."},{"family":"Makino","given":"K."},{"family":"Hayashi","given":"N."}],"issued":{"date-parts":[["2003"]]},"accessed":{"date-parts":[["2017",12,18]]}}},{"id":"lqDyhkiY/mqsLfbL3","uris":["http://zotero.org/users/1896698/items/YQKY4P7M"],"uri":["http://zotero.org/users/1896698/items/YQKY4P7M"],"itemData":{"id":15393,"type":"article-journal","title":"Association between Cerebrospinal Fluid Interleukin-6 Concentrations and Outcome after Severe Human Traumatic Brain Injury","container-title":"Journal of Neurotrauma","page":"929-937","volume":"19","issue":"8","source":"online.liebertpub.com (Atypon)","abstract":"Acute inflammation plays a significant role in the pathophysiology of traumatic brain injury (TBI). However, the specific relationships between inflammatory mediators and patient outcome following TBI have          not been fully established. In this study, we measured plasma and cerebrospinal fluid interleukin-1 (IL-1) and interleukin-6 (IL-6) concentrations in 36 patients, following severe TBI. Patients were monitored          with continuous measurements of somatosensory-evoked potentials (SSEP) to derive an established surrogate outcome measurement, the 96-h evoked potential (SSEP96). Clinical outcomes were assessed at 3 months          using the Glasgow Outcome Scale (GOS). Peak cerebrospinal fluid (CSF) IL-1 and IL-6 concentrations were significantly higher than those observed in the plasma [median 6.5 pg/mL (range 1.4-25.0) vs. 3.0          (0.8-7.6) for IL-1, and 650 (130-7,214) vs. 253 (52-1,506) for IL-6, p &lt; 0.001 for both]. Peak CSF IL-6 levels correlated with SSEP96 (r = 0.42; p = 0.0133), and peak CSF IL-6 levels          were higher with improved GOS (p = 0.024). Multiple regression analysis identified that age (p = 0.0072), pupillary abnormality (p = 0.021), the presence of mass lesion (p =          0.023), and peak CSF IL-6 concentrations (p = 0.026) were all statistically significant predictors of clinical outcome following TBI. These results suggest that peak CSF IL-6 concentrations correlate          with improved outcome following TBI. This finding helps to characterize the inflammatory reaction associated with TBI and may help to develop improved treatment strategies for patients with TBI.","DOI":"10.1089/089771502320317087","ISSN":"0897-7151","journalAbbreviation":"Journal of Neurotrauma","author":[{"family":"Singhal","given":"A."},{"family":"Baker","given":"A.j."},{"family":"Hare","given":"G.m.t."},{"family":"Reinders","given":"F.x."},{"family":"Schlichter","given":"L.c."},{"family":"Moulton","given":"R.j."}],"issued":{"date-parts":[["2002",8,1]]}}},{"id":"lqDyhkiY/OIBymenF","uris":["http://zotero.org/users/1896698/items/JFBK3MZ3"],"uri":["http://zotero.org/users/1896698/items/JFBK3MZ3"],"itemData":{"id":15400,"type":"article-journal","title":"Acute CSF interleukin-6 trajectories after TBI: associations with neuroinflammation, polytrauma, and outcome","container-title":"Brain, Behavior, and Immunity","page":"253-262","volume":"45","source":"PubMed","abstract":"Traumatic brain injury (TBI) results in a significant inflammatory burden that perpetuates the production of inflammatory mediators and biomarkers. Interleukin-6 (IL-6) is a pro-inflammatory cytokine known to be elevated after trauma, and a major contributor to the inflammatory response following TBI. Previous studies have investigated associations between IL-6 and outcome following TBI, but to date, studies have been inconsistent in their conclusions. We hypothesized that cohort heterogeneity, temporal inflammatory profiles, and concurrent inflammatory marker associations are critical to characterize when targeting subpopulations for anti-inflammatory therapies. Toward this objective, we used serial cerebrospinal fluid (CSF) samples to generate temporal acute IL-6 trajectory (TRAJ) profiles in a prospective cohort of adults with severe TBI (n=114). We examined the impact of injury type on IL-6 profiles, and how IL-6 profiles impact sub-acute (2weeks-3months) serum inflammatory marker load and long-term global outcome 6-12months post-injury. There were two distinct acute CSF IL-6 profiles, a high and low TRAJ group. Individuals in the high TRAJ had increased odds of unfavorable Glasgow Outcome Scale (GOS) scores at 6months (adjusted OR=3.436, 95% CI: 1.259, 9.380). Individuals in the high TRAJ also had higher mean acute CSF inflammatory load compared to individuals in the low TRAJ (p⩽0.05). The two groups did not differ with respect acute serum profiles; however, individuals in the high CSF IL-6 TRAJ also had higher mean sub-acute serum IL-1β and IL-6 levels compared with the low TRAJ group (p⩽0.05). Lastly, injury type (isolated TBI vs. TBI+polytrauma) was associated with IL-6 TRAJ group (χ(2)=5.31, p=0.02). Specifically, there was 70% concordance between those with TBI+polytrauma and the low TRAJ; in contrast, isolated TBI was similarly distributed between TRAJ groups. These data provide evidence that sustained, elevated levels of CSF IL-6 are associated with an increased inflammatory load, and these increases are associated with increased odds for unfavorable global outcomes in the first year following TBI. Future studies should explore additional factors contributing to IL-6 elevations, and therapies to mitigate its detrimental effects on outcome.","DOI":"10.1016/j.bbi.2014.12.021","ISSN":"1090-2139","note":"PMID: 25555531","shortTitle":"Acute CSF interleukin-6 trajectories after TBI","journalAbbreviation":"Brain Behav. Immun.","language":"eng","author":[{"family":"Kumar","given":"R. G."},{"family":"Diamond","given":"M. L."},{"family":"Boles","given":"J. A."},{"family":"Berger","given":"R. P."},{"family":"Tisherman","given":"S. A."},{"family":"Kochanek","given":"P. M."},{"family":"Wagner","given":"A. K."}],"issued":{"date-parts":[["2015",3]]}}}],"schema":"https://github.com/citation-style-language/schema/raw/master/csl-citation.json"} </w:instrText>
      </w:r>
      <w:commentRangeStart w:id="2"/>
      <w:r>
        <w:rPr/>
      </w:r>
      <w:r>
        <w:rPr/>
        <w:fldChar w:fldCharType="separate"/>
      </w:r>
      <w:r>
        <w:rPr/>
        <w:t>(Chiaretti et al., 2005; Kumar et al., 2015; Kushi et al., 2003; Singhal et al., 2002)</w:t>
      </w:r>
      <w:r>
        <w:rPr/>
      </w:r>
      <w:r>
        <w:rPr/>
        <w:fldChar w:fldCharType="end"/>
      </w:r>
      <w:r>
        <w:rPr>
          <w:rStyle w:val="CommentReference"/>
          <w:vanish w:val="false"/>
        </w:rPr>
      </w:r>
      <w:commentRangeEnd w:id="2"/>
      <w:r>
        <w:commentReference w:id="2"/>
      </w:r>
      <w:r>
        <w:rPr>
          <w:rFonts w:eastAsia="Times New Roman" w:cs="Calibri"/>
          <w:szCs w:val="24"/>
          <w:lang w:eastAsia="en-GB"/>
        </w:rPr>
        <w:t>. Whilst this is likely to be the result of experimental variation (notably the “clean” model of selective Il-6 deficiency in a controlled cortical impact model versus the real-life situation of TBI with multiple co-morbidities including infection etc.), it is possible that it speaks of the complexity of function of certain cytokines. Whilst nominally a pro-inflammatory cytokine, IL-6 drives the move from early neutrophil ingress in inflammation to monocyte and lymphocyte infiltration by</w:t>
      </w:r>
      <w:r>
        <w:rPr/>
        <w:t xml:space="preserve"> suppressing neutrophil attracting chemokines (CXCL1, CXCL8/IL-8), upregulating neutrophil apoptosis and enhancing monocyte/microglia (CCL2/MCP-1, CCL8/MCP-2, CXCL5/ENA-78, CXCL6/GCP-2) and lymphocyte (CCL5, CCL17, and CXCL10) attracting chemokines. In addition, it influences lymphocyte maturation, skewing T-helper cells towards Th2 and Th17 phenotype, and inhibiting Treg differentiation, whilst also enhancing IgG production from B-cells </w:t>
      </w:r>
      <w:r>
        <w:fldChar w:fldCharType="begin"/>
      </w:r>
      <w:r>
        <w:rPr/>
        <w:instrText xml:space="preserve"> ADDIN ZOTERO_ITEM CSL_CITATION {"citationID":"a161h9nnae3","properties":{"formattedCitation":"(Scheller et al., 2011)","plainCitation":"(Scheller et al., 2011)","noteIndex":0},"citationItems":[{"id":967,"uris":["http://zotero.org/users/1896698/items/3ASPVXA2"],"uri":["http://zotero.org/users/1896698/items/3ASPVXA2"],"itemData":{"id":967,"type":"article-journal","title":"The pro- and anti-inflammatory properties of the cytokine interleukin-6","container-title":"Biochimica et Biophysica Acta (BBA) - Molecular Cell Research","collection-title":"Including the Special Section: 11th European Symposium on Calcium","page":"878-888","volume":"1813","issue":"5","source":"ScienceDirect","abstract":"Interleukin-6 is a cytokine not only involved in inflammation and infection responses but also in the regulation of metabolic, regenerative, and neural processes. In classic signaling, interleukin-6 stimulates target cells via a membrane bound interleukin-6 receptor, which upon ligand binding associates with the signaling receptor protein gp130. Gp130 dimerizes, leading to the activation of Janus kinases and subsequent phosphorylation of tyrosine residues within the cytoplasmic portion of gp130. This leads to the engagement of phosphatase Src homology domains containing tyrosin phosphatase-2 (SHP-2) and activation of the ras/raf/Mitogen-activated protein (MAP) kinase (MAPK) pathway. In addition, signal transducer and activator of transcription factors are recruited, which are phosphorylated, and consequently dimerize whereupon they translocate into the nucleus and activate target genes. Interestingly, only few cells express membrane bound interleukin-6 receptor whereas all cells display gp130 on the cell surface. While cells, which only express gp130, are not responsive to interleukin-6 alone, they can respond to a complex of interleukin-6 bound to a naturally occurring soluble form of the interleukin-6 receptor. Therefore, the generation of soluble form of the interleukin-6 receptor dramatically enlarges the spectrum of interleukin-6 target cells. This process has been named trans-signaling. Here, we review the involvement of both signaling modes in the biology of interleukin-6. It turns out that regenerative or anti-inflammatory activities of interleukin-6 are mediated by classic signaling whereas pro-inflammatory responses of interleukin-6 are rather mediated by trans-signaling. This is important since therapeutic blockade of interleukin-6 by the neutralizing anti-interleukin-6 receptor monoclonal antibody tocilizumab has recently been approved for the treatment of inflammatory diseases.","DOI":"10.1016/j.bbamcr.2011.01.034","ISSN":"0167-4889","journalAbbreviation":"Biochimica et Biophysica Acta (BBA) - Molecular Cell Research","author":[{"family":"Scheller","given":"Jürgen"},{"family":"Chalaris","given":"Athena"},{"family":"Schmidt-Arras","given":"Dirk"},{"family":"Rose-John","given":"Stefan"}],"issued":{"date-parts":[["2011",5,1]]}}}],"schema":"https://github.com/citation-style-language/schema/raw/master/csl-citation.json"} </w:instrText>
      </w:r>
      <w:r>
        <w:rPr/>
      </w:r>
      <w:r>
        <w:rPr/>
        <w:fldChar w:fldCharType="separate"/>
      </w:r>
      <w:r>
        <w:rPr/>
        <w:t>(Scheller et al., 2011)</w:t>
      </w:r>
      <w:r>
        <w:rPr/>
      </w:r>
      <w:r>
        <w:rPr/>
        <w:fldChar w:fldCharType="end"/>
      </w:r>
      <w:r>
        <w:rPr/>
        <w:t>.</w:t>
      </w:r>
    </w:p>
    <w:p>
      <w:pPr>
        <w:pStyle w:val="Normal"/>
        <w:rPr/>
      </w:pPr>
      <w:r>
        <w:rPr/>
        <w:t xml:space="preserve">The issue of extrapolating from biomarker to physiological role is further highlighted by the quintessential anti-inflammatory cytokine IL-10, where murine studies using IL-10 knockout strains or exogenously administered IL-10 suggest a beneficial role in the context of TBI </w:t>
      </w:r>
      <w:r>
        <w:fldChar w:fldCharType="begin"/>
      </w:r>
      <w:r>
        <w:rPr/>
        <w:instrText xml:space="preserve"> ADDIN ZOTERO_ITEM CSL_CITATION {"citationID":"TV9CfDQ1","properties":{"formattedCitation":"(X. Chen et al., 2014; Knoblach and Faden, 1998)","plainCitation":"(X. Chen et al., 2014; Knoblach and Faden, 1998)","dontUpdate":true,"noteIndex":0},"citationItems":[{"id":977,"uris":["http://zotero.org/users/1896698/items/5UYIASJX"],"uri":["http://zotero.org/users/1896698/items/5UYIASJX"],"itemData":{"id":977,"type":"article-journal","title":"Interleukin-10 mediates the neuroprotection of hyperbaric oxygen therapy against traumatic brain injury in mice","container-title":"Neuroscience","page":"235-243","volume":"266","source":"PubMed","abstract":"The aim of present study was to elucidate the role of Interleukin-10 (IL-10) in the neuroprotection of hyperbaric oxygen (HBO) against traumatic brain injury (TBI) in mice. The TBI in mice was induced by controlled cortical impact (CCI). HBO was given for 1h at 2.0 absolute atmosphere (ATA) in 100% O2. HBO enhanced the serumal and cerebral IL-10 protein levels in both sham-operated and TBI mice. HBO therapy after TBI reduced lesion volume, attenuated cerebral edema, improved neurological status including motor and cognitive function, inhibited apoptosis evidenced by decreased ratio of cleaved caspase-3 (C3) to pro-C3 and Bax expression and increased bcl-2 expression, and attenuated inflammation marked by reduced expression of IL-1β, IL-6, macrophage inflammatory protein-2 (MIP-2), and monocyte chemoattractant protein-1 (MCP-1) and activity of matrix metalloproteinase-9 (MMP9). In addition, HBO after TBI improved the blood-brain barrier, and upregulated the expression of tight junction proteins including zonula occludens-1 (ZO-1) and claudin-5. IL-10 deficiency aggravated TBI-induced damage in the brain and abrogated the beneficial effects of HBO on neuroinflammation, apoptosis, and edema after TBI. IL-10 deficiency itself had no significant effect on brain water content and neurological status. In conclusion, IL-10 played an important role in the neuroprotection of HBO therapy against TBI in mice.","DOI":"10.1016/j.neuroscience.2013.11.036","ISSN":"1873-7544","note":"PMID: 24291771","journalAbbreviation":"Neuroscience","language":"eng","author":[{"family":"Chen","given":"X."},{"family":"Duan","given":"X.-S."},{"family":"Xu","given":"L.-J."},{"family":"Zhao","given":"J.-J."},{"family":"She","given":"Z.-F."},{"family":"Chen","given":"W.-W."},{"family":"Zheng","given":"Z.-J."},{"family":"Jiang","given":"G.-D."}],"issued":{"date-parts":[["2014",4,25]]}}},{"id":972,"uris":["http://zotero.org/users/1896698/items/P7HCKI2B"],"uri":["http://zotero.org/users/1896698/items/P7HCKI2B"],"itemData":{"id":972,"type":"article-journal","title":"Interleukin-10 Improves Outcome and Alters Proinflammatory Cytokine Expression after Experimental Traumatic Brain Injury","container-title":"Experimental Neurology","page":"143-151","volume":"153","issue":"1","source":"ScienceDirect","abstract":"Traumatic injury to the central nervous system initiates inflammatory processes that are implicated in secondary tissue damage. These processes include the synthesis of proinflammatory cytokines, leukocyte extravasation, vasogenic edema, and blood–brain barrier breakdown. Interleukin-10 (IL-10), a cytokine with antiinflammatory properties, negatively modulates proinflammatory cascades at multiple levels. We examined the hypothesis that IL-10 treatment can improve outcome in a clinically relevant model of traumatic brain injury (TBI). IL-10 was administered via different routes and dosing schedules in a lateral fluid-percussion model of TBI in rats. Intravenous administration of IL-10 (100 μg) at 30 min before and 1 h after TBI improved neurological recovery and significantly reduced TNF expression in the traumatized cortex at 4 h after injury. Such treatment was associated with lower IL-1 expression in the injured hippocampus, and to a lesser extent, in the injured cortex. Subcutaneous IL-10 administration (100 μg) at 10 min, 1, 3, 6, 9, and 12 h after TBI also enhanced neurological recovery. In contrast, intracerebroventricular administration of IL-10 (1 or 6 μg) at 15 min, 2, 4, 6, and 8 h after TBI was not beneficial. These results indicate that IL-10 treatment improves outcome after TBI and suggest that this improvement may relate, in part, to reductions in proinflammatory cytokine synthesis.","DOI":"10.1006/exnr.1998.6877","ISSN":"0014-4886","journalAbbreviation":"Experimental Neurology","author":[{"family":"Knoblach","given":"Susan M."},{"family":"Faden","given":"Alan I."}],"issued":{"date-parts":[["1998",9,1]]}}}],"schema":"https://github.com/citation-style-language/schema/raw/master/csl-citation.json"} </w:instrText>
      </w:r>
      <w:commentRangeStart w:id="3"/>
      <w:r>
        <w:rPr/>
      </w:r>
      <w:r>
        <w:rPr/>
        <w:fldChar w:fldCharType="separate"/>
      </w:r>
      <w:r>
        <w:rPr/>
        <w:t>(Chen et al., 2014; Knoblach and Faden, 1998)</w:t>
      </w:r>
      <w:r>
        <w:rPr/>
      </w:r>
      <w:r>
        <w:rPr/>
        <w:fldChar w:fldCharType="end"/>
      </w:r>
      <w:r>
        <w:rPr>
          <w:rStyle w:val="CommentReference"/>
          <w:vanish w:val="false"/>
        </w:rPr>
      </w:r>
      <w:commentRangeEnd w:id="3"/>
      <w:r>
        <w:commentReference w:id="3"/>
      </w:r>
      <w:r>
        <w:rPr/>
        <w:t xml:space="preserve">, yet observational clinical studies point towards high IL-10  associating with poor outcome </w:t>
      </w:r>
      <w:r>
        <w:fldChar w:fldCharType="begin"/>
      </w:r>
      <w:r>
        <w:rPr/>
        <w:instrText xml:space="preserve"> ADDIN ZOTERO_ITEM CSL_CITATION {"citationID":"iIfkEqGS","properties":{"formattedCitation":"(Bell et al., 1997; Kirchhoff et al., 2008; Shiozaki et al., 2005; Soares et al., 2012)","plainCitation":"(Bell et al., 1997; Kirchhoff et al., 2008; Shiozaki et al., 2005; Soares et al., 2012)","noteIndex":0},"citationItems":[{"id":"lqDyhkiY/0gNwTQ7L","uris":["http://zotero.org/users/1896698/items/6ZFJ9GSL"],"uri":["http://zotero.org/users/1896698/items/6ZFJ9GSL"],"itemData":{"id":"8efojGiA/vhz57hdF","type":"article-journal","title":"Interleukin-10 Is an Independent Biomarker of Severe Traumatic Brain Injury Prognosis","container-title":"Neuroimmunomodulation","page":"377-385","volume":"19","issue":"6","source":"www.karger.com","abstract":"&lt;b&gt;&lt;i&gt;Background:&lt;/i&gt;&lt;/b&gt; Cytokines have been shown to be involved in traumatic brain injury (TBI). We investigated the independent association between serum levels of IL-10 an","DOI":"10.1159/000342141","ISSN":"1021-7401, 1423-0216","note":"PMID: 23075771","journalAbbreviation":"NIM","language":"english","author":[{"family":"Soares","given":"Flávia Mahatma Schneider"},{"family":"Souza","given":"Nicole Menezes","dropping-particle":"de"},{"family":"Schwarzbold","given":"Marcelo Libório"},{"family":"Diaz","given":"Alexandre Paim"},{"family":"Nunes","given":"Jean Costa"},{"family":"Hohl","given":"Alexandre"},{"family":"Silva","given":"Priscilla Nunes Abreu","dropping-particle":"da"},{"family":"Vieira","given":"Juliana"},{"family":"Souza","given":"Rafael Lisboa","dropping-particle":"de"},{"family":"Bertotti","given":"Melina Moré"},{"family":"Prediger","given":"Rui Daniel Schoder"},{"family":"Linhares","given":"Marcelo Neves"},{"family":"Bafica","given":"André"},{"family":"Walz","given":"Roger"}],"issued":{"date-parts":[["2012"]]}}},{"id":983,"uris":["http://zotero.org/users/1896698/items/RPU55WVD"],"uri":["http://zotero.org/users/1896698/items/RPU55WVD"],"itemData":{"id":983,"type":"article-journal","title":"Interleukin-6 and interleukin-10 in cerebrospinal fluid after severe traumatic brain injury in children","container-title":"Journal of Neurotrauma","page":"451-457","volume":"14","issue":"7","source":"PubMed","abstract":"Cytokines may play an important role in the pathophysiology of traumatic brain injury (TBI) in children. Interleukin-6 (IL-6) is a proinflammatory cyotkine that plays a role in regenerative processes within the central nervous system (CNS), whereas interleukin-10 (IL-10) is an antiinflammatory cytokine. Both have been measured in serum and cerebrospinal fluid (CSF) as an index of the degree of inflammation in diseases, including sepsis and meningitis. We hypothesized that both IL-6 and IL-10 would be increased in the CSF of children after severe TBI. Fifteen children who sustained severe TBI (Glascow Coma Score [GCS] &lt; or = 7) were studied. Standard neurointensive care was provided. Ventricular CSF collected the first 3 days after TBI was analyzed for IL-6 and IL-10 concentrations by ELISA. Controls were 20 children who were evaluated for meningitis with diagnostic lumbar puncture subsequently found to have no CSF pleocytosis and negative cultures. IL-6 was increased in children after TBI versus controls on all days studied (day 1, 3158.2 +/- 621.8 pg/ml; day 2, 1111.6 +/- 337.0 pg/ml; day 3, 826.7 +/- 193.5 pg/ml vs. 20.6 +/- 5.8 pg/ml, p &lt; 0.0001, Mann-Whitney Rank Sum). IL-10 was increased in children after TBI vs controls on all days studied (day 1, 47.2 +/- 12.9 pg/ml; day 2, 21.0 +/- 6.7 pg/ml; day 3, 15.5 +/- 5.9 pg/ml vs. 8.9 +/- 7.5 pg/ml, p &lt; 0.01). Increased IL-10 concentrations were independently associated with age &lt; 4 years and mortality (p = 0.004 and 0.04, respectively, multivariate linear model). This study demonstrates that IL-6 is increased after TBI in children to levels similar to those reported in adults and is the first to show that IL-10 is increased in CSF of humans after TBI. These data suggest that there may be an age-dependent production of IL-10 after TBI in children.","DOI":"10.1089/neu.1997.14.451","ISSN":"0897-7151","note":"PMID: 9257663","journalAbbreviation":"J. Neurotrauma","language":"eng","author":[{"family":"Bell","given":"M. J."},{"family":"Kochanek","given":"P. M."},{"family":"Doughty","given":"L. A."},{"family":"Carcillo","given":"J. A."},{"family":"Adelson","given":"P. D."},{"family":"Clark","given":"R. S."},{"family":"Wisniewski","given":"S. R."},{"family":"Whalen","given":"M. J."},{"family":"DeKosky","given":"S. T."}],"issued":{"date-parts":[["1997",7]]}}},{"id":985,"uris":["http://zotero.org/users/1896698/items/EQBIK6WE"],"uri":["http://zotero.org/users/1896698/items/EQBIK6WE"],"itemData":{"id":985,"type":"article-journal","title":"Cerebrospinal fluid concentrations of anti-inflammatory mediators in early-phase severe traumatic brain injury","container-title":"Shock (Augusta, Ga.)","page":"406-410","volume":"23","issue":"5","source":"PubMed","abstract":"In our previous study of patients with early-phase severe traumatic brain injury (TBI), the anti-inflammatory interleukin (IL)-10 concentration was lower in cerebrospinal fluid (CSF) than in serum, whereas proinflammatory IL-1beta and tumor necrosis factor (TNF)-alpha concentrations were higher in CSF than in serum. To clarify the influence of additional injury on this disproportion between proinflammatory and anti-inflammatory mediators, we compared their CSF and serum concentrations in patients with severe TBI with and without additional injury. All 35 study patients (18 with and 17 without additional injury) had a Glasgow Coma Scale score of 8 or less upon admission. With the exception of additional injury, clinical characteristics did not differ significantly between groups. CSF and serum concentrations of two proinflammatory mediators (IL-1beta and TNF-alpha,) and three anti-inflammatory mediators (IL-1 receptor antagonist [IL-1ra], soluble TNF receptor-I [sTNFr-I], and IL-10) were measured and compared at 6 h after injury. CSF concentrations of proinflammatory mediators were much higher than the corresponding serum concentrations in both patient groups (P &lt; 0.001). In contrast, serum concentrations of anti-inflammatory mediators were much higher than the paired CSF concentrations in patients with additional injury (P &lt; 0.001), but serum concentrations were lower than or equal to the corresponding CSF concentrations in patients without additional injury. CSF concentrations of IL-1beta, IL-1ra, sTNFr-I, and IL-10 were significantly higher (P &lt; 0.01 for all) in patients with high intracranial pressure (ICP; n = 11) than in patients with low ICP (n = 24), and were also significantly higher (P &lt; 0.05 for all) in patients with an unfavorable outcome (n = 14) than in patients with a favorable outcome (n = 21). These findings indicate that increased serum concentrations of anti-inflammatory mediators after severe TBI are mainly due to additional extracranial injury. We conclude that anti-inflammatory mediators in CSF may be useful indicators of the severity of brain damage in terms of ICP as well as overall prognosis of patients with severe TBI.","ISSN":"1073-2322","note":"PMID: 15834305","journalAbbreviation":"Shock","language":"eng","author":[{"family":"Shiozaki","given":"Tadahiko"},{"family":"Hayakata","given":"Toshiaki"},{"family":"Tasaki","given":"Osamu"},{"family":"Hosotubo","given":"Hideo"},{"family":"Fuijita","given":"Kieko"},{"family":"Mouri","given":"Tomoyoshi"},{"family":"Tajima","given":"Goro"},{"family":"Kajino","given":"Kentaro"},{"family":"Nakae","given":"Haruhiko"},{"family":"Tanaka","given":"Hiroshi"},{"family":"Shimazu","given":"Takeshi"},{"family":"Sugimoto","given":"Hisashi"}],"issued":{"date-parts":[["2005",5]]}}},{"id":987,"uris":["http://zotero.org/users/1896698/items/CIAEJX6R"],"uri":["http://zotero.org/users/1896698/items/CIAEJX6R"],"itemData":{"id":987,"type":"article-journal","title":"Cerebrospinal IL-10 concentration is elevated in non-survivors as compared to survivors after severe traumatic brain injury","container-title":"European Journal of Medical Research","page":"464-468","volume":"13","issue":"10","source":"PubMed","abstract":"OBJECTIVE: The intrathecal posttraumatic inflammation contributes to secondary brain damage as well as to the induction of neuroreparative mechanisms. In this context release of interleukin-10 (IL-10) has been reported to play a major role. However, initial IL-10 concentration in CSF remains incompletely characterized. Therefore, the aim was to analyze Il-10 in CSF and serum of patients early after TBI.\nMETHODS: For control, 10 volunteers receiving spinal puncture were enrolled. In patients with severe TBI (GCS&lt;8 pts.), CSF and serum was drawn within 90+/-45 min after intraventricular catheter insertion (0 h), as well as 12 h, 24 h and 48 h after TBI. Albumin for assessing Blood-Brain-Barrier (BBB) function and IL-10 (IMMULITE, DPC Biermann, Bad Nauheim, Germany) were analyzed.\nRESULTS: 23 patients were enrolled. 15 survived and 8 deceased within 24h. In controls, CSF IL-10 was below detection limit (&lt;5 pg/ml). In contrast, IL-10 was elevated significantly in non-survivors at 0 h vs. survivors and controls (30+/-6 vs. 9+/-1 vs. &lt;5 pg/mL). This was accompanied by a significant increase of serum IL-10 in both groups at 0 h vs. controls (survivors: 30+/-6 pg/mL, non-survivors: 48+/-8 pg/mL, controls: 10+/-7 pg/mL, p&lt;0.001). Survivors revealed signs of a mild BBB dysfunction during the entire observation period. In contrast, non-survivors presented a severe BBB breakage.\nCONCLUSIONS: We demonstrated an analysis of IL-10 CSF and serum concentration after TBI. These data support an intrathecal IL-10 synthesis. Although the significant increase of IL-10 might indicate a bad outcome of TBI, responsible mechanisms still have to be elucidated.","ISSN":"0949-2321","note":"PMID: 19008173","journalAbbreviation":"Eur. J. Med. Res.","language":"eng","author":[{"family":"Kirchhoff","given":"C."},{"family":"Buhmann","given":"S."},{"family":"Bogner","given":"V."},{"family":"Stegmaier","given":"J."},{"family":"Leidel","given":"B. A."},{"family":"Braunstein","given":"V."},{"family":"Mutschler","given":"W."},{"family":"Biberthaler","given":"P."}],"issued":{"date-parts":[["2008",10,27]]}}}],"schema":"https://github.com/citation-style-language/schema/raw/master/csl-citation.json"} </w:instrText>
      </w:r>
      <w:r>
        <w:rPr/>
      </w:r>
      <w:r>
        <w:rPr/>
        <w:fldChar w:fldCharType="separate"/>
      </w:r>
      <w:r>
        <w:rPr/>
        <w:t>(Bell et al., 1997; Kirchhoff et al., 2008; Shiozaki et al., 2005; Soares et al., 2012)</w:t>
      </w:r>
      <w:r>
        <w:rPr/>
      </w:r>
      <w:r>
        <w:rPr/>
        <w:fldChar w:fldCharType="end"/>
      </w:r>
      <w:r>
        <w:rPr/>
        <w:t xml:space="preserve">. A simple explanation for this relationship would be that the observed increases in IL-10 are homeostatic responses to a heightened inflammatory process; IL-10 downregulates synthesis of proinflammatory cytokines such as IFNγ and TNFα, inhibits effector functions of Th1 and activated CD8+ T-cells, supresses monocyte/macrophage and microglia activity (partly via repression of both constitutive and interferon-γ induced MHC class II expression) and induces differentiation of regulatory T-cells </w:t>
      </w:r>
      <w:r>
        <w:fldChar w:fldCharType="begin"/>
      </w:r>
      <w:r>
        <w:rPr/>
        <w:instrText xml:space="preserve"> ADDIN ZOTERO_ITEM CSL_CITATION {"citationID":"4261IMXh","properties":{"formattedCitation":"(Groux and Cottrez, 2003; Lobo-Silva et al., 2016; Mannino et al., 2015)","plainCitation":"(Groux and Cottrez, 2003; Lobo-Silva et al., 2016; Mannino et al., 2015)","noteIndex":0},"citationItems":[{"id":996,"uris":["http://zotero.org/users/1896698/items/8W8RJHTS"],"uri":["http://zotero.org/users/1896698/items/8W8RJHTS"],"itemData":{"id":996,"type":"article-journal","title":"Balancing the immune response in the brain: IL-10 and its regulation","container-title":"Journal of Neuroinflammation","volume":"13","source":"PubMed Central","abstract":"Background\nThe inflammatory response is critical to fight insults, such as pathogen invasion or tissue damage, but if not resolved often becomes detrimental to the host. A growing body of evidence places non-resolved inflammation at the core of various pathologies, from cancer to neurodegenerative diseases. It is therefore not surprising that the immune system has evolved several regulatory mechanisms to achieve maximum protection in the absence of pathology.\n\nMain body\nThe production of the anti-inflammatory cytokine interleukin (IL)-10 is one of the most important mechanisms evolved by many immune cells to counteract damage driven by excessive inflammation. Innate immune cells of the central nervous system, notably microglia, are no exception and produce IL-10 downstream of pattern recognition receptors activation. However, whereas the molecular mechanisms regulating IL-10 expression by innate and acquired immune cells of the periphery have been extensively addressed, our knowledge on the modulation of IL-10 expression by central nervous cells is much scattered. This review addresses the current understanding on the molecular mechanisms regulating IL-10 expression by innate immune cells of the brain and the implications of IL-10 modulation in neurodegenerative disorders.\n\nConclusion\nThe regulation of IL-10 production by central nervous cells remains a challenging field. Answering the many remaining outstanding questions will contribute to the design of targeted approaches aiming at controlling deleterious inflammation in the brain.","URL":"https://www.ncbi.nlm.nih.gov/pmc/articles/PMC5121946/","DOI":"10.1186/s12974-016-0763-8","ISSN":"1742-2094","note":"PMID: 27881137\nPMCID: PMC5121946","shortTitle":"Balancing the immune response in the brain","journalAbbreviation":"J Neuroinflammation","author":[{"family":"Lobo-Silva","given":"Diogo"},{"family":"Carriche","given":"Guilhermina M."},{"family":"Castro","given":"A. Gil"},{"family":"Roque","given":"Susana"},{"family":"Saraiva","given":"Margarida"}],"issued":{"date-parts":[["2016",11,24]]},"accessed":{"date-parts":[["2017",12,20]]}}},{"id":993,"uris":["http://zotero.org/users/1896698/items/WKVTCL6R"],"uri":["http://zotero.org/users/1896698/items/WKVTCL6R"],"itemData":{"id":993,"type":"article-journal","title":"The paradoxical role of IL-10 in immunity and cancer","container-title":"Cancer Letters","page":"103-107","volume":"367","issue":"2","source":"ScienceDirect","abstract":"Interleukin-10 (IL-10) produced by a wide-variety of cells is a highly pleiotropic cytokine. It has been implicated in the pathogenesis and/or development of autoimmune diseases and cancer, although it displays differential effects that seem to be contradictory sometimes. The ultimate role of this cytokine in disease, however, cannot be fully determined until the immunological contexts that regulate its function are further elucidated. In this review, we will discuss a wide variety of evidence of IL-10 in immunity and cancer in an effort to illuminate the remaining mysteries in the function of this cytokine that, when fully understood, may prove to be a powerful tool in the battle against cancer.","DOI":"10.1016/j.canlet.2015.07.009","ISSN":"0304-3835","journalAbbreviation":"Cancer Letters","author":[{"family":"Mannino","given":"Mark H."},{"family":"Zhu","given":"Ziwen"},{"family":"Xiao","given":"Huaping"},{"family":"Bai","given":"Qian"},{"family":"Wakefield","given":"Mark R."},{"family":"Fang","given":"Yujiang"}],"issued":{"date-parts":[["2015",10,28]]}}},{"id":999,"uris":["http://zotero.org/users/1896698/items/MRLE8V7E"],"uri":["http://zotero.org/users/1896698/items/MRLE8V7E"],"itemData":{"id":999,"type":"article-journal","title":"The complex role of interleukin-10 in autoimmunity","container-title":"Journal of Autoimmunity","page":"281-285","volume":"20","issue":"4","source":"ScienceDirect","abstract":"Interleukin-10 (IL-10) is a cytokine that has been tested in different clinical trials based on its ability to down regulate T helper 1-type responses, namely IFN-γ secretion and activation of monocytes/macrophages. There is also evidence in different animal models, that IL-10 could be useful in controlling Th2-mediated inflammatory processes. However, IL-10 also displays immunostimulatory properties especially on B cells and activated CD8+T cells. These seemingly divergent effects may explain the apparent lack of activity or adverse effects observed after IL-10 treatment in several animal models or clinical trials. Nevertheless, the ability of IL-10 to induce the differentiation of a subset of regulatory CD4+T cells (Tr1) and the importance of IL-10 for the in vivo function of regulatory T cells tends to support the view of IL-10 as a crucial cytokine in the control of immune responses. In different in vivo models, these cells were shown to inhibit Th1 and Th2-type inflammatory responses through the secretion of IL-10. These Tr1 cells may thus be used in specific cellular therapy in order to deliver IL-10 precisely at the site of inflammation.","DOI":"10.1016/S0896-8411(03)00044-1","ISSN":"0896-8411","journalAbbreviation":"Journal of Autoimmunity","author":[{"family":"Groux","given":"Hervé"},{"family":"Cottrez","given":"Françoise"}],"issued":{"date-parts":[["2003",6,1]]}}}],"schema":"https://github.com/citation-style-language/schema/raw/master/csl-citation.json"} </w:instrText>
      </w:r>
      <w:r>
        <w:rPr/>
      </w:r>
      <w:r>
        <w:rPr/>
        <w:fldChar w:fldCharType="separate"/>
      </w:r>
      <w:r>
        <w:rPr/>
        <w:t>(Groux and Cottrez, 2003; Lobo-Silva et al., 2016; Mannino et al., 2015)</w:t>
      </w:r>
      <w:r>
        <w:rPr/>
      </w:r>
      <w:r>
        <w:rPr/>
        <w:fldChar w:fldCharType="end"/>
      </w:r>
      <w:r>
        <w:rPr/>
        <w:t xml:space="preserve">. However, to reduce the function of IL-10 to the above would be to ignore its pivotal role in driving antibody responses </w:t>
      </w:r>
      <w:r>
        <w:fldChar w:fldCharType="begin"/>
      </w:r>
      <w:r>
        <w:rPr/>
        <w:instrText xml:space="preserve"> ADDIN ZOTERO_ITEM CSL_CITATION {"citationID":"a24c47oh170","properties":{"formattedCitation":"(Tian et al., 2014)","plainCitation":"(Tian et al., 2014)","noteIndex":0},"citationItems":[{"id":"lqDyhkiY/vLRpVno7","uris":["http://zotero.org/users/1896698/items/LZVH2XI3"],"uri":["http://zotero.org/users/1896698/items/LZVH2XI3"],"itemData":{"id":"8efojGiA/ubMrVbch","type":"article-journal","title":"Targeting IL-10 in Auto-immune Diseases","container-title":"Cell Biochemistry and Biophysics","page":"37-49","volume":"70","issue":"1","source":"link.springer.com","abstract":"IL-10 is a multifunctional cytokine secreted by a variety of cells. It not only inhibits activation of monocyte/macrophage system and synthesis of monocyte cytokine and inflammatory cytokine but also promotes the proliferation and maturation of non-monocyte-dependent T cell, stimulating proliferation of antigen-specific B cell. Increasing evidence indicates that IL-10 plays an important role in both the onset and development of auto-immune diseases, such as systemic lupus erythematosus (SLE), rheumatoid arthritis (RA), Sjogren’s syndrome (SS), multiple sclerosis (MS), Crohn’s disease (CD), and psoriasis. However, the exact mechanisms of IL-10 in auto-immune diseases remain unclear. In the present review, we will summarize the biological effects of IL-10, as well as its role and therapeutic potential in auto-immune diseases.","DOI":"10.1007/s12013-014-9903-x","ISSN":"1085-9195, 1559-0283","journalAbbreviation":"Cell Biochem Biophys","language":"en","author":[{"family":"Tian","given":"Guo"},{"family":"Li","given":"Jiao-Long"},{"family":"Wang","given":"De-Guang"},{"family":"Zhou","given":"Dian"}],"issued":{"date-parts":[["2014",9,1]]}}}],"schema":"https://github.com/citation-style-language/schema/raw/master/csl-citation.json"} </w:instrText>
      </w:r>
      <w:r>
        <w:rPr/>
      </w:r>
      <w:r>
        <w:rPr/>
        <w:fldChar w:fldCharType="separate"/>
      </w:r>
      <w:r>
        <w:rPr/>
        <w:t>(Tian et al., 2014)</w:t>
      </w:r>
      <w:r>
        <w:rPr/>
      </w:r>
      <w:r>
        <w:rPr/>
        <w:fldChar w:fldCharType="end"/>
      </w:r>
      <w:r>
        <w:rPr/>
        <w:t xml:space="preserve">, and to underestimate the complexity of the network-effects of cytokine modulation; indeed therapeutic use of IL-10 in autoimmune diseases has been largely unrewarding </w:t>
      </w:r>
      <w:r>
        <w:fldChar w:fldCharType="begin"/>
      </w:r>
      <w:r>
        <w:rPr/>
        <w:instrText xml:space="preserve"> ADDIN ZOTERO_ITEM CSL_CITATION {"citationID":"a2fojbd1see","properties":{"formattedCitation":"(Saxena et al., 2015)","plainCitation":"(Saxena et al., 2015)","noteIndex":0},"citationItems":[{"id":1002,"uris":["http://zotero.org/users/1896698/items/VVPQLU68"],"uri":["http://zotero.org/users/1896698/items/VVPQLU68"],"itemData":{"id":1002,"type":"article-journal","title":"Interleukin-10 paradox: A potent immunoregulatory cytokine that has been difficult to harness for immunotherapy","container-title":"Cytokine","page":"27","volume":"74","issue":"1","source":"pubmedcentralcanada.ca","abstract":"PubMed Central Canada (PMC Canada) provides free access to a stable and permanent online digital archive of full-text, peer-reviewed health and life sciences research publications. It builds on PubMed Central (PMC), the U.S. National Institutes of Health (NIH) free digital archive of biomedical and life sciences journal literature and is a member of the broader PMC International (PMCI) network of e-repositories.","DOI":"10.1016/j.cyto.2014.10.031","note":"PMID: 25481648","shortTitle":"Interleukin-10 paradox","language":"en","author":[{"family":"Saxena","given":"Ankit"},{"family":"Khosraviani","given":"Sam"},{"family":"Noel","given":"Sanjeev"},{"family":"Mohan","given":"Divya"},{"family":"Donner","given":"Thomas"},{"family":"Hamad","given":"Abdel Rahim A."}],"issued":{"date-parts":[["2015",7]]}}}],"schema":"https://github.com/citation-style-language/schema/raw/master/csl-citation.json"} </w:instrText>
      </w:r>
      <w:r>
        <w:rPr/>
      </w:r>
      <w:r>
        <w:rPr/>
        <w:fldChar w:fldCharType="separate"/>
      </w:r>
      <w:r>
        <w:rPr/>
        <w:t>(Saxena et al., 2015)</w:t>
      </w:r>
      <w:r>
        <w:rPr/>
      </w:r>
      <w:r>
        <w:rPr/>
        <w:fldChar w:fldCharType="end"/>
      </w:r>
      <w:r>
        <w:rPr/>
        <w:t>.</w:t>
      </w:r>
    </w:p>
    <w:p>
      <w:pPr>
        <w:pStyle w:val="Heading1"/>
        <w:numPr>
          <w:ilvl w:val="0"/>
          <w:numId w:val="2"/>
        </w:numPr>
        <w:rPr>
          <w:color w:val="000000"/>
        </w:rPr>
      </w:pPr>
      <w:r>
        <w:rPr>
          <w:color w:val="000000"/>
        </w:rPr>
        <w:t>Cellular Response</w:t>
      </w:r>
    </w:p>
    <w:p>
      <w:pPr>
        <w:pStyle w:val="Heading2"/>
        <w:rPr>
          <w:color w:val="000000"/>
        </w:rPr>
      </w:pPr>
      <w:r>
        <w:rPr>
          <w:color w:val="000000"/>
        </w:rPr>
      </w:r>
    </w:p>
    <w:p>
      <w:pPr>
        <w:pStyle w:val="Heading2"/>
        <w:rPr>
          <w:color w:val="000000"/>
        </w:rPr>
      </w:pPr>
      <w:r>
        <w:rPr>
          <w:color w:val="000000"/>
          <w:lang w:val="en-US" w:eastAsia="en-US"/>
        </w:rPr>
        <w:drawing>
          <wp:inline distT="0" distB="0" distL="0" distR="0">
            <wp:extent cx="611505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4066540"/>
                    </a:xfrm>
                    <a:prstGeom prst="rect">
                      <a:avLst/>
                    </a:prstGeom>
                  </pic:spPr>
                </pic:pic>
              </a:graphicData>
            </a:graphic>
          </wp:inline>
        </w:drawing>
      </w:r>
    </w:p>
    <w:p>
      <w:pPr>
        <w:pStyle w:val="Normal"/>
        <w:ind w:left="720" w:hanging="0"/>
        <w:rPr>
          <w:b/>
          <w:b/>
        </w:rPr>
      </w:pPr>
      <w:commentRangeStart w:id="4"/>
      <w:r>
        <w:rPr>
          <w:b/>
        </w:rPr>
        <w:t xml:space="preserve">Fig 1. Timeline of inflammatory response to TBI </w:t>
      </w:r>
      <w:r>
        <w:rPr>
          <w:i/>
        </w:rPr>
        <w:t>Initial CNS antigen and DAMP release is rapidly followed by inflammasome activation and cytokine/chemokine release, which attracts and activates immune cells. This cellular infiltration initially consists solely of innate immune cells, but is joined by adaptive leukocytes within days. Whilst this response largely wanes, a proportion of patients display a persistent immune dyscrasia, with microglial activation, cytokine dysregulation and ongoing autoantibody production.</w:t>
      </w:r>
      <w:commentRangeEnd w:id="4"/>
      <w:r>
        <w:commentReference w:id="4"/>
      </w:r>
      <w:r>
        <w:rPr>
          <w:rStyle w:val="CommentReference"/>
          <w:vanish w:val="false"/>
        </w:rPr>
      </w:r>
    </w:p>
    <w:p>
      <w:pPr>
        <w:pStyle w:val="Normal"/>
        <w:rPr>
          <w:b/>
          <w:b/>
        </w:rPr>
      </w:pPr>
      <w:r>
        <w:rPr>
          <w:b/>
        </w:rPr>
      </w:r>
    </w:p>
    <w:p>
      <w:pPr>
        <w:pStyle w:val="Heading2"/>
        <w:rPr/>
      </w:pPr>
      <w:r>
        <w:rPr>
          <w:color w:val="000000"/>
        </w:rPr>
        <w:t>4.1 Neutrophils</w:t>
      </w:r>
    </w:p>
    <w:p>
      <w:pPr>
        <w:pStyle w:val="Normal"/>
        <w:rPr/>
      </w:pPr>
      <w:r>
        <w:rPr/>
        <w:t xml:space="preserve">Within hours of TBI, a marked ingress of neutrophils is demonstrable within injured tissue </w:t>
      </w:r>
      <w:r>
        <w:fldChar w:fldCharType="begin"/>
      </w:r>
      <w:r>
        <w:rPr/>
        <w:instrText xml:space="preserve"> ADDIN ZOTERO_ITEM CSL_CITATION {"citationID":"KYb6172h","properties":{"formattedCitation":"(Clark et al., 1994; Holmin et al., 1995; Soares et al., 1995)","plainCitation":"(Clark et al., 1994; Holmin et al., 1995; Soares et al., 1995)","noteIndex":0},"citationItems":[{"id":942,"uris":["http://zotero.org/users/1896698/items/AGA34QUH"],"uri":["http://zotero.org/users/1896698/items/AGA34QUH"],"itemData":{"id":942,"type":"article-journal","title":"Inflammatory leukocytic recruitment and diffuse neuronal degeneration are separate pathological processes resulting from traumatic brain injury","container-title":"Journal of Neuroscience","page":"8223–8233","volume":"15","issue":"12","source":"Google Scholar","author":[{"family":"Soares","given":"Holly D."},{"family":"Hicks","given":"Ramona R."},{"family":"Smith","given":"Douglas"},{"family":"McIntosh","given":"Tracy K."}],"issued":{"date-parts":[["1995"]]}}},{"id":945,"uris":["http://zotero.org/users/1896698/items/HE78IGEW"],"uri":["http://zotero.org/users/1896698/items/HE78IGEW"],"itemData":{"id":945,"type":"article-journal","title":"Intracerebral inflammatory response to experimental brain contusion","container-title":"Acta Neurochirurgica","page":"110-119","volume":"132","issue":"1-3","source":"PubMed","abstract":"The inflammatory reaction following experimental brain contusion was studied by immunohistochemistry in 22 rats during the first 16 days after trauma. An inflammatory mononuclear cell response was evident on day 2, with a maximum on days 5-6 and signs remained still 16 days after the trauma. The time course of the cellular infiltration adjacent to the lesion correlated with blood brain barrier dysfunction in the contralateral side of the traumatized hemisphere. The cellular infiltrate comprised NK cells, T-helper cells and T-cytotoxic/suppressor cells as well as monocytes/macrophages. Most of the macrophages appeared to be activated by T-cells. Surprisingly, polymorphonuclear cells appeared less engaged than mononuclear cells in the inflammation. The demonstration of immunocompetent cells and the induction of MHC-1 and MHC-II antigen provides a substrate for inflammatory reactions similar to those that cause neurological damage in inflammatory diseases such as viral infections, multiple sclerosis and experimental allergic encephalitis. Our observations indicate that the role of the inflammatory reactions may have a role, hitherto neglected, in the pathogenesis of secondary traumatic brain injury.","ISSN":"0001-6268","note":"PMID: 7754844","journalAbbreviation":"Acta Neurochir (Wien)","language":"eng","author":[{"family":"Holmin","given":"S."},{"family":"Mathiesen","given":"T."},{"family":"Shetye","given":"J."},{"family":"Biberfeld","given":"P."}],"issued":{"date-parts":[["1995"]]}}},{"id":1005,"uris":["http://zotero.org/users/1896698/items/BR9TCC9J"],"uri":["http://zotero.org/users/1896698/items/BR9TCC9J"],"itemData":{"id":1005,"type":"article-journal","title":"Neutrophil accumulation after traumatic brain injury in rats: comparison of weight drop and controlled cortical impact models","container-title":"Journal of Neurotrauma","page":"499-506","volume":"11","issue":"5","source":"PubMed","abstract":"Previous work in our laboratory and others using the weight drop (WD) model of traumatic brain injury (TBI) has shown that neutrophils accumulate in brain tissue during the initial 24 h posttrauma as measured by myeloperoxidase (MPO) activity and immunohistochemistry. This study compares the acute inflammatory response to TBI over time, as measured by MPO activity, in the WD and controlled cortical impact (CCI) models. Anesthetized adult Sprague-Dawley rats were traumatized using WD (10-g weight dropped 5 cm) or CCI (4 m/sec, 2.5 mm depth). At 2, 24, 48, or 168 h after trauma, rats (n = 4-5/group at each time) were anesthetized and killed, the brains were removed, and 6-mm coronal slices from traumatized and contralateral hemispheres were assayed for MPO activity. Nontraumatized rats (n = 4) served as controls. Three additional rats underwent a more severe CCI (3 mm depth) with MPO activity assayed at 24 h. A separate group of rats (n = 6) was subjected to WD trauma and killed at 2 weeks after injury for analysis of lesion volume. MPO activity in the traumatized hemisphere was demonstrated at 24 and 48 h in both the WD (0.3152 +/- 0.0472 and 0.3017 +/- 0.0228 U/g, respectively, p &lt; 0.05 vs controls) and CCI (0.1866 +/- 0.0225 and 0.1937 +/- 0.0772 U/g, respectively, p &lt; 0.05 vs controls) models. MPO activity was below the sensitivity of the assay in the control, 2 h, and 168 h groups in both models.(ABSTRACT TRUNCATED AT 250 WORDS)","DOI":"10.1089/neu.1994.11.499","ISSN":"0897-7151","note":"PMID: 7861443","shortTitle":"Neutrophil accumulation after traumatic brain injury in rats","journalAbbreviation":"J. Neurotrauma","language":"eng","author":[{"family":"Clark","given":"R. S."},{"family":"Schiding","given":"J. K."},{"family":"Kaczorowski","given":"S. L."},{"family":"Marion","given":"D. W."},{"family":"Kochanek","given":"P. M."}],"issued":{"date-parts":[["1994",10]]}}}],"schema":"https://github.com/citation-style-language/schema/raw/master/csl-citation.json"} </w:instrText>
      </w:r>
      <w:r>
        <w:rPr/>
      </w:r>
      <w:r>
        <w:rPr/>
        <w:fldChar w:fldCharType="separate"/>
      </w:r>
      <w:r>
        <w:rPr/>
        <w:t>(Clark et al., 1994; Holmin et al., 1995; Soares et al., 1995)</w:t>
      </w:r>
      <w:r>
        <w:rPr/>
      </w:r>
      <w:r>
        <w:rPr/>
        <w:fldChar w:fldCharType="end"/>
      </w:r>
      <w:r>
        <w:rPr/>
        <w:t xml:space="preserve">, a finding compatible with the demonstration of early local production of the major neutrophil chemokine IL-8 in cerebral microdialysate </w:t>
      </w:r>
      <w:r>
        <w:fldChar w:fldCharType="begin"/>
      </w:r>
      <w:r>
        <w:rPr/>
        <w:instrText xml:space="preserve"> ADDIN ZOTERO_ITEM CSL_CITATION {"citationID":"a11ru2bo7qi","properties":{"formattedCitation":"(Helmy et al., 2011a)","plainCitation":"(Helmy et al., 2011a)","noteIndex":0},"citationItems":[{"id":176,"uris":["http://zotero.org/users/1896698/items/Q78KVFQQ"],"uri":["http://zotero.org/users/1896698/items/Q78KVFQQ"],"itemData":{"id":176,"type":"article-journal","title":"The cytokine response to human traumatic brain injury: temporal profiles and evidence for cerebral parenchymal production","container-title":"Journal of Cerebral Blood Flow &amp; Metabolism","page":"658–670","volume":"31","issue":"2","source":"Google Scholar","shortTitle":"The cytokine response to human traumatic brain injury","author":[{"family":"Helmy","given":"Adel"},{"family":"Carpenter","given":"Keri LH"},{"family":"Menon","given":"David K."},{"family":"Pickard","given":"John D."},{"family":"Hutchinson","given":"Peter JA"}],"issued":{"date-parts":[["2011"]]}}}],"schema":"https://github.com/citation-style-language/schema/raw/master/csl-citation.json"} </w:instrText>
      </w:r>
      <w:r>
        <w:rPr/>
      </w:r>
      <w:r>
        <w:rPr/>
        <w:fldChar w:fldCharType="separate"/>
      </w:r>
      <w:r>
        <w:rPr/>
        <w:t>(Helmy et al., 2011a)</w:t>
      </w:r>
      <w:r>
        <w:rPr/>
      </w:r>
      <w:r>
        <w:rPr/>
        <w:fldChar w:fldCharType="end"/>
      </w:r>
      <w:r>
        <w:rPr/>
        <w:t xml:space="preserve">. The IL-8 chemotactic gradient is complemented by an upregulation of vascular endothelium cell adhesion molecules such as E-selectin and Intercellular Adhesion Molecule 1 (ICAM-1), facilitating passage of neutrophils into injured parenchyma </w:t>
      </w:r>
      <w:r>
        <w:fldChar w:fldCharType="begin"/>
      </w:r>
      <w:r>
        <w:rPr/>
        <w:instrText xml:space="preserve"> ADDIN ZOTERO_ITEM CSL_CITATION {"citationID":"a12i6o5kt8u","properties":{"formattedCitation":"(Carlos et al., 1997)","plainCitation":"(Carlos et al., 1997)","noteIndex":0},"citationItems":[{"id":1016,"uris":["http://zotero.org/users/1896698/items/8Q4GH6DD"],"uri":["http://zotero.org/users/1896698/items/8Q4GH6DD"],"itemData":{"id":1016,"type":"article-journal","title":"Expression of endothelial adhesion molecules and recruitment of neutrophils after traumatic brain injury in rats","container-title":"Journal of Leukocyte Biology","page":"279-285","volume":"61","issue":"3","source":"PubMed","abstract":"Traumatic brain injury (TBI) is often accompanied by an acute inflammatory reaction mediated initially by neutrophils. Adhesion molecules expressed on vascular endothelium are requisite elements during recruitment of leukocytes at sites of inflammation. In a rat model of TBI the induction and persistent expression of E-selectin (CD62E) on cerebrovascular endothelium ipsilateral, but not contralateral, to the site of contusion was demonstrated (P &lt; 0.05 at 4 and 48 h posttrauma). In addition, these studies confirmed up-regulation and prolonged expression of ICAM-1 (CD54) on endothelium in the traumatized hemisphere (P &lt; 0.05 at 4, 24, 48, and 72 h posttrauma). It is of interest that increased expression of CD54 was noted on blood vessels in the contralateral, non-traumatized hemisphere 48 h posttrauma. Expression of a third endothelial adhesion molecule, PECAM-1 (CD31), was unchanged following trauma. Administration of a murine monoclonal antibody (TM-8) that inhibits the adhesive function of CD54 blocked a significant portion (37.9%) of neutrophil recruitment 24 h posttrauma (P = 0.04). Employing immunocytochemistry and a monoclonal antibody specific for rat neutrophils (RP-3), peak infiltration of neutrophils was shown to occur 48 h after trauma. In contrast to emigration of neutrophils from blood vessels within the contusion, however, entry of neutrophils occurred from the surrounding leptomeninges and choroidal vessels. These studies demonstrate the relevance of CD54 (ICAM-1) in recruitment of neutrophils following TBI. However, the majority of neutrophil influx relies on endothelial adhesion molecules other than CD54. Because emigration of neutrophils was shown to occur predominantly from vessels within the leptomeninges and choroid plexus, intrathecal delivery of agents that inhibit the adhesive interactions between neutrophils, endothelial CD54, and other endothelial adhesion molecules to be defined may offer a novel form of therapy to prevent the acute inflammatory response that follows TBI.","ISSN":"0741-5400","note":"PMID: 9060450","journalAbbreviation":"J. Leukoc. Biol.","language":"eng","author":[{"family":"Carlos","given":"T. M."},{"family":"Clark","given":"R. S."},{"family":"Franicola-Higgins","given":"D."},{"family":"Schiding","given":"J. K."},{"family":"Kochanek","given":"P. M."}],"issued":{"date-parts":[["1997",3]]}}}],"schema":"https://github.com/citation-style-language/schema/raw/master/csl-citation.json"} </w:instrText>
      </w:r>
      <w:r>
        <w:rPr/>
      </w:r>
      <w:r>
        <w:rPr/>
        <w:fldChar w:fldCharType="separate"/>
      </w:r>
      <w:r>
        <w:rPr/>
        <w:t>(Carlos et al., 1997)</w:t>
      </w:r>
      <w:r>
        <w:rPr/>
      </w:r>
      <w:r>
        <w:rPr/>
        <w:fldChar w:fldCharType="end"/>
      </w:r>
      <w:r>
        <w:rPr/>
        <w:t xml:space="preserve">. This neutrophilic predominance peaks by day 2, where upon numbers decline and a more diverse infiltrate of monocyte-derived macrophages, T lymphocytes and natural killer cells </w:t>
      </w:r>
      <w:r>
        <w:fldChar w:fldCharType="begin"/>
      </w:r>
      <w:r>
        <w:rPr/>
        <w:instrText xml:space="preserve"> ADDIN ZOTERO_ITEM CSL_CITATION {"citationID":"0tcJI2BT","properties":{"formattedCitation":"(Holmin et al., 1998, 1995)","plainCitation":"(Holmin et al., 1998, 1995)","noteIndex":0},"citationItems":[{"id":945,"uris":["http://zotero.org/users/1896698/items/HE78IGEW"],"uri":["http://zotero.org/users/1896698/items/HE78IGEW"],"itemData":{"id":945,"type":"article-journal","title":"Intracerebral inflammatory response to experimental brain contusion","container-title":"Acta Neurochirurgica","page":"110-119","volume":"132","issue":"1-3","source":"PubMed","abstract":"The inflammatory reaction following experimental brain contusion was studied by immunohistochemistry in 22 rats during the first 16 days after trauma. An inflammatory mononuclear cell response was evident on day 2, with a maximum on days 5-6 and signs remained still 16 days after the trauma. The time course of the cellular infiltration adjacent to the lesion correlated with blood brain barrier dysfunction in the contralateral side of the traumatized hemisphere. The cellular infiltrate comprised NK cells, T-helper cells and T-cytotoxic/suppressor cells as well as monocytes/macrophages. Most of the macrophages appeared to be activated by T-cells. Surprisingly, polymorphonuclear cells appeared less engaged than mononuclear cells in the inflammation. The demonstration of immunocompetent cells and the induction of MHC-1 and MHC-II antigen provides a substrate for inflammatory reactions similar to those that cause neurological damage in inflammatory diseases such as viral infections, multiple sclerosis and experimental allergic encephalitis. Our observations indicate that the role of the inflammatory reactions may have a role, hitherto neglected, in the pathogenesis of secondary traumatic brain injury.","ISSN":"0001-6268","note":"PMID: 7754844","journalAbbreviation":"Acta Neurochir (Wien)","language":"eng","author":[{"family":"Holmin","given":"S."},{"family":"Mathiesen","given":"T."},{"family":"Shetye","given":"J."},{"family":"Biberfeld","given":"P."}],"issued":{"date-parts":[["1995"]]}}},{"id":248,"uris":["http://zotero.org/users/1896698/items/ZWV5IPB9"],"uri":["http://zotero.org/users/1896698/items/ZWV5IPB9"],"itemData":{"id":248,"type":"article-journal","title":"Intracerebral inflammation after human brain contusion","container-title":"Neurosurgery","page":"291-298; discussion 298-299","volume":"42","issue":"2","source":"PubMed","abstract":"OBJECTIVE: This study was undertaken to analyze the inflammatory components in contused human brain tissue to compare the findings with previous experimental data regarding the pathogenesis of brain contusions.\nMETHODS: Contused brain tissue biopsies were obtained from 12 consecutive patients undergoing surgery for brain contusions 3 hours to 5 days after trauma. Inflammatory and immunological components were analyzed by immunohistochemistry.\nRESULTS: In patients undergoing surgery less than 24 hours after trauma, the inflammatory response was limited to vascular margination of polymorphonuclear cells. In patients undergoing surgery 3 to 5 days after trauma, however, a massive inflammatory response consisting of monocytes/macrophages, reactive microglia, polymorphonuclear cells, and CD4- and CD8-positive T lymphocytes was detected. Human lymphocyte antigen-DQ was expressed on reactive microglia and infiltrating leukocytes in the late patient group. In addition, CD1a, which is a marker for antigen-presenting dendritic cells, was detected in a subgroup of microglial cells.\nCONCLUSION: The results corroborated hypotheses derived from experimental data. In the early phase after contusional trauma, inflammation is mainly intravascular and dominated by polymorphonuclear cells. The inflammation was parenchymal in patients undergoing surgery 3 to 5 days after trauma. The brain swelling seemed to be biphasic, the delayed phase correlating with a parenchymal inflammation. The inflammatory cells may produce several potentially harmful effects, such as acute cellular degeneration; they may also lead to degenerative long-term effects.","ISSN":"0148-396X","note":"PMID: 9482179","journalAbbreviation":"Neurosurgery","language":"eng","author":[{"family":"Holmin","given":"S."},{"family":"Söderlund","given":"J."},{"family":"Biberfeld","given":"P."},{"family":"Mathiesen","given":"T."}],"issued":{"date-parts":[["1998",2]]}}}],"schema":"https://github.com/citation-style-language/schema/raw/master/csl-citation.json"} </w:instrText>
      </w:r>
      <w:r>
        <w:rPr/>
      </w:r>
      <w:r>
        <w:rPr/>
        <w:fldChar w:fldCharType="separate"/>
      </w:r>
      <w:r>
        <w:rPr/>
        <w:t>(Holmin et al., 1998, 1995)</w:t>
      </w:r>
      <w:r>
        <w:rPr/>
      </w:r>
      <w:r>
        <w:rPr/>
        <w:fldChar w:fldCharType="end"/>
      </w:r>
      <w:r>
        <w:rPr/>
        <w:t xml:space="preserve"> as well as activation of resident CNS microglia </w:t>
      </w:r>
      <w:r>
        <w:fldChar w:fldCharType="begin"/>
      </w:r>
      <w:r>
        <w:rPr/>
        <w:instrText xml:space="preserve"> ADDIN ZOTERO_ITEM CSL_CITATION {"citationID":"kKupKrOQ","properties":{"formattedCitation":"(Engel et al., 2000; Wang et al., 2013)","plainCitation":"(Engel et al., 2000; Wang et al., 2013)","noteIndex":0},"citationItems":[{"id":1007,"uris":["http://zotero.org/users/1896698/items/J2XNVHFG"],"uri":["http://zotero.org/users/1896698/items/J2XNVHFG"],"itemData":{"id":1007,"type":"article-journal","title":"Microglia/macrophage polarization dynamics in white matter after traumatic brain injury","container-title":"Journal of Cerebral Blood Flow &amp; Metabolism","page":"1864-1874","volume":"33","issue":"12","source":"PubMed Central","abstract":"Mononuclear phagocytes are a population of multi-phenotypic cells and have dual roles in brain destruction/reconstruction. The phenotype-specific roles of microglia/macrophages in traumatic brain injury (TBI) are, however, poorly characterized. In the present study, TBI was induced in mice by a controlled cortical impact (CCI) and animals were killed at 1 to 14 days post injury. Real-time polymerase chain reaction (RT–PCR) and immunofluorescence staining for M1 and M2 markers were performed to characterize phenotypic changes of microglia/macrophages in both gray and white matter. We found that the number of M1-like phagocytes increased in cortex, striatum and corpus callosum (CC) during the first week and remained elevated until at least 14 days after TBI. In contrast, M2-like microglia/macrophages peaked at 5 days, but decreased rapidly thereafter. Notably, the severity of white matter injury (WMI), manifested by immunohistochemical staining for neurofilament SMI-32, was strongly correlated with the number of M1-like phagocytes. In vitro experiments using a conditioned medium transfer system confirmed that M1 microglia-conditioned media exacerbated oxygen glucose deprivation–induced oligodendrocyte death. Our results indicate that microglia/macrophages respond dynamically to TBI, experiencing a transient M2 phenotype followed by a shift to the M1 phenotype. The M1 phenotypic shift may propel WMI progression and represents a rational target for TBI treatment.","DOI":"10.1038/jcbfm.2013.146","ISSN":"0271-678X","note":"PMID: 23942366\nPMCID: PMC3851898","journalAbbreviation":"J Cereb Blood Flow Metab","author":[{"family":"Wang","given":"Guohua"},{"family":"Zhang","given":"Jia"},{"family":"Hu","given":"Xiaoming"},{"family":"Zhang","given":"Lili"},{"family":"Mao","given":"Leilei"},{"family":"Jiang","given":"Xiaoyan"},{"family":"Liou","given":"Anthony Kian-Fong"},{"family":"Leak","given":"Rehana K"},{"family":"Gao","given":"Yanqin"},{"family":"Chen","given":"Jun"}],"issued":{"date-parts":[["2013",12]]}}},{"id":1010,"uris":["http://zotero.org/users/1896698/items/D5729LJ9"],"uri":["http://zotero.org/users/1896698/items/D5729LJ9"],"itemData":{"id":1010,"type":"article-journal","title":"Dynamics of microglial activation after human traumatic brain injury are revealed by delayed expression of macrophage-related proteins MRP8 and MRP14","container-title":"Acta Neuropathologica","page":"313-322","volume":"100","issue":"3","source":"PubMed","abstract":"Human traumatic brain injury (TBI) is ideally suited for investigation of the kinetics of human microglial cell activation as the onset of lesion formation is precisely defined. The present study provides evidence of a distinct delay in macrophage/microglia response following TBI. Eighteen brains of patients who had survived TBI for 1 h to 6 months were analysed by immunohistology. Samples of contusional and non-contusional areas were studied using antibodies directed against antigens of microglia/ macrophages [major histocompatibility complex class II, CD4, interleukin (IL)-16, macrophage-related protein (MRP) 8 and MRP14]. IL-16, a natural ligand to CD4, was expressed constitutively by numerous microglial cells in all cases throughout the brain. CD4 could be detected regularly on perivascular cells. MRP8 and MRP14, which are only expressed on activated macrophages and microglial cells, could be detected only within brains with a survival time of more than 72 h post TBI. In addition, proliferation of microglia detected by MIB-1 was not present until 72 h. This delayed expression of the activation markers MRP8 and MRP14 and the proliferation marker MIB-1 is comparable to experimental closed head injuries but strictly different from acute activation found in ischemic brains.","ISSN":"0001-6322","note":"PMID: 10965802","journalAbbreviation":"Acta Neuropathol.","language":"eng","author":[{"family":"Engel","given":"S."},{"family":"Schluesener","given":"H."},{"family":"Mittelbronn","given":"M."},{"family":"Seid","given":"K."},{"family":"Adjodah","given":"D."},{"family":"Wehner","given":"H. D."},{"family":"Meyermann","given":"R."}],"issued":{"date-parts":[["2000",9]]}}}],"schema":"https://github.com/citation-style-language/schema/raw/master/csl-citation.json"} </w:instrText>
      </w:r>
      <w:r>
        <w:rPr/>
      </w:r>
      <w:r>
        <w:rPr/>
        <w:fldChar w:fldCharType="separate"/>
      </w:r>
      <w:r>
        <w:rPr/>
        <w:t>(Engel et al., 2000; Wang et al., 2013)</w:t>
      </w:r>
      <w:r>
        <w:rPr/>
      </w:r>
      <w:r>
        <w:rPr/>
        <w:fldChar w:fldCharType="end"/>
      </w:r>
      <w:r>
        <w:rPr/>
        <w:t xml:space="preserve">. </w:t>
      </w:r>
    </w:p>
    <w:p>
      <w:pPr>
        <w:pStyle w:val="Normal"/>
        <w:rPr/>
      </w:pPr>
      <w:r>
        <w:rPr/>
        <w:t xml:space="preserve">Whilst neutrophil invasion of injured tissue may have beneficial aspects such as removal of cell debris </w:t>
      </w:r>
      <w:r>
        <w:fldChar w:fldCharType="begin"/>
      </w:r>
      <w:r>
        <w:rPr/>
        <w:instrText xml:space="preserve"> ADDIN ZOTERO_ITEM CSL_CITATION {"citationID":"a217ppqfv6f","properties":{"formattedCitation":"(Kolaczkowska and Kubes, 2013)","plainCitation":"(Kolaczkowska and Kubes, 2013)","noteIndex":0},"citationItems":[{"id":1022,"uris":["http://zotero.org/users/1896698/items/4D8EMUJH"],"uri":["http://zotero.org/users/1896698/items/4D8EMUJH"],"itemData":{"id":1022,"type":"article-journal","title":"Neutrophil recruitment and function in health and inflammation","container-title":"Nature Reviews Immunology","page":"159","volume":"13","issue":"3","source":"www.nature.com","abstract":"&lt;p&gt;It is becoming clear that the immune functions of neutrophils are more complex than once thought. Here, the authors provide an updated version of the classical neutrophil recruitment cascade and discuss the pro-inflammatory and anti-inflammatory roles of these cells in different immune settings.&lt;/p&gt;","DOI":"10.1038/nri3399","ISSN":"1474-1741","language":"En","author":[{"family":"Kolaczkowska","given":"Elzbieta"},{"family":"Kubes","given":"Paul"}],"issued":{"date-parts":[["2013",3]]}}}],"schema":"https://github.com/citation-style-language/schema/raw/master/csl-citation.json"} </w:instrText>
      </w:r>
      <w:r>
        <w:rPr/>
      </w:r>
      <w:r>
        <w:rPr/>
        <w:fldChar w:fldCharType="separate"/>
      </w:r>
      <w:r>
        <w:rPr/>
        <w:t>(Kolaczkowska and Kubes, 2013)</w:t>
      </w:r>
      <w:r>
        <w:rPr/>
      </w:r>
      <w:r>
        <w:rPr/>
        <w:fldChar w:fldCharType="end"/>
      </w:r>
      <w:r>
        <w:rPr/>
        <w:t xml:space="preserve">, the potential for compounding damage is well described, both through the direct toxic effects on neurons of matrix metalloproteinases, reactive oxygen species (ROS) and TNF-α </w:t>
      </w:r>
      <w:r>
        <w:fldChar w:fldCharType="begin"/>
      </w:r>
      <w:r>
        <w:rPr/>
        <w:instrText xml:space="preserve"> ADDIN ZOTERO_ITEM CSL_CITATION {"citationID":"WHiZyKfS","properties":{"formattedCitation":"(Dinkel et al., 2004; Nguyen et al., 2007)","plainCitation":"(Dinkel et al., 2004; Nguyen et al., 2007)","noteIndex":0},"citationItems":[{"id":1025,"uris":["http://zotero.org/users/1896698/items/4E5HW559"],"uri":["http://zotero.org/users/1896698/items/4E5HW559"],"itemData":{"id":1025,"type":"article-journal","title":"Neurotoxic effects of polymorphonuclear granulocytes on hippocampal primary cultures","container-title":"Proceedings of the National Academy of Sciences of the United States of America","page":"331-336","volume":"101","issue":"1","source":"PubMed","abstract":"Many neurological insults and neurodegenerative disorders are accompanied by an acute inflammatory reaction that can contribute to neuronal damage. This inflammation involves infiltration of bloodborne polymorphonuclear leukocytes (PMNs) into the injured brain area. The role of inflammation in brain injury, however, is controversial, because recent studies suggest that inflammation may actually be beneficial in the recovery from brain damage. Therefore, we investigated the effects of pathophysiologically relevant concentrations of PMNs in vitro on mixed hippocampal primary cultures. Rat PMNs and peripheral blood lymphocytes were isolated by density centrifugation and cocultured with hippocampal cells for 24-72 h plus or minus an excitotoxic insult (50 microM kainic acid) or 6-h oxygen glucose deprivation. Cell death was analyzed by immunocytochemistry, 3-(4,5-dimethylthiazol-2-yl)-2,5-diphenyl tetrazolium bromide assay, and neuron-specific [2,2'-azino-bis(ethylbenzothiazoline-6-sulfonic acid)] assay. After 3 days of coculture in the absence of insult, PMNs caused massive neuron loss and dramatic morphological changes in glial cells (astrocyte detachment, aggregation). Furthermore PMNs exacerbated kainic acid- and oxygen glucose deprivation-induced neuron death by 20-30%. The cytotoxic effect of PMNs required heterocellular contact and were ameliorated by protease inhibitors. Lymphocytes, on the other hand, were not neurotoxic, but, instead, increased astrocyte proliferation. These findings suggest that PMN might represent a harmful part of inflammation after brain injury that can contribute to secondary damage.","DOI":"10.1073/pnas.0303510101","ISSN":"0027-8424","note":"PMID: 14684829\nPMCID: PMC314185","journalAbbreviation":"Proc. Natl. Acad. Sci. U.S.A.","language":"eng","author":[{"family":"Dinkel","given":"Klaus"},{"family":"Dhabhar","given":"Firdaus S."},{"family":"Sapolsky","given":"Robert M."}],"issued":{"date-parts":[["2004",1,6]]}}},{"id":1030,"uris":["http://zotero.org/users/1896698/items/ARFHZIR7"],"uri":["http://zotero.org/users/1896698/items/ARFHZIR7"],"itemData":{"id":1030,"type":"article-journal","title":"Polymorphonuclear leukocytes promote neurotoxicity through release of matrix metalloproteinases, reactive oxygen species, and TNF-alpha","container-title":"Journal of Neurochemistry","page":"900-912","volume":"102","issue":"3","source":"PubMed","abstract":"As the first immune cells to infiltrate the nervous system after traumatic PNS and CNS injury, neutrophils (polymorphonuclear leukocytes, PMNs) may promote injury by releasing toxic soluble factors that may affect neuronal survival. Direct neurotoxicity of matrix metalloproteinases (MMPs), reactive oxygen species (ROS), and cytokines released by PMNs was investigated by culturing dorsal root ganglion (DRG) cells with PMN-conditioned media containing MMP inhibitor (GM6001), ROS scavengers, or tumor necrosis factor alphaR (TNF-alphaR) neutralizing antibody. Although DRGs exposed to PMN-conditioned media had 53% fewer surviving neurons than controls, neuronal cell loss was prevented by GM6001 (20 micromol/L), catalase (1000 U/mL), or TNF-alphaR neutralizing antibody (1.5 microg/mL), elevating survival to 77%, 94%, and 95%, respectively. In accordance with protection by GM6001, conditioned media collected from MMP-9 null PMNs was less neurotoxic than that collected from wild-type PMNs. Additionally, MMP inhibition reduced PMN-derived ROS; removal of ROS reduced PMN-derived MMP-9 activity; and TNF-alpha inhibition reduced both PMN-derived MMP-9 activity and ROS in PMN cultures. Our data provide the first direct evidence that PMN-driven neurotoxicity is dependent on MMPs, ROS, and TNF-alpha, and that these factors may regulate PMN release of these soluble factors or interact with one another to mediate PMN-driven neurotoxicity.","DOI":"10.1111/j.1471-4159.2007.04643.x","ISSN":"0022-3042","note":"PMID: 17561941","journalAbbreviation":"J. Neurochem.","language":"eng","author":[{"family":"Nguyen","given":"Hal X."},{"family":"O'Barr","given":"Thaddeus J."},{"family":"Anderson","given":"Aileen J."}],"issued":{"date-parts":[["2007",8]]}}}],"schema":"https://github.com/citation-style-language/schema/raw/master/csl-citation.json"} </w:instrText>
      </w:r>
      <w:r>
        <w:rPr/>
      </w:r>
      <w:r>
        <w:rPr/>
        <w:fldChar w:fldCharType="separate"/>
      </w:r>
      <w:r>
        <w:rPr/>
        <w:t>(Dinkel et al., 2004; Nguyen et al., 2007)</w:t>
      </w:r>
      <w:r>
        <w:rPr/>
      </w:r>
      <w:r>
        <w:rPr/>
        <w:fldChar w:fldCharType="end"/>
      </w:r>
      <w:r>
        <w:rPr/>
        <w:t xml:space="preserve"> as well as an increase of vascular permeability which results in oedema and subsequent cellular metabolic stress </w:t>
      </w:r>
      <w:r>
        <w:fldChar w:fldCharType="begin"/>
      </w:r>
      <w:r>
        <w:rPr/>
        <w:instrText xml:space="preserve"> ADDIN ZOTERO_ITEM CSL_CITATION {"citationID":"nw1K9jdi","properties":{"formattedCitation":"(Lindbom, 2003; Schoettle et al., 1990)","plainCitation":"(Lindbom, 2003; Schoettle et al., 1990)","noteIndex":0},"citationItems":[{"id":1018,"uris":["http://zotero.org/users/1896698/items/TS6DFUYP"],"uri":["http://zotero.org/users/1896698/items/TS6DFUYP"],"itemData":{"id":1018,"type":"article-journal","title":"Regulation of vascular permeability by neutrophils in acute inflammation","container-title":"Chemical Immunology and Allergy","page":"146-166","volume":"83","source":"PubMed","ISSN":"1660-2242","note":"PMID: 12947983","journalAbbreviation":"Chem Immunol Allergy","language":"eng","author":[{"family":"Lindbom","given":"Lennart"}],"issued":{"date-parts":[["2003"]]}}},{"id":1020,"uris":["http://zotero.org/users/1896698/items/2363ZDMY"],"uri":["http://zotero.org/users/1896698/items/2363ZDMY"],"itemData":{"id":1020,"type":"article-journal","title":"Early polymorphonuclear leukocyte accumulation correlates with the development of posttraumatic cerebral edema in rats","container-title":"Journal of Neurotrauma","page":"207-217","volume":"7","issue":"4","source":"PubMed","abstract":"To evaluate the role of polymorphonuclear leukocytes (PMNs) in the development of posttraumatic cerebral edema, we quantitatively assessed the time course and magnitude of PMN accumulation and its relationship to cerebral edema formation after cerebral trauma in 78 rats. 111In-labeled PMN accumulation was measured in 26 rats in the first 8 h after right hemispheric percussive cerebral trauma or a sham control condition. 51Cr-labeled erythrocyte accumulation was measured simultaneously in 22 rats to assess the contribution of expansion of blood volume to early posttraumatic PMN accumulation. Edema formation [right-left (R-L) hemispheric difference in percent brain water], R-L hemispheric labeled-PMN accumulation, and blood volume index-adjusted PMN accumulation were measured between 0-2 h and 4-8 h posttrauma. PMN accumulation was elevated markedly in the first 2 h posttrauma compared with values in sham controls (13.45 +/- 2.53 vs -0.03 +/- 0.31, p less than 0.01) but not when adjusted for blood volume index (BVI), suggesting that PMN accumulation in the first 2 h posttrauma was due to expansion of blood volume. Between 4 and 8 h posttrauma, however, both total (2.56 +/- 0.82 vs -0.29 +/- 0.52) and BVI-adjusted (8.78 +/- 3.97 vs -0.48 +/- 0.79) PMN accumulation were elevated (p less than 0.05) compared with sham. Brain edema and total PMN accumulation were significantly correlated at both 2 h and 8 h posttrauma (r2 = 0.77, p less than 0.001, and r2 = 0.69, p less than 0.002, respectively), but a significant correlation between edema and BVI-adjusted PMN accumulation was observed only at 8 h posttrauma (r2 = 0.96, p less than 0.001). These data show that PMN accumulation after traumatic brain injury occurs with an initial phase explained by an increase in blood volume in the first 2 h posttrauma followed by a subsequent acute inflammatory phase. The significant correlation between PMN accumulation and the development of cerebral edema is the first quantitative relationship demonstrated between PMN accumulation and a relevant pathophysiological variable. A causal role for PMNs in the genesis of posttraumatic cerebral edema has yet to be proved.","DOI":"10.1089/neu.1990.7.207","ISSN":"0897-7151","note":"PMID: 2127947","journalAbbreviation":"J. Neurotrauma","language":"eng","author":[{"family":"Schoettle","given":"R. J."},{"family":"Kochanek","given":"P. M."},{"family":"Magargee","given":"M. J."},{"family":"Uhl","given":"M. W."},{"family":"Nemoto","given":"E. M."}],"issued":{"date-parts":[["1990"]]}}}],"schema":"https://github.com/citation-style-language/schema/raw/master/csl-citation.json"} </w:instrText>
      </w:r>
      <w:r>
        <w:rPr/>
      </w:r>
      <w:r>
        <w:rPr/>
        <w:fldChar w:fldCharType="separate"/>
      </w:r>
      <w:r>
        <w:rPr/>
        <w:t>(Lindbom, 2003; Schoettle et al., 1990)</w:t>
      </w:r>
      <w:r>
        <w:rPr/>
      </w:r>
      <w:r>
        <w:rPr/>
        <w:fldChar w:fldCharType="end"/>
      </w:r>
      <w:r>
        <w:rPr/>
        <w:t xml:space="preserve">. In an attempt to ameliorate these detrimental consequences, therapeutic neutrophil depletion has been trialled in animal models, with neutrophil-depleted mice demonstrating reduced oedema and brain tissue loss compared to immunocompetent mice </w:t>
      </w:r>
      <w:r>
        <w:fldChar w:fldCharType="begin"/>
      </w:r>
      <w:r>
        <w:rPr/>
        <w:instrText xml:space="preserve"> ADDIN ZOTERO_ITEM CSL_CITATION {"citationID":"23l9AMAy","properties":{"formattedCitation":"(Kenne et al., 2012)","plainCitation":"(Kenne et al., 2012)","noteIndex":0},"citationItems":[{"id":1013,"uris":["http://zotero.org/users/1896698/items/5LFUIB7A"],"uri":["http://zotero.org/users/1896698/items/5LFUIB7A"],"itemData":{"id":1013,"type":"article-journal","title":"Neutrophil depletion reduces edema formation and tissue loss following traumatic brain injury in mice","container-title":"Journal of Neuroinflammation","page":"17","volume":"9","source":"PubMed Central","abstract":"Background\nBrain edema as a result of secondary injury following traumatic brain injury (TBI) is a major clinical concern. Neutrophils are known to cause increased vascular permeability leading to edema formation in peripheral tissue, but their role in the pathology following TBI remains unclear.\n\nMethods\nIn this study we used controlled cortical impact (CCI) as a model for TBI and investigated the role of neutrophils in the response to injury. The outcome of mice that were depleted of neutrophils using an anti-Gr-1 antibody was compared to that in mice with intact neutrophil count. The effect of neutrophil depletion on blood-brain barrier function was assessed by Evan's blue dye extravasation, and analysis of brain water content was used as a measurement of brain edema formation (24 and 48 hours after CCI). Lesion volume was measured 7 and 14 days after CCI. Immunohistochemistry was used to assess cell death, using a marker for cleaved caspase-3 at 24 hours after injury, and microglial/macrophage activation 7 days after CCI. Data were analyzed using Mann-Whitney test for non-parametric data.\n\nResults\nNeutrophil depletion did not significantly affect Evan's blue extravasation at any time-point after CCI. However, neutrophil-depleted mice exhibited a decreased water content both at 24 and 48 hours after CCI indicating reduced edema formation. Furthermore, brain tissue loss was attenuated in neutropenic mice at 7 and 14 days after injury. Additionally, these mice had a significantly reduced number of activated microglia/macrophages 7 days after CCI, and of cleaved caspase-3 positive cells 24 h after injury.\n\nConclusion\nOur results suggest that neutrophils are involved in the edema formation, but not the extravasation of large proteins, as well as contributing to cell death and tissue loss following TBI in mice.","DOI":"10.1186/1742-2094-9-17","ISSN":"1742-2094","note":"PMID: 22269349\nPMCID: PMC3292978","journalAbbreviation":"J Neuroinflammation","author":[{"family":"Kenne","given":"Ellinor"},{"family":"Erlandsson","given":"Anna"},{"family":"Lindbom","given":"Lennart"},{"family":"Hillered","given":"Lars"},{"family":"Clausen","given":"Fredrik"}],"issued":{"date-parts":[["2012",1,23]]}}}],"schema":"https://github.com/citation-style-language/schema/raw/master/csl-citation.json"} </w:instrText>
      </w:r>
      <w:r>
        <w:rPr/>
      </w:r>
      <w:r>
        <w:rPr/>
        <w:fldChar w:fldCharType="separate"/>
      </w:r>
      <w:r>
        <w:rPr/>
        <w:t>(Kenne et al., 2012)</w:t>
      </w:r>
      <w:r>
        <w:rPr/>
      </w:r>
      <w:r>
        <w:rPr/>
        <w:fldChar w:fldCharType="end"/>
      </w:r>
      <w:r>
        <w:rPr/>
        <w:t xml:space="preserve">. Additionally the neutrophil-depleted mice showed reduced microglial activation, suggesting that intervening early in the inflammatory cascade may halt downstream processes.  Manipulating neutrophil infiltration or function, using CXCR2 or neutrophil elastase knockout mice, supported this result, demonstrating reduced cell death in both knockout strains, but with little benefit in functional outcome </w:t>
      </w:r>
      <w:r>
        <w:fldChar w:fldCharType="begin"/>
      </w:r>
      <w:r>
        <w:rPr/>
        <w:instrText xml:space="preserve"> ADDIN ZOTERO_ITEM CSL_CITATION {"citationID":"a2n77tbaamm","properties":{"formattedCitation":"(Semple et al., 2015, 2010)","plainCitation":"(Semple et al., 2015, 2010)","noteIndex":0},"citationItems":[{"id":1032,"uris":["http://zotero.org/users/1896698/items/9DVPZGF5"],"uri":["http://zotero.org/users/1896698/items/9DVPZGF5"],"itemData":{"id":1032,"type":"article-journal","title":"Neutrophil elastase mediates acute pathogenesis and is a determinant of long-term behavioral recovery after traumatic injury to the immature brain","container-title":"Neurobiology of Disease","page":"263-280","volume":"74","source":"PubMed","abstract":"While neutrophil elastase (NE), released by activated neutrophils, is a key mediator of secondary pathogenesis in adult models of brain ischemia and spinal cord injury, no studies to date have examined this protease in the context of the injured immature brain, where there is notable vulnerability resulting from inadequate antioxidant reserves and prolonged exposure to infiltrating neutrophils. We thus reasoned that NE may be a key determinant of secondary pathogenesis, and as such, adversely influence long-term neurological recovery. To address this hypothesis, wild-type (WT) and NE knockout (KO) mice were subjected to a controlled cortical impact at post-natal day 21, approximating a toddler-aged child. To determine if NE is required for neutrophil infiltration into the injured brain, and whether this protease contributes to vasogenic edema, we quantified neutrophil numbers and measured water content in the brains of each of these genotypes. While leukocyte trafficking was indistinguishable between genotypes, vasogenic edema was markedly attenuated in the NE KO. To determine if early pathogenesis is dependent on NE, indices of cell death (TUNEL and activated caspase-3) were quantified across genotypes. NE KO mice showed a reduction in these markers of cell death in the injured hippocampus, which corresponded to greater preservation of neuronal integrity as well as reduced expression of heme oxygenase-1, a marker of oxidative stress. WT mice, treated with a competitive inhibitor of NE at 2, 6 and 12h post-injury, likewise showed a reduction in cell death and oxidative stress compared to vehicle-treated controls. We next examined the long-term behavioral and structural consequences of NE deficiency. NE KO mice showed an improvement in long-term spatial memory retention and amelioration of injury-induced hyperactivity. However, volumetric and stereological analyses found comparable tissue loss in the injured cortex and hippocampus independent of genotype. Further, WT mice treated acutely with the NE inhibitor showed no long-term behavioral or structural improvements. Together, these findings validate the central role of NE in both acute pathogenesis and chronic functional recovery, and support future exploration of the therapeutic window, taking into account the prolonged period of neutrophil trafficking into the injured immature brain.","DOI":"10.1016/j.nbd.2014.12.003","ISSN":"1095-953X","note":"PMID: 25497734\nPMCID: PMC4323771","journalAbbreviation":"Neurobiol. Dis.","language":"eng","author":[{"family":"Semple","given":"Bridgette D."},{"family":"Trivedi","given":"Alpa"},{"family":"Gimlin","given":"Kayleen"},{"family":"Noble-Haeusslein","given":"Linda J."}],"issued":{"date-parts":[["2015",2]]}}},{"id":1034,"uris":["http://zotero.org/users/1896698/items/WTD7ADZD"],"uri":["http://zotero.org/users/1896698/items/WTD7ADZD"],"itemData":{"id":1034,"type":"article-journal","title":"Deficiency of the chemokine receptor CXCR2 attenuates neutrophil infiltration and cortical damage following closed head injury","container-title":"Neurobiology of Disease","page":"394-403","volume":"40","issue":"2","source":"PubMed","abstract":"The contribution of infiltrated neutrophils to secondary damage following traumatic brain injury remains controversial. Chemokines that regulate neutrophil migration by signaling through the CXCR2 receptor are markedly elevated by brain injury and are associated with the propagation of secondary damage. This study thus investigated the function of CXCR2 in posttraumatic inflammation and secondary degeneration by examining Cxcr2-deficient (Cxcr2(-/-)) mice over 14 days following closed head injury (CHI). We demonstrate a significant attenuation of neutrophil infiltration in Cxcr2(-/-) mice at 12 hours and 7 days after CHI, despite increased levels of CXC neutrophil-attracting chemokines in the lesioned cortex. This coincides with reduced tissue damage, neuronal loss, and cell death in Cxcr2(-/-) mice compared to wild-type controls, with heterozygotes showing intermediate responses. In contrast, blood-brain barrier permeability and functional recovery did not appear to be affected by Cxcr2 deletion. This study highlights the deleterious contribution of neutrophils to posttraumatic neurodegeneration and demonstrates the importance of CXC chemokine signaling in this process. Therefore, CXCR2 antagonistic therapeutics currently in development for other inflammatory conditions may also be of benefit in posttraumatic neuroinflammation.","DOI":"10.1016/j.nbd.2010.06.015","ISSN":"1095-953X","note":"PMID: 20621186","journalAbbreviation":"Neurobiol. Dis.","language":"eng","author":[{"family":"Semple","given":"Bridgette D."},{"family":"Bye","given":"Nicole"},{"family":"Ziebell","given":"Jenna M."},{"family":"Morganti-Kossmann","given":"M. Cristina"}],"issued":{"date-parts":[["2010",11]]}}}],"schema":"https://github.com/citation-style-language/schema/raw/master/csl-citation.json"} </w:instrText>
      </w:r>
      <w:r>
        <w:rPr/>
      </w:r>
      <w:r>
        <w:rPr/>
        <w:fldChar w:fldCharType="separate"/>
      </w:r>
      <w:r>
        <w:rPr/>
        <w:t>(Semple et al., 2015, 2010)</w:t>
      </w:r>
      <w:r>
        <w:rPr/>
      </w:r>
      <w:r>
        <w:rPr/>
        <w:fldChar w:fldCharType="end"/>
      </w:r>
      <w:r>
        <w:rPr/>
        <w:t xml:space="preserve">. Inhibition of neutrophil and macrophage diapedesis into injured brain using an anti-CD11d monoclonal antibody which blocks the interaction between the CD11d/CD18 integrin and vascular cell adhesion molecule (VCAM)-1 did however show a benefit in neurological outcome in rats </w:t>
      </w:r>
      <w:r>
        <w:fldChar w:fldCharType="begin"/>
      </w:r>
      <w:r>
        <w:rPr/>
        <w:instrText xml:space="preserve"> ADDIN ZOTERO_ITEM CSL_CITATION {"citationID":"a2d6gf8qims","properties":{"formattedCitation":"(Bao et al., 2012)","plainCitation":"(Bao et al., 2012)","noteIndex":0},"citationItems":[{"id":1055,"uris":["http://zotero.org/users/1896698/items/UL3PDW56"],"uri":["http://zotero.org/users/1896698/items/UL3PDW56"],"itemData":{"id":1055,"type":"article-journal","title":"A CD11d monoclonal antibody treatment reduces tissue injury and improves neurological outcome after fluid percussion brain injury in rats","container-title":"Journal of Neurotrauma","page":"2375-2392","volume":"29","issue":"14","source":"PubMed","abstract":"Traumatic brain injury (TBI) is an international health concern often resulting in chronic neurological abnormalities, including cognitive deficits, emotional disturbances, and motor impairments. An anti-CD11d monoclonal antibody that blocks the CD11d/CD18 integrin and vascular cell adhesion molecule (VCAM)-1 interaction following experimental spinal cord injury improves functional recovery, while reducing the intraspinal number of neutrophils and macrophages, oxidative activity, and tissue damage. Since the mechanisms of secondary injury in the brain and spinal cord are similar, we designed a study to evaluate fully the effects of anti-CD11d treatment after a moderate lateral fluid percussion TBI in the rat. Rats were treated at 2 h after TBI with either the anti-CD11d antibody or an isotype-matched control antibody 1B7, and both short (24- to 72-h) and long (4-week) recovery periods were examined. The anti-CD11d integrin treatment reduced neutrophil and macrophage levels in the injured brain, with concomitant reductions in lipid peroxidation, astrocyte activation, amyloid precursor protein accumulation, and neuronal loss. The reduced neuroinflammation seen in anti-CD11d-treated rats correlated with improved performance on a number of behavioral tests. At 24 h, the anti-CD11d group performed significantly better than the 1B7 controls on several water maze measures of spatial cognition. At 4 weeks post-injury the anti-CD11d-treated rats had better sensorimotor function as assessed by the beam task, and reduced anxiety-like behaviors, as evidenced by elevated-plus maze testing, compared to 1B7 controls. These findings suggest that neuroinflammation is associated with behavioral deficits after TBI, and that anti-CD11d antibody treatment is a viable strategy to improve neurological outcomes after TBI.","DOI":"10.1089/neu.2012.2408","ISSN":"1557-9042","note":"PMID: 22676851\nPMCID: PMC4854615","journalAbbreviation":"J. Neurotrauma","language":"eng","author":[{"family":"Bao","given":"Feng"},{"family":"Shultz","given":"Sandy R."},{"family":"Hepburn","given":"Jeff D."},{"family":"Omana","given":"Vanessa"},{"family":"Weaver","given":"Lynne C."},{"family":"Cain","given":"Donald P."},{"family":"Brown","given":"Arthur"}],"issued":{"date-parts":[["2012",9,20]]}}}],"schema":"https://github.com/citation-style-language/schema/raw/master/csl-citation.json"} </w:instrText>
      </w:r>
      <w:r>
        <w:rPr/>
      </w:r>
      <w:r>
        <w:rPr/>
        <w:fldChar w:fldCharType="separate"/>
      </w:r>
      <w:r>
        <w:rPr/>
        <w:t>(Bao et al., 2012)</w:t>
      </w:r>
      <w:r>
        <w:rPr/>
      </w:r>
      <w:r>
        <w:rPr/>
        <w:fldChar w:fldCharType="end"/>
      </w:r>
      <w:r>
        <w:rPr/>
        <w:t>.</w:t>
      </w:r>
    </w:p>
    <w:p>
      <w:pPr>
        <w:pStyle w:val="Normal"/>
        <w:rPr/>
      </w:pPr>
      <w:r>
        <w:rPr/>
      </w:r>
    </w:p>
    <w:p>
      <w:pPr>
        <w:pStyle w:val="Heading2"/>
        <w:rPr>
          <w:color w:val="000000"/>
        </w:rPr>
      </w:pPr>
      <w:r>
        <w:rPr>
          <w:color w:val="000000"/>
        </w:rPr>
        <w:t>4.2 Microglia and Astrocytes</w:t>
      </w:r>
    </w:p>
    <w:p>
      <w:pPr>
        <w:pStyle w:val="Normal"/>
        <w:rPr/>
      </w:pPr>
      <w:r>
        <w:rPr/>
        <w:t xml:space="preserve">Microglia represent the brain’s resident immune cell, and make up between 5-20% glial cells </w:t>
      </w:r>
      <w:r>
        <w:fldChar w:fldCharType="begin"/>
      </w:r>
      <w:r>
        <w:rPr/>
        <w:instrText xml:space="preserve"> ADDIN ZOTERO_ITEM CSL_CITATION {"citationID":"adp7kbv119","properties":{"formattedCitation":"(Kawabori and Yenari, 2015)","plainCitation":"(Kawabori and Yenari, 2015)","noteIndex":0},"citationItems":[{"id":1036,"uris":["http://zotero.org/users/1896698/items/T9QR6SPP"],"uri":["http://zotero.org/users/1896698/items/T9QR6SPP"],"itemData":{"id":1036,"type":"article-journal","title":"The role of the microglia in acute CNS injury","container-title":"Metabolic brain disease","page":"381-392","volume":"30","issue":"2","source":"PubMed Central","abstract":"Microglia are considered the brain’s resident immune cell involved in immune defense, immunocompetence, and phagocytosis. They maintain tissue homeostasis within the brain and spinal cord under normal condition and serves as its initial host defense system. However, when the central nervous system (CNS) faces injury, microglia respond through signaling molecules expressed or released by neighboring cells. Microglial responses are dual in nature. They induce a nonspecific immune response that may exacerbate CNS injury, especially in the acute stages, but are also essential to CNS recovery and repair., The full range of microglial mechanisms have yet to be clarified, but there is accumulating knowledge about microglial activation in acute CNS injury. Microglial responses require hours to days to fully develop, and may present a therapeutic target for intervention with a much longer window of opportunity compare to other neurological treatments. The challenge will be to find ways to selectively suppress the deleterious effects of microglial activation without compromising its beneficial functions. This review aims to provide an overview of the recent progress relating on the deleterious and beneficial effect of microglia in the setting of acute CNS injury and the potential therapeutic intervention against microglial activation to CNS injury.","DOI":"10.1007/s11011-014-9531-6","ISSN":"0885-7490","note":"PMID: 24682762\nPMCID: PMC4180000","journalAbbreviation":"Metab Brain Dis","author":[{"family":"Kawabori","given":"Masahito"},{"family":"Yenari","given":"Midori A."}],"issued":{"date-parts":[["2015",4]]}}}],"schema":"https://github.com/citation-style-language/schema/raw/master/csl-citation.json"} </w:instrText>
      </w:r>
      <w:r>
        <w:rPr/>
      </w:r>
      <w:r>
        <w:rPr/>
        <w:fldChar w:fldCharType="separate"/>
      </w:r>
      <w:r>
        <w:rPr/>
        <w:t>(Kawabori and Yenari, 2015)</w:t>
      </w:r>
      <w:r>
        <w:rPr/>
      </w:r>
      <w:r>
        <w:rPr/>
        <w:fldChar w:fldCharType="end"/>
      </w:r>
      <w:r>
        <w:rPr/>
        <w:t xml:space="preserve">. In health, microglia play a wide and vital homeostatic role, including the surveillance of their territory for evidence of minor tissue damage or impairment in functional integrity, and phagocytosis of debris. In this housekeeper role, they constantly survey the microenvironment and are characterised morphologically by a ramified appearance, with motile, searching arborisations and processes </w:t>
      </w:r>
      <w:r>
        <w:fldChar w:fldCharType="begin"/>
      </w:r>
      <w:r>
        <w:rPr/>
        <w:instrText xml:space="preserve"> ADDIN ZOTERO_ITEM CSL_CITATION {"citationID":"a1qg22rc7di","properties":{"formattedCitation":"(Hanisch and Kettenmann, 2007)","plainCitation":"(Hanisch and Kettenmann, 2007)","noteIndex":0},"citationItems":[{"id":1039,"uris":["http://zotero.org/users/1896698/items/VDPNJYIW"],"uri":["http://zotero.org/users/1896698/items/VDPNJYIW"],"itemData":{"id":1039,"type":"article-journal","title":"Microglia: active sensor and versatile effector cells in the normal and pathologic brain","container-title":"Nature Neuroscience","page":"1387","volume":"10","issue":"11","source":"www.nature.com","abstract":"Microglia: active sensor and versatile effector cells in the normal and pathologic brain","DOI":"10.1038/nn1997","ISSN":"1546-1726","shortTitle":"Microglia","language":"En","author":[{"family":"Hanisch","given":"Uwe-Karsten"},{"family":"Kettenmann","given":"Helmut"}],"issued":{"date-parts":[["2007",11]]}}}],"schema":"https://github.com/citation-style-language/schema/raw/master/csl-citation.json"} </w:instrText>
      </w:r>
      <w:r>
        <w:rPr/>
      </w:r>
      <w:r>
        <w:rPr/>
        <w:fldChar w:fldCharType="separate"/>
      </w:r>
      <w:r>
        <w:rPr/>
        <w:t>(Hanisch and Kettenmann, 2007)</w:t>
      </w:r>
      <w:r>
        <w:rPr/>
      </w:r>
      <w:r>
        <w:rPr/>
        <w:fldChar w:fldCharType="end"/>
      </w:r>
      <w:r>
        <w:rPr/>
        <w:t>. In response to TLR binding of DAMPs released following frank CNS injury, microglia readily activate and undergo a morphological shift from ramified to amoeboid state (with enlarged soma and retracted processes), which renders them almost identical to peripherally-derived macrophages</w:t>
      </w:r>
      <w:commentRangeStart w:id="5"/>
      <w:r>
        <w:rPr/>
        <w:t xml:space="preserve"> </w:t>
      </w:r>
      <w:r>
        <w:rPr>
          <w:rStyle w:val="CommentReference"/>
          <w:vanish w:val="false"/>
        </w:rPr>
      </w:r>
      <w:r>
        <w:fldChar w:fldCharType="begin"/>
      </w:r>
      <w:r>
        <w:rPr/>
        <w:instrText xml:space="preserve"> ADDIN ZOTERO_ITEM CSL_CITATION {"citationID":"a1gmt9kt41l","properties":{"formattedCitation":"(Saijo and Glass, 2011)","plainCitation":"(Saijo and Glass, 2011)","noteIndex":0},"citationItems":[{"id":1044,"uris":["http://zotero.org/users/1896698/items/7VILJL5Z"],"uri":["http://zotero.org/users/1896698/items/7VILJL5Z"],"itemData":{"id":1044,"type":"article-journal","title":"Microglial cell origin and phenotypes in health and disease","container-title":"Nature Reviews. Immunology","page":"775-787","volume":"11","issue":"11","source":"PubMed","abstract":"Microglia - resident myeloid-lineage cells in the brain and the spinal cord parenchyma - function in the maintenance of normal tissue homeostasis. Microglia also act as sentinels of infection and injury, and participate in both innate and adaptive immune responses in the central nervous system. Microglia can become activated and/or dysregulated in the context of neurodegenerative disease and cancer, and thereby contribute to disease severity. Here, we discuss recent studies that provide new insights into the origin and phenotypes of microglia in health and disease.","DOI":"10.1038/nri3086","ISSN":"1474-1741","note":"PMID: 22025055","journalAbbreviation":"Nat. Rev. Immunol.","language":"eng","author":[{"family":"Saijo","given":"Kaoru"},{"family":"Glass","given":"Christopher K."}],"issued":{"date-parts":[["2011",10,25]]}}}],"schema":"https://github.com/citation-style-language/schema/raw/master/csl-citation.json"} </w:instrText>
      </w:r>
      <w:commentRangeEnd w:id="5"/>
      <w:r>
        <w:commentReference w:id="5"/>
      </w:r>
      <w:r>
        <w:rPr/>
      </w:r>
      <w:r>
        <w:rPr/>
        <w:fldChar w:fldCharType="separate"/>
      </w:r>
      <w:r>
        <w:rPr/>
        <w:t>(Saijo and Glass, 2011)</w:t>
      </w:r>
      <w:r>
        <w:rPr/>
      </w:r>
      <w:r>
        <w:rPr/>
        <w:fldChar w:fldCharType="end"/>
      </w:r>
      <w:r>
        <w:rPr/>
        <w:t xml:space="preserve">. The environment in which activation occurs (namely the local Th1/Th2 cytokine balance) polarises microglia along a spectrum between a “classically-activated” M1-like phenotype, characterised by ROS release, pro-inflammatory cytokine (IL-1 β, TNF α) production, and Th1/Th17 lymphocyte activation via MHC-II expression and cytokine secretion (IL-12, TGF β), to an “alternatively-activated” M2-like phenotype capable of IL-10 production, Th2 cell recruitment, tissue repair and growth stimulation </w:t>
      </w:r>
      <w:r>
        <w:fldChar w:fldCharType="begin"/>
      </w:r>
      <w:r>
        <w:rPr/>
        <w:instrText xml:space="preserve"> ADDIN ZOTERO_ITEM CSL_CITATION {"citationID":"g2enLcL6","properties":{"formattedCitation":"(Saijo and Glass, 2011; Sica and Mantovani, 2012)","plainCitation":"(Saijo and Glass, 2011; Sica and Mantovani, 2012)","noteIndex":0},"citationItems":[{"id":"lqDyhkiY/FrW4fKWT","uris":["http://zotero.org/users/1896698/items/9QISGU27"],"uri":["http://zotero.org/users/1896698/items/9QISGU27"],"itemData":{"id":"ormMewrH/XHyLJocG","type":"article-journal","title":"Macrophage plasticity and polarization: in vivo veritas","container-title":"The Journal of Clinical Investigation","page":"787-795","volume":"122","issue":"3","source":"PubMed Central","abstract":"Diversity and plasticity are hallmarks of cells of the monocyte-macrophage lineage. In response to IFNs, Toll-like receptor engagement, or IL-4/IL-13 signaling, macrophages undergo M1 (classical) or M2 (alternative) activation, which represent extremes of a continuum in a universe of activation states. Progress has now been made in defining the signaling pathways, transcriptional networks, and epigenetic mechanisms underlying M1-M2 or M2-like polarized activation. Functional skewing of mononuclear phagocytes occurs in vivo under physiological conditions (e.g., ontogenesis and pregnancy) and in pathology (allergic and chronic inflammation, tissue repair, infection, and cancer). However, in selected preclinical and clinical conditions, coexistence of cells in different activation states and unique or mixed phenotypes have been observed, a reflection of dynamic changes and complex tissue-derived signals. The identification of mechanisms and molecules associated with macrophage plasticity and polarized activation provides a basis for macrophage-centered diagnostic and therapeutic strategies.","DOI":"10.1172/JCI59643","ISSN":"0021-9738","note":"PMID: 22378047\nPMCID: PMC3287223","shortTitle":"Macrophage plasticity and polarization","journalAbbreviation":"J Clin Invest","author":[{"family":"Sica","given":"Antonio"},{"family":"Mantovani","given":"Alberto"}],"issued":{"date-parts":[["2012",3,1]]}}},{"id":1044,"uris":["http://zotero.org/users/1896698/items/7VILJL5Z"],"uri":["http://zotero.org/users/1896698/items/7VILJL5Z"],"itemData":{"id":1044,"type":"article-journal","title":"Microglial cell origin and phenotypes in health and disease","container-title":"Nature Reviews. Immunology","page":"775-787","volume":"11","issue":"11","source":"PubMed","abstract":"Microglia - resident myeloid-lineage cells in the brain and the spinal cord parenchyma - function in the maintenance of normal tissue homeostasis. Microglia also act as sentinels of infection and injury, and participate in both innate and adaptive immune responses in the central nervous system. Microglia can become activated and/or dysregulated in the context of neurodegenerative disease and cancer, and thereby contribute to disease severity. Here, we discuss recent studies that provide new insights into the origin and phenotypes of microglia in health and disease.","DOI":"10.1038/nri3086","ISSN":"1474-1741","note":"PMID: 22025055","journalAbbreviation":"Nat. Rev. Immunol.","language":"eng","author":[{"family":"Saijo","given":"Kaoru"},{"family":"Glass","given":"Christopher K."}],"issued":{"date-parts":[["2011",10,25]]}}}],"schema":"https://github.com/citation-style-language/schema/raw/master/csl-citation.json"} </w:instrText>
      </w:r>
      <w:r>
        <w:rPr/>
      </w:r>
      <w:r>
        <w:rPr/>
        <w:fldChar w:fldCharType="separate"/>
      </w:r>
      <w:r>
        <w:rPr/>
        <w:t>(Saijo and Glass, 2011; Sica and Mantovani, 2012)</w:t>
      </w:r>
      <w:r>
        <w:rPr/>
      </w:r>
      <w:r>
        <w:rPr/>
        <w:fldChar w:fldCharType="end"/>
      </w:r>
      <w:r>
        <w:rPr/>
        <w:t xml:space="preserve">. Traditionally seen as an immutable commitment to a particular phenotype, such “polarization” is now recognised as a malleable activation phenotype. Indeed microglia can move from one point of the spectrum to another, even attaining a “mixed” phenotype </w:t>
      </w:r>
      <w:r>
        <w:fldChar w:fldCharType="begin"/>
      </w:r>
      <w:r>
        <w:rPr/>
        <w:instrText xml:space="preserve"> ADDIN ZOTERO_ITEM CSL_CITATION {"citationID":"a14mn7bke31","properties":{"formattedCitation":"(Morganti et al., 2016)","plainCitation":"(Morganti et al., 2016)","noteIndex":0},"citationItems":[{"id":1061,"uris":["http://zotero.org/users/1896698/items/R26XW46J"],"uri":["http://zotero.org/users/1896698/items/R26XW46J"],"itemData":{"id":1061,"type":"article-journal","title":"Call Off the Dog(ma): M1/M2 Polarization Is Concurrent following Traumatic Brain Injury","container-title":"PLOS ONE","page":"e0148001","volume":"11","issue":"1","source":"PLoS Journals","abstract":"Following the primary mechanical impact, traumatic brain injury (TBI) induces the simultaneous production of a variety of pro- and anti-inflammatory molecular mediators. Given the variety of cell types and their requisite expression of cognate receptors this creates a highly complex inflammatory milieu. Increasingly in neurotrauma research there has been an effort to define injury-induced inflammatory responses within the context of in vitro defined macrophage polarization phenotypes, known as “M1” and “M2”. Herein, we expand upon our previous work in a rodent model of TBI to show that the categorization of inflammatory response cannot be so easily delineated using this nomenclature. Specifically, we show that TBI elicited a wide spectrum of concurrent expression responses within both pro- and anti-inflammatory arms. Moreover, we show that the cells principally responsible for the production of these inflammatory mediators, microglia/macrophages, simultaneously express both “M1” and “M2” phenotypic markers. Overall, these data align with recent reports suggesting that microglia/macrophages cannot adequately switch to a polarized “M1-only” or “M2-only” phenotype, but display a mixed phenotype due to the complex signaling events surrounding them.","DOI":"10.1371/journal.pone.0148001","ISSN":"1932-6203","shortTitle":"Call Off the Dog(ma)","journalAbbreviation":"PLOS ONE","author":[{"family":"Morganti","given":"Josh M."},{"family":"Riparip","given":"Lara-Kirstie"},{"family":"Rosi","given":"Susanna"}],"issued":{"date-parts":[["2016",1,25]]}}}],"schema":"https://github.com/citation-style-language/schema/raw/master/csl-citation.json"} </w:instrText>
      </w:r>
      <w:r>
        <w:rPr/>
      </w:r>
      <w:r>
        <w:rPr/>
        <w:fldChar w:fldCharType="separate"/>
      </w:r>
      <w:r>
        <w:rPr/>
        <w:t>(Morganti et al., 2016)</w:t>
      </w:r>
      <w:r>
        <w:rPr/>
      </w:r>
      <w:r>
        <w:rPr/>
        <w:fldChar w:fldCharType="end"/>
      </w:r>
      <w:r>
        <w:rPr/>
        <w:t xml:space="preserve">. </w:t>
      </w:r>
    </w:p>
    <w:p>
      <w:pPr>
        <w:pStyle w:val="Normal"/>
        <w:rPr>
          <w:i/>
          <w:i/>
        </w:rPr>
      </w:pPr>
      <w:r>
        <w:rPr/>
        <w:t xml:space="preserve">Activation of microglia is demonstrable in human TBI soon after the initial neutrophil response begins to wane </w:t>
      </w:r>
      <w:r>
        <w:fldChar w:fldCharType="begin"/>
      </w:r>
      <w:r>
        <w:rPr/>
        <w:instrText xml:space="preserve"> ADDIN ZOTERO_ITEM CSL_CITATION {"citationID":"a1hcf1b8hcv","properties":{"formattedCitation":"(Engel et al., 2000)","plainCitation":"(Engel et al., 2000)","noteIndex":0},"citationItems":[{"id":1010,"uris":["http://zotero.org/users/1896698/items/D5729LJ9"],"uri":["http://zotero.org/users/1896698/items/D5729LJ9"],"itemData":{"id":1010,"type":"article-journal","title":"Dynamics of microglial activation after human traumatic brain injury are revealed by delayed expression of macrophage-related proteins MRP8 and MRP14","container-title":"Acta Neuropathologica","page":"313-322","volume":"100","issue":"3","source":"PubMed","abstract":"Human traumatic brain injury (TBI) is ideally suited for investigation of the kinetics of human microglial cell activation as the onset of lesion formation is precisely defined. The present study provides evidence of a distinct delay in macrophage/microglia response following TBI. Eighteen brains of patients who had survived TBI for 1 h to 6 months were analysed by immunohistology. Samples of contusional and non-contusional areas were studied using antibodies directed against antigens of microglia/ macrophages [major histocompatibility complex class II, CD4, interleukin (IL)-16, macrophage-related protein (MRP) 8 and MRP14]. IL-16, a natural ligand to CD4, was expressed constitutively by numerous microglial cells in all cases throughout the brain. CD4 could be detected regularly on perivascular cells. MRP8 and MRP14, which are only expressed on activated macrophages and microglial cells, could be detected only within brains with a survival time of more than 72 h post TBI. In addition, proliferation of microglia detected by MIB-1 was not present until 72 h. This delayed expression of the activation markers MRP8 and MRP14 and the proliferation marker MIB-1 is comparable to experimental closed head injuries but strictly different from acute activation found in ischemic brains.","ISSN":"0001-6322","note":"PMID: 10965802","journalAbbreviation":"Acta Neuropathol.","language":"eng","author":[{"family":"Engel","given":"S."},{"family":"Schluesener","given":"H."},{"family":"Mittelbronn","given":"M."},{"family":"Seid","given":"K."},{"family":"Adjodah","given":"D."},{"family":"Wehner","given":"H. D."},{"family":"Meyermann","given":"R."}],"issued":{"date-parts":[["2000",9]]}}}],"schema":"https://github.com/citation-style-language/schema/raw/master/csl-citation.json"} </w:instrText>
      </w:r>
      <w:r>
        <w:rPr/>
      </w:r>
      <w:r>
        <w:rPr/>
        <w:fldChar w:fldCharType="separate"/>
      </w:r>
      <w:r>
        <w:rPr/>
        <w:t>(Engel et al., 2000)</w:t>
      </w:r>
      <w:r>
        <w:rPr/>
      </w:r>
      <w:r>
        <w:rPr/>
        <w:fldChar w:fldCharType="end"/>
      </w:r>
      <w:r>
        <w:rPr/>
        <w:t xml:space="preserve">, and in mouse models, there appears to be intense microglia/macrophage activation as early as 24 hours post-injury </w:t>
      </w:r>
      <w:r>
        <w:fldChar w:fldCharType="begin"/>
      </w:r>
      <w:r>
        <w:rPr/>
        <w:instrText xml:space="preserve"> ADDIN ZOTERO_ITEM CSL_CITATION {"citationID":"xCT3d87l","properties":{"formattedCitation":"(Zanier et al., 2015)","plainCitation":"(Zanier et al., 2015)","noteIndex":0},"citationItems":[{"id":1244,"uris":["http://zotero.org/users/1896698/items/CGJJXUM9"],"uri":["http://zotero.org/users/1896698/items/CGJJXUM9"],"itemData":{"id":1244,"type":"article-journal","title":"Shape descriptors of the “never resting” microglia in three different acute brain injury models in mice","container-title":"Intensive Care Medicine Experimental","volume":"3","source":"PubMed Central","abstract":"Background\nThe study of microglia and macrophage (M/M) morphology represents a key tool to understand the functional activation state and the pattern of distribution of these cells in acute brain injury. The identification of reliable quantitative morphological parameters is urgently needed to understand these cell roles in brain injury and to explore strategies aimed at therapeutically manipulating the inflammatory response.\n\nMethods\nWe used three different clinically relevant murine models of focal injury, namely, controlled cortical impact brain injury (traumatic brain injury (TBI)) and transient and permanent occlusion of middle cerebral artery (tMCAo and pMCAo, respectively). Twenty-four hours after injury, M/M cells were labeled by CD11b, and ×40 photomicrographs were acquired by unbiased sampling of the lesion core using a motorized stage microscope. Images were processed with Fiji software to obtain shape descriptors.\n\nResults\nWe validated several parameters, including area, perimeter, Feret’s diameter (caliper), circularity, aspect ratio, and solidity, providing quantitative information on M/M morphology over wide tissue portions. We showed that the shape descriptors that best represent M/M ramification/elongation are area and perimeter, while circularity and solidity provide information on the ameboid shape. We also provide evidence of the involvement of different populations in local inflammatory events, with macrophages replacing microglia into the lesion core when reperfusion does not occur. Analysis of CD45high+ cell morphology, whose shape does not change, did not yield any difference, thus confirming the reliability of the approach.\n\nConclusions\nWe have defined specific morphological features that M/M acquire in response to different acute insults by applying a sensitive and readily applicable approach to cell morphological analysis in the brain tissue. Potential application of this method can be extended to all cell types able to change shape following activation, e.g., astrocytes, or to different disease states, including chronic pathologies.","URL":"https://www.ncbi.nlm.nih.gov/pmc/articles/PMC4513020/","DOI":"10.1186/s40635-015-0039-0","ISSN":"2197-425X","note":"PMID: 26215806\nPMCID: PMC4513020","journalAbbreviation":"Intensive Care Med Exp","author":[{"family":"Zanier","given":"Elisa R"},{"family":"Fumagalli","given":"Stefano"},{"family":"Perego","given":"Carlo"},{"family":"Pischiutta","given":"Francesca"},{"family":"De Simoni","given":"Maria-Grazia"}],"issued":{"date-parts":[["2015",2,24]]},"accessed":{"date-parts":[["2018",4,12]]}}}],"schema":"https://github.com/citation-style-language/schema/raw/master/csl-citation.json"} </w:instrText>
      </w:r>
      <w:r>
        <w:rPr/>
      </w:r>
      <w:r>
        <w:rPr/>
        <w:fldChar w:fldCharType="separate"/>
      </w:r>
      <w:r>
        <w:rPr/>
        <w:t>(Zanier et al., 2015)</w:t>
      </w:r>
      <w:r>
        <w:rPr/>
      </w:r>
      <w:r>
        <w:rPr/>
        <w:fldChar w:fldCharType="end"/>
      </w:r>
      <w:r>
        <w:rPr/>
        <w:t xml:space="preserve">. Some reports suggest an M2-like predominance by 1 week post-injury, shifting to an M1-like pattern in a second peak 1 month post-injury; however, despite this apparent skew in phenotype, it should be noted that the majority of activated microglia show mixed characteristics </w:t>
      </w:r>
      <w:r>
        <w:fldChar w:fldCharType="begin"/>
      </w:r>
      <w:r>
        <w:rPr/>
        <w:instrText xml:space="preserve"> ADDIN ZOTERO_ITEM CSL_CITATION {"citationID":"H8L4i13V","properties":{"formattedCitation":"(Jin et al., 2012; Morganti et al., 2016; Turtzo et al., 2014; Wang et al., 2013)","plainCitation":"(Jin et al., 2012; Morganti et al., 2016; Turtzo et al., 2014; Wang et al., 2013)","noteIndex":0},"citationItems":[{"id":1059,"uris":["http://zotero.org/users/1896698/items/G2CM342Q"],"uri":["http://zotero.org/users/1896698/items/G2CM342Q"],"itemData":{"id":1059,"type":"article-journal","title":"Temporal changes in cell marker expression and cellular infiltration in a controlled cortical impact model in adult male C57BL/6 mice","container-title":"PloS One","page":"e41892","volume":"7","issue":"7","source":"PubMed","abstract":"BACKGROUND: Traumatic injury to the central nervous system (CNS) triggers a robust inflammatory response that leads to axonal damage and secondary degeneration of spared tissue. In contrast, some immune responses have neuroprotective effects. However, detailed information regarding the dynamics of immune responses after traumatic CNS injury is still unavailable.\nMETHODS: In the present study, changes in the immune cells present in the injured brain, spleen, and cervical lymph nodes (CLNs), which are draining lymphatic organs from the CNS, were analyzed after controlled cortical impact (CCI) by flow cytometry and immunohistochemistry.\nRESULTS: The number of neutrophils and macrophages that infiltrated the injured brain immediately increased 1 d post-injury and declined rapidly thereafter. In the injured brain, resident microglia showed a bimodal increase during the first week and in the chronic phase (≥3 weeks) after injury. Increase in the Iba-1(+) microglia/macrophages was observed around the injured site. Morphologic analysis showed that Iba-1(+) cells were round at 1 week, whereas those at 3 weeks were more ramified. Furthermore, CD86(+)/CD11b(+) M1-like microglia increased at 4 weeks after CCI, whereas CD206(+)/CD11b(+) M2-like microglia increased at 1 week. These results suggest that different subsets of microglia increased in the acute and chronic phases after CCI. Dendritic cells and T cells increased transiently within 1 week in the injured brain. In the CLNs and the spleen, T cells showed dynamic changes after CCI. In particular, the alteration in the number of T cells in the CLNs showed a similar pattern, with a 1-week delay, to that of microglia in the injured brain.\nCONCLUSION: The data from this study provide useful information on the dynamics of immune cells in CNS injuries.","DOI":"10.1371/journal.pone.0041892","ISSN":"1932-6203","note":"PMID: 22911864\nPMCID: PMC3404031","journalAbbreviation":"PLoS ONE","language":"eng","author":[{"family":"Jin","given":"Xuemei"},{"family":"Ishii","given":"Hiroshi"},{"family":"Bai","given":"Zhongbin"},{"family":"Itokazu","given":"Takahide"},{"family":"Yamashita","given":"Toshihide"}],"issued":{"date-parts":[["2012"]]}}},{"id":1007,"uris":["http://zotero.org/users/1896698/items/J2XNVHFG"],"uri":["http://zotero.org/users/1896698/items/J2XNVHFG"],"itemData":{"id":1007,"type":"article-journal","title":"Microglia/macrophage polarization dynamics in white matter after traumatic brain injury","container-title":"Journal of Cerebral Blood Flow &amp; Metabolism","page":"1864-1874","volume":"33","issue":"12","source":"PubMed Central","abstract":"Mononuclear phagocytes are a population of multi-phenotypic cells and have dual roles in brain destruction/reconstruction. The phenotype-specific roles of microglia/macrophages in traumatic brain injury (TBI) are, however, poorly characterized. In the present study, TBI was induced in mice by a controlled cortical impact (CCI) and animals were killed at 1 to 14 days post injury. Real-time polymerase chain reaction (RT–PCR) and immunofluorescence staining for M1 and M2 markers were performed to characterize phenotypic changes of microglia/macrophages in both gray and white matter. We found that the number of M1-like phagocytes increased in cortex, striatum and corpus callosum (CC) during the first week and remained elevated until at least 14 days after TBI. In contrast, M2-like microglia/macrophages peaked at 5 days, but decreased rapidly thereafter. Notably, the severity of white matter injury (WMI), manifested by immunohistochemical staining for neurofilament SMI-32, was strongly correlated with the number of M1-like phagocytes. In vitro experiments using a conditioned medium transfer system confirmed that M1 microglia-conditioned media exacerbated oxygen glucose deprivation–induced oligodendrocyte death. Our results indicate that microglia/macrophages respond dynamically to TBI, experiencing a transient M2 phenotype followed by a shift to the M1 phenotype. The M1 phenotypic shift may propel WMI progression and represents a rational target for TBI treatment.","DOI":"10.1038/jcbfm.2013.146","ISSN":"0271-678X","note":"PMID: 23942366\nPMCID: PMC3851898","journalAbbreviation":"J Cereb Blood Flow Metab","author":[{"family":"Wang","given":"Guohua"},{"family":"Zhang","given":"Jia"},{"family":"Hu","given":"Xiaoming"},{"family":"Zhang","given":"Lili"},{"family":"Mao","given":"Leilei"},{"family":"Jiang","given":"Xiaoyan"},{"family":"Liou","given":"Anthony Kian-Fong"},{"family":"Leak","given":"Rehana K"},{"family":"Gao","given":"Yanqin"},{"family":"Chen","given":"Jun"}],"issued":{"date-parts":[["2013",12]]}}},{"id":1057,"uris":["http://zotero.org/users/1896698/items/UG4LI22I"],"uri":["http://zotero.org/users/1896698/items/UG4LI22I"],"itemData":{"id":1057,"type":"article-journal","title":"Macrophagic and microglial responses after focal traumatic brain injury in the female rat","container-title":"Journal of Neuroinflammation","page":"82","volume":"11","source":"PubMed","abstract":"BACKGROUND: After central nervous system injury, inflammatory macrophages (M1) predominate over anti-inflammatory macrophages (M2). The temporal profile of M1/M2 phenotypes in macrophages and microglia after traumatic brain injury (TBI) in rats is unknown. We subjected female rats to severe controlled cortical impact (CCI) and examined the postinjury M1/M2 time course in their brains.\nMETHODS: The motor cortex (2.5 mm left laterally and 1.0 mm anteriorly from the bregma) of anesthetized female Wistar rats (ages 8 to 10 weeks; N = 72) underwent histologically moderate to severe CCI with a 5-mm impactor tip. Separate cohorts of rats had their brains dissociated into cells for flow cytometry, perfusion-fixed for immunohistochemistry (IHC) and ex vivo magnetic resonance imaging or flash-frozen for RNA and protein analysis. For each analytical method used, separate postinjury times were included for 24 hours; 3 or 5 days; or 1, 2, 4 or 8 weeks.\nRESULTS: By IHC, we found that the macrophagic and microglial responses peaked at 5 to 7 days post-TBI with characteristics of mixed populations of M1 and M2 phenotypes. Upon flow cytometry examination of immunological cells isolated from brain tissue, we observed that peak M2-associated staining occurred at 5 days post-TBI. Chemokine analysis by multiplex assay showed statistically significant increases in macrophage inflammatory protein 1α and keratinocyte chemoattractant/growth-related oncogene on the ipsilateral side within the first 24 hours after injury relative to controls and to the contralateral side. Quantitative RT-PCR analysis demonstrated expression of both M1- and M2-associated markers, which peaked at 5 days post-TBI.\nCONCLUSIONS: The responses of macrophagic and microglial cells to histologically severe CCI in the female rat are maximal between days 3 and 7 postinjury. The response to injury is a mixture of M1 and M2 phenotypes.","DOI":"10.1186/1742-2094-11-82","ISSN":"1742-2094","note":"PMID: 24761998\nPMCID: PMC4022366","journalAbbreviation":"J Neuroinflammation","language":"eng","author":[{"family":"Turtzo","given":"L. Christine"},{"family":"Lescher","given":"Jacob"},{"family":"Janes","given":"Lindsay"},{"family":"Dean","given":"Dana D."},{"family":"Budde","given":"Matthew D."},{"family":"Frank","given":"Joseph A."}],"issued":{"date-parts":[["2014",4,24]]}}},{"id":1061,"uris":["http://zotero.org/users/1896698/items/R26XW46J"],"uri":["http://zotero.org/users/1896698/items/R26XW46J"],"itemData":{"id":1061,"type":"article-journal","title":"Call Off the Dog(ma): M1/M2 Polarization Is Concurrent following Traumatic Brain Injury","container-title":"PLOS ONE","page":"e0148001","volume":"11","issue":"1","source":"PLoS Journals","abstract":"Following the primary mechanical impact, traumatic brain injury (TBI) induces the simultaneous production of a variety of pro- and anti-inflammatory molecular mediators. Given the variety of cell types and their requisite expression of cognate receptors this creates a highly complex inflammatory milieu. Increasingly in neurotrauma research there has been an effort to define injury-induced inflammatory responses within the context of in vitro defined macrophage polarization phenotypes, known as “M1” and “M2”. Herein, we expand upon our previous work in a rodent model of TBI to show that the categorization of inflammatory response cannot be so easily delineated using this nomenclature. Specifically, we show that TBI elicited a wide spectrum of concurrent expression responses within both pro- and anti-inflammatory arms. Moreover, we show that the cells principally responsible for the production of these inflammatory mediators, microglia/macrophages, simultaneously express both “M1” and “M2” phenotypic markers. Overall, these data align with recent reports suggesting that microglia/macrophages cannot adequately switch to a polarized “M1-only” or “M2-only” phenotype, but display a mixed phenotype due to the complex signaling events surrounding them.","DOI":"10.1371/journal.pone.0148001","ISSN":"1932-6203","shortTitle":"Call Off the Dog(ma)","journalAbbreviation":"PLOS ONE","author":[{"family":"Morganti","given":"Josh M."},{"family":"Riparip","given":"Lara-Kirstie"},{"family":"Rosi","given":"Susanna"}],"issued":{"date-parts":[["2016",1,25]]}}}],"schema":"https://github.com/citation-style-language/schema/raw/master/csl-citation.json"} </w:instrText>
      </w:r>
      <w:r>
        <w:rPr/>
      </w:r>
      <w:r>
        <w:rPr/>
        <w:fldChar w:fldCharType="separate"/>
      </w:r>
      <w:r>
        <w:rPr/>
        <w:t>(Jin et al., 2012; Morganti et al., 2016; Turtzo et al., 2014; Wang et al., 2013)</w:t>
      </w:r>
      <w:r>
        <w:rPr/>
      </w:r>
      <w:r>
        <w:rPr/>
        <w:fldChar w:fldCharType="end"/>
      </w:r>
      <w:r>
        <w:rPr/>
        <w:t xml:space="preserve">. In addition to this activation of local microglia, peripherally-derived monocytes/macrophages invade the injured tissue and, whilst experiencing only minor morphological changes on activation, undergo a similar complex differentiation along the M1/M2 spectrum </w:t>
      </w:r>
      <w:r>
        <w:fldChar w:fldCharType="begin"/>
      </w:r>
      <w:r>
        <w:rPr/>
        <w:instrText xml:space="preserve"> ADDIN ZOTERO_ITEM CSL_CITATION {"citationID":"KbkbWdKV","properties":{"formattedCitation":"(Hsieh et al., 2013; Kim et al., 2016)","plainCitation":"(Hsieh et al., 2013; Kim et al., 2016)","noteIndex":0},"citationItems":[{"id":1064,"uris":["http://zotero.org/users/1896698/items/MX34PBRK"],"uri":["http://zotero.org/users/1896698/items/MX34PBRK"],"itemData":{"id":1064,"type":"article-journal","title":"Brain trauma elicits non-canonical macrophage activation states","container-title":"Journal of Neuroinflammation","volume":"13","source":"PubMed Central","abstract":"Background\nMacrophage polarization programs, commonly referred to as “classical” and “alternative” activation, are widely considered as distinct states that are exclusive of one another and are associated with different functions such as inflammation and wound healing, respectively. In a number of disease contexts, such as traumatic brain injury (TBI), macrophage polarization influences the extent of pathogenesis, and efforts are underway to eliminate pathogenic subsets. However, previous studies have not distinguished whether the simultaneous presence of both classical and alternative activation signatures represents the admixture of differentially polarized macrophages or if they have adopted a unique state characterized by components of both classical and alternative activation.\n\nMethods\nWe analyzed the gene expression profiles of individual monocyte-derived brain macrophages responding to TBI using single-cell RNA sequencing. RNA flow cytometry was used as another single-cell analysis technique to validate the single-cell RNA sequencing results.\n\nResults\nThe analysis of signature polarization genes by single-cell RNA sequencing revealed the presence of diverse activation states, including M(IL4), M(IL10), and M(LPS, IFNγ). However, the expression of a given polarization marker was no more likely than at random to predict simultaneous expression or repression of markers of another polarization program within the same cell, suggesting a lack of exclusivity in macrophage polarization states in vivo in TBI. Also unexpectedly, individual TBI macrophages simultaneously expressed high levels of signature polarization genes across two or three different polarization states and in several distinct and seemingly incompatible combinations.\n\nConclusions\nSingle-cell gene expression profiling demonstrated that monocytic macrophages in TBI are not comprised of distinctly polarized subsets but are uniquely and broadly activated. TBI macrophage activation in vivo is deeply complex, with individual cells concurrently adopting both inflammatory and reparative features with a lack of exclusivity. These data provide physiologically relevant evidence that the early macrophage response to TBI is comprised of novel activation states that are discordant with the current paradigm of macrophage polarization—a key consideration for therapeutic modulation.\n\nElectronic supplementary material\nThe online version of this article (doi:10.1186/s12974-016-0581-z) contains supplementary material, which is available to authorized users.","URL":"https://www.ncbi.nlm.nih.gov/pmc/articles/PMC4879757/","DOI":"10.1186/s12974-016-0581-z","ISSN":"1742-2094","note":"PMID: 27220367\nPMCID: PMC4879757","journalAbbreviation":"J Neuroinflammation","author":[{"family":"Kim","given":"Charles C."},{"family":"Nakamura","given":"Mary C."},{"family":"Hsieh","given":"Christine L."}],"issued":{"date-parts":[["2016",5,24]]},"accessed":{"date-parts":[["2018",1,2]]}}},{"id":1067,"uris":["http://zotero.org/users/1896698/items/5QZKZWJA"],"uri":["http://zotero.org/users/1896698/items/5QZKZWJA"],"itemData":{"id":1067,"type":"article-journal","title":"Traumatic brain injury induces macrophage subsets in the brain","container-title":"European Journal of Immunology","page":"2010-2022","volume":"43","issue":"8","source":"PubMed","abstract":"Traumatic brain injury (TBI) elicits innate inflammatory responses that can lead to secondary brain injury. To better understand the mechanisms involved in TBI-induced inflammation, we examined the nature of macrophages responding to TBI in mice. In this model, brain macrophages were increased &gt;20-fold the day after injury and &gt;77-fold 4 days after injury in the ipsilateral hemisphere compared with sham controls. TBI macrophage subsets were identified by using a reporter mouse strain (YARG) that expresses eYFP from an internal ribosome entry site (IRES) inserted at the 3' end of the gene for arginase-1 (Arg1), a hallmark of alternatively activated (M2) macrophages. One day after TBI, 21 ± 1.5% of ipsilateral brain macrophages expressed relatively high levels of Arg1 as detected by yellow fluorescent protein, and this subpopulation declined thereafter. Arg1(+) cells localized with macrophages near the TBI lesion. Gene expression analysis of sorted Arg1(+) and Arg1(-) brain macrophages revealed that both populations had profiles that included features of conventional M2 macrophages and classically activated (M1) macrophages. The Arg1(+) cells differed from Arg1(-) cells in multiple aspects, most notably in their chemokine repertoires. Thus, the macrophage response to TBI initially involves heterogeneous polarization toward at least two major subsets.","DOI":"10.1002/eji.201243084","ISSN":"1521-4141","note":"PMID: 23630120\nPMCID: PMC4210355","journalAbbreviation":"Eur. J. Immunol.","language":"eng","author":[{"family":"Hsieh","given":"Christine L."},{"family":"Kim","given":"Charles C."},{"family":"Ryba","given":"Bryan E."},{"family":"Niemi","given":"Erene C."},{"family":"Bando","given":"Jennifer K."},{"family":"Locksley","given":"Richard M."},{"family":"Liu","given":"Jialing"},{"family":"Nakamura","given":"Mary C."},{"family":"Seaman","given":"William E."}],"issued":{"date-parts":[["2013",8]]}}}],"schema":"https://github.com/citation-style-language/schema/raw/master/csl-citation.json"} </w:instrText>
      </w:r>
      <w:r>
        <w:rPr/>
      </w:r>
      <w:r>
        <w:rPr/>
        <w:fldChar w:fldCharType="separate"/>
      </w:r>
      <w:r>
        <w:rPr/>
        <w:t>(Hsieh et al., 2013; Kim et al., 2016)</w:t>
      </w:r>
      <w:r>
        <w:rPr/>
      </w:r>
      <w:r>
        <w:rPr/>
        <w:fldChar w:fldCharType="end"/>
      </w:r>
      <w:r>
        <w:rPr/>
        <w:t xml:space="preserve">, with the respective functional consequences. In addition to such post-migration phenotypic differentiation, the impact of these cells may also be dictated by pre-recruitment phenotype, with atypical CX3CR1-expressing monocytes, perhaps playing a more prominent role in secondary injury, as they migrate towards cognate ligands produced by damaged neurons </w:t>
      </w:r>
      <w:r>
        <w:fldChar w:fldCharType="begin"/>
      </w:r>
      <w:r>
        <w:rPr/>
        <w:instrText xml:space="preserve"> ADDIN ZOTERO_ITEM CSL_CITATION {"citationID":"csm6zMyW","properties":{"formattedCitation":"(Makinde et al., 2017)","plainCitation":"(Makinde et al., 2017)","noteIndex":0},"citationItems":[{"id":1199,"uris":["http://zotero.org/users/1896698/items/67HEFHQT"],"uri":["http://zotero.org/users/1896698/items/67HEFHQT"],"itemData":{"id":1199,"type":"article-journal","title":"Nonclassical Monocytes Mediate Secondary Injury, Neurocognitive Outcome, and Neutrophil Infiltration after Traumatic Brain Injury","container-title":"The Journal of Immunology","page":"3583-3591","volume":"199","issue":"10","source":"www.jimmunol.org","abstract":"Traumatic brain injury (TBI) results in rapid recruitment of leukocytes into the injured brain. Monocytes constitute a significant proportion of the initial infiltrate and have the potential to propagate secondary brain injury or generate an environment of repair and regeneration. Monocytes are a diverse population of cells (classical, intermediate, and nonclassical) with distinct functions, however, the recruitment order of these subpopulations to the injured brain largely remains unknown. Thus, we examined which monocyte subpopulations are required for the generation of early inflammatory infiltrate within the injured brain, and whether their depletion attenuates secondary injury or neurocognitive outcome. Global monocyte depletion correlated with significant improvements in brain edema, motor coordination, and working memory, and abrogated neutrophil infiltration into the injured brain. However, targeted depletion of classical monocytes alone had no effect on neutrophil recruitment to the site of injury, implicating the nonclassical monocyte in this process. In contrast, mice that have markedly reduced numbers of nonclassical monocytes (CX3CR1−/−) exhibited a significant reduction in neutrophil infiltration into the brain after TBI as compared with control mice. Our data suggest a critical role for nonclassical monocytes in the pathology of TBI in mice, including important clinical outcomes associated with mortality in this injury process.","DOI":"10.4049/jimmunol.1700896","ISSN":"0022-1767, 1550-6606","note":"PMID: 28993515","language":"en","author":[{"family":"Makinde","given":"Hadijat M."},{"family":"Cuda","given":"Carla M."},{"family":"Just","given":"Talia B."},{"family":"Perlman","given":"Harris R."},{"family":"Schwulst","given":"Steven J."}],"issued":{"date-parts":[["2017",11,15]]}}}],"schema":"https://github.com/citation-style-language/schema/raw/master/csl-citation.json"} </w:instrText>
      </w:r>
      <w:r>
        <w:rPr/>
      </w:r>
      <w:r>
        <w:rPr/>
        <w:fldChar w:fldCharType="separate"/>
      </w:r>
      <w:r>
        <w:rPr/>
        <w:t>(Makinde et al., 2017)</w:t>
      </w:r>
      <w:r>
        <w:rPr/>
      </w:r>
      <w:r>
        <w:rPr/>
        <w:fldChar w:fldCharType="end"/>
      </w:r>
      <w:r>
        <w:rPr/>
        <w:t>.</w:t>
      </w:r>
    </w:p>
    <w:p>
      <w:pPr>
        <w:pStyle w:val="Normal"/>
        <w:rPr/>
      </w:pPr>
      <w:r>
        <w:rPr/>
        <w:t xml:space="preserve">As previously alluded to, pro-inflammatory cytokines and ROS have the potential to cause direct neuronal damage, and this fact is again borne out in the setting of “classically-activated” microglia, which appear to propagate a self-perpetuating pro-inflammatory environment with resultant progressive brain injury </w:t>
      </w:r>
      <w:r>
        <w:fldChar w:fldCharType="begin"/>
      </w:r>
      <w:r>
        <w:rPr/>
        <w:instrText xml:space="preserve"> ADDIN ZOTERO_ITEM CSL_CITATION {"citationID":"5tuq0xXy","properties":{"formattedCitation":"(Block et al., 2007; Loane et al., 2014; Wang et al., 2013)","plainCitation":"(Block et al., 2007; Loane et al., 2014; Wang et al., 2013)","noteIndex":0},"citationItems":[{"id":1051,"uris":["http://zotero.org/users/1896698/items/QMYH72L8"],"uri":["http://zotero.org/users/1896698/items/QMYH72L8"],"itemData":{"id":1051,"type":"article-journal","title":"Microglia-mediated neurotoxicity: uncovering the molecular mechanisms","container-title":"Nature Reviews. Neuroscience","page":"57-69","volume":"8","issue":"1","source":"PubMed","abstract":"Mounting evidence indicates that microglial activation contributes to neuronal damage in neurodegenerative diseases. Recent studies show that in response to certain environmental toxins and endogenous proteins, microglia can enter an overactivated state and release reactive oxygen species (ROS) that cause neurotoxicity. Pattern recognition receptors expressed on the microglial surface seem to be one of the primary, common pathways by which diverse toxin signals are transduced into ROS production. Overactivated microglia can be detected using imaging techniques and therefore this knowledge offers an opportunity not only for early diagnosis but, importantly, for the development of targeted anti-inflammatory therapies that might slow or halt the progression of neurodegenerative disease.","DOI":"10.1038/nrn2038","ISSN":"1471-003X","note":"PMID: 17180163","shortTitle":"Microglia-mediated neurotoxicity","journalAbbreviation":"Nat. Rev. Neurosci.","language":"eng","author":[{"family":"Block","given":"Michelle L."},{"family":"Zecca","given":"Luigi"},{"family":"Hong","given":"Jau-Shyong"}],"issued":{"date-parts":[["2007",1]]}}},{"id":1007,"uris":["http://zotero.org/users/1896698/items/J2XNVHFG"],"uri":["http://zotero.org/users/1896698/items/J2XNVHFG"],"itemData":{"id":1007,"type":"article-journal","title":"Microglia/macrophage polarization dynamics in white matter after traumatic brain injury","container-title":"Journal of Cerebral Blood Flow &amp; Metabolism","page":"1864-1874","volume":"33","issue":"12","source":"PubMed Central","abstract":"Mononuclear phagocytes are a population of multi-phenotypic cells and have dual roles in brain destruction/reconstruction. The phenotype-specific roles of microglia/macrophages in traumatic brain injury (TBI) are, however, poorly characterized. In the present study, TBI was induced in mice by a controlled cortical impact (CCI) and animals were killed at 1 to 14 days post injury. Real-time polymerase chain reaction (RT–PCR) and immunofluorescence staining for M1 and M2 markers were performed to characterize phenotypic changes of microglia/macrophages in both gray and white matter. We found that the number of M1-like phagocytes increased in cortex, striatum and corpus callosum (CC) during the first week and remained elevated until at least 14 days after TBI. In contrast, M2-like microglia/macrophages peaked at 5 days, but decreased rapidly thereafter. Notably, the severity of white matter injury (WMI), manifested by immunohistochemical staining for neurofilament SMI-32, was strongly correlated with the number of M1-like phagocytes. In vitro experiments using a conditioned medium transfer system confirmed that M1 microglia-conditioned media exacerbated oxygen glucose deprivation–induced oligodendrocyte death. Our results indicate that microglia/macrophages respond dynamically to TBI, experiencing a transient M2 phenotype followed by a shift to the M1 phenotype. The M1 phenotypic shift may propel WMI progression and represents a rational target for TBI treatment.","DOI":"10.1038/jcbfm.2013.146","ISSN":"0271-678X","note":"PMID: 23942366\nPMCID: PMC3851898","journalAbbreviation":"J Cereb Blood Flow Metab","author":[{"family":"Wang","given":"Guohua"},{"family":"Zhang","given":"Jia"},{"family":"Hu","given":"Xiaoming"},{"family":"Zhang","given":"Lili"},{"family":"Mao","given":"Leilei"},{"family":"Jiang","given":"Xiaoyan"},{"family":"Liou","given":"Anthony Kian-Fong"},{"family":"Leak","given":"Rehana K"},{"family":"Gao","given":"Yanqin"},{"family":"Chen","given":"Jun"}],"issued":{"date-parts":[["2013",12]]}}},{"id":686,"uris":["http://zotero.org/users/1896698/items/R4ESKMBK"],"uri":["http://zotero.org/users/1896698/items/R4ESKMBK"],"itemData":{"id":686,"type":"article-journal","title":"Progressive Neurodegeneration after Experimental Brain Trauma: Association with Chronic Microglial Activation","container-title":"Journal of neuropathology and experimental neurology","page":"14-29","volume":"73","issue":"1","source":"PubMed Central","abstract":"Recent clinical studies indicate that traumatic brain injury (TBI) produces chronic and progressive neurodegenerative changes leading to late neurological dysfunction but little is known about the mechanisms underlying such changes. Microglial-mediated neuroinflammation is an important secondary injury mechanism after TBI. In human studies, microglial activation has been found to persist for many years after the initial brain trauma, particularly after moderate-to-severe TBI. In the present study, adult C57Bl/6 mice were subjected to single moderate-level controlled cortical impact and were followed up by longitudinal T2-weighted magnetic resonance imaging in combination with stereological histological assessment of lesion volume expansion, neuronal loss and microglial activation for up to 1 year after TBI. Persistent microglial activation was observed in the injured cortex through 1 year post-injury, and was associated with progressive lesion expansion, hippocampal neurodegeneration, and loss of myelin. Notably, highly activated microglia that expressed major histocompatibility complex class II (CR3/43), CD68 and NADPH oxidase (NOX2) were detected at the margins of the expanding lesion at 1 year post-injury; biochemical markers of neuroinflammation and oxidative stress were significantly elevated at this time point. These data support emerging clinical TBI findings and provide a mechanistic link between TBI-induced chronic microglial activation and progressive neurodegeneration.","DOI":"10.1097/NEN.0000000000000021","ISSN":"0022-3069","note":"PMID: 24335533\nPMCID: PMC4267248","shortTitle":"Progressive Neurodegeneration after Experimental Brain Trauma","journalAbbreviation":"J Neuropathol Exp Neurol","author":[{"family":"Loane","given":"David J."},{"family":"Kumar","given":"Alok"},{"family":"Stoica","given":"Bogdan A."},{"family":"Cabatbat","given":"Rainier"},{"family":"Faden","given":"Alan I."}],"issued":{"date-parts":[["2014",1]]}}}],"schema":"https://github.com/citation-style-language/schema/raw/master/csl-citation.json"} </w:instrText>
      </w:r>
      <w:r>
        <w:rPr/>
      </w:r>
      <w:r>
        <w:rPr/>
        <w:fldChar w:fldCharType="separate"/>
      </w:r>
      <w:r>
        <w:rPr/>
        <w:t>(Block et al., 2007; Loane et al., 2014; Wang et al., 2013)</w:t>
      </w:r>
      <w:r>
        <w:rPr/>
      </w:r>
      <w:r>
        <w:rPr/>
        <w:fldChar w:fldCharType="end"/>
      </w:r>
      <w:r>
        <w:rPr/>
        <w:t xml:space="preserve">. This has led to attempts to manipulate both microglial activation and monocyte/macrophage invasion. Microglial depletion was successfully achieved by using either valganciclovir treatment in CD11b thymidine kinase mice, or CD11b diphtheria toxin receptor mice, but did not attenuate injury in either model </w:t>
      </w:r>
      <w:r>
        <w:fldChar w:fldCharType="begin"/>
      </w:r>
      <w:r>
        <w:rPr/>
        <w:instrText xml:space="preserve"> ADDIN ZOTERO_ITEM CSL_CITATION {"citationID":"qjQP5385","properties":{"formattedCitation":"(Bennett and Brody, 2014; Frieler et al., 2015)","plainCitation":"(Bennett and Brody, 2014; Frieler et al., 2015)","noteIndex":0},"citationItems":[{"id":1069,"uris":["http://zotero.org/users/1896698/items/EQYT4GRQ"],"uri":["http://zotero.org/users/1896698/items/EQYT4GRQ"],"itemData":{"id":1069,"type":"article-journal","title":"Acute reduction of microglia does not alter axonal injury in a mouse model of repetitive concussive traumatic brain injury","container-title":"Journal of Neurotrauma","page":"1647-1663","volume":"31","issue":"19","source":"PubMed","abstract":"The pathological processes that lead to long-term consequences of multiple concussions are unclear. Primary mechanical damage to axons during concussion is likely to contribute to dysfunction. Secondary damage has been hypothesized to be induced or exacerbated by inflammation. The main inflammatory cells in the brain are microglia, a type of macrophage. This research sought to determine the contribution of microglia to axon degeneration after repetitive closed-skull traumatic brain injury (rcTBI) using CD11b-TK (thymidine kinase) mice, a valganciclovir-inducible model of macrophage depletion. Low-dose (1 mg/mL) valganciclovir was found to reduce the microglial population in the corpus callosum and external capsule by 35% after rcTBI in CD11b-TK mice. At both acute (7 days) and subacute (21 days) time points after rcTBI, reduction of the microglial population did not alter the extent of axon injury as visualized by silver staining. Further reduction of the microglial population by 56%, using an intermediate dose (10 mg/mL), also did not alter the extent of silver staining, amyloid precursor protein accumulation, neurofilament labeling, or axon injury evident by electron microscopy at 7 days postinjury. Longer treatment of CD11b-TK mice with intermediate dose and treatment for 14 days with high-dose (50 mg/mL) valganciclovir were both found to be toxic in this injury model. Altogether, these data are most consistent with the idea that microglia do not contribute to acute axon degeneration after multiple concussive injuries. The possibility of longer-term effects on axon structure or function cannot be ruled out. Nonetheless, alternative strategies directly targeting injury to axons may be a more beneficial approach to concussion treatment than targeting secondary processes of microglial-driven inflammation.","DOI":"10.1089/neu.2013.3320","ISSN":"1557-9042","note":"PMID: 24797413\nPMCID: PMC4170981","journalAbbreviation":"J. Neurotrauma","language":"eng","author":[{"family":"Bennett","given":"Rachel E."},{"family":"Brody","given":"David L."}],"issued":{"date-parts":[["2014",10,1]]}}},{"id":1073,"uris":["http://zotero.org/users/1896698/items/XYRJNB53"],"uri":["http://zotero.org/users/1896698/items/XYRJNB53"],"itemData":{"id":1073,"type":"article-journal","title":"Depletion of macrophages in CD11b diphtheria toxin receptor mice induces brain inflammation and enhances inflammatory signaling during traumatic brain injury","container-title":"Brain research","page":"103-112","volume":"1624","source":"PubMed Central","abstract":"Immune cells have important roles during disease and are known to contribute to secondary, inflammation-induced injury after traumatic brain injury. To delineate the functional role of macrophages during traumatic brain injury, we depleted macrophages using transgenic CD11b-DTR mice and subjected them to controlled cortical impact. We found that macrophage depletion had no effect on lesion size assessed by T2-weighted MRI scans twenty-eight days after injury. Macrophage depletion resulted in a robust increase in proinflammatory gene expression in both the ipsilateral and contralateral hemispheres after controlled cortical impact. Interestingly, this sizeable increase in inflammation did not affect lesion development. We also showed that macrophage depletion resulted in increased proinflammatory gene expression in the brain and kidney in the absence of injury. These data demonstrate that depletion of macrophages in CD11b-DTR mice can significantly modulate the inflammatory response during brain injury without affecting lesion formation. These data also reveal a potentially confounding inflammatory effect in CD11b-DTR mice that must be considered when analyzing the effects of macrophage depletion in disease models.","DOI":"10.1016/j.brainres.2015.07.011","ISSN":"0006-8993","note":"PMID: 26208897\nPMCID: PMC4630151","journalAbbreviation":"Brain Res","author":[{"family":"Frieler","given":"Ryan A."},{"family":"Nadimpalli","given":"Sameera"},{"family":"Boland","given":"Lauren K."},{"family":"Xie","given":"Angela"},{"family":"Kooistra","given":"Laura J."},{"family":"Song","given":"Jianrui"},{"family":"Chung","given":"Yutein"},{"family":"Cho","given":"Kae Won"},{"family":"Lumeng","given":"Carey N."},{"family":"Wang","given":"Michael M."},{"family":"Mortensen","given":"Richard M."}],"issued":{"date-parts":[["2015",10,22]]}}}],"schema":"https://github.com/citation-style-language/schema/raw/master/csl-citation.json"} </w:instrText>
      </w:r>
      <w:r>
        <w:rPr/>
      </w:r>
      <w:r>
        <w:rPr/>
        <w:fldChar w:fldCharType="separate"/>
      </w:r>
      <w:r>
        <w:rPr/>
        <w:t>(Bennett and Brody, 2014; Frieler et al., 2015)</w:t>
      </w:r>
      <w:r>
        <w:rPr/>
      </w:r>
      <w:r>
        <w:rPr/>
        <w:fldChar w:fldCharType="end"/>
      </w:r>
      <w:r>
        <w:rPr/>
        <w:t xml:space="preserve">. Conversely, inhibition of recruitment of monocyte/macrophages by targeting the chemokine receptor CCR2 achieved not only reduction of recruitment of peripheral macrophages to the brain following TBI, but also improved neurological outcomes </w:t>
      </w:r>
      <w:r>
        <w:fldChar w:fldCharType="begin"/>
      </w:r>
      <w:r>
        <w:rPr/>
        <w:instrText xml:space="preserve"> ADDIN ZOTERO_ITEM CSL_CITATION {"citationID":"a20nsmnppap","properties":{"formattedCitation":"(Hsieh et al., 2014; Morganti et al., 2015)","plainCitation":"(Hsieh et al., 2014; Morganti et al., 2015)","noteIndex":0},"citationItems":[{"id":1076,"uris":["http://zotero.org/users/1896698/items/73LII3M7"],"uri":["http://zotero.org/users/1896698/items/73LII3M7"],"itemData":{"id":1076,"type":"article-journal","title":"CCR2 antagonism alters brain macrophage polarization and ameliorates cognitive dysfunction induced by traumatic brain injury","container-title":"The Journal of Neuroscience: The Official Journal of the Society for Neuroscience","page":"748-760","volume":"35","issue":"2","source":"PubMed","abstract":"Traumatic brain injury (TBI) is a major risk factor for the development of multiple neurodegenerative diseases. With respect to the increasing prevalence of TBI, new therapeutic strategies are urgently needed that will prevent secondary damage to primarily unaffected tissue. Consistently, neuroinflammation has been implicated as a key mediator of secondary damage following the initial mechanical insult. Following injury, there is uncertainty regarding the role that accumulating CCR2(+) macrophages play in the injury-induced neuroinflammatory sequelae and cognitive dysfunction. Using CX3CR1(GFP/+)CCR2(RFP/+) reporter mice, we show that TBI initiated a temporally restricted accumulation of peripherally derived CCR2(+) macrophages, which were concentrated in the hippocampal formation, a region necessary for learning and memory. Multivariate analysis delineated CCR2(+) macrophages' neuroinflammatory response while identifying a novel therapeutic treatment window. As a proof of concept, targeting CCR2(+) macrophages with CCX872, a novel Phase I CCR2 selective antagonist, significantly reduced TBI-induced inflammatory macrophage accumulation. Concomitantly, there was a significant reduction in multiple proinflammatory and neurotoxic mediators with this treatment paradigm. Importantly, CCR2 antagonism resulted in a sparing of TBI-induced hippocampal-dependent cognitive dysfunction and reduced proinflammatory activation profile 1 month after injury. Thus, therapeutically targeting the CCR2(+) subset of monocytes/macrophages may provide a new avenue of clinical intervention following TBI.","DOI":"10.1523/JNEUROSCI.2405-14.2015","ISSN":"1529-2401","note":"PMID: 25589768\nPMCID: PMC4293420","journalAbbreviation":"J. Neurosci.","language":"eng","author":[{"family":"Morganti","given":"Josh M."},{"family":"Jopson","given":"Timothy D."},{"family":"Liu","given":"Sharon"},{"family":"Riparip","given":"Lara-Kirstie"},{"family":"Guandique","given":"Cristian K."},{"family":"Gupta","given":"Nalin"},{"family":"Ferguson","given":"Adam R."},{"family":"Rosi","given":"Susanna"}],"issued":{"date-parts":[["2015",1,14]]}}},{"id":1078,"uris":["http://zotero.org/users/1896698/items/BMYA8WX5"],"uri":["http://zotero.org/users/1896698/items/BMYA8WX5"],"itemData":{"id":1078,"type":"article-journal","title":"CCR2 deficiency impairs macrophage infiltration and improves cognitive function after traumatic brain injury","container-title":"Journal of Neurotrauma","page":"1677-1688","volume":"31","issue":"20","source":"PubMed","abstract":"Traumatic brain injury (TBI) provokes inflammatory responses, including a dramatic rise in brain macrophages in the area of injury. The pathway(s) responsible for macrophage infiltration of the traumatically injured brain and the effects of macrophages on functional outcomes are not well understood. C-C-chemokine receptor 2 (CCR2) is known for directing monocytes to inflamed tissues. To assess the role of macrophages and CCR2 in TBI, we determined outcomes in CCR2-deficient (Ccr2(-/-)) mice in a controlled cortical impact model. We quantified brain myeloid cell numbers post-TBI by flow cytometry and found that Ccr2(-/-) mice had greatly reduced macrophage numbers (∼80-90% reduction) early post-TBI, compared with wild-type mice. Motor, locomotor, and cognitive outcomes were assessed. Lack of Ccr2 improved locomotor activity with less hyperactivity in open field testing, but did not affect anxiety levels or motor coordination on the rotarod three weeks after TBI. Importantly, Ccr2(-/-) mice demonstrated greater spatial learning and memory, compared with wild-type mice eight weeks after TBI. Although there was no difference in the volume of tissue loss, Ccr2(-/-) mice had significantly increased neuronal density in the CA1-CA3 regions of the hippocampus after TBI, compared with wild-type mice. These data demonstrate that Ccr2 directs the majority of macrophage homing to the brain early after TBI and indicates that Ccr2 may facilitate harmful responses. Lack of Ccr2 improves functional recovery and neuronal survival. These results suggest that therapeutic blockade of CCR2-dependent responses may improve outcomes following TBI.","DOI":"10.1089/neu.2013.3252","ISSN":"1557-9042","note":"PMID: 24806994\nPMCID: PMC4545982","journalAbbreviation":"J. Neurotrauma","language":"eng","author":[{"family":"Hsieh","given":"Christine L."},{"family":"Niemi","given":"Erene C."},{"family":"Wang","given":"Sarah H."},{"family":"Lee","given":"Chih Cheng"},{"family":"Bingham","given":"Deborah"},{"family":"Zhang","given":"Jiasheng"},{"family":"Cozen","given":"Myrna L."},{"family":"Charo","given":"Israel"},{"family":"Huang","given":"Eric J."},{"family":"Liu","given":"Jialing"},{"family":"Nakamura","given":"Mary C."}],"issued":{"date-parts":[["2014",10,15]]}}}],"schema":"https://github.com/citation-style-language/schema/raw/master/csl-citation.json"} </w:instrText>
      </w:r>
      <w:r>
        <w:rPr/>
      </w:r>
      <w:r>
        <w:rPr/>
        <w:fldChar w:fldCharType="separate"/>
      </w:r>
      <w:r>
        <w:rPr/>
        <w:t>(Hsieh et al., 2014; Morganti et al., 2015)</w:t>
      </w:r>
      <w:r>
        <w:rPr/>
      </w:r>
      <w:r>
        <w:rPr/>
        <w:fldChar w:fldCharType="end"/>
      </w:r>
      <w:r>
        <w:rPr/>
        <w:t xml:space="preserve">. The encouraging impact on early outcome may, however, be tempered by a predisposition towards subsequent tauopathy </w:t>
      </w:r>
      <w:r>
        <w:fldChar w:fldCharType="begin"/>
      </w:r>
      <w:r>
        <w:rPr/>
        <w:instrText xml:space="preserve"> ADDIN ZOTERO_ITEM CSL_CITATION {"citationID":"a2mmgdi07do","properties":{"formattedCitation":"(Gyoneva et al., 2015)","plainCitation":"(Gyoneva et al., 2015)","noteIndex":0},"citationItems":[{"id":1080,"uris":["http://zotero.org/users/1896698/items/5EDD6DQE"],"uri":["http://zotero.org/users/1896698/items/5EDD6DQE"],"itemData":{"id":1080,"type":"article-journal","title":"Ccr2 deletion dissociates cavity size and tau pathology after mild traumatic brain injury","container-title":"Journal of Neuroinflammation","page":"228","volume":"12","source":"PubMed","abstract":"BACKGROUND: Millions of people experience traumatic brain injury (TBI) as a result of falls, car accidents, sports injury, and blast. TBI has been associated with the development of neurodegenerative conditions such as Alzheimer's disease (AD) and chronic traumatic encephalopathy (CTE). In the initial hours and days, the pathology of TBI comprises neuronal injury, breakdown of the blood-brain barrier, and inflammation. At the cellular level, the inflammatory reaction consists of responses by brain-resident microglia, astrocytes, and vascular elements as well as infiltration of peripheral cells. After TBI, signaling by chemokine (C-C motif) ligand 2 (CCL2) to the chemokine (C-C motif) receptor 2 (CCR2) is a key regulator of brain infiltration by monocytes.\nMETHODS: We utilized mice with one or both copies of Ccr2 disrupted by red fluorescent protein (RFP, Ccr2 (RFP/+) and Ccr2 (RFP/RFP) ). We subjected these mice to the mild lateral fluid percussion model of TBI and examined several pathological outcomes 3 days later in order to determine the effects of altered monocyte entry into the brain.\nRESULTS: Ccr2 deletion reduced monocyte infiltration, diminished lesion cavity volume, and lessened axonal damage after mild TBI, but the microglial reaction to the lesion was not affected. We further examined phosphorylation of the microtubule-associated protein tau, which aggregates in brains of people with TBI, AD, and CTE. Surprisingly, Ccr2 deletion was associated with increased tau mislocalization to the cell body in the cortex and hippocampus by tissue staining and increased levels of phosphorylated tau in the hippocampus by Western blot.\nCONCLUSIONS: Disruption of CCR2 enhanced tau pathology and reduced cavity volume in the context of TBI. The data reveal a complex role for CCR2(+) monocytes in TBI, as monitored by cavity volume, axonal damage, and tau phosphorylation.","DOI":"10.1186/s12974-015-0443-0","ISSN":"1742-2094","note":"PMID: 26634348\nPMCID: PMC4669659","journalAbbreviation":"J Neuroinflammation","language":"eng","author":[{"family":"Gyoneva","given":"Stefka"},{"family":"Kim","given":"Daniel"},{"family":"Katsumoto","given":"Atsuko"},{"family":"Kokiko-Cochran","given":"O. Nicole"},{"family":"Lamb","given":"Bruce T."},{"family":"Ransohoff","given":"Richard M."}],"issued":{"date-parts":[["2015",12,3]]}}}],"schema":"https://github.com/citation-style-language/schema/raw/master/csl-citation.json"} </w:instrText>
      </w:r>
      <w:r>
        <w:rPr/>
      </w:r>
      <w:r>
        <w:rPr/>
        <w:fldChar w:fldCharType="separate"/>
      </w:r>
      <w:r>
        <w:rPr/>
        <w:t>(Gyoneva et al., 2015)</w:t>
      </w:r>
      <w:r>
        <w:rPr/>
      </w:r>
      <w:r>
        <w:rPr/>
        <w:fldChar w:fldCharType="end"/>
      </w:r>
      <w:r>
        <w:rPr/>
        <w:t xml:space="preserve">, highlighting the need to carefully balance the potentially detrimental effects of acute inflammation with the important housekeeping role macrophages may play following injury. </w:t>
      </w:r>
      <w:r>
        <w:rPr>
          <w:rFonts w:cs="Arial;Arial"/>
          <w:lang w:val="en-US"/>
        </w:rPr>
        <w:t xml:space="preserve">This dualism is further demonstrated in studies in mice models of mild </w:t>
      </w:r>
      <w:r>
        <w:fldChar w:fldCharType="begin"/>
      </w:r>
      <w:r>
        <w:rPr/>
        <w:instrText xml:space="preserve"> ADDIN ZOTERO_ITEM CSL_CITATION {"citationID":"TbaLNEpu","properties":{"formattedCitation":"(Febinger et al., 2015)","plainCitation":"(Febinger et al., 2015)","noteIndex":0},"citationItems":[{"id":1209,"uris":["http://zotero.org/users/1896698/items/KP2U7HNR"],"uri":["http://zotero.org/users/1896698/items/KP2U7HNR"],"itemData":{"id":1209,"type":"article-journal","title":"Time-dependent effects of CX3CR1 in a mouse model of mild traumatic brain injury","container-title":"Journal of Neuroinflammation","page":"154","volume":"12","source":"BioMed Central","abstract":"Neuroinflammation is an important secondary mechanism that is a key mediator of the long-term consequences of neuronal injury that occur in traumatic brain injury (TBI). Microglia are highly plastic cells with dual roles in neuronal injury and recovery. Recent studies suggest that the chemokine fractalkine (CX3CL1, FKN) mediates neural/microglial interactions via its sole receptor CX3CR1. CX3CL1/CX3CR1 signaling modulates microglia activation, and depending upon the type and time of injury, either protects or exacerbates neurological diseases.","DOI":"10.1186/s12974-015-0386-5","ISSN":"1742-2094","journalAbbreviation":"Journal of Neuroinflammation","author":[{"family":"Febinger","given":"Heidi Y."},{"family":"Thomasy","given":"Hannah E."},{"family":"Pavlova","given":"Maria N."},{"family":"Ringgold","given":"Kristyn M."},{"family":"Barf","given":"Paulien R."},{"family":"George","given":"Amrita M."},{"family":"Grillo","given":"Jenna N."},{"family":"Bachstetter","given":"Adam D."},{"family":"Garcia","given":"Jenny A."},{"family":"Cardona","given":"Astrid E."},{"family":"Opp","given":"Mark R."},{"family":"Gemma","given":"Carmelina"}],"issued":{"date-parts":[["2015",9,2]]}}}],"schema":"https://github.com/citation-style-language/schema/raw/master/csl-citation.json"} </w:instrText>
      </w:r>
      <w:r>
        <w:rPr/>
      </w:r>
      <w:r>
        <w:rPr/>
        <w:fldChar w:fldCharType="separate"/>
      </w:r>
      <w:r>
        <w:rPr/>
        <w:t>(Febinger et al., 2015)</w:t>
      </w:r>
      <w:r>
        <w:rPr/>
      </w:r>
      <w:r>
        <w:rPr/>
        <w:fldChar w:fldCharType="end"/>
      </w:r>
      <w:r>
        <w:rPr>
          <w:rFonts w:cs="Arial;Arial"/>
          <w:lang w:val="en-US"/>
        </w:rPr>
        <w:t xml:space="preserve">  and severe </w:t>
      </w:r>
      <w:r>
        <w:fldChar w:fldCharType="begin"/>
      </w:r>
      <w:r>
        <w:rPr/>
        <w:instrText xml:space="preserve"> ADDIN ZOTERO_ITEM CSL_CITATION {"citationID":"iEKpW3GU","properties":{"formattedCitation":"(Zanier et al., 2016)","plainCitation":"(Zanier et al., 2016)","noteIndex":0},"citationItems":[{"id":1082,"uris":["http://zotero.org/users/1896698/items/YCRJQMCV"],"uri":["http://zotero.org/users/1896698/items/YCRJQMCV"],"itemData":{"id":1082,"type":"article-journal","title":"Fractalkine Receptor Deficiency Is Associated with Early Protection but Late Worsening of Outcome following Brain Trauma in Mice","container-title":"Journal of Neurotrauma","page":"1060-1072","volume":"33","issue":"11","source":"PubMed Central","abstract":"An impaired ability to regulate microglia activation by fractalkine (CX3CL1) leads to microglia chronic sub-activation. How this condition affects outcome after acute brain injury is still debated, with studies showing contrasting results depending on the timing and the brain pathology. Here, we investigated the early and delayed consequences of fractalkine receptor (CX3CR1) deletion on neurological outcome and on the phenotypical features of the myeloid cells present in the lesions of mice with traumatic brain injury (TBI). Wild type (WT) and CX3CR1−/− C57Bl/6 mice were subjected to sham or controlled cortical impact brain injury. Outcome was assessed at 4 days and 5 weeks after TBI by neuroscore, neuronal count, and terminal deoxynucleotidyl transferase dUTP nick end labeling (TUNEL) staining. Compared with WT mice, CX3CR1−/− TBI mice showed a significant reduction of sensorimotor deficits and lower cellular damage in the injured cortex 4 days post-TBI. Conversely, at 5 weeks, they showed a worsening of sensorimotor deficits and pericontusional cell death. Microglia (M) and macrophage (μ) activation and polarization were assessed by quantitative immunohistochemistry for CD11b, CD68, Ym1, and inducible nitric oxide synthase (iNOS)—markers of M/μ activation, phagocytosis, M2, and M1 phenotypes, respectively. Morphological analysis revealed a decreased area and perimeter of CD11b+ cells in CX3CR1−/− mice at 4 days post-TBI, whereas, at 5 weeks, both parameters were significantly higher, compared with WT mice. At 4 days, CX3CR1−/− mice showed significantly decreased CD68 and iNOS immunoreactivity, while at 5 weeks post-injury, they showed a selective increase of iNOS. Gene expression on CD11b+ sorted cells revealed an increase of interleukin 10 and insulin-like growth factor 1 (IGF1) at 1 day and a decrease of IGF1 4 days and 5 weeks post-TBI in CX3CR1−/−, compared with WT mice. These data show an early protection followed by a chronic exacerbation of TBI outcome in the absence of CX3CR1. Thus, longitudinal effects of myeloid cell manipulation at different stages of pathology should be investigated to understand how and when their modulation may offer therapeutic chances.","DOI":"10.1089/neu.2015.4041","ISSN":"0897-7151","note":"PMID: 26180940\nPMCID: PMC4892197","journalAbbreviation":"J Neurotrauma","author":[{"family":"Zanier","given":"Elisa R."},{"family":"Marchesi","given":"Federica"},{"family":"Ortolano","given":"Fabrizio"},{"family":"Perego","given":"Carlo"},{"family":"Arabian","given":"Maedeh"},{"family":"Zoerle","given":"Tommaso"},{"family":"Sammali","given":"Eliana"},{"family":"Pischiutta","given":"Francesca"},{"family":"De Simoni","given":"Maria-Grazia"}],"issued":{"date-parts":[["2016",6,1]]}}}],"schema":"https://github.com/citation-style-language/schema/raw/master/csl-citation.json"} </w:instrText>
      </w:r>
      <w:r>
        <w:rPr/>
      </w:r>
      <w:r>
        <w:rPr/>
        <w:fldChar w:fldCharType="separate"/>
      </w:r>
      <w:r>
        <w:rPr/>
        <w:t>(Zanier et al., 2016)</w:t>
      </w:r>
      <w:r>
        <w:rPr/>
      </w:r>
      <w:r>
        <w:rPr/>
        <w:fldChar w:fldCharType="end"/>
      </w:r>
      <w:r>
        <w:rPr>
          <w:rFonts w:cs="Arial;Arial"/>
          <w:lang w:val="en-US"/>
        </w:rPr>
        <w:t xml:space="preserve"> TBI, that consistently showed a time-dependent role for CX3CL1/CX3CR1 signaling that modulates microglial/macrophages activation and phenotype. CX3CR1 KO mice showed a significant reduction of sensorimotor deficits and lower cellular damage in the injured cortex within the first week after TBI. At 1 month post-TBI however, they showed a worsening of functional deficits and increased cell death compared to WT mice. These effects were associated with changes in microglia phenotypes, with CX3CR1 KO mice showing a predominant anti-inflammatory M2-like microglial/macrophages response in the acute phase and a more pronounced M1-like phenotype at 1 month.</w:t>
      </w:r>
      <w:r>
        <w:rPr>
          <w:rFonts w:cs="Arial;Arial"/>
          <w:i/>
          <w:lang w:val="en-US"/>
        </w:rPr>
        <w:t xml:space="preserve"> </w:t>
      </w:r>
      <w:r>
        <w:rPr/>
        <w:t xml:space="preserve">Inhibition of microglial activation, particularly of those with an M1-like phenotype, has been well described using the antibiotic minocycline </w:t>
      </w:r>
      <w:r>
        <w:fldChar w:fldCharType="begin"/>
      </w:r>
      <w:r>
        <w:rPr/>
        <w:instrText xml:space="preserve"> ADDIN ZOTERO_ITEM CSL_CITATION {"citationID":"Z19IhItC","properties":{"formattedCitation":"(Adembri et al., 2014; Y. Chen et al., 2014; Kobayashi et al., 2013)","plainCitation":"(Adembri et al., 2014; Y. Chen et al., 2014; Kobayashi et al., 2013)","dontUpdate":true,"noteIndex":0},"citationItems":[{"id":1087,"uris":["http://zotero.org/users/1896698/items/4VRUDNGF"],"uri":["http://zotero.org/users/1896698/items/4VRUDNGF"],"itemData":{"id":1087,"type":"article-journal","title":"Minocycline but not tigecycline is neuroprotective and reduces the neuroinflammatory response induced by the superimposition of sepsis upon traumatic brain injury","container-title":"Critical Care Medicine","page":"e570-582","volume":"42","issue":"8","source":"PubMed","abstract":"OBJECTIVE: The development of sepsis in patients with traumatic brain injury increases mortality, exacerbates morphological and functional cerebral damage, and causes persistent neuroinflammation, including microglial activation. The administration of antibiotics possessing both antimicrobial and immunomodulatory activity might attenuate both sepsis and posttraumatic cerebral inflammation. We compared the potential therapeutic efficacy of two tetracyclines, minocycline and the newer generation tigecycline, on functional neurobehavioral impairment and regional histopathological damage in an experimental model of combined traumatic brain injury and sepsis.\nDESIGN: Prospective, experimental animal study.\nSETTING: University Research Laboratory.\nSUBJECTS: Adult male Sprague-Dawley rats.\nINTERVENTIONS: Controlled cortical impact was used to induce traumatic brain injury and cecal ligation and puncture for sepsis. Immediately following injury, animals were treated with minocycline (45 mg/kg intraperitoneal), tigecycline (7.5 mg/kg intraperitoneal), or saline every 12 hours for 3 days.\nMEASUREMENTS AND MAIN RESULTS: The development of sepsis and cerebral inflammatory response were evaluated, respectively, by 1) growth of peritoneal microorganisms and clinical variables and 2) tumor necrosis factor-α expression in the perilesional cortex. To assess posttraumatic outcome, vestibulomotor and cognitive function were evaluated at different time points for 14 days post injury whereupon animals were killed and cerebral tissue analyzed for lesion volume, regional hippocampal (CA1/CA3) cell death, and microglial activation in the perilesional cortex, lesion core zone, and choroid plexus. Treatment with both antibiotics reduced microorganism growth, body weight loss, and mortality but had no effect on vestibulomotor or cognitive function. Minocycline alone attenuated postinjury cortical lesion volume, hippocampal CA3 neuronal cell loss, tumor necrosis factor-α expression, and the extent of microglial activation and infiltration.\nCONCLUSIONS: The significantly heightened mortality caused by the superimposition of sepsis upon traumatic brain injury can be reduced by administration of both antibiotics but only minocycline can decrease the extent of cell death in selectively cortical and hippocampal brain regions, via, in part, a reduction in cerebral inflammation.","DOI":"10.1097/CCM.0000000000000414","ISSN":"1530-0293","note":"PMID: 24810523","journalAbbreviation":"Crit. Care Med.","language":"eng","author":[{"family":"Adembri","given":"Chiara"},{"family":"Selmi","given":"Valentina"},{"family":"Vitali","given":"Luca"},{"family":"Tani","given":"Alessia"},{"family":"Margheri","given":"Martina"},{"family":"Loriga","given":"Beatrice"},{"family":"Carlucci","given":"Martina"},{"family":"Nosi","given":"Daniele"},{"family":"Formigli","given":"Lucia"},{"family":"De Gaudio","given":"Angelo Raffaele"}],"issued":{"date-parts":[["2014",8]]}}},{"id":1089,"uris":["http://zotero.org/users/1896698/items/TUMM7KNZ"],"uri":["http://zotero.org/users/1896698/items/TUMM7KNZ"],"itemData":{"id":1089,"type":"article-journal","title":"Targeting microglial activation in stroke therapy: pharmacological tools and gender effects","container-title":"Current Medicinal Chemistry","page":"2146-2155","volume":"21","issue":"19","source":"PubMed","abstract":"Ischemic stroke is caused by critical reductions in blood flow to brain or spinal cord. Microglia are the resident immune cells of the central nervous system, and they respond to stroke by assuming an activated phenotype that releases cytotoxic cytokines, reactive oxygen species, proteases, and other factors. This acute, innate immune response may be teleologically adapted to limit infection, but in stroke this response can exacerbate injury by further damaging or killing nearby neurons and other cell types, and by recruiting infiltration of circulating cytotoxic immune cells. The microglial response requires hours to days to fully develop, and this time interval presents a clinically accessible time window for initiating therapy. Because of redundancy in cytotoxic microglial responses, the most effective therapeutic approach may be to target the global gene expression changes involved in microglial activation. Several classes of drugs can do this, including histone deacetylase inhibitors, minocycline and other PARP inhibitors, corticosteroids, and inhibitors of TNFα and scavenger receptor signaling. Here we review the pre-clinical studies in which these drugs have been used to suppress microglial activation after stroke. We also review recent advances in the understanding of sex differences in the CNS inflammatory response, as these differences are likely to influence the efficacy of drugs targeting post-stroke brain inflammation.","ISSN":"1875-533X","note":"PMID: 24372213\nPMCID: PMC4076056","shortTitle":"Targeting microglial activation in stroke therapy","journalAbbreviation":"Curr. Med. Chem.","language":"eng","author":[{"family":"Chen","given":"Y."},{"family":"Won","given":"S. J."},{"family":"Xu","given":"Y."},{"family":"Swanson","given":"R. A."}],"issued":{"date-parts":[["2014"]]}}},{"id":1085,"uris":["http://zotero.org/users/1896698/items/7YAL8KV4"],"uri":["http://zotero.org/users/1896698/items/7YAL8KV4"],"itemData":{"id":1085,"type":"article-journal","title":"Minocycline selectively inhibits M1 polarization of microglia","container-title":"Cell Death &amp; Disease","page":"e525","volume":"4","source":"PubMed","abstract":"Minocycline is commonly used to inhibit microglial activation. It is widely accepted that activated microglia exert dual functions, that is, pro-inflammatory (M1) and anti-inflammatory (M2) functions. The in vivo status of activated microglia is probably on a continuum between these two extreme states. However, the mechanisms regulating microglial polarity remain elusive. Here, we addressed this question focusing on minocycline. We used SOD1(G93A) mice as a model, which exhibit the motor neuron-specific neurodegenerative disease, amyotrophic lateral sclerosis. Administration of minocycline attenuated the induction of the expression of M1 microglia markers during the progressive phase, whereas it did not affect the transient enhancement of expression of M2 microglia markers during the early pathogenesis phase. This selective inhibitory effect was confirmed using primary cultured microglia stimulated by lipopolysaccharide (LPS) or interleukin (IL)-4, which induced M1 or M2 polarization, respectively. Furthermore, minocycline inhibited the upregulation of NF-κB in the LPS-stimulated primary cultured microglia and in the spinal cord of SOD1(G93A) mice. On the other hand, IL-4 did not induce upregulation of NF-κB. This study indicates that minocycline selectively inhibits the microglia polarization to a proinflammatory state, and provides a basis for understanding pathogeneses of many diseases accompanied by microglial activation.","DOI":"10.1038/cddis.2013.54","ISSN":"2041-4889","note":"PMID: 23470532\nPMCID: PMC3613832","journalAbbreviation":"Cell Death Dis","language":"eng","author":[{"family":"Kobayashi","given":"K."},{"family":"Imagama","given":"S."},{"family":"Ohgomori","given":"T."},{"family":"Hirano","given":"K."},{"family":"Uchimura","given":"K."},{"family":"Sakamoto","given":"K."},{"family":"Hirakawa","given":"A."},{"family":"Takeuchi","given":"H."},{"family":"Suzumura","given":"A."},{"family":"Ishiguro","given":"N."},{"family":"Kadomatsu","given":"K."}],"issued":{"date-parts":[["2013",3,7]]}}}],"schema":"https://github.com/citation-style-language/schema/raw/master/csl-citation.json"} </w:instrText>
      </w:r>
      <w:commentRangeStart w:id="6"/>
      <w:r>
        <w:rPr/>
      </w:r>
      <w:r>
        <w:rPr/>
        <w:fldChar w:fldCharType="separate"/>
      </w:r>
      <w:r>
        <w:rPr/>
        <w:t>(Adembri et al., 2014; Chen et al., 2014; Kobayashi et al., 2013)</w:t>
      </w:r>
      <w:r>
        <w:rPr/>
      </w:r>
      <w:r>
        <w:rPr/>
        <w:fldChar w:fldCharType="end"/>
      </w:r>
      <w:r>
        <w:rPr>
          <w:rStyle w:val="CommentReference"/>
          <w:vanish w:val="false"/>
        </w:rPr>
      </w:r>
      <w:commentRangeEnd w:id="6"/>
      <w:r>
        <w:commentReference w:id="6"/>
      </w:r>
      <w:r>
        <w:rPr/>
        <w:t xml:space="preserve">, and again has been associated with improved early outcomes in animals </w:t>
      </w:r>
      <w:r>
        <w:fldChar w:fldCharType="begin"/>
      </w:r>
      <w:r>
        <w:rPr/>
        <w:instrText xml:space="preserve"> ADDIN ZOTERO_ITEM CSL_CITATION {"citationID":"a224at1s7f8","properties":{"formattedCitation":"(Homsi et al., 2010)","plainCitation":"(Homsi et al., 2010)","noteIndex":0},"citationItems":[{"id":925,"uris":["http://zotero.org/users/1896698/items/RWHMUGC6"],"uri":["http://zotero.org/users/1896698/items/RWHMUGC6"],"itemData":{"id":925,"type":"article-journal","title":"Blockade of Acute Microglial Activation by Minocycline Promotes Neuroprotection and Reduces Locomotor Hyperactivity after Closed Head Injury in Mice: A Twelve-Week Follow-Up Study","container-title":"Journal of Neurotrauma","page":"911-921","volume":"27","issue":"5","source":"libsta28.lib.cam.ac.uk (Atypon)","abstract":"Traumatic brain injury (TBI) causes a wide spectrum of consequences, such as microglial activation, cerebral inflammation, and focal and diffuse brain injury, as well as functional impairment. In this study we aimed to investigate the effects of acute treatment with minocycline as an inhibitor of microglial activation on cerebral focal and diffuse lesions, and on the spontaneous locomotor activity following TBI. The weight-drop model was used to induce TBI in mice. Microglial activation and diffuse axonal injury (DAI) were detected by immunohistochemistry using CD11b and ß-amyloid precursor protein (ß-APP) immunolabeling, respectively. Focal injury was determined by the measurement of the brain lesion volume. Horizontal and vertical locomotor activities were measured for up to 12 weeks post-injury by an automated actimeter. Minocycline or vehicle were administered three times post-insult, at 5 min (90 mg/kg i.p.), 3 h, and 9 h post-TBI (45 mg/kg i.p.). Minocycline treatment attenuated microglial activation by 59% and reduced brain lesion volume by 58%, yet it did not affect DAI at 24 h post-TBI. More interestingly, minocycline significantly decreased TBI-induced locomotor hyperactivity at 48 h post-TBI, and its effect lasted for up to 8 weeks. Taken together, the results indicate that microglial activation appears to play an important role in the development of TBI-induced focal injury and the subsequent locomotor hyperactivity, and its short-term inhibition provides long-lasting functional recovery after TBI. These findings emphasize the fact that minocycline could be a promising new therapeutic strategy for head-injured patients.","DOI":"10.1089/neu.2009.1223","ISSN":"0897-7151","shortTitle":"Blockade of Acute Microglial Activation by Minocycline Promotes Neuroprotection and Reduces Locomotor Hyperactivity after Closed Head Injury in Mice","journalAbbreviation":"Journal of Neurotrauma","author":[{"family":"Homsi","given":"Shadi"},{"family":"Piaggio","given":"Tomaso"},{"family":"Croci","given":"Nicole"},{"family":"Noble","given":"Florence"},{"family":"Plotkine","given":"Michel"},{"family":"Marchand-Leroux","given":"Catherine"},{"family":"Jafarian-Tehrani","given":"Mehrnaz"}],"issued":{"date-parts":[["2010",2,18]]}}}],"schema":"https://github.com/citation-style-language/schema/raw/master/csl-citation.json"} </w:instrText>
      </w:r>
      <w:r>
        <w:rPr/>
      </w:r>
      <w:r>
        <w:rPr/>
        <w:fldChar w:fldCharType="separate"/>
      </w:r>
      <w:r>
        <w:rPr/>
        <w:t>(Homsi et al., 2010)</w:t>
      </w:r>
      <w:r>
        <w:rPr/>
      </w:r>
      <w:r>
        <w:rPr/>
        <w:fldChar w:fldCharType="end"/>
      </w:r>
      <w:r>
        <w:rPr/>
        <w:t xml:space="preserve">, but once more with the threat of late neurodegeneration, this time demonstrated in humans treated at least 6 months post-injury </w:t>
      </w:r>
      <w:r>
        <w:fldChar w:fldCharType="begin"/>
      </w:r>
      <w:r>
        <w:rPr/>
        <w:instrText xml:space="preserve"> ADDIN ZOTERO_ITEM CSL_CITATION {"citationID":"Fv3zg4Oy","properties":{"formattedCitation":"(Scott et al., 2018)","plainCitation":"(Scott et al., 2018)","noteIndex":0},"citationItems":[{"id":1255,"uris":["http://zotero.org/users/1896698/items/XYKQ9PAV"],"uri":["http://zotero.org/users/1896698/items/XYKQ9PAV"],"itemData":{"id":1255,"type":"article-journal","title":"Minocycline reduces chronic microglial activation after brain trauma but increases neurodegeneration","container-title":"Brain","page":"459-471","volume":"141","issue":"2","source":"academic.oup.com","abstract":"Survivors of a traumatic brain injury can deteriorate years later, developing brain atrophy and dementia. Traumatic brain injury triggers chronic microglial activation, but it is unclear whether this is harmful or beneficial. A successful chronic-phase treatment for traumatic brain injury might be to target microglia. In experimental models, the antibiotic minocycline inhibits microglial activation. We investigated the effect of minocycline on microglial activation and neurodegeneration using PET, MRI, and measurement of the axonal protein neurofilament light in plasma. Microglial activation was assessed using 11C-PBR28 PET. The relationships of microglial activation to measures of brain injury, and the effects of minocycline on disease progression, were assessed using structural and diffusion MRI, plasma neurofilament light, and cognitive assessment. Fifteen patients at least 6 months after a moderate-to-severe traumatic brain injury received either minocycline 100 mg orally twice daily or no drug, for 12 weeks. At baseline, 11C-PBR28 binding in patients was increased compared to controls in cerebral white matter and thalamus, and plasma neurofilament light levels were elevated. MRI measures of white matter damage were highest in areas of greater 11C-PBR28 binding. Minocycline reduced 11C-PBR28 binding (mean Δwhite matter binding = −23.30%, 95% confidence interval −40.9 to −5.64%, P = 0.018), but increased plasma neurofilament light levels. Faster rates of brain atrophy were found in patients with higher baseline neurofilament light levels. In this experimental medicine study, minocycline after traumatic brain injury reduced chronic microglial activation while increasing a marker of neurodegeneration. These findings suggest that microglial activation has a reparative effect in the chronic phase of traumatic brain injury.","DOI":"10.1093/brain/awx339","ISSN":"0006-8950","journalAbbreviation":"Brain","language":"en","author":[{"family":"Scott","given":"Gregory"},{"family":"Zetterberg","given":"Henrik"},{"family":"Jolly","given":"Amy"},{"family":"Cole","given":"James H."},{"family":"De Simoni","given":"Sara"},{"family":"Jenkins","given":"Peter O."},{"family":"Feeney","given":"Claire"},{"family":"Owen","given":"David R."},{"family":"Lingford-Hughes","given":"Anne"},{"family":"Howes","given":"Oliver"},{"family":"Patel","given":"Maneesh C."},{"family":"Goldstone","given":"Anthony P."},{"family":"Gunn","given":"Roger N."},{"family":"Blennow","given":"Kaj"},{"family":"Matthews","given":"Paul M."},{"family":"Sharp","given":"David J."}],"issued":{"date-parts":[["2018",2,1]]}}}],"schema":"https://github.com/citation-style-language/schema/raw/master/csl-citation.json"} </w:instrText>
      </w:r>
      <w:r>
        <w:rPr/>
      </w:r>
      <w:r>
        <w:rPr/>
        <w:fldChar w:fldCharType="separate"/>
      </w:r>
      <w:r>
        <w:rPr/>
        <w:t>(Scott et al., 2018)</w:t>
      </w:r>
      <w:r>
        <w:rPr/>
      </w:r>
      <w:r>
        <w:rPr/>
        <w:fldChar w:fldCharType="end"/>
      </w:r>
      <w:r>
        <w:rPr/>
        <w:t>.</w:t>
      </w:r>
    </w:p>
    <w:p>
      <w:pPr>
        <w:pStyle w:val="Normal"/>
        <w:rPr/>
      </w:pPr>
      <w:r>
        <w:rPr/>
        <w:t xml:space="preserve">Whilst the contribution of astrocytes to neuroinflammation is less well defined than that of microglia, it is apparent that they are not only involved, but once more display a complex spectrum of phenotype with roles in both tissue damage and repair </w:t>
      </w:r>
      <w:r>
        <w:fldChar w:fldCharType="begin"/>
      </w:r>
      <w:r>
        <w:rPr/>
        <w:instrText xml:space="preserve"> ADDIN ZOTERO_ITEM CSL_CITATION {"citationID":"L43pIul5","properties":{"formattedCitation":"(Colombo and Farina, 2016)","plainCitation":"(Colombo and Farina, 2016)","noteIndex":0},"citationItems":[{"id":1227,"uris":["http://zotero.org/users/1896698/items/NZBU77QL"],"uri":["http://zotero.org/users/1896698/items/NZBU77QL"],"itemData":{"id":1227,"type":"article-journal","title":"Astrocytes: Key Regulators of Neuroinflammation","container-title":"Trends in Immunology","page":"608-620","volume":"37","issue":"9","source":"www.cell.com","DOI":"10.1016/j.it.2016.06.006","ISSN":"1471-4906, 1471-4981","note":"PMID: 27443914","shortTitle":"Astrocytes","journalAbbreviation":"Trends in Immunology","language":"English","author":[{"family":"Colombo","given":"Emanuela"},{"family":"Farina","given":"Cinthia"}],"issued":{"date-parts":[["2016",9,1]]}}}],"schema":"https://github.com/citation-style-language/schema/raw/master/csl-citation.json"} </w:instrText>
      </w:r>
      <w:r>
        <w:rPr/>
      </w:r>
      <w:r>
        <w:rPr/>
        <w:fldChar w:fldCharType="separate"/>
      </w:r>
      <w:r>
        <w:rPr/>
        <w:t>(Colombo and Farina, 2016)</w:t>
      </w:r>
      <w:r>
        <w:rPr/>
      </w:r>
      <w:r>
        <w:rPr/>
        <w:fldChar w:fldCharType="end"/>
      </w:r>
      <w:r>
        <w:rPr/>
        <w:t>. A controlled cortical impact (CCI) model, using glial fibrillary acidic protein–herpes simplex virus–thymidine kinase transgenic (</w:t>
      </w:r>
      <w:commentRangeStart w:id="7"/>
      <w:r>
        <w:rPr/>
        <w:t>GFAP-TK</w:t>
      </w:r>
      <w:r>
        <w:rPr>
          <w:rStyle w:val="CommentReference"/>
          <w:vanish w:val="false"/>
        </w:rPr>
      </w:r>
      <w:commentRangeEnd w:id="7"/>
      <w:r>
        <w:commentReference w:id="7"/>
      </w:r>
      <w:r>
        <w:rPr/>
        <w:t xml:space="preserve">) mice treated with ganciclovir (which ablates their proliferating reactive astrocytes), demonstrated that those mice who underwent ablation of reactive astrocytes demonstrated substantial neuronal loss and increase in microglial activation compared to control mice following moderate (but not severe) CCI, suggesting a largely protective function in this setting </w:t>
      </w:r>
      <w:r>
        <w:fldChar w:fldCharType="begin"/>
      </w:r>
      <w:r>
        <w:rPr/>
        <w:instrText xml:space="preserve"> ADDIN ZOTERO_ITEM CSL_CITATION {"citationID":"ITOBgVRJ","properties":{"formattedCitation":"(Myer et al., 2006)","plainCitation":"(Myer et al., 2006)","noteIndex":0},"citationItems":[{"id":1228,"uris":["http://zotero.org/users/1896698/items/VPSQAGZS"],"uri":["http://zotero.org/users/1896698/items/VPSQAGZS"],"itemData":{"id":1228,"type":"article-journal","title":"Essential protective roles of reactive astrocytes in traumatic brain injury","container-title":"Brain","page":"2761-2772","volume":"129","issue":"10","source":"academic.oup.com","abstract":"Astrocytes respond to traumatic brain injury (TBI) by altered gene expression, hypertrophy and proliferation that occur in a gradated fashion in relation to the severity of the injury. Both beneficial and detrimental effects have been attributed to reactive astrocytes, but their roles after brain injury are not well understood. To investigate these roles, we determined the effects on cortical tissue of ablating reactive astrocytes after contusion injury generated by controlled cortical impact (CCI) of different severities in transgenic mice that express a glial fibrillary acidic protein–herpes simplex virus–thymidine kinase transgene. Treatment of these mice with the antiviral agent, ganciclovir, conditionally ablates proliferating reactive astrocytes. Moderate or severe CCI were generated with a precisely regulated pneumatic piston, and forebrain tissue was evaluated using immunohistochemistry and quantitative morphometry. Moderate CCI in control mice triggered extensive and persisting reactive astrogliosis, with most neurons being preserved, little inflammation and an 18% loss of cortical tissue beneath the impact site. Ablation of reactive astrocytes after moderate CCI in transgenic mice caused substantial neuronal degeneration and inflammation, with a significantly greater 60% loss of cortical tissue. Severe CCI in control mice caused pronounced neuronal degeneration and loss of about 88% of cortical tissue that was not significantly altered by ablating reactive astrocytes in transgenic mice. Thus, ablation of dividing reactive astrocytes exacerbated cortical degeneration after moderate CCI, but did not alter cortical degeneration after severe CCI. These findings indicate that the reactive astrocytes play essential roles in preserving neural tissue and restricting inflammation after moderate focal brain injury.","DOI":"10.1093/brain/awl165","ISSN":"0006-8950","journalAbbreviation":"Brain","language":"en","author":[{"family":"Myer","given":"D. J."},{"family":"Gurkoff","given":"G. G."},{"family":"Lee","given":"S. M."},{"family":"Hovda","given":"D. A."},{"family":"Sofroniew","given":"M. V."}],"issued":{"date-parts":[["2006",10,1]]}}}],"schema":"https://github.com/citation-style-language/schema/raw/master/csl-citation.json"} </w:instrText>
      </w:r>
      <w:r>
        <w:rPr/>
      </w:r>
      <w:r>
        <w:rPr/>
        <w:fldChar w:fldCharType="separate"/>
      </w:r>
      <w:r>
        <w:rPr/>
        <w:t>(Myer et al., 2006)</w:t>
      </w:r>
      <w:r>
        <w:rPr/>
      </w:r>
      <w:r>
        <w:rPr/>
        <w:fldChar w:fldCharType="end"/>
      </w:r>
      <w:r>
        <w:rPr/>
        <w:t>. It is worth noting at this point that the Positron-Emission Tomography (PET) ligand translocator protein 18 kDa (</w:t>
      </w:r>
      <w:commentRangeStart w:id="8"/>
      <w:r>
        <w:rPr/>
        <w:t>TSPO</w:t>
      </w:r>
      <w:r>
        <w:rPr>
          <w:rStyle w:val="CommentReference"/>
          <w:vanish w:val="false"/>
        </w:rPr>
      </w:r>
      <w:commentRangeEnd w:id="8"/>
      <w:r>
        <w:commentReference w:id="8"/>
      </w:r>
      <w:r>
        <w:rPr/>
        <w:t xml:space="preserve">), used as a marker of microglial activation, also binds to activated astrocytes and thus confidently disentangling these two processes is not currently possible </w:t>
      </w:r>
      <w:r>
        <w:rPr>
          <w:i/>
        </w:rPr>
        <w:t>in vivo</w:t>
      </w:r>
      <w:r>
        <w:rPr/>
        <w:t xml:space="preserve"> </w:t>
      </w:r>
      <w:r>
        <w:fldChar w:fldCharType="begin"/>
      </w:r>
      <w:r>
        <w:rPr/>
        <w:instrText xml:space="preserve"> ADDIN ZOTERO_ITEM CSL_CITATION {"citationID":"THFHlw2x","properties":{"formattedCitation":"(Lavisse et al., 2012)","plainCitation":"(Lavisse et al., 2012)","noteIndex":0},"citationItems":[{"id":1234,"uris":["http://zotero.org/users/1896698/items/XXNXZEQW"],"uri":["http://zotero.org/users/1896698/items/XXNXZEQW"],"itemData":{"id":1234,"type":"article-journal","title":"Reactive Astrocytes Overexpress TSPO and Are Detected by TSPO Positron Emission Tomography Imaging","container-title":"Journal of Neuroscience","page":"10809-10818","volume":"32","issue":"32","source":"www.jneurosci.org","abstract":"Astrocytes and microglia become reactive under most brain pathological conditions, making this neuroinflammation process a surrogate marker of neuronal dysfunction. Neuroinflammation is associated with increased levels of translocator protein 18 kDa (TSPO) and binding sites for TSPO ligands. Positron emission tomography (PET) imaging of TSPO is thus commonly used to monitor neuroinflammation in preclinical and clinical studies. It is widely considered that TSPO PET signal reveals reactive microglia, although a few studies suggested a potential contribution of reactive astrocytes. Because astrocytes and microglia play very different roles, it is crucial to determine whether reactive astrocytes can also overexpress TSPO and yield to a detectable TSPO PET signal in vivo. We used a model of selective astrocyte activation through lentiviral gene transfer of the cytokine ciliary neurotrophic factor (CNTF) into the rat striatum, in the absence of neurodegeneration. CNTF induced an extensive activation of astrocytes, which overexpressed GFAP and become hypertrophic, whereas microglia displayed minimal increase in reactive markers. Two TSPO radioligands, [18F]DPA-714 [N,N-diethyl-2-(2-(4-(2-[18F]fluoroethoxy)phenyl)-5,7-dimethylpyrazolo[1,5-a]pyrimidin-3-yl)acetamide] and [11C]SSR180575 (7-chloro-N,N-dimethyl-5-[11C]methyl-4-oxo-3-phenyl-3,5-dihydro-4H-pyridazino[4,5-b]indole-1-acetamide), showed a significant binding in the lenti-CNTF-injected striatum that was saturated and displaced by PK11195 [N-methyl-N-(1-methylpropyl)-1-(2-chlorophenyl)-isoquinoline-3-carboxamide]. The volume of radioligand binding matched the GFAP immunopositive volume. TSPO mRNA levels were significantly increased, and TSPO protein was overexpressed by CNTF-activated astrocytes. We show that reactive astrocytes overexpress TSPO, yielding to a significant and selective binding of TSPO radioligands. Therefore, caution must be used when interpreting TSPO PET imaging in animals or patients because reactive astrocytes can contribute to the signal in addition to reactive microglia.","DOI":"10.1523/JNEUROSCI.1487-12.2012","ISSN":"0270-6474, 1529-2401","note":"PMID: 22875916","journalAbbreviation":"J. Neurosci.","language":"en","author":[{"family":"Lavisse","given":"Sonia"},{"family":"Guillermier","given":"Martine"},{"family":"Hérard","given":"Anne-Sophie"},{"family":"Petit","given":"Fanny"},{"family":"Delahaye","given":"Marion"},{"family":"Camp","given":"Nadja Van"},{"family":"Haim","given":"Lucile Ben"},{"family":"Lebon","given":"Vincent"},{"family":"Remy","given":"Philippe"},{"family":"Dollé","given":"Frédéric"},{"family":"Delzescaux","given":"Thierry"},{"family":"Bonvento","given":"Gilles"},{"family":"Hantraye","given":"Philippe"},{"family":"Escartin","given":"Carole"}],"issued":{"date-parts":[["2012",8,8]]}}}],"schema":"https://github.com/citation-style-language/schema/raw/master/csl-citation.json"} </w:instrText>
      </w:r>
      <w:r>
        <w:rPr/>
      </w:r>
      <w:r>
        <w:rPr/>
        <w:fldChar w:fldCharType="separate"/>
      </w:r>
      <w:r>
        <w:rPr/>
        <w:t>(Lavisse et al., 2012)</w:t>
      </w:r>
      <w:r>
        <w:rPr/>
      </w:r>
      <w:r>
        <w:rPr/>
        <w:fldChar w:fldCharType="end"/>
      </w:r>
      <w:r>
        <w:rPr/>
        <w:t>.</w:t>
      </w:r>
    </w:p>
    <w:p>
      <w:pPr>
        <w:pStyle w:val="Normal"/>
        <w:rPr/>
      </w:pPr>
      <w:r>
        <w:rPr/>
      </w:r>
    </w:p>
    <w:p>
      <w:pPr>
        <w:pStyle w:val="Heading2"/>
        <w:rPr>
          <w:color w:val="000000"/>
        </w:rPr>
      </w:pPr>
      <w:r>
        <w:rPr>
          <w:color w:val="000000"/>
        </w:rPr>
        <w:t>4.3 T-Lymphocytes</w:t>
      </w:r>
    </w:p>
    <w:p>
      <w:pPr>
        <w:pStyle w:val="Normal"/>
        <w:rPr/>
      </w:pPr>
      <w:r>
        <w:rPr/>
        <w:t xml:space="preserve">Recruitment of T-cells into traumatically injured brain appears to occur contemporaneously with monocyte/macrophages </w:t>
      </w:r>
      <w:r>
        <w:fldChar w:fldCharType="begin"/>
      </w:r>
      <w:r>
        <w:rPr>
          <w:szCs w:val="24"/>
        </w:rPr>
        <w:instrText xml:space="preserve"> ADDIN ZOTERO_ITEM CSL_CITATION {"citationID":"9P3CpNNY","properties":{"formattedCitation":"(Dre\\uc0\\u223{}ler et al., 2007; Holmin et al., 1998, 1995)","plainCitation":"(Dreßler et al., 2007; Holmin et al., 1998, 1995)","noteIndex":0},"citationItems":[{"id":945,"uris":["http://zotero.org/users/1896698/items/HE78IGEW"],"uri":["http://zotero.org/users/1896698/items/HE78IGEW"],"itemData":{"id":945,"type":"article-journal","title":"Intracerebral inflammatory response to experimental brain contusion","container-title":"Acta Neurochirurgica","page":"110-119","volume":"132","issue":"1-3","source":"PubMed","abstract":"The inflammatory reaction following experimental brain contusion was studied by immunohistochemistry in 22 rats during the first 16 days after trauma. An inflammatory mononuclear cell response was evident on day 2, with a maximum on days 5-6 and signs remained still 16 days after the trauma. The time course of the cellular infiltration adjacent to the lesion correlated with blood brain barrier dysfunction in the contralateral side of the traumatized hemisphere. The cellular infiltrate comprised NK cells, T-helper cells and T-cytotoxic/suppressor cells as well as monocytes/macrophages. Most of the macrophages appeared to be activated by T-cells. Surprisingly, polymorphonuclear cells appeared less engaged than mononuclear cells in the inflammation. The demonstration of immunocompetent cells and the induction of MHC-1 and MHC-II antigen provides a substrate for inflammatory reactions similar to those that cause neurological damage in inflammatory diseases such as viral infections, multiple sclerosis and experimental allergic encephalitis. Our observations indicate that the role of the inflammatory reactions may have a role, hitherto neglected, in the pathogenesis of secondary traumatic brain injury.","ISSN":"0001-6268","note":"PMID: 7754844","journalAbbreviation":"Acta Neurochir (Wien)","language":"eng","author":[{"family":"Holmin","given":"S."},{"family":"Mathiesen","given":"T."},{"family":"Shetye","given":"J."},{"family":"Biberfeld","given":"P."}],"issued":{"date-parts":[["1995"]]}}},{"id":248,"uris":["http://zotero.org/users/1896698/items/ZWV5IPB9"],"uri":["http://zotero.org/users/1896698/items/ZWV5IPB9"],"itemData":{"id":248,"type":"article-journal","title":"Intracerebral inflammation after human brain contusion","container-title":"Neurosurgery","page":"291-298; discussion 298-299","volume":"42","issue":"2","source":"PubMed","abstract":"OBJECTIVE: This study was undertaken to analyze the inflammatory components in contused human brain tissue to compare the findings with previous experimental data regarding the pathogenesis of brain contusions.\nMETHODS: Contused brain tissue biopsies were obtained from 12 consecutive patients undergoing surgery for brain contusions 3 hours to 5 days after trauma. Inflammatory and immunological components were analyzed by immunohistochemistry.\nRESULTS: In patients undergoing surgery less than 24 hours after trauma, the inflammatory response was limited to vascular margination of polymorphonuclear cells. In patients undergoing surgery 3 to 5 days after trauma, however, a massive inflammatory response consisting of monocytes/macrophages, reactive microglia, polymorphonuclear cells, and CD4- and CD8-positive T lymphocytes was detected. Human lymphocyte antigen-DQ was expressed on reactive microglia and infiltrating leukocytes in the late patient group. In addition, CD1a, which is a marker for antigen-presenting dendritic cells, was detected in a subgroup of microglial cells.\nCONCLUSION: The results corroborated hypotheses derived from experimental data. In the early phase after contusional trauma, inflammation is mainly intravascular and dominated by polymorphonuclear cells. The inflammation was parenchymal in patients undergoing surgery 3 to 5 days after trauma. The brain swelling seemed to be biphasic, the delayed phase correlating with a parenchymal inflammation. The inflammatory cells may produce several potentially harmful effects, such as acute cellular degeneration; they may also lead to degenerative long-term effects.","ISSN":"0148-396X","note":"PMID: 9482179","journalAbbreviation":"Neurosurgery","language":"eng","author":[{"family":"Holmin","given":"S."},{"family":"Söderlund","given":"J."},{"family":"Biberfeld","given":"P."},{"family":"Mathiesen","given":"T."}],"issued":{"date-parts":[["1998",2]]}}},{"id":1111,"uris":["http://zotero.org/users/1896698/items/WG2IUU24"],"uri":["http://zotero.org/users/1896698/items/WG2IUU24"],"itemData":{"id":1111,"type":"article-journal","title":"Neuronal and glial apoptosis in human traumatic brain injury","container-title":"International Journal of Legal Medicine","page":"365-375","volume":"121","issue":"5","source":"link.springer.com","abstract":"To establish reliable methods to aid the timing of brain damage after traumatic brain injury (TBI), brain tissue from 56 autopsy cases with TBI and known survival times, ranging from a few minutes to 126 days, were tested for apoptotic changes to the neuronal and glial cells. Apoptosis was established using the TdT-mediated dUTP nick end labelling (TUNEL) method of in-situ labelling and immunohistochemical reaction of caspase 3. In addition, cellular reaction and astroglial cell differentiation were investigated using histological and immunohistochemical markers. From a survival time of 120 min up to 12 days, TUNEL-positive apoptotic neuronal cells were frequently detected in the contusion zone. The earliest positive caspase 3 reaction in cortical neurons was evident after a posttraumatic interval of 80 min. Detection of apoptotic glial cells using the TUNEL technique showed that as in the case of neuronal cells, the earliest positive TUNEL reaction was obtained after 110 min. In cases of survival times of 120 min up to 4 days, apoptotic glial cells could frequently be detected. However, the first caspase 3-positive glial cells appeared 5 h after injury. Cerebral apoptosis was significantly associated with TBI cases as compared to control cases (P&lt;0.001). The reference histological findings of neutrophilic granulocytes, CD3-positive T-lymphocytes, CD68-positive activated microglial cells/macrophages and TUNEL-positive neuronal cells increases the degree of certainty in determining the probable age of traumatic brain injury to 87.5%.","DOI":"10.1007/s00414-006-0126-6","ISSN":"0937-9827, 1437-1596","journalAbbreviation":"Int J Legal Med","language":"en","author":[{"family":"Dreßler","given":"J."},{"family":"Hanisch","given":"U."},{"family":"Kuhlisch","given":"E."},{"family":"Geiger","given":"K. D."}],"issued":{"date-parts":[["2007",9,1]]}}}],"schema":"https://github.com/citation-style-language/schema/raw/master/csl-citation.json"} </w:instrText>
      </w:r>
      <w:r>
        <w:rPr>
          <w:szCs w:val="24"/>
        </w:rPr>
      </w:r>
      <w:r>
        <w:rPr>
          <w:szCs w:val="24"/>
        </w:rPr>
        <w:fldChar w:fldCharType="separate"/>
      </w:r>
      <w:r>
        <w:rPr>
          <w:szCs w:val="24"/>
        </w:rPr>
        <w:t>(Dreßler et al., 2007; Holmin et al., 1998, 1995)</w:t>
      </w:r>
      <w:r>
        <w:rPr>
          <w:szCs w:val="24"/>
        </w:rPr>
      </w:r>
      <w:r>
        <w:rPr>
          <w:szCs w:val="24"/>
        </w:rPr>
        <w:fldChar w:fldCharType="end"/>
      </w:r>
      <w:r>
        <w:rPr/>
        <w:t>, through the upregulation of cell adhesion molecules and local production of chemokines such as CCL5 (RANTES)</w:t>
      </w:r>
      <w:r>
        <w:fldChar w:fldCharType="begin"/>
      </w:r>
      <w:r>
        <w:rPr/>
        <w:instrText xml:space="preserve"> ADDIN ZOTERO_ITEM CSL_CITATION {"citationID":"Wrp9Sy6M","properties":{"formattedCitation":"(Carlos et al., 1997; Helmy et al., 2011a)","plainCitation":"(Carlos et al., 1997; Helmy et al., 2011a)","noteIndex":0},"citationItems":[{"id":176,"uris":["http://zotero.org/users/1896698/items/Q78KVFQQ"],"uri":["http://zotero.org/users/1896698/items/Q78KVFQQ"],"itemData":{"id":176,"type":"article-journal","title":"The cytokine response to human traumatic brain injury: temporal profiles and evidence for cerebral parenchymal production","container-title":"Journal of Cerebral Blood Flow &amp; Metabolism","page":"658–670","volume":"31","issue":"2","source":"Google Scholar","shortTitle":"The cytokine response to human traumatic brain injury","author":[{"family":"Helmy","given":"Adel"},{"family":"Carpenter","given":"Keri LH"},{"family":"Menon","given":"David K."},{"family":"Pickard","given":"John D."},{"family":"Hutchinson","given":"Peter JA"}],"issued":{"date-parts":[["2011"]]}}},{"id":1016,"uris":["http://zotero.org/users/1896698/items/8Q4GH6DD"],"uri":["http://zotero.org/users/1896698/items/8Q4GH6DD"],"itemData":{"id":1016,"type":"article-journal","title":"Expression of endothelial adhesion molecules and recruitment of neutrophils after traumatic brain injury in rats","container-title":"Journal of Leukocyte Biology","page":"279-285","volume":"61","issue":"3","source":"PubMed","abstract":"Traumatic brain injury (TBI) is often accompanied by an acute inflammatory reaction mediated initially by neutrophils. Adhesion molecules expressed on vascular endothelium are requisite elements during recruitment of leukocytes at sites of inflammation. In a rat model of TBI the induction and persistent expression of E-selectin (CD62E) on cerebrovascular endothelium ipsilateral, but not contralateral, to the site of contusion was demonstrated (P &lt; 0.05 at 4 and 48 h posttrauma). In addition, these studies confirmed up-regulation and prolonged expression of ICAM-1 (CD54) on endothelium in the traumatized hemisphere (P &lt; 0.05 at 4, 24, 48, and 72 h posttrauma). It is of interest that increased expression of CD54 was noted on blood vessels in the contralateral, non-traumatized hemisphere 48 h posttrauma. Expression of a third endothelial adhesion molecule, PECAM-1 (CD31), was unchanged following trauma. Administration of a murine monoclonal antibody (TM-8) that inhibits the adhesive function of CD54 blocked a significant portion (37.9%) of neutrophil recruitment 24 h posttrauma (P = 0.04). Employing immunocytochemistry and a monoclonal antibody specific for rat neutrophils (RP-3), peak infiltration of neutrophils was shown to occur 48 h after trauma. In contrast to emigration of neutrophils from blood vessels within the contusion, however, entry of neutrophils occurred from the surrounding leptomeninges and choroidal vessels. These studies demonstrate the relevance of CD54 (ICAM-1) in recruitment of neutrophils following TBI. However, the majority of neutrophil influx relies on endothelial adhesion molecules other than CD54. Because emigration of neutrophils was shown to occur predominantly from vessels within the leptomeninges and choroid plexus, intrathecal delivery of agents that inhibit the adhesive interactions between neutrophils, endothelial CD54, and other endothelial adhesion molecules to be defined may offer a novel form of therapy to prevent the acute inflammatory response that follows TBI.","ISSN":"0741-5400","note":"PMID: 9060450","journalAbbreviation":"J. Leukoc. Biol.","language":"eng","author":[{"family":"Carlos","given":"T. M."},{"family":"Clark","given":"R. S."},{"family":"Franicola-Higgins","given":"D."},{"family":"Schiding","given":"J. K."},{"family":"Kochanek","given":"P. M."}],"issued":{"date-parts":[["1997",3]]}}}],"schema":"https://github.com/citation-style-language/schema/raw/master/csl-citation.json"} </w:instrText>
      </w:r>
      <w:r>
        <w:rPr/>
      </w:r>
      <w:r>
        <w:rPr/>
        <w:fldChar w:fldCharType="separate"/>
      </w:r>
      <w:r>
        <w:rPr/>
        <w:t>(Carlos et al., 1997; Helmy et al., 2011a)</w:t>
      </w:r>
      <w:r>
        <w:rPr/>
      </w:r>
      <w:r>
        <w:rPr/>
        <w:fldChar w:fldCharType="end"/>
      </w:r>
      <w:r>
        <w:rPr/>
        <w:t xml:space="preserve">, and represents the engagement of the adaptive immune system. Whilst there is a suggestion that the earliest T-cell populations recruited may be IL-17 producing γδ T-cells </w:t>
      </w:r>
      <w:r>
        <w:fldChar w:fldCharType="begin"/>
      </w:r>
      <w:r>
        <w:rPr/>
        <w:instrText xml:space="preserve"> ADDIN ZOTERO_ITEM CSL_CITATION {"citationID":"a94qe58s5e","properties":{"formattedCitation":"(Gelderblom et al., 2014)","plainCitation":"(Gelderblom et al., 2014)","noteIndex":0},"citationItems":[{"id":1097,"uris":["http://zotero.org/users/1896698/items/54B8675R"],"uri":["http://zotero.org/users/1896698/items/54B8675R"],"itemData":{"id":1097,"type":"article-journal","title":"γδ T cells as early sensors of tissue damage and mediators of secondary neurodegeneration","container-title":"Frontiers in Cellular Neuroscience","volume":"8","source":"PubMed Central","abstract":"Spontaneous or medically induced reperfusion occurs in up to 70% of patients within 24 h after cerebral ischemia. Reperfusion of ischemic brain tissue can augment the inflammatory response that causes additional injury. Recently, T cells have been shown to be an essential part of the post-ischemic tissue damage, and especially IL-17 secreting T cells have been implicated in the pathogenesis of a variety of inflammatory reactions in the brain. After stroke, it seems that the innate γδ T cells are the main IL-17 producing cells and that the γδ T cell activation constitutes an early and mainly damaging immune response in stroke. Effector mechanism of γδ T cell derived IL-17 in the ischemic brain include the induction of metalloproteinases, proinflammatory cytokines and neutrophil attracting chemokines, leading to a further amplification of the detrimental inflammatory response. In this review, we will give an overview on the concepts of γδ T cells and IL-17 in stroke pathophysiology and on their potential importance for human disease conditions.","URL":"https://www.ncbi.nlm.nih.gov/pmc/articles/PMC4220696/","DOI":"10.3389/fncel.2014.00368","ISSN":"1662-5102","note":"PMID: 25414640\nPMCID: PMC4220696","journalAbbreviation":"Front Cell Neurosci","author":[{"family":"Gelderblom","given":"Mathias"},{"family":"Arunachalam","given":"Priyadharshini"},{"family":"Magnus","given":"Tim"}],"issued":{"date-parts":[["2014",11,5]]},"accessed":{"date-parts":[["2018",1,2]]}}}],"schema":"https://github.com/citation-style-language/schema/raw/master/csl-citation.json"} </w:instrText>
      </w:r>
      <w:r>
        <w:rPr/>
      </w:r>
      <w:r>
        <w:rPr/>
        <w:fldChar w:fldCharType="separate"/>
      </w:r>
      <w:r>
        <w:rPr/>
        <w:t>(Gelderblom et al., 2014)</w:t>
      </w:r>
      <w:r>
        <w:rPr/>
      </w:r>
      <w:r>
        <w:rPr/>
        <w:fldChar w:fldCharType="end"/>
      </w:r>
      <w:r>
        <w:rPr/>
        <w:t xml:space="preserve"> (an intermediary between innate and adaptive immunity, activated by either major histocompatibility complex (MHC)-related or unrelated T-cell receptor (TCR) ligands), the majority  are αβ T-cells. These αβ T-cells require TCR-antigen engagement alongside co-stimulatory receptor binding and stimulation of relevant cytokine receptors such as IL2 for activation, suggesting autoreactivity to self-CNS antigens. In health, the presence of cerebral antigens in the blood is negligible; trauma, however, leads to a massive release of CNS proteins both directly into the circulation and to the cervical lymph nodes via the glymphatic and meningeal lymphatic systems, where they may be phagocytosed by professional antigen-presenting cells, with the subsequent production of self-reactive T-cells (particularly in the company of DAMPs) </w:t>
      </w:r>
      <w:r>
        <w:fldChar w:fldCharType="begin"/>
      </w:r>
      <w:r>
        <w:rPr/>
        <w:instrText xml:space="preserve"> ADDIN ZOTERO_ITEM CSL_CITATION {"citationID":"qUKNEAK9","properties":{"formattedCitation":"(Land, 2015; Mondello et al., 2017; Plog et al., 2015)","plainCitation":"(Land, 2015; Mondello et al., 2017; Plog et al., 2015)","noteIndex":0},"citationItems":[{"id":1105,"uris":["http://zotero.org/users/1896698/items/RTSB5BP8"],"uri":["http://zotero.org/users/1896698/items/RTSB5BP8"],"itemData":{"id":1105,"type":"article-journal","title":"Blood-Based Protein Biomarkers for the Management of Traumatic Brain Injuries in Adults Presenting with Mild Head Injury to Emergency Departments: A Living Systematic Review and Meta-Analysis","container-title":"Journal of Neurotrauma","source":"PubMed","abstract":"Accurate diagnosis of traumatic brain injury (TBI) is critical to effective management and intervention, but can be challenging in patients with mild TBI. A substantial number of studies have reported the use of circulating biomarkers as signatures for TBI, capable of improving diagnostic accuracy and clinical decision-making beyond current practice standards. We performed a systematic review and meta-analysis to comprehensively and critically evaluate the existing body of evidence for the use of blood protein biomarkers (S100B, GFAP, NSE, UCH-L1, Tau and Neurofilament proteins) for diagnosis of intracranial lesions on CT following mild TBI. Effects of potential confounding factors and differential diagnostic performance of the included markers were explored. Furthermore, appropriateness of study design, analysis, quality and demonstration of clinical utility were assessed. Studies published up to October 2016 were identified through a MEDLINE, EMBASE and CINHAL search. Following screening of the identified articles, 26 were selected as relevant. We found that measurement of S100B can help informed decision making in the emergency department possibly reducing resource use, but there is insufficient evidence that any of the other markers is ready for clinical application. Our work pointed out serious problems in the design, analysis and reporting of many of the studies and identiﬁed a substantial heterogeneity and research gaps. These findings emphasize the importance of methodologically rigorous studies focused on a biomarker's intended use and defining standardized, validated and reproducible approaches. The living nature of this systematic review, which will summarize key updated information as it becomes available, can inform and guide future implementation of biomarkers in the clinical arena.","DOI":"10.1089/neu.2017.5182","ISSN":"1557-9042","note":"PMID: 29020853","shortTitle":"Blood-Based Protein Biomarkers for the Management of Traumatic Brain Injuries in Adults Presenting with Mild Head Injury to Emergency Departments","journalAbbreviation":"J. Neurotrauma","language":"eng","author":[{"family":"Mondello","given":"Stefania"},{"family":"Sorinola","given":"Abayomi"},{"family":"Czeiter","given":"Endre"},{"family":"Vámos","given":"Zoltán"},{"family":"Amrein","given":"Krisztina"},{"family":"Synnot","given":"Anneliese"},{"family":"Donoghue","given":"Emma L."},{"family":"Sándor","given":"János"},{"family":"Wang","given":"Kevin K. W."},{"family":"Diaz-Arrastia","given":"Ramon"},{"family":"Steyerberg","given":"Ewout W."},{"family":"Menon","given":"David"},{"family":"Maas","given":"Andrew"},{"family":"Buki","given":"Andras"}],"issued":{"date-parts":[["2017",10,12]]}}},{"id":881,"uris":["http://zotero.org/users/1896698/items/3FS2H9JV"],"uri":["http://zotero.org/users/1896698/items/3FS2H9JV"],"itemData":{"id":881,"type":"article-journal","title":"Biomarkers of Traumatic Injury Are Transported from Brain to Blood via the Glymphatic System","container-title":"The Journal of Neuroscience","page":"518-526","volume":"35","issue":"2","source":"PubMed Central","abstract":"The nonspecific and variable presentation of traumatic brain injury (TBI) has motivated an intense search for blood-based biomarkers that can objectively predict the severity of injury. However, it is not known how cytosolic proteins released from traumatized brain tissue reach the peripheral blood. Here we show in a murine TBI model that CSF movement through the recently characterized glymphatic pathway transports biomarkers to blood via the cervical lymphatics. Clinically relevant manipulation of glymphatic activity, including sleep deprivation and cisternotomy, suppressed or eliminated TBI-induced increases in serum S100β, GFAP, and neuron specific enolase. We conclude that routine TBI patient management may limit the clinical utility of blood-based biomarkers because their brain-to-blood transport depends on glymphatic activity.","DOI":"10.1523/JNEUROSCI.3742-14.2015","ISSN":"0270-6474","note":"PMID: 25589747\nPMCID: PMC4293408","journalAbbreviation":"J Neurosci","author":[{"family":"Plog","given":"Benjamin A."},{"family":"Dashnaw","given":"Matthew L."},{"family":"Hitomi","given":"Emi"},{"family":"Peng","given":"Weiguo"},{"family":"Liao","given":"Yonghong"},{"family":"Lou","given":"Nanhong"},{"family":"Deane","given":"Rashid"},{"family":"Nedergaard","given":"Maiken"}],"issued":{"date-parts":[["2015",1,14]]}}},{"id":1154,"uris":["http://zotero.org/users/1896698/items/KYM9ZHF2"],"uri":["http://zotero.org/users/1896698/items/KYM9ZHF2"],"itemData":{"id":1154,"type":"article-journal","title":"The Role of Damage-Associated Molecular Patterns in Human Diseases","container-title":"Sultan Qaboos University Medical Journal","page":"e9-e21","volume":"15","issue":"1","source":"PubMed Central","abstract":"There is increasing interest by physicians in the impact of the innate immune system on human diseases. In particular, the role of the molecules that initiate and amplify innate immune pathways, namely damage-associated molecular patterns (DAMPs), is of interest as these molecules are involved in the pathogenesis of many human disorders. The first part of this review identifies five classes of cell stress/tissue injury-induced DAMPs that are sensed by various recognition receptor-bearing cells of the innate immune system, thereby mounting inflammation, promoting apoptosis and shaping adaptive immune responses. The DAMPs activate and orchestrate several innate immune machineries, including inflammasomes and the unfolded protein response that synergistically operates to induce inflammatory, metabolic and adaptive immune pathologies. Two examples of autoimmune diseases are discussed as they represent a typical paradigm of the intimate interplay between innate and adaptive immune responses.","ISSN":"2075-051X","note":"PMID: 25685392\nPMCID: PMC4318613","journalAbbreviation":"Sultan Qaboos Univ Med J","author":[{"family":"Land","given":"Walter G."}],"issued":{"date-parts":[["2015",2]]}}}],"schema":"https://github.com/citation-style-language/schema/raw/master/csl-citation.json"} </w:instrText>
      </w:r>
      <w:r>
        <w:rPr/>
      </w:r>
      <w:r>
        <w:rPr/>
        <w:fldChar w:fldCharType="separate"/>
      </w:r>
      <w:r>
        <w:rPr/>
        <w:t>(Land, 2015; Mondello et al., 2017; Plog et al., 2015)</w:t>
      </w:r>
      <w:r>
        <w:rPr/>
      </w:r>
      <w:r>
        <w:rPr/>
        <w:fldChar w:fldCharType="end"/>
      </w:r>
      <w:r>
        <w:rPr/>
        <w:t xml:space="preserve">. Once activated, T-cells express necessary surface molecules to cross the BBB, a mechanism which, in addition to chemokine production, is upregulated in the context of inflammation and microglial activation, significantly increasing T-cell ingress </w:t>
      </w:r>
      <w:r>
        <w:fldChar w:fldCharType="begin"/>
      </w:r>
      <w:r>
        <w:rPr/>
        <w:instrText xml:space="preserve"> ADDIN ZOTERO_ITEM CSL_CITATION {"citationID":"1dqtrousaq","properties":{"formattedCitation":"(Engelhardt and Ransohoff, 2005)","plainCitation":"(Engelhardt and Ransohoff, 2005)","noteIndex":0},"citationItems":[{"id":141,"uris":["http://zotero.org/users/1896698/items/KXETHG5D"],"uri":["http://zotero.org/users/1896698/items/KXETHG5D"],"itemData":{"id":141,"type":"article-journal","title":"The ins and outs of T-lymphocyte trafficking to the CNS: anatomical sites and molecular mechanisms","container-title":"Trends in Immunology","page":"485-495","volume":"26","issue":"9","source":"ScienceDirect","abstract":"This review addresses current knowledge of the molecular trafficking signals involved in the migration of circulating leukocytes across the highly specialized blood–central nervous system (CNS) barriers during immunosurveillance and inflammation. In this regard, adhesion molecules and activating and chemotactic factors are also discussed and the regional variability in the brain and spinal cord parenchyma are also considered. Furthermore, direct passage into cerebrospinal fluid (CSF) is discussed, in the context of CNS immunosurveillance. The potential differences that characterize leukocyte entry into these varied anatomical sites are highlighted, with special emphasis on studies of the pathogenesis of multiple sclerosis and its animal models. An update on findings from clinical trials of natalizumab is also provided.","DOI":"10.1016/j.it.2005.07.004","ISSN":"1471-4906","shortTitle":"The ins and outs of T-lymphocyte trafficking to the CNS","journalAbbreviation":"Trends in Immunology","author":[{"family":"Engelhardt","given":"Britta"},{"family":"Ransohoff","given":"Richard M."}],"issued":{"date-parts":[["2005",9]]}}}],"schema":"https://github.com/citation-style-language/schema/raw/master/csl-citation.json"} </w:instrText>
      </w:r>
      <w:r>
        <w:rPr/>
      </w:r>
      <w:r>
        <w:rPr/>
        <w:fldChar w:fldCharType="separate"/>
      </w:r>
      <w:r>
        <w:rPr/>
        <w:t>(Engelhardt and Ransohoff, 2005)</w:t>
      </w:r>
      <w:r>
        <w:rPr/>
      </w:r>
      <w:r>
        <w:rPr/>
        <w:fldChar w:fldCharType="end"/>
      </w:r>
      <w:r>
        <w:rPr/>
        <w:t xml:space="preserve">. Furthermore, antigen-specific CD8+ T-cells have been demonstrated to migrate into the CNS and co-localise to their cognate antigen </w:t>
      </w:r>
      <w:r>
        <w:fldChar w:fldCharType="begin"/>
      </w:r>
      <w:r>
        <w:rPr/>
        <w:instrText xml:space="preserve"> ADDIN ZOTERO_ITEM CSL_CITATION {"citationID":"18inq0b61a","properties":{"formattedCitation":"(Ling, 2006)","plainCitation":"(Ling, 2006)","noteIndex":0},"citationItems":[{"id":60,"uris":["http://zotero.org/users/1896698/items/AP53D6D2"],"uri":["http://zotero.org/users/1896698/items/AP53D6D2"],"itemData":{"id":60,"type":"article-journal","title":"Traumatic Injury and the Presence of Antigen Differentially Contribute to T-Cell Recruitment in the CNS","container-title":"Journal of Neuroscience","page":"731-741","volume":"26","issue":"3","source":"CrossRef","DOI":"10.1523/JNEUROSCI.3502-05.2006","ISSN":"0270-6474, 1529-2401","language":"en","author":[{"family":"Ling","given":"C."}],"issued":{"date-parts":[["2006",1,18]]}}}],"schema":"https://github.com/citation-style-language/schema/raw/master/csl-citation.json"} </w:instrText>
      </w:r>
      <w:r>
        <w:rPr/>
      </w:r>
      <w:r>
        <w:rPr/>
        <w:fldChar w:fldCharType="separate"/>
      </w:r>
      <w:r>
        <w:rPr/>
        <w:t>(Ling, 2006)</w:t>
      </w:r>
      <w:r>
        <w:rPr/>
      </w:r>
      <w:r>
        <w:rPr/>
        <w:fldChar w:fldCharType="end"/>
      </w:r>
      <w:r>
        <w:rPr/>
        <w:t>.</w:t>
      </w:r>
    </w:p>
    <w:p>
      <w:pPr>
        <w:pStyle w:val="Normal"/>
        <w:rPr/>
      </w:pPr>
      <w:r>
        <w:rPr/>
        <w:t xml:space="preserve">Whilst CNS autoreactive T-cells are typically considered harmful given their involvement in autoimmune diseases such as multiple sclerosis </w:t>
      </w:r>
      <w:r>
        <w:fldChar w:fldCharType="begin"/>
      </w:r>
      <w:r>
        <w:rPr/>
        <w:instrText xml:space="preserve"> ADDIN ZOTERO_ITEM CSL_CITATION {"citationID":"af3admvu2d","properties":{"formattedCitation":"(Fletcher et al., 2010)","plainCitation":"(Fletcher et al., 2010)","noteIndex":0},"citationItems":[{"id":183,"uris":["http://zotero.org/users/1896698/items/RA6DDUNR"],"uri":["http://zotero.org/users/1896698/items/RA6DDUNR"],"itemData":{"id":183,"type":"article-journal","title":"T cells in multiple sclerosis and experimental autoimmune encephalomyelitis","container-title":"Clinical and Experimental Immunology","page":"1-11","volume":"162","issue":"1","source":"PubMed Central","abstract":"Multiple sclerosis (MS) is a demyelinating inflammatory disorder of the central nervous system (CNS), which involves autoimmune responses to myelin antigens. Studies in experimental autoimmune encephalomyelitis (EAE), an animal model for MS, have provided convincing evidence that T cells specific for self-antigens mediate pathology in these diseases. Until recently, T helper type 1 (Th1) cells were thought to be the main effector T cells responsible for the autoimmune inflammation. However more recent studies have highlighted an important pathogenic role for CD4+ T cells that secrete interleukin (IL)-17, termed Th17, but also IL-17-secreting γδ T cells in EAE as well as other autoimmune and chronic inflammatory conditions. This has prompted intensive study of the induction, function and regulation of IL-17-producing T cells in MS and EAE. In this paper, we review the contribution of Th1, Th17, γδ, CD8+ and regulatory T cells as well as the possible development of new therapeutic approaches for MS based on manipulating these T cell subtypes.","DOI":"10.1111/j.1365-2249.2010.04143.x","ISSN":"0009-9104","note":"PMID: 20682002\nPMCID: PMC2990924","journalAbbreviation":"Clin Exp Immunol","author":[{"family":"Fletcher","given":"J M"},{"family":"Lalor","given":"S J"},{"family":"Sweeney","given":"C M"},{"family":"Tubridy","given":"N"},{"family":"Mills","given":"K H G"}],"issued":{"date-parts":[["2010",10]]}}}],"schema":"https://github.com/citation-style-language/schema/raw/master/csl-citation.json"} </w:instrText>
      </w:r>
      <w:r>
        <w:rPr/>
      </w:r>
      <w:r>
        <w:rPr/>
        <w:fldChar w:fldCharType="separate"/>
      </w:r>
      <w:r>
        <w:rPr/>
        <w:t>(Fletcher et al., 2010)</w:t>
      </w:r>
      <w:r>
        <w:rPr/>
      </w:r>
      <w:r>
        <w:rPr/>
        <w:fldChar w:fldCharType="end"/>
      </w:r>
      <w:r>
        <w:rPr/>
        <w:t xml:space="preserve">, their role following CNS injury is less clear, with the literature diametrically split between autoreactivity resulting in a destructive process, or in “protective autoimmunity”. The concept of protective autoimmunity, largely promoted by one group, was first demonstrated by the attenuation of secondary degeneration of retinal ganglion cells following optic nerve crush injury in rats with the passive transfer of activated myelin basic protein (MBP)-reactive T cells </w:t>
      </w:r>
      <w:r>
        <w:fldChar w:fldCharType="begin"/>
      </w:r>
      <w:r>
        <w:rPr/>
        <w:instrText xml:space="preserve"> ADDIN ZOTERO_ITEM CSL_CITATION {"citationID":"a2g16h73nsu","properties":{"formattedCitation":"(Moalem et al., 1999)","plainCitation":"(Moalem et al., 1999)","noteIndex":0},"citationItems":[{"id":80,"uris":["http://zotero.org/users/1896698/items/DZ8QA4HF"],"uri":["http://zotero.org/users/1896698/items/DZ8QA4HF"],"itemData":{"id":80,"type":"article-journal","title":"Autoimmune T cells protect neurons from secondary degeneration after central nervous system axotomy","container-title":"Nature Medicine","page":"49-55","volume":"5","issue":"1","source":"www.nature.com","abstract":"Autoimmunity to antigens of the central nervous system is usually considered detrimental. T cells specific to a central nervous system self antigen, such as myelin basic protein, can indeed induce experimental autoimmune encephalomyelitis, but such T cells may nevertheless appear in the blood of healthy individuals. We show here that autoimmune T cells specific to myelin basic protein can protect injured central nervous system neurons from secondary degeneration. After a partial crush injury of the optic nerve, rats injected with activated anti−myelin basic protein T cells retained approximately 300% more retinal ganglion cells with functionally intact axons than did rats injected with activated T cells specific for other antigens. Electrophysiological analysis confirmed this finding and suggested that the neuroprotection could result from a transient reduction in energy requirements owing to a transient reduction in nerve activity. These findings indicate that T−cell autoimmunity in the central nervous system, under certain circumstances, can exert a beneficial effect by protecting injured neurons from the spread of damage.","DOI":"10.1038/4734","ISSN":"1078-8956","journalAbbreviation":"Nat Med","language":"en","author":[{"family":"Moalem","given":"Gila"},{"family":"Leibowitz–Amit","given":"Raya"},{"family":"Yoles","given":"Eti"},{"family":"Mor","given":"Felix"},{"family":"Cohen","given":"Irun R."},{"family":"Schwartz","given":"Michal"}],"issued":{"date-parts":[["1999",1]]}}}],"schema":"https://github.com/citation-style-language/schema/raw/master/csl-citation.json"} </w:instrText>
      </w:r>
      <w:r>
        <w:rPr/>
      </w:r>
      <w:r>
        <w:rPr/>
        <w:fldChar w:fldCharType="separate"/>
      </w:r>
      <w:r>
        <w:rPr/>
        <w:t>(Moalem et al., 1999)</w:t>
      </w:r>
      <w:r>
        <w:rPr/>
      </w:r>
      <w:r>
        <w:rPr/>
        <w:fldChar w:fldCharType="end"/>
      </w:r>
      <w:r>
        <w:rPr/>
        <w:t xml:space="preserve">. Subsequent experiments using active immunisation with myelin products such as MBP or myelin oligodendrocyte glycoprotein (MOG) in diverse models of CNS injury including spinal cord and traumatic brain injuries supported the protective effect </w:t>
      </w:r>
      <w:r>
        <w:fldChar w:fldCharType="begin"/>
      </w:r>
      <w:r>
        <w:rPr/>
        <w:instrText xml:space="preserve"> ADDIN ZOTERO_ITEM CSL_CITATION {"citationID":"m3oalBHK","properties":{"formattedCitation":"(Hauben et al., 2001, 2000; Hofstetter et al., 2003; Kipnis et al., 2001)","plainCitation":"(Hauben et al., 2001, 2000; Hofstetter et al., 2003; Kipnis et al., 2001)","noteIndex":0},"citationItems":[{"id":625,"uris":["http://zotero.org/users/1896698/items/ICE8XCXU"],"uri":["http://zotero.org/users/1896698/items/ICE8XCXU"],"itemData":{"id":625,"type":"article-journal","title":"Passive or Active Immunization with Myelin Basic Protein Promotes Recovery from Spinal Cord Contusion","container-title":"Journal of Neuroscience","page":"6421-6430","volume":"20","issue":"17","source":"www.jneurosci.org","abstract":"Partial injury to the spinal cord can propagate itself, sometimes leading to paralysis attributable to degeneration of initially undamaged neurons. We demonstrated recently that autoimmune T cells directed against the CNS antigen myelin basic protein (MBP) reduce degeneration after optic nerve crush injury in rats. Here we show that not only transfer of T cells but also active immunization with MBP promotes recovery from spinal cord injury. Anesthetized adult Lewis rats subjected to spinal cord contusion at T7 or T9, using the New York University impactor, were injected systemically with anti-MBP T cells at the time of contusion or 1 week later. Another group of rats was immunized, 1 week before contusion, with MBP emulsified in incomplete Freund's adjuvant (IFA). Functional recovery was assessed in a randomized, double-blinded manner, using the open-field behavioral test of Basso, Beattie, and Bresnahan. The functional outcome of contusion at T7 differed from that at T9 (2.9 ± 0.4, n = 25, compared with 8.3 ± 0.4, n = 12; p &lt; 0.003). In both cases, a single T cell treatment resulted in significantly better recovery than that observed in control rats treated with T cells directed against the nonself antigen ovalbumin. Delayed treatment with T cells (1 week after contusion) resulted in significantly better recovery (7.0 ± 1; n = 6) than that observed in control rats treated with PBS (2.0 ± 0.8;n = 6; p &lt; 0.01; nonparametric ANOVA). Rats immunized with MBP obtained a recovery score of 6.1 ± 0.8 (n = 6) compared with a score of 3.0 ± 0.8 (n = 5; p &lt; 0.05) in control rats injected with PBS in IFA. Morphometric analysis, immunohistochemical staining, and diffusion anisotropy magnetic resonance imaging showed that the behavioral outcome was correlated with tissue preservation. The results suggest that T cell-mediated immune activity, achieved by either adoptive transfer or active immunization, enhances recovery from spinal cord injury by conferring effective neuroprotection. The autoimmune T cells, once reactivated at the lesion site through recognition of their specific antigen, are a potential source of various protective factors whose production is locally regulated.","ISSN":"0270-6474, 1529-2401","note":"PMID: 10964948","journalAbbreviation":"J. Neurosci.","language":"en","author":[{"family":"Hauben","given":"Ehud"},{"family":"Butovsky","given":"Oleg"},{"family":"Nevo","given":"Uri"},{"family":"Yoles","given":"Eti"},{"family":"Moalem","given":"Gila"},{"family":"Agranov","given":"Eugenia"},{"family":"Mor","given":"Felix"},{"family":"Leibowitz-Amit","given":"Raya"},{"family":"Pevsner","given":"Evgenie"},{"family":"Akselrod","given":"Solange"},{"family":"Neeman","given":"Michal"},{"family":"Cohen","given":"Irun R."},{"family":"Schwartz","given":"Michal"}],"issued":{"date-parts":[["2000",9,1]]}}},{"id":621,"uris":["http://zotero.org/users/1896698/items/NI8QI9FW"],"uri":["http://zotero.org/users/1896698/items/NI8QI9FW"],"itemData":{"id":621,"type":"article-journal","title":"Posttraumatic therapeutic vaccination with modified myelin self-antigen prevents complete paralysis while avoiding autoimmune disease","container-title":"The Journal of Clinical Investigation","page":"591-599","volume":"108","issue":"4","source":"www.jci.org","DOI":"10.1172/JCI12837","ISSN":"0021-9738","note":"PMID: 11518733","journalAbbreviation":"J Clin Invest","language":"en","author":[{"family":"Hauben","given":"Ehud"},{"family":"Agranov","given":"Eugenia"},{"family":"Gothilf","given":"Amalia"},{"family":"Nevo","given":"Uri"},{"family":"Cohen","given":"Avi"},{"family":"Smirnov","given":"Igor"},{"family":"Steinman","given":"Lawrence"},{"family":"Schwartz","given":"Michal"}],"issued":{"date-parts":[["2001",8,15]]}}},{"id":66,"uris":["http://zotero.org/users/1896698/items/BAKGB2VD"],"uri":["http://zotero.org/users/1896698/items/BAKGB2VD"],"itemData":{"id":66,"type":"article-journal","title":"Neuronal Survival after CNS Insult Is Determined by a Genetically Encoded Autoimmune Response","container-title":"The Journal of Neuroscience","page":"4564-4571","volume":"21","issue":"13","abstract":"Injury to the CNS is often followed by a spread of damage (secondary degeneration), resulting in neuronal losses that are substantially greater than might have been predicted from the severity of the primary insult. Studies in our laboratory have shown that injured CNS neurons can benefit from active or passive immunization with CNS myelin-associated antigens. The fact that autoimmune T-cells can be both beneficial and destructive, taken together with the established phenomenon of genetic predisposition to autoimmune diseases, raises the question: will genetic predisposition to autoimmune diseases affect the outcome of traumatic insult to the CNS? Here we show that the survival rate of retinal ganglion cells in adult mice or rats after crush injury of the optic nerve or intravitreal injection of a toxic dosage of glutamate is up to twofold higher in strains that are resistant to the CNS autoimmune disease experimental autoimmune encephalomyelitis (EAE) than in susceptible strains. The difference was found to be attributed, at least in part, to a beneficial T-cell response that was spontaneously evoked after CNS insult in the resistant but not in the susceptible strains. In animals of EAE-resistant but not of EAE-susceptible strains devoid of mature T-cells (as a result of having undergone thymectomy at birth), the numbers of surviving neurons after optic nerve injury were significantly lower (by 60%) than in the corresponding normal animals. Moreover, the rate of retinal ganglion cell survival was higher when the optic nerve injury was preceded by an unrelated CNS (spinal cord) injury in the resistant strains but not in the susceptible strains. It thus seems that, in normal animals of EAE-resistant strains (but not of susceptible strains), the injury evokes an endogenous protective response that is T-cell dependent. These findings imply that a protective T-cell-dependent response and resistance to autoimmune disease are regulated by a common mechanism. The results of this study compel us to modify our understanding of autoimmunity and autoimmune diseases, as well as the role of autoimmunity in non-autoimmune CNS disorders. They also obviously have far-reaching clinical implications in terms of prognosis and individual therapy.","journalAbbreviation":"The Journal of Neuroscience","author":[{"family":"Kipnis","given":"Jonathan"},{"family":"Yoles","given":"Eti"},{"family":"Schori","given":"Hadas"},{"family":"Hauben","given":"Ehud"},{"family":"Shaked","given":"Iftach"},{"family":"Schwartz","given":"Michal"}],"issued":{"date-parts":[["2001",7,1]]}}},{"id":634,"uris":["http://zotero.org/users/1896698/items/WAGMF6C2"],"uri":["http://zotero.org/users/1896698/items/WAGMF6C2"],"itemData":{"id":634,"type":"article-journal","title":"Autoreactive T cells promote post-traumatic healing in the central nervous system","container-title":"Journal of neuroimmunology","page":"25–34","volume":"134","issue":"1","source":"Google Scholar","author":[{"family":"Hofstetter","given":"Harald H."},{"family":"Sewell","given":"Diane L."},{"family":"Liu","given":"Frances"},{"family":"Sandor","given":"Matyas"},{"family":"Forsthuber","given":"Thomas"},{"family":"Lehmann","given":"Paul V."},{"family":"Fabry","given":"Zsuzsa"}],"issued":{"date-parts":[["2003"]]}}}],"schema":"https://github.com/citation-style-language/schema/raw/master/csl-citation.json"} </w:instrText>
      </w:r>
      <w:r>
        <w:rPr/>
      </w:r>
      <w:r>
        <w:rPr/>
        <w:fldChar w:fldCharType="separate"/>
      </w:r>
      <w:r>
        <w:rPr/>
        <w:t>(Hauben et al., 2001, 2000; Hofstetter et al., 2003; Kipnis et al., 2001)</w:t>
      </w:r>
      <w:r>
        <w:rPr/>
      </w:r>
      <w:r>
        <w:rPr/>
        <w:fldChar w:fldCharType="end"/>
      </w:r>
      <w:r>
        <w:rPr/>
        <w:t xml:space="preserve">, as did pre-exposure to spinal cord injury prior to optic nerve crush injury </w:t>
      </w:r>
      <w:r>
        <w:fldChar w:fldCharType="begin"/>
      </w:r>
      <w:r>
        <w:rPr/>
        <w:instrText xml:space="preserve"> ADDIN ZOTERO_ITEM CSL_CITATION {"citationID":"a18vcnu809v","properties":{"formattedCitation":"(Yoles et al., 2001)","plainCitation":"(Yoles et al., 2001)","noteIndex":0},"citationItems":[{"id":147,"uris":["http://zotero.org/users/1896698/items/MK77UFPB"],"uri":["http://zotero.org/users/1896698/items/MK77UFPB"],"itemData":{"id":147,"type":"article-journal","title":"Protective Autoimmunity Is a Physiological Response to CNS Trauma","container-title":"The Journal of Neuroscience","page":"3740-3748","volume":"21","issue":"11","abstract":"Primary damage caused by injury to the CNS is often followed by delayed degeneration of initially spared neurons. Studies in our laboratory have shown that active or passive immunization with CNS myelin-associated self-antigens can reduce this secondary loss. Here we show, using four experimental paradigms in rodents, that CNS trauma spontaneously evokes a beneficial T cell-dependent immune response, which reduces neuronal loss. (1) Survival of retinal ganglion cells in rats was significantly higher when optic nerve injury was preceded by an unrelated CNS (spinal cord) injury. (2) Locomotor activity of rat hindlimbs (measured in an open field using a locomotor rating scale) after contusive injury of the spinal cord (T8) was significantly better (by three to four score grades) after passive transfer of myelin basic protein (MBP)-activated splenocytes derived from spinally injured rats than in untreated injured control rats or rats similarly treated with splenocytes from naive animals or with splenocytes from spinally injured rats activated ex vivo with ovalbumin or without any ex vivo activation. (3) Neuronal survival after optic nerve injury was 40% lower in adult rats devoid of mature T cells (caused by thymectomy at birth) than in normal rats. (4) Retinal ganglion cell survival after optic nerve injury was higher (119 ± 3.7%) in transgenic mice overexpressing a T cell receptor (TcR) for MBP and lower (85 ± 1.3%) in mice overexpressing a T cell receptor for the non-self antigen ovalbumin than in matched wild types. Taken together, the results imply that CNS injury evokes a T cell-dependent neuroprotective response.","journalAbbreviation":"The Journal of Neuroscience","author":[{"family":"Yoles","given":"Eti"},{"family":"Hauben","given":"Ehud"},{"family":"Palgi","given":"Orna"},{"family":"Agranov","given":"Evgenia"},{"family":"Gothilf","given":"Amalia"},{"family":"Cohen","given":"Avi"},{"family":"Kuchroo","given":"Vijay"},{"family":"Cohen","given":"Irun R."},{"family":"Weiner","given":"Howard"},{"family":"Schwartz","given":"Michal"}],"issued":{"date-parts":[["2001",6,1]]}}}],"schema":"https://github.com/citation-style-language/schema/raw/master/csl-citation.json"} </w:instrText>
      </w:r>
      <w:r>
        <w:rPr/>
      </w:r>
      <w:r>
        <w:rPr/>
        <w:fldChar w:fldCharType="separate"/>
      </w:r>
      <w:r>
        <w:rPr/>
        <w:t>(Yoles et al., 2001)</w:t>
      </w:r>
      <w:r>
        <w:rPr/>
      </w:r>
      <w:r>
        <w:rPr/>
        <w:fldChar w:fldCharType="end"/>
      </w:r>
      <w:r>
        <w:rPr/>
        <w:t xml:space="preserve">. The putative mechanism behind protective autoimmunity is the production of neurotropic factors by autoreactive lymphocytes </w:t>
      </w:r>
      <w:r>
        <w:fldChar w:fldCharType="begin"/>
      </w:r>
      <w:r>
        <w:rPr/>
        <w:instrText xml:space="preserve"> ADDIN ZOTERO_ITEM CSL_CITATION {"citationID":"a2ovocn4h5l","properties":{"formattedCitation":"(Schwartz, 2001)","plainCitation":"(Schwartz, 2001)","noteIndex":0},"citationItems":[{"id":1166,"uris":["http://zotero.org/users/1896698/items/3DP8Q8P9"],"uri":["http://zotero.org/users/1896698/items/3DP8Q8P9"],"itemData":{"id":1166,"type":"article-journal","title":"Protective autoimmunity as a T-cell response to central nervous system trauma: prospects for therapeutic vaccines","container-title":"Progress in Neurobiology","page":"489-496","volume":"65","issue":"5","source":"ScienceDirect","abstract":"Immune activity in general, and autoimmunity in particular, have long been considered as harmful in the context of central nervous system (CNS) trauma. Increasing evidence suggests, however, that the injured CNS can benefit from autoimmune manipulations. Active or passive immunization with CNS-associated self antigens was shown to promote recovery from a CNS insult. It is now also evident that this beneficial ‘autoimmunity’ is not solely an outcome of immune manipulation but is also a physiological response, evoked by a non-pathogenic insult and apparently designed to counteract the insult-related toxicity which is induced in part by essential physiological compounds present in excess of their normal levels. It appears that when the buffering capacity of constitutive local mechanisms (transporters, enzymes, etc.) that normally regulate these compounds is exceeded, assistance is recruited from the immune system. Like the overactive physiological compounds themselves, the immune system needs to be rigorously regulated in order to produce adequate phagocytic activity and the required quantity of cytokines and growth factors at the right time and place. Boosting of this autoimmune response is potentially a powerful strategy for neuroprotective therapy.","DOI":"10.1016/S0301-0082(01)00009-0","ISSN":"0301-0082","shortTitle":"Protective autoimmunity as a T-cell response to central nervous system trauma","journalAbbreviation":"Progress in Neurobiology","author":[{"family":"Schwartz","given":"Michal"}],"issued":{"date-parts":[["2001",12,1]]}}}],"schema":"https://github.com/citation-style-language/schema/raw/master/csl-citation.json"} </w:instrText>
      </w:r>
      <w:r>
        <w:rPr/>
      </w:r>
      <w:r>
        <w:rPr/>
        <w:fldChar w:fldCharType="separate"/>
      </w:r>
      <w:r>
        <w:rPr/>
        <w:t>(Schwartz, 2001)</w:t>
      </w:r>
      <w:r>
        <w:rPr/>
      </w:r>
      <w:r>
        <w:rPr/>
        <w:fldChar w:fldCharType="end"/>
      </w:r>
      <w:r>
        <w:rPr/>
        <w:t>.</w:t>
      </w:r>
    </w:p>
    <w:p>
      <w:pPr>
        <w:pStyle w:val="Normal"/>
        <w:rPr>
          <w:i/>
          <w:i/>
        </w:rPr>
      </w:pPr>
      <w:r>
        <w:rPr/>
        <w:t xml:space="preserve">Other groups, however, have demonstrated that the presence of MBP-reactive T-lymphocytes exacerbates neuropathology after CNS injury with corresponding impairment in function </w:t>
      </w:r>
      <w:r>
        <w:fldChar w:fldCharType="begin"/>
      </w:r>
      <w:r>
        <w:rPr/>
        <w:instrText xml:space="preserve"> ADDIN ZOTERO_ITEM CSL_CITATION {"citationID":"VsuKujg9","properties":{"unsorted":true,"formattedCitation":"(Jones et al., 2002, 2004; Jones, 2014; Fee et al., 2003)","plainCitation":"(Jones et al., 2002, 2004; Jones, 2014; Fee et al., 2003)","noteIndex":0},"citationItems":[{"id":44,"uris":["http://zotero.org/users/1896698/items/7Z2IAJC8"],"uri":["http://zotero.org/users/1896698/items/7Z2IAJC8"],"itemData":{"id":44,"type":"article-journal","title":"Pathological CNS autoimmune disease triggered by traumatic spinal cord injury: implications for autoimmune vaccine therapy","container-title":"The Journal of neuroscience","page":"2690–2700","volume":"22","issue":"7","source":"Google Scholar","shortTitle":"Pathological CNS autoimmune disease triggered by traumatic spinal cord injury","author":[{"family":"Jones","given":"T. Bucky"},{"family":"Basso","given":"D. Michele"},{"family":"Sodhi","given":"Ajeet"},{"family":"Pan","given":"Jonathan Z."},{"family":"Hart","given":"Ronald P."},{"family":"MacCallum","given":"Robert C."},{"family":"Lee","given":"Sunhee"},{"family":"Whitacre","given":"Caroline C."},{"family":"Popovich","given":"Phillip G."}],"issued":{"date-parts":[["2002"]]}}},{"id":1107,"uris":["http://zotero.org/users/1896698/items/G32P8VPL"],"uri":["http://zotero.org/users/1896698/items/G32P8VPL"],"itemData":{"id":1107,"type":"article-journal","title":"Passive or Active Immunization with Myelin Basic Protein Impairs Neurological Function and Exacerbates Neuropathology after Spinal Cord Injury in Rats","container-title":"Journal of Neuroscience","page":"3752-3761","volume":"24","issue":"15","source":"www.jneurosci.org","abstract":"Myelin-reactive T-cells are activated by traumatic spinal cord injury (SCI) in rodents and humans. Despite the historical association of these cells with experimental and clinical neuropathology, recent data suggest a neuroprotective role for myelin-reactive T-cells. Because of the biological and therapeutic implications of these findings, we attempted to reproduce the original neuroprotective vaccine protocols in a model of rat SCI. Specifically, MBP-reactive T-cell function was enhanced in SCI rats via passive or active immunization. Locomotor function was assessed using a standardized locomotor rating scale (Basso–Beattie–Bresnahan scale) and was correlated with myelin and axon sparing. The functional and anatomical integrity of the rubrospinal pathway also was analyzed using the inclined plane test and anatomical tract tracing. MBP-immunized rats exhibited varying degrees of functional impairment, exacerbated lesion pathology, greater rubrospinal neuron loss, increased intraspinal T-cell accumulation, and enhanced macrophage activation relative to SCI control groups. These data are consistent with the conventional view of myelin-reactive T-cells as pathological effector cells.","DOI":"10.1523/JNEUROSCI.0406-04.2004","ISSN":"0270-6474, 1529-2401","note":"PMID: 15084655","journalAbbreviation":"J. Neurosci.","language":"en","author":[{"family":"Jones","given":"T. Bucky"},{"family":"Ankeny","given":"Daniel P."},{"family":"Guan","given":"Zhen"},{"family":"McGaughy","given":"Violeta"},{"family":"Fisher","given":"Lesley C."},{"family":"Basso","given":"D. Michele"},{"family":"Popovich","given":"Phillip G."}],"issued":{"date-parts":[["2004",4,14]]}}},{"id":185,"uris":["http://zotero.org/users/1896698/items/RDJAEJV5"],"uri":["http://zotero.org/users/1896698/items/RDJAEJV5"],"itemData":{"id":185,"type":"article-journal","title":"Lymphocytes and autoimmunity after spinal cord injury","container-title":"Special Issue: Neuroimmunology of spinal cord injury","page":"78-90","volume":"258","abstract":"Abstract\nOver the past 15 years an immense amount of data has accumulated regarding the infiltration and activation of lymphocytes in the traumatized spinal cord. Although the impact of the intraspinal accumulation of lymphocytes is still unclear, modulation of the adaptive immune response via active and passive vaccination is being evaluated for its preclinical efficacy in improving the outcome for spinal-injured individuals. The complexity of the interaction between the nervous and the immune systems is highlighted in the contradictions that appear in response to these modulations. Current evidence regarding augmentation and inhibition of the adaptive immune response to spinal cord injury is reviewed with an aim toward reconciling conflicting data and providing consensus issues that may be exploited in future therapies. Opportunities such an approach may provide are highlighted as well as the obstacles that must be overcome before such approaches can be translated into clinical trials.","DOI":"10.1016/j.expneurol.2014.03.003","ISSN":"0014-4886","journalAbbreviation":"Experimental Neurology","author":[{"family":"Jones","given":"T. Bucky"}],"issued":{"date-parts":[["2014",8]]}}},{"id":101,"uris":["http://zotero.org/users/1896698/items/G7MEAURK"],"uri":["http://zotero.org/users/1896698/items/G7MEAURK"],"itemData":{"id":101,"type":"article-journal","title":"Activated/effector CD4+ T cells exacerbate acute damage in the central nervous system following traumatic injury","container-title":"Journal of Neuroimmunology","page":"54-66","volume":"136","issue":"1-2","source":"CrossRef","DOI":"10.1016/S0165-5728(03)00008-0","ISSN":"01655728","language":"en","author":[{"family":"Fee","given":"Dominic"},{"family":"Crumbaugh","given":"Amanda"},{"family":"Jacques","given":"Thomas"},{"family":"Herdrich","given":"Benjamin"},{"family":"Sewell","given":"Diane"},{"family":"Auerbach","given":"David"},{"family":"Piaskowski","given":"Shari"},{"family":"Hart","given":"Michael N"},{"family":"Sandor","given":"Matyas"},{"family":"Fabry","given":"Zsuzsa"}],"issued":{"date-parts":[["2003",3]]}}}],"schema":"https://github.com/citation-style-language/schema/raw/master/csl-citation.json"} </w:instrText>
      </w:r>
      <w:r>
        <w:rPr/>
      </w:r>
      <w:r>
        <w:rPr/>
        <w:fldChar w:fldCharType="separate"/>
      </w:r>
      <w:r>
        <w:rPr/>
        <w:t>(Jones et al., 2002, 2004; Jones, 2014; Fee et al., 2003)</w:t>
      </w:r>
      <w:r>
        <w:rPr/>
      </w:r>
      <w:r>
        <w:rPr/>
        <w:fldChar w:fldCharType="end"/>
      </w:r>
      <w:r>
        <w:rPr/>
        <w:t xml:space="preserve">. Therapeutic use of fingolimod, a sphingosine-1-phosphate receptor modulator which inhibits lymphocyte egress from lymphoid tissue, decreased T and NK cell infiltration and increased Treg numbers (believed to be neuroprotective in TBI) </w:t>
      </w:r>
      <w:r>
        <w:fldChar w:fldCharType="begin"/>
      </w:r>
      <w:r>
        <w:rPr/>
        <w:instrText xml:space="preserve"> ADDIN ZOTERO_ITEM CSL_CITATION {"citationID":"a165rkfv8u1","properties":{"formattedCitation":"(Li et al., 2015)","plainCitation":"(Li et al., 2015)","noteIndex":0},"citationItems":[{"id":559,"uris":["http://zotero.org/users/1896698/items/R77ABJ8V"],"uri":["http://zotero.org/users/1896698/items/R77ABJ8V"],"itemData":{"id":559,"type":"article-journal","title":"Role of Regulatory T cell in Clinical Outcome of Traumatic Brain Injury","container-title":"Chinese Medical Journal","page":"1072-1078","volume":"128","issue":"8","source":"PubMed Central","abstract":"Background:\nTraumatic brain injury (TBI) is a life-threatening disease worldwide. Regulatory T cells (Treg cells) were involved in the immunological system in central nervous system. It is defined as a subpopulation of CD4+ cells that express CD25 and transcription factor forkhead box P3. The level of circulating Treg cells increases in a variety of pathologic conditions. The purpose of this study was to uncover the role of circulating Treg cells in TBI.\n\nMethods:\nA clinical study was conducted in two neurosurgical intensive care units of Tianjin Medical University General Hospital and Second Hospital of Tianjin Medical University (Tianjin, China). Forty patients and 30 healthy controls were recruited from August 2013 to November 2013. Circulating Treg cells was detected on the follow-up period of 1, 4, 7, 14, and 21 days after TBI. Blood sample (1 ml) was withdrawn in the morning and processed within 2 h.\n\nResults:\nThere was no significant difference in the level of circulating Treg cells between TBI patients and normal controls during follow-up. TBI patients exhibited higher circulating Treg level than normal controls on the 1st day after TBI. Treg level was decreased on the 4th day, climbed up on the 7th day and peaked on 14th day after TBI. Treg cells declined to the normal level on 21th day after TBI. The level of circulating Treg cells was significantly higher in survival TBI patients when compared to nonsurvival TBI patients. TBI patients with improved conditions exhibited significantly higher circulating Treg level when compared to those with deteriorated conditions. The circulating Treg level was correlated with neurologic recovery after TBI. A better neural recovery and lower hospital mortality were found in TBI patients with circulating Treg cells more than 4.91% in total CD4+ mononuclear cells as compared to those with circulating Treg cells less than 4.91% in total CD4+ mononuclear cells in the first 14 days.\n\nConclusions:\nThe level of circulating Treg cells is positively correlated with clinical outcome of TBI. The level of Treg cells predicts the progress for TBI patients and may be a target in TBI treatment.","DOI":"10.4103/0366-6999.155094","ISSN":"0366-6999","note":"PMID: 25881602\nPMCID: PMC4832948","journalAbbreviation":"Chin Med J (Engl)","author":[{"family":"Li","given":"Min"},{"family":"Lin","given":"Yun-Peng"},{"family":"Chen","given":"Jie-Li"},{"family":"Li","given":"Hong"},{"family":"Jiang","given":"Rong-Cai"},{"family":"Zhang","given":"Jian-Ning"}],"issued":{"date-parts":[["2015",4,20]]}}}],"schema":"https://github.com/citation-style-language/schema/raw/master/csl-citation.json"} </w:instrText>
      </w:r>
      <w:r>
        <w:rPr/>
      </w:r>
      <w:r>
        <w:rPr/>
        <w:fldChar w:fldCharType="separate"/>
      </w:r>
      <w:r>
        <w:rPr/>
        <w:t>(Li et al., 2015)</w:t>
      </w:r>
      <w:r>
        <w:rPr/>
      </w:r>
      <w:r>
        <w:rPr/>
        <w:fldChar w:fldCharType="end"/>
      </w:r>
      <w:r>
        <w:rPr/>
        <w:t xml:space="preserve">, with an additional beneficial impact on microglial activation patterns, axonal damage and neurological function in mice </w:t>
      </w:r>
      <w:r>
        <w:fldChar w:fldCharType="begin"/>
      </w:r>
      <w:r>
        <w:rPr/>
        <w:instrText xml:space="preserve"> ADDIN ZOTERO_ITEM CSL_CITATION {"citationID":"ao9pi4gi5e","properties":{"formattedCitation":"(Gao et al., 2016)","plainCitation":"(Gao et al., 2016)","noteIndex":0},"citationItems":[{"id":760,"uris":["http://zotero.org/users/1896698/items/CTPMIXD5"],"uri":["http://zotero.org/users/1896698/items/CTPMIXD5"],"itemData":{"id":760,"type":"article-journal","title":"A Three-Day Consecutive Fingolimod Administration Improves Neurological Functions and Modulates Multiple Immune Responses of CCI Mice","container-title":"Molecular Neurobiology","page":"1-13","source":"link.springer.com","abstract":"Excessive inflammation after traumatic brain injury (TBI) is a major cause of secondary TBI. Though several inflammatory biomarkers have been postulated as the risk factors of TBI, there has not been any comprehensive description of them. Fingolimod, a new kind of immunomodulatory agent which can diminish various kinds of inflammatory responses, has shown additional therapeutic effects in the treatment of intracranial cerebral hematoma (ICH), ischemia, spinal cord injury (SCI), and many other CNS disorders. However, its therapeutic application has not been confirmed in TBI. Thus, we hypothesized that a 3-day consecutive fingolimod administration could broadly modulate the inflammatory reactions and improve the outcomes of TBI. The TBI models of C57/BL6 mice were established with the controlled cortical impact injury (CCI) system. A 3-day consecutive fingolimod therapy (given at 1, 24, and 48 h post injury) was performed at a dose of 1 mg/kg. The flow cytometry, immunoflourence, cytokine array, and ELISA were all applied to evaluate the immune cells and inflammatory markers in the injured brains. Immunohistochemical staining with anti-APP antibody was performed to assess the axonal damage. The neurological functions of these TBI models were assessed by mNSS/Rota-rod and Morris water maze (MWM). The brain water content and integrity of the blood-brain barrier (BBB) were also observed. On the 3rd day after TBI, the accumulation of inflammatory cytokines and chemokines reached the peak and administration of fingolimod reduced as many as 20 kinds of cytokines and chemokines. Fingolimod decreased infiltrated T lymphocytes and NK cells but increased the percentage of regulatory T (Treg) cells, and the concentration of IL-10 on the 3rd day after TBI. Fingolimod also notably attenuated the general activated microglia but augmented the M2/M1 ratio accompanied by decreased axonal damage. The neurological functions were improved after the fingolimod treatment accompanied with alleviation of the brain edema and BBB damage. This study suggests that the 3-day consecutive fingolimod administration extensively modulates multiple immuno-inflammatory responses and improves the neurological deficits after TBI, and therefore, it may be a new approach to the treatment of secondary TBI.","DOI":"10.1007/s12035-016-0318-0","ISSN":"0893-7648, 1559-1182","journalAbbreviation":"Mol Neurobiol","language":"en","author":[{"family":"Gao","given":"Chuang"},{"family":"Qian","given":"Yu"},{"family":"Huang","given":"Jinhao"},{"family":"Wang","given":"Dong"},{"family":"Su","given":"Wanqiang"},{"family":"Wang","given":"Peng"},{"family":"Guo","given":"Linyue"},{"family":"Quan","given":"Wei"},{"family":"An","given":"Shuo"},{"family":"Zhang","given":"Jianning"},{"family":"Jiang","given":"Rongcai"}],"issued":{"date-parts":[["2016",12,6]]}}}],"schema":"https://github.com/citation-style-language/schema/raw/master/csl-citation.json"} </w:instrText>
      </w:r>
      <w:r>
        <w:rPr/>
      </w:r>
      <w:r>
        <w:rPr/>
        <w:fldChar w:fldCharType="separate"/>
      </w:r>
      <w:r>
        <w:rPr/>
        <w:t>(Gao et al., 2016)</w:t>
      </w:r>
      <w:r>
        <w:rPr/>
      </w:r>
      <w:r>
        <w:rPr/>
        <w:fldChar w:fldCharType="end"/>
      </w:r>
      <w:r>
        <w:rPr/>
        <w:t xml:space="preserve">. In human TBI, however, only a single small study has assessed the impact of autoreactive T-cells, and favours the concept of protective autoimmunity </w:t>
      </w:r>
      <w:r>
        <w:fldChar w:fldCharType="begin"/>
      </w:r>
      <w:r>
        <w:rPr/>
        <w:instrText xml:space="preserve"> ADDIN ZOTERO_ITEM CSL_CITATION {"citationID":"a1lrl3gqrov","properties":{"formattedCitation":"(Cox et al., 2006)","plainCitation":"(Cox et al., 2006)","noteIndex":0},"citationItems":[{"id":31,"uris":["http://zotero.org/users/1896698/items/5STUN84C"],"uri":["http://zotero.org/users/1896698/items/5STUN84C"],"itemData":{"id":31,"type":"article-journal","title":"An investigation of auto-reactivity after head injury","container-title":"Journal of Neuroimmunology","page":"180-186","volume":"174","issue":"1–2","source":"ScienceDirect","abstract":"Murine models of CNS injury show auto-reactive T cell responses directed at myelin antigens, associated with improved neuronal survival and functional recovery. This pilot study shows, for the first time, that similar immune responses against myelin occur in human traumatic brain injury (TBI), with an expansion of lymphocytes recognising myelin basic protein observed in 40% of patients studied. “Reactive” patients did not have greater contusion volume on imaging, but were younger than the “unreactive” subgroup and tended towards a more favorable outcome. These findings are consistent with the concept of “beneficial autoimmunity”.","DOI":"10.1016/j.jneuroim.2006.01.007","ISSN":"0165-5728","journalAbbreviation":"Journal of Neuroimmunology","author":[{"family":"Cox","given":"A. L."},{"family":"Coles","given":"A. J."},{"family":"Nortje","given":"J."},{"family":"Bradley","given":"P. G."},{"family":"Chatfield","given":"D. A."},{"family":"Thompson","given":"S. J."},{"family":"Menon","given":"D. K."}],"issued":{"date-parts":[["2006",5]]}}}],"schema":"https://github.com/citation-style-language/schema/raw/master/csl-citation.json"} </w:instrText>
      </w:r>
      <w:r>
        <w:rPr/>
      </w:r>
      <w:r>
        <w:rPr/>
        <w:fldChar w:fldCharType="separate"/>
      </w:r>
      <w:r>
        <w:rPr/>
        <w:t>(Cox et al., 2006)</w:t>
      </w:r>
      <w:r>
        <w:rPr/>
      </w:r>
      <w:r>
        <w:rPr/>
        <w:fldChar w:fldCharType="end"/>
      </w:r>
      <w:r>
        <w:rPr/>
        <w:t xml:space="preserve">. </w:t>
      </w:r>
    </w:p>
    <w:p>
      <w:pPr>
        <w:pStyle w:val="Normal"/>
        <w:rPr/>
      </w:pPr>
      <w:r>
        <w:rPr/>
        <w:t xml:space="preserve">Further mechanistic experiments exploring protective autoimmunity suggest that T-cell mediated neuroprotection is dominated by IL4 producing Th2 lymphocytes, and may well in fact be independent from MHC-II (i.e. antigen specific) signalling </w:t>
      </w:r>
      <w:r>
        <w:fldChar w:fldCharType="begin"/>
      </w:r>
      <w:r>
        <w:rPr/>
        <w:instrText xml:space="preserve"> ADDIN ZOTERO_ITEM CSL_CITATION {"citationID":"arboa3rh0n","properties":{"formattedCitation":"(Walsh et al., 2015)","plainCitation":"(Walsh et al., 2015)","noteIndex":0},"citationItems":[{"id":561,"uris":["http://zotero.org/users/1896698/items/P65JW7Z9"],"uri":["http://zotero.org/users/1896698/items/P65JW7Z9"],"itemData":{"id":561,"type":"article-journal","title":"MHCII-independent CD4+ T cells protect injured CNS neurons via IL-4","container-title":"The Journal of Clinical Investigation","page":"699-714","volume":"125","issue":"2","source":"PubMed Central","abstract":"A body of experimental evidence suggests that T cells mediate neuroprotection following CNS injury; however, the antigen specificity of these T cells and how they mediate neuroprotection are unknown. Here, we have provided evidence that T cell–mediated neuroprotection after CNS injury can occur independently of major histocompatibility class II (MHCII) signaling to T cell receptors (TCRs). Using two murine models of CNS injury, we determined that damage-associated molecular mediators that originate from injured CNS tissue induce a population of neuroprotective, IL-4–producing T cells in an antigen-independent fashion. Compared with wild-type mice, IL-4–deficient animals had decreased functional recovery following CNS injury; however, transfer of CD4+ T cells from wild-type mice, but not from IL-4–deficient mice, enhanced neuronal survival. Using a culture-based system, we determined that T cell–derived IL-4 protects and induces recovery of injured neurons by activation of neuronal IL-4 receptors, which potentiated neurotrophin signaling via the AKT and MAPK pathways. Together, these findings demonstrate that damage-associated molecules from the injured CNS induce a neuroprotective T cell response that is independent of MHCII/TCR interactions and is MyD88 dependent. Moreover, our results indicate that IL-4 mediates neuroprotection and recovery of the injured CNS and suggest that strategies to enhance IL-4–producing CD4+ T cells have potential to attenuate axonal damage in the course of CNS injury in trauma, inflammation, or neurodegeneration.","DOI":"10.1172/JCI76210","ISSN":"0021-9738","note":"PMID: 25607842\nPMCID: PMC4319416","journalAbbreviation":"J Clin Invest","author":[{"family":"Walsh","given":"James T."},{"family":"Hendrix","given":"Sven"},{"family":"Boato","given":"Francesco"},{"family":"Smirnov","given":"Igor"},{"family":"Zheng","given":"Jingjing"},{"family":"Lukens","given":"John R."},{"family":"Gadani","given":"Sachin"},{"family":"Hechler","given":"Daniel"},{"family":"Gölz","given":"Greta"},{"family":"Rosenberger","given":"Karen"},{"family":"Kammertöns","given":"Thomas"},{"family":"Vogt","given":"Johannes"},{"family":"Vogelaar","given":"Christina"},{"family":"Siffrin","given":"Volker"},{"family":"Radjavi","given":"Ali"},{"family":"Fernandez-Castaneda","given":"Anthony"},{"family":"Gaultier","given":"Alban"},{"family":"Gold","given":"Ralf"},{"family":"Kanneganti","given":"Thirumala-Devi"},{"family":"Nitsch","given":"Robert"},{"family":"Zipp","given":"Frauke"},{"family":"Kipnis","given":"Jonathan"}],"issued":{"date-parts":[["2015",2,2]]}}}],"schema":"https://github.com/citation-style-language/schema/raw/master/csl-citation.json"} </w:instrText>
      </w:r>
      <w:r>
        <w:rPr/>
      </w:r>
      <w:r>
        <w:rPr/>
        <w:fldChar w:fldCharType="separate"/>
      </w:r>
      <w:r>
        <w:rPr/>
        <w:t>(Walsh et al., 2015)</w:t>
      </w:r>
      <w:r>
        <w:rPr/>
      </w:r>
      <w:r>
        <w:rPr/>
        <w:fldChar w:fldCharType="end"/>
      </w:r>
      <w:r>
        <w:rPr/>
        <w:t xml:space="preserve">. Conversely, M1 polarisation of infiltrated macrophages drives CD4+ cells down a Th1/Th17 route, and inhibits Treg production following TBI </w:t>
      </w:r>
      <w:r>
        <w:fldChar w:fldCharType="begin"/>
      </w:r>
      <w:r>
        <w:rPr/>
        <w:instrText xml:space="preserve"> ADDIN ZOTERO_ITEM CSL_CITATION {"citationID":"a2j4aolankh","properties":{"formattedCitation":"(Kirchhoff et al., 2008)","plainCitation":"(Kirchhoff et al., 2008)","noteIndex":0},"citationItems":[{"id":987,"uris":["http://zotero.org/users/1896698/items/CIAEJX6R"],"uri":["http://zotero.org/users/1896698/items/CIAEJX6R"],"itemData":{"id":987,"type":"article-journal","title":"Cerebrospinal IL-10 concentration is elevated in non-survivors as compared to survivors after severe traumatic brain injury","container-title":"European Journal of Medical Research","page":"464-468","volume":"13","issue":"10","source":"PubMed","abstract":"OBJECTIVE: The intrathecal posttraumatic inflammation contributes to secondary brain damage as well as to the induction of neuroreparative mechanisms. In this context release of interleukin-10 (IL-10) has been reported to play a major role. However, initial IL-10 concentration in CSF remains incompletely characterized. Therefore, the aim was to analyze Il-10 in CSF and serum of patients early after TBI.\nMETHODS: For control, 10 volunteers receiving spinal puncture were enrolled. In patients with severe TBI (GCS&lt;8 pts.), CSF and serum was drawn within 90+/-45 min after intraventricular catheter insertion (0 h), as well as 12 h, 24 h and 48 h after TBI. Albumin for assessing Blood-Brain-Barrier (BBB) function and IL-10 (IMMULITE, DPC Biermann, Bad Nauheim, Germany) were analyzed.\nRESULTS: 23 patients were enrolled. 15 survived and 8 deceased within 24h. In controls, CSF IL-10 was below detection limit (&lt;5 pg/ml). In contrast, IL-10 was elevated significantly in non-survivors at 0 h vs. survivors and controls (30+/-6 vs. 9+/-1 vs. &lt;5 pg/mL). This was accompanied by a significant increase of serum IL-10 in both groups at 0 h vs. controls (survivors: 30+/-6 pg/mL, non-survivors: 48+/-8 pg/mL, controls: 10+/-7 pg/mL, p&lt;0.001). Survivors revealed signs of a mild BBB dysfunction during the entire observation period. In contrast, non-survivors presented a severe BBB breakage.\nCONCLUSIONS: We demonstrated an analysis of IL-10 CSF and serum concentration after TBI. These data support an intrathecal IL-10 synthesis. Although the significant increase of IL-10 might indicate a bad outcome of TBI, responsible mechanisms still have to be elucidated.","ISSN":"0949-2321","note":"PMID: 19008173","journalAbbreviation":"Eur. J. Med. Res.","language":"eng","author":[{"family":"Kirchhoff","given":"C."},{"family":"Buhmann","given":"S."},{"family":"Bogner","given":"V."},{"family":"Stegmaier","given":"J."},{"family":"Leidel","given":"B. A."},{"family":"Braunstein","given":"V."},{"family":"Mutschler","given":"W."},{"family":"Biberthaler","given":"P."}],"issued":{"date-parts":[["2008",10,27]]}}}],"schema":"https://github.com/citation-style-language/schema/raw/master/csl-citation.json"} </w:instrText>
      </w:r>
      <w:r>
        <w:rPr/>
      </w:r>
      <w:r>
        <w:rPr/>
        <w:fldChar w:fldCharType="separate"/>
      </w:r>
      <w:r>
        <w:rPr/>
        <w:t>(Kirchhoff et al., 2008)</w:t>
      </w:r>
      <w:r>
        <w:rPr/>
      </w:r>
      <w:r>
        <w:rPr/>
        <w:fldChar w:fldCharType="end"/>
      </w:r>
      <w:r>
        <w:rPr/>
        <w:t xml:space="preserve">. Th17 lymphocytes themselves also stimulate M1-like microglial activation, pointing to the ability of pro-inflammatory states to self-perpetuate within the CNS </w:t>
      </w:r>
      <w:r>
        <w:fldChar w:fldCharType="begin"/>
      </w:r>
      <w:r>
        <w:rPr/>
        <w:instrText xml:space="preserve"> ADDIN ZOTERO_ITEM CSL_CITATION {"citationID":"a28fcroh3g","properties":{"formattedCitation":"(Murphy et al., 2010)","plainCitation":"(Murphy et al., 2010)","noteIndex":0},"citationItems":[{"id":1151,"uris":["http://zotero.org/users/1896698/items/3XE2SLSV"],"uri":["http://zotero.org/users/1896698/items/3XE2SLSV"],"itemData":{"id":1151,"type":"article-journal","title":"Infiltration of Th1 and Th17 cells and activation of microglia in the CNS during the course of experimental autoimmune encephalomyelitis","container-title":"Brain, Behavior, and Immunity","page":"641-651","volume":"24","issue":"4","source":"ScienceDirect","abstract":"Experimental autoimmune encephalomyelitis (EAE) is a mouse model for multiple sclerosis, where disease is mediated by autoantigen-specific T cells. Although there is evidence linking CD4+ T cells that secrete IL-17, termed Th17 cells, and IFN-γ-secreting Th1 cells with the pathogenesis of EAE, the precise contribution of these T cell subtypes or their associated cytokines is still unclear. We have investigated the infiltration of CD4+ T cells that secrete IFN-γ, IL-17 or both cytokines into CNS during development of EAE and have examined the role of T cells in microglial activation. Our findings demonstrate that Th17 cells and CD4+ T cells that produce both IFN-γ and IL-17, which we have called Th1/Th17 cells, infiltrate the brain prior to the development of clinical symptoms of EAE and that this coincides with activation of CD11b+ microglia and local production of IL-1β, TNF-α and IL-6 in the CNS. In contrast, significant infiltration of Th1 cells was only detected after the development of clinical disease. Co-culture experiments, using mixed glia and MOG-specific T cells, revealed that T cells that secreted IFN-γ and IL-17 were potent activators of pro-inflammatory cytokines but T cells that secrete IFN-γ, but not IL-17, were less effective. In contrast both Th1 and Th1/Th17 cells enhanced MHC-class II and co-stimulatory molecule expression on microglia. Our findings suggest that T cells which secrete IL-17 or IL-17 and IFN-γ infiltrate the CNS prior to the onset of clinical symptoms of EAE, where they may mediate CNS inflammation, in part, through microglial activation.","DOI":"10.1016/j.bbi.2010.01.014","ISSN":"0889-1591","journalAbbreviation":"Brain, Behavior, and Immunity","author":[{"family":"Murphy","given":"Áine C."},{"family":"Lalor","given":"Stephen J."},{"family":"Lynch","given":"Marina A."},{"family":"Mills","given":"Kingston H. G."}],"issued":{"date-parts":[["2010",5,1]]}}}],"schema":"https://github.com/citation-style-language/schema/raw/master/csl-citation.json"} </w:instrText>
      </w:r>
      <w:r>
        <w:rPr/>
      </w:r>
      <w:r>
        <w:rPr/>
        <w:fldChar w:fldCharType="separate"/>
      </w:r>
      <w:r>
        <w:rPr/>
        <w:t>(Murphy et al., 2010)</w:t>
      </w:r>
      <w:r>
        <w:rPr/>
      </w:r>
      <w:r>
        <w:rPr/>
        <w:fldChar w:fldCharType="end"/>
      </w:r>
      <w:r>
        <w:rPr/>
        <w:t>. It is likely therefore, that differing T-lymphocyte populations may variably exact detrimental or beneficial sequelae.</w:t>
      </w:r>
    </w:p>
    <w:p>
      <w:pPr>
        <w:pStyle w:val="Normal"/>
        <w:rPr/>
      </w:pPr>
      <w:r>
        <w:rPr/>
      </w:r>
    </w:p>
    <w:p>
      <w:pPr>
        <w:pStyle w:val="Normal"/>
        <w:rPr/>
      </w:pPr>
      <w:r>
        <w:rPr/>
      </w:r>
    </w:p>
    <w:p>
      <w:pPr>
        <w:pStyle w:val="Heading1"/>
        <w:numPr>
          <w:ilvl w:val="0"/>
          <w:numId w:val="2"/>
        </w:numPr>
        <w:rPr>
          <w:color w:val="000000"/>
        </w:rPr>
      </w:pPr>
      <w:r>
        <w:rPr>
          <w:color w:val="000000"/>
        </w:rPr>
        <w:t>B-cells and Autoantibodies</w:t>
      </w:r>
    </w:p>
    <w:p>
      <w:pPr>
        <w:pStyle w:val="Normal"/>
        <w:rPr>
          <w:color w:val="000000"/>
        </w:rPr>
      </w:pPr>
      <w:r>
        <w:rPr>
          <w:color w:val="000000"/>
        </w:rPr>
      </w:r>
    </w:p>
    <w:p>
      <w:pPr>
        <w:pStyle w:val="Heading2"/>
        <w:rPr>
          <w:color w:val="000000"/>
        </w:rPr>
      </w:pPr>
      <w:r>
        <w:rPr>
          <w:color w:val="000000"/>
        </w:rPr>
        <w:t>5.1 Detection of Autoantibodies following TBI</w:t>
      </w:r>
    </w:p>
    <w:p>
      <w:pPr>
        <w:pStyle w:val="Normal"/>
        <w:rPr/>
      </w:pPr>
      <w:r>
        <w:rPr/>
        <w:t xml:space="preserve">By seven days post-injury, patients with TBI exhibit a high frequency of activated B-cells characterised by an increased proportion of memory (CD27+) and class-switched memory (CD27+ IgD-), suggesting germinal center (GC) reactions in the course of T cell-dependent immune responses </w:t>
      </w:r>
      <w:r>
        <w:fldChar w:fldCharType="begin"/>
      </w:r>
      <w:r>
        <w:rPr/>
        <w:instrText xml:space="preserve"> ADDIN ZOTERO_ITEM CSL_CITATION {"citationID":"a1evr97qmvi","properties":{"formattedCitation":"(Chenouard et al., 2015)","plainCitation":"(Chenouard et al., 2015)","noteIndex":0},"citationItems":[{"id":89,"uris":["http://zotero.org/users/1896698/items/F98DCSSV"],"uri":["http://zotero.org/users/1896698/items/F98DCSSV"],"itemData":{"id":89,"type":"article-journal","title":"Phenotype and functions of B cells in patients with acute brain injuries","container-title":"Molecular Immunology","page":"350-356","volume":"68","issue":"2, Part A","abstract":"AbstractBackground\nBrain injuries (BI) induce a state of systemic immunosuppression, leading to a high risk of pneumonia. In this pilot study, we investigated the status of B cell compartment in BI patients.\nMethods\nA prospective observational study was performed in 2 intensive care units in a university hospital. Blood samples were collected in 14 patients at day 1 and day 7 after acute BI. The phenotype and the ability of B cells to secrete IL-10 were compared to 11 healthy volunteers (HV).\nResults\nAmong the circulating lymphocytes, the frequency of B cells was significantly higher in BI patients compared to HV (p &amp;lt; 0.001). B cells from BI patients displayed an activated profil on day 7 after BI, reflected by a significantly higher proportion of CD27+ memory (p = 0.01) and CD27+ IgD− switched memory B cells (p = 0.02), as well as a significantly higher blood level of IgA (p = 0.001) and IgM (p &amp;lt; 0.001) as compared to day 1. The frequency of IL-10 secreting B cells (IL-10+ B cells) on day 1 and day 7 was significantly lower in BI patients compared to HV (p &amp;lt; 0.05). Interestingly, we observed that all BI patients with high frequency of IL-10+ B cells on day 1 displayed an episode of pneumonia, and had a longer duration of mechanical ventilation and ICU stay compared to BI patients with low proportion of IL-10+ B cells.\nConclusion\nThis study provides an extensive description of the phenotype and function of B cells in BI patients. Our results suggest that IL-10+ B cells could play a major role in immunosuppression after BI.","DOI":"10.1016/j.molimm.2015.09.001","ISSN":"0161-5890","journalAbbreviation":"Molecular Immunology","author":[{"family":"Chenouard","given":"Alexis"},{"family":"Chesneau","given":"Mélanie"},{"family":"Braza","given":"Faouzi"},{"family":"Dejoie","given":"Thomas"},{"family":"Cinotti","given":"Raphael"},{"family":"Roquilly","given":"Antoine"},{"family":"Brouard","given":"Sophie"},{"family":"Asehnoune","given":"Karim"}],"issued":{"date-parts":[["2015",12]]}}}],"schema":"https://github.com/citation-style-language/schema/raw/master/csl-citation.json"} </w:instrText>
      </w:r>
      <w:r>
        <w:rPr/>
      </w:r>
      <w:r>
        <w:rPr/>
        <w:fldChar w:fldCharType="separate"/>
      </w:r>
      <w:r>
        <w:rPr/>
        <w:t>(Chenouard et al., 2015)</w:t>
      </w:r>
      <w:r>
        <w:rPr/>
      </w:r>
      <w:r>
        <w:rPr/>
        <w:fldChar w:fldCharType="end"/>
      </w:r>
      <w:r>
        <w:rPr/>
        <w:t xml:space="preserve">. A key function of B-cell activation is the production of antibodies, and the role of autoantibodies in TBI has been questioned for over 40 years </w:t>
      </w:r>
      <w:r>
        <w:fldChar w:fldCharType="begin"/>
      </w:r>
      <w:r>
        <w:rPr>
          <w:szCs w:val="24"/>
        </w:rPr>
        <w:instrText xml:space="preserve"> ADDIN ZOTERO_ITEM CSL_CITATION {"citationID":"xSb37SiH","properties":{"formattedCitation":"(Proch\\uc0\\u225{}zka et al., 1971; Shamre\\uc0\\u301{}, 1969)","plainCitation":"(Procházka et al., 1971; Shamreĭ, 1969)","noteIndex":0},"citationItems":[{"id":12,"uris":["http://zotero.org/users/1896698/items/2U7ZU3VT"],"uri":["http://zotero.org/users/1896698/items/2U7ZU3VT"],"itemData":{"id":12,"type":"article-journal","title":"[The value of determining autoantibodies in the diagnosis and expertise of closed brain injury]","container-title":"Voenno-Medit︠s︡inskiĭ Zhurnal","page":"39-43","volume":"4","source":"PubMed","ISSN":"0026-9050","note":"PMID: 5812361","journalAbbreviation":"Voen Med Zh","language":"rus","author":[{"family":"Shamreĭ","given":"R. K."}],"issued":{"date-parts":[["1969",4]]}}},{"id":740,"uris":["http://zotero.org/users/1896698/items/5FD7VM9X"],"uri":["http://zotero.org/users/1896698/items/5FD7VM9X"],"itemData":{"id":740,"type":"article-journal","title":"Studies of immunologic reactions after brain injury. II. Antibodies against brain tissue lipids after blunt head injury in man","container-title":"International Surgery","page":"322-326","volume":"55","issue":"5","source":"PubMed","ISSN":"0020-8868","note":"PMID: 5088567","journalAbbreviation":"Int Surg","language":"eng","author":[{"family":"Procházka","given":"M."},{"family":"Voltnerová","given":"M."},{"family":"Stefan","given":"J."}],"issued":{"date-parts":[["1971",5]]}}}],"schema":"https://github.com/citation-style-language/schema/raw/master/csl-citation.json"} </w:instrText>
      </w:r>
      <w:r>
        <w:rPr>
          <w:szCs w:val="24"/>
        </w:rPr>
      </w:r>
      <w:r>
        <w:rPr>
          <w:szCs w:val="24"/>
        </w:rPr>
        <w:fldChar w:fldCharType="separate"/>
      </w:r>
      <w:r>
        <w:rPr>
          <w:szCs w:val="24"/>
        </w:rPr>
        <w:t>(Procházka et al., 1971; Shamreĭ, 1969)</w:t>
      </w:r>
      <w:r>
        <w:rPr>
          <w:szCs w:val="24"/>
        </w:rPr>
      </w:r>
      <w:r>
        <w:rPr>
          <w:szCs w:val="24"/>
        </w:rPr>
        <w:fldChar w:fldCharType="end"/>
      </w:r>
      <w:r>
        <w:rPr/>
        <w:t xml:space="preserve">, with early demonstrations of antibodies to brain antigens in both blood and cerebrospinal fluid (CSF) correlating in titre with injury severity </w:t>
      </w:r>
      <w:r>
        <w:fldChar w:fldCharType="begin"/>
      </w:r>
      <w:r>
        <w:rPr/>
        <w:instrText xml:space="preserve"> ADDIN ZOTERO_ITEM CSL_CITATION {"citationID":"x8uNV7L0","properties":{"formattedCitation":"(Detlav, 1976; Livshits and Shakarova, 1975)","plainCitation":"(Detlav, 1976; Livshits and Shakarova, 1975)","noteIndex":0},"citationItems":[{"id":134,"uris":["http://zotero.org/users/1896698/items/K4ADUNQZ"],"uri":["http://zotero.org/users/1896698/items/K4ADUNQZ"],"itemData":{"id":134,"type":"article-journal","title":"[Clinico-diagnostic significance of autoimmune reactions in patients with cranio-cerebral injury]","container-title":"Voprosy Neĭrokhirurgii","page":"33-37","issue":"4","source":"PubMed","abstract":"A trauma of the brain has been found to be regularly attended by the development of anticerebral antibodies. The frequency with which the anticerebral autoantibodies circulating in the blood stream are detected and their titre depend upon the extent to which the brain matter has been damaged. Positive reactions with the cerebral antigen become apparent habitually by the end of the 1st post-traumatic week and continue to be present in the majority of patients till their discharge from the hospital and in cases of more severe injuries-even for a much longer time. Earlier and more distinct formation of anticerebral antibodies found in patients with a repeated cerebro-cranial injury bears evidence to sensitization of the organism with the cerebral tissue antigens.","note":"PMID: 1162940","journalAbbreviation":"Vopr Neirokhir","language":"rus","author":[{"family":"Livshits","given":"L. Ia"},{"family":"Shakarova","given":"G. G."}],"issued":{"date-parts":[["1975",8]]}}},{"id":201,"uris":["http://zotero.org/users/1896698/items/TGADFQQN"],"uri":["http://zotero.org/users/1896698/items/TGADFQQN"],"itemData":{"id":201,"type":"article-journal","title":"[Anti-brain antibodies in serum and cerebrospinal fluid following cranio-cerebral trauma]","container-title":"Zhurnal Nevropatologii I Psikhiatrii Imeni S.S. Korsakova (Moscow, Russia: 1952)","page":"344-348","volume":"76","issue":"3","source":"PubMed","abstract":"The author evaluated the precipitating antibrain antibodies by the Hoigne' method in the blood serum of 292 patients and in the CSF of 194 patients with acute brain traumas. Accordingly 52 and 21 patients were studied in the remote period. Antibodies were revealed more frequently and for a longer period of time following severe damages and less frequently in mild forms. They could also be revealed in patients with residual symptoms of brain trauma. Antibodies were revealed in the CSF earlier, more frequently and for a longer period of time than in the blood sera. These data speak in favour of a probable local formation of antibrain antibodies.","ISSN":"0044-4588","note":"PMID: 1266503","journalAbbreviation":"Zh Nevropatol Psikhiatr Im S S Korsakova","language":"rus","author":[{"family":"Detlav","given":"I. E."}],"issued":{"date-parts":[["1976"]]}}}],"schema":"https://github.com/citation-style-language/schema/raw/master/csl-citation.json"} </w:instrText>
      </w:r>
      <w:r>
        <w:rPr/>
      </w:r>
      <w:r>
        <w:rPr/>
        <w:fldChar w:fldCharType="separate"/>
      </w:r>
      <w:r>
        <w:rPr/>
        <w:t>(Detlav, 1976; Livshits and Shakarova, 1975)</w:t>
      </w:r>
      <w:r>
        <w:rPr/>
      </w:r>
      <w:r>
        <w:rPr/>
        <w:fldChar w:fldCharType="end"/>
      </w:r>
      <w:r>
        <w:rPr/>
        <w:t xml:space="preserve">. The details of the techniques used in these early experiments are now largely unavailable, although one study utilises the Hoigné method </w:t>
      </w:r>
      <w:r>
        <w:fldChar w:fldCharType="begin"/>
      </w:r>
      <w:r>
        <w:rPr/>
        <w:instrText xml:space="preserve"> ADDIN ZOTERO_ITEM CSL_CITATION {"citationID":"aa79br0jmj","properties":{"formattedCitation":"(Detlav, 1976)","plainCitation":"(Detlav, 1976)","noteIndex":0},"citationItems":[{"id":201,"uris":["http://zotero.org/users/1896698/items/TGADFQQN"],"uri":["http://zotero.org/users/1896698/items/TGADFQQN"],"itemData":{"id":201,"type":"article-journal","title":"[Anti-brain antibodies in serum and cerebrospinal fluid following cranio-cerebral trauma]","container-title":"Zhurnal Nevropatologii I Psikhiatrii Imeni S.S. Korsakova (Moscow, Russia: 1952)","page":"344-348","volume":"76","issue":"3","source":"PubMed","abstract":"The author evaluated the precipitating antibrain antibodies by the Hoigne' method in the blood serum of 292 patients and in the CSF of 194 patients with acute brain traumas. Accordingly 52 and 21 patients were studied in the remote period. Antibodies were revealed more frequently and for a longer period of time following severe damages and less frequently in mild forms. They could also be revealed in patients with residual symptoms of brain trauma. Antibodies were revealed in the CSF earlier, more frequently and for a longer period of time than in the blood sera. These data speak in favour of a probable local formation of antibrain antibodies.","ISSN":"0044-4588","note":"PMID: 1266503","journalAbbreviation":"Zh Nevropatol Psikhiatr Im S S Korsakova","language":"rus","author":[{"family":"Detlav","given":"I. E."}],"issued":{"date-parts":[["1976"]]}}}],"schema":"https://github.com/citation-style-language/schema/raw/master/csl-citation.json"} </w:instrText>
      </w:r>
      <w:r>
        <w:rPr/>
      </w:r>
      <w:r>
        <w:rPr/>
        <w:fldChar w:fldCharType="separate"/>
      </w:r>
      <w:r>
        <w:rPr/>
        <w:t>(Detlav, 1976)</w:t>
      </w:r>
      <w:r>
        <w:rPr/>
      </w:r>
      <w:r>
        <w:rPr/>
        <w:fldChar w:fldCharType="end"/>
      </w:r>
      <w:r>
        <w:rPr/>
        <w:t xml:space="preserve">, a procedure involving a highly sensitive nephelometer to measure optical density of serum as the antigen of study is added in increasing quantities. The first specifically identified antigenic target was MBP, a key component of myelin </w:t>
      </w:r>
      <w:r>
        <w:fldChar w:fldCharType="begin"/>
      </w:r>
      <w:r>
        <w:rPr>
          <w:szCs w:val="24"/>
        </w:rPr>
        <w:instrText xml:space="preserve"> ADDIN ZOTERO_ITEM CSL_CITATION {"citationID":"hffuh4t7f","properties":{"formattedCitation":"(Lisiany\\uc0\\u301{} et al., 1987)","plainCitation":"(Lisianyĭ et al., 1987)","noteIndex":0},"citationItems":[{"id":157,"uris":["http://zotero.org/users/1896698/items/NDPAD5TQ"],"uri":["http://zotero.org/users/1896698/items/NDPAD5TQ"],"itemData":{"id":157,"type":"article-journal","title":"[Detection of antibodies to myelin basic proteins in patients with closed cranio-cerebral trauma]","container-title":"Vrachebnoe Delo","page":"101-104","issue":"10","source":"PubMed","ISSN":"0049-6804","note":"PMID: 2447702","journalAbbreviation":"Vrach Delo","language":"rus","author":[{"family":"Lisianyĭ","given":"N. I."},{"family":"Cheren'ko","given":"T. M."},{"family":"Terletskaia","given":"Ia T."}],"issued":{"date-parts":[["1987",10]]}}}],"schema":"https://github.com/citation-style-language/schema/raw/master/csl-citation.json"} </w:instrText>
      </w:r>
      <w:r>
        <w:rPr>
          <w:szCs w:val="24"/>
        </w:rPr>
      </w:r>
      <w:r>
        <w:rPr>
          <w:szCs w:val="24"/>
        </w:rPr>
        <w:fldChar w:fldCharType="separate"/>
      </w:r>
      <w:r>
        <w:rPr>
          <w:szCs w:val="24"/>
        </w:rPr>
        <w:t>(Lisianyĭ et al., 1987)</w:t>
      </w:r>
      <w:r>
        <w:rPr>
          <w:szCs w:val="24"/>
        </w:rPr>
      </w:r>
      <w:r>
        <w:rPr>
          <w:szCs w:val="24"/>
        </w:rPr>
        <w:fldChar w:fldCharType="end"/>
      </w:r>
      <w:r>
        <w:rPr/>
        <w:t>. This finding was replicated  many years later</w:t>
      </w:r>
      <w:r>
        <w:fldChar w:fldCharType="begin"/>
      </w:r>
      <w:r>
        <w:rPr/>
        <w:instrText xml:space="preserve"> ADDIN ZOTERO_ITEM CSL_CITATION {"citationID":"2niapnongp","properties":{"formattedCitation":"(Ngankam et al., 2011)","plainCitation":"(Ngankam et al., 2011)","noteIndex":0},"citationItems":[{"id":143,"uris":["http://zotero.org/users/1896698/items/MC56IA3S"],"uri":["http://zotero.org/users/1896698/items/MC56IA3S"],"itemData":{"id":143,"type":"article-journal","title":"[Immunological markers of severity and outcome of traumatic brain injury]","container-title":"Zhurnal Nevrologii I Psikhiatrii Imeni S.S. Korsakova / Ministerstvo Zdravookhraneniia I Meditsinskoĭ Promyshlennosti Rossiĭskoĭ Federatsii, Vserossiĭskoe Obshchestvo Nevrologov [i] Vserossiĭskoe Obshchestvo Psikhiatrov","page":"61-65","volume":"111","issue":"7","source":"PubMed","abstract":"A microscopic immunological study of cerebral spinal fluid (CSF) of 100 patients with traumatic brain injury (TBI) of different severity was carried out in the 1st, 10th and 21st days after trauma. The content of antibodies to basic myelin protein (BMP) and phospholipids (PL) significantly differed from that in the control group (patients with soft tissue head injuries without TBI) and was significantly higher in patients with severe TBI. The level of antibodies to BMP in the CSF was strongly correlated with scores on the Glasgow Coma Scale in the 1st day after TBI and the degree of recovery of neurological status in the 21st day. The level of antibodies to PL was strongly correlated with the severity of cytosis, content of CSF erythrocytes and proteins. The correlation between antibodies to BMP and antibodies to PL was weak. The different diagnostic value of antibodies to BMP and to PL in the most acute period of TBI was found. In conclusion, content of antibodies to BMP may be used as a marker of TBI severity and outcome while the significant elevation of antibodies to PL indicates the severity of vascular complications of trauma.","ISSN":"1997-7298","note":"PMID: 21947074","journalAbbreviation":"Zh Nevrol Psikhiatr Im S S Korsakova","language":"rus","author":[{"family":"Ngankam","given":"L."},{"family":"Kazantseva","given":"N. V."},{"family":"Gerasimova","given":"M. M."}],"issued":{"date-parts":[["2011"]]}}}],"schema":"https://github.com/citation-style-language/schema/raw/master/csl-citation.json"} </w:instrText>
      </w:r>
      <w:r>
        <w:rPr/>
      </w:r>
      <w:r>
        <w:rPr/>
        <w:fldChar w:fldCharType="separate"/>
      </w:r>
      <w:r>
        <w:rPr/>
        <w:t>(Ngankam et al., 2011)</w:t>
      </w:r>
      <w:r>
        <w:rPr/>
      </w:r>
      <w:r>
        <w:rPr/>
        <w:fldChar w:fldCharType="end"/>
      </w:r>
      <w:r>
        <w:rPr/>
        <w:t>; unfortunately the methodological details for both these studies are also inaccessible.</w:t>
      </w:r>
    </w:p>
    <w:p>
      <w:pPr>
        <w:pStyle w:val="Normal"/>
        <w:rPr/>
      </w:pPr>
      <w:r>
        <w:rPr/>
        <w:t xml:space="preserve">Since this point, autoantibodies to a variety of cerebral proteins have been described in humans following TBI, including cytoskeletal structures and neurotransmitter receptors </w:t>
      </w:r>
      <w:r>
        <w:rPr>
          <w:b/>
        </w:rPr>
        <w:t>(Figure 2; Table 1)</w:t>
      </w:r>
      <w:r>
        <w:rPr/>
        <w:t xml:space="preserve">. Antibodies to the calcium-binding protein S100-b, a neurobiochemical marker of glial activation or death, are seen in both repeated mild TBI as well as single major TBI when measured by ELISA </w:t>
      </w:r>
      <w:r>
        <w:fldChar w:fldCharType="begin"/>
      </w:r>
      <w:r>
        <w:rPr/>
        <w:instrText xml:space="preserve"> ADDIN ZOTERO_ITEM CSL_CITATION {"citationID":"1d5k3j2l27","properties":{"formattedCitation":"(Bazarian et al., 2014; Marchi et al., 2013; Morozov et al., 1996)","plainCitation":"(Bazarian et al., 2014; Marchi et al., 2013; Morozov et al., 1996)","noteIndex":0},"citationItems":[{"id":46,"uris":["http://zotero.org/users/1896698/items/863TZKQN"],"uri":["http://zotero.org/users/1896698/items/863TZKQN"],"itemData":{"id":46,"type":"article-journal","title":"Consequences of Repeated Blood-Brain Barrier Disruption in Football Players","container-title":"PLoS ONE","page":"e56805","volume":"8","issue":"3","archive":"PMC","archive_location":"PMC3590196","abstract":"The acknowledgement of risks for traumatic brain injury in American football players has prompted studies for sideline concussion diagnosis and testing for neurological deficits. While concussions are recognized etiological factors for a spectrum of neurological sequelae, the consequences of sub-concussive events are unclear. We tested the hypothesis that blood-brain barrier disruption (BBBD) and the accompanying surge of the astrocytic protein S100B in blood may cause an immune response associated with production of auto-antibodies. We also wished to determine whether these events result in disrupted white matter on diffusion tensor imaging (DT) scans. Players from three college football teams were enrolled (total of 67 volunteers). None of the players experienced a concussion. Blood samples were collected before and after games (n = 57); the number of head hits in all players was monitored by movie review and post-game interviews. S100B serum levels and auto-antibodies against S100B were measured and correlated by direct and reverse immunoassays (n = 15 players; 5 games). A subset of players underwent DTI scans pre- and post-season and after a 6-month interval (n = 10). Cognitive and functional assessments were also performed. After a game, transient BBB damage measured by serum S100B was detected only in players experiencing the greatest number of sub-concussive head hits. Elevated levels of auto-antibodies against S100B were elevated only after repeated sub-concussive events characterized by BBBD. Serum levels of S100B auto-antibodies also predicted persistence of MRI-DTI abnormalities which in turn correlated with cognitive changes. Even in the absence of concussion, football players may experience repeated BBBD and serum surges of the potential auto-antigen S100B. The correlation of serum S100B, auto-antibodies and DTI changes support a link between repeated BBBD and future risk for cognitive changes.","DOI":"10.1371/journal.pone.0056805","ISSN":"1932-6203","author":[{"family":"Marchi","given":"Nicola"},{"family":"Bazarian","given":"Jeffrey J"},{"family":"Puvenna","given":"Vikram"},{"family":"Janigro","given":"Mattia"},{"family":"Ghosh","given":"Chaitali"},{"family":"Zhong","given":"Jianhui"},{"family":"Zhu","given":"Tong"},{"family":"Blackman","given":"Eric"},{"family":"Stewart","given":"Desiree"},{"family":"Ellis","given":"Jasmina"},{"family":"Butler","given":"Robert"},{"family":"Janigro","given":"Damir"}],"editor":[{"family":"Dhandapani","given":"Krishnan M"}],"issued":{"date-parts":[["2013"]]}}},{"id":114,"uris":["http://zotero.org/users/1896698/items/HV88AQIS"],"uri":["http://zotero.org/users/1896698/items/HV88AQIS"],"itemData":{"id":114,"type":"article-journal","title":"[Autoantibodies against nerve tissue proteins long after cranio-cerebral injury]","container-title":"Voprosy Medit︠s︡inskoĭ Khimii","page":"147-152","volume":"42","issue":"2","source":"PubMed","abstract":"20 samples of serum of patients with remote consequences of brain trauma were tested to detect autoantibodies (a-AB) against brain proteins S-100 and NKP. Essential pathology was not found out by standard solid-phase immunoassay. The original method was used to detect a-AB to the whole complex of antigen determinants. Using this method the elevation of a-AB against S-100 and NKP was shown at 16 cases. The disturbance of idiotype-antiidiotype regulation was revealed at this group of patients. It is suggested that insufficient level of corresponding antiidiotypes creates the conditions for autoimmune aggressor of a-AB against brain tissue.","ISSN":"0042-8809","note":"PMID: 9148602","journalAbbreviation":"Vopr. Med. Khim.","language":"rus","author":[{"family":"Morozov","given":"S. G."},{"family":"Asanova","given":"L. M."},{"family":"Gnedenko","given":"B. B."},{"family":"Panchenko","given":"L. F."},{"family":"Lavrova","given":"T. N."}],"issued":{"date-parts":[["1996",6]]}}},{"id":188,"uris":["http://zotero.org/users/1896698/items/RKN9TP74"],"uri":["http://zotero.org/users/1896698/items/RKN9TP74"],"itemData":{"id":188,"type":"article-journal","title":"Persistent, Long-term Cerebral White Matter Changes after Sports-Related Repetitive Head Impacts","container-title":"PLoS ONE","page":"e94734","volume":"9","issue":"4","source":"CrossRef","DOI":"10.1371/journal.pone.0094734","ISSN":"1932-6203","language":"en","author":[{"family":"Bazarian","given":"Jeffrey J."},{"family":"Zhu","given":"Tong"},{"family":"Zhong","given":"Jianhui"},{"family":"Janigro","given":"Damir"},{"family":"Rozen","given":"Eric"},{"family":"Roberts","given":"Andrew"},{"family":"Javien","given":"Hannah"},{"family":"Merchant-Borna","given":"Kian"},{"family":"Abar","given":"Beau"},{"family":"Blackman","given":"Eric G."}],"editor":[{"family":"Theoret","given":"Hugo"}],"issued":{"date-parts":[["2014",4,16]]}}}],"schema":"https://github.com/citation-style-language/schema/raw/master/csl-citation.json"} </w:instrText>
      </w:r>
      <w:r>
        <w:rPr/>
      </w:r>
      <w:r>
        <w:rPr/>
        <w:fldChar w:fldCharType="separate"/>
      </w:r>
      <w:r>
        <w:rPr/>
        <w:t>(Bazarian et al., 2014; Marchi et al., 2013; Morozov et al., 1996)</w:t>
      </w:r>
      <w:r>
        <w:rPr/>
      </w:r>
      <w:r>
        <w:rPr/>
        <w:fldChar w:fldCharType="end"/>
      </w:r>
      <w:r>
        <w:rPr/>
        <w:t xml:space="preserve">. Glial-fibrillary acidic protein (GFAP), an intermediate filament protein localising to astrocytes, GFAP breakdown products (GFAP-BDP) and the neuronal cytoskeleton component β tubulin 3 have been identified by western blot and ELISA respectively as antibody targets following severe TBI </w:t>
      </w:r>
      <w:r>
        <w:fldChar w:fldCharType="begin"/>
      </w:r>
      <w:r>
        <w:rPr>
          <w:szCs w:val="24"/>
        </w:rPr>
        <w:instrText xml:space="preserve"> ADDIN ZOTERO_ITEM CSL_CITATION {"citationID":"1romhlLH","properties":{"formattedCitation":"(\\uc0\\u352{}koda et al., 2006; Zhang et al., 2014)","plainCitation":"(Škoda et al., 2006; 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id":92,"uris":["http://zotero.org/users/1896698/items/FJDR95BT"],"uri":["http://zotero.org/users/1896698/items/FJDR95BT"],"itemData":{"id":92,"type":"article-journal","title":"Antibody formation against β-tubulin class III in response to brain trauma","container-title":"Brain Research Bulletin","page":"213-216","volume":"68","issue":"4","source":"CrossRef","DOI":"10.1016/j.brainresbull.2005.05.032","ISSN":"03619230","language":"en","author":[{"family":"Škoda","given":"D."},{"family":"Kranda","given":"K."},{"family":"Bojar","given":"M."},{"family":"Glosová","given":"L."},{"family":"Bäurle","given":"J."},{"family":"Kenney","given":"J."},{"family":"Romportl","given":"D."},{"family":"Pelichovská","given":"M."},{"family":"Cvachovec","given":"K."}],"issued":{"date-parts":[["2006",1]]}}}],"schema":"https://github.com/citation-style-language/schema/raw/master/csl-citation.json"} </w:instrText>
      </w:r>
      <w:r>
        <w:rPr>
          <w:szCs w:val="24"/>
        </w:rPr>
      </w:r>
      <w:r>
        <w:rPr>
          <w:szCs w:val="24"/>
        </w:rPr>
        <w:fldChar w:fldCharType="separate"/>
      </w:r>
      <w:r>
        <w:rPr>
          <w:szCs w:val="24"/>
        </w:rPr>
        <w:t>(Škoda et al., 2006; Zhang et al., 2014)</w:t>
      </w:r>
      <w:r>
        <w:rPr>
          <w:szCs w:val="24"/>
        </w:rPr>
      </w:r>
      <w:r>
        <w:rPr>
          <w:szCs w:val="24"/>
        </w:rPr>
        <w:fldChar w:fldCharType="end"/>
      </w:r>
      <w:r>
        <w:rPr/>
        <w:t>. Aside from these structural proteins,  autoantibodies to neurotransmitter receptor targets including glutamate receptors of both the NMDA (NR</w:t>
      </w:r>
      <w:r>
        <w:rPr>
          <w:vertAlign w:val="subscript"/>
        </w:rPr>
        <w:t>2</w:t>
      </w:r>
      <w:r>
        <w:rPr/>
        <w:t>A subunit) and AMPA (GluR</w:t>
      </w:r>
      <w:r>
        <w:rPr>
          <w:vertAlign w:val="subscript"/>
        </w:rPr>
        <w:t>1</w:t>
      </w:r>
      <w:r>
        <w:rPr/>
        <w:t xml:space="preserve"> subunit) types </w:t>
      </w:r>
      <w:r>
        <w:fldChar w:fldCharType="begin"/>
      </w:r>
      <w:r>
        <w:rPr/>
        <w:instrText xml:space="preserve"> ADDIN ZOTERO_ITEM CSL_CITATION {"citationID":"1l1vvdqqsk","properties":{"formattedCitation":"(Goryunova et al., 2007; Sorokina et al., 2009)","plainCitation":"(Goryunova et al., 2007; Sorokina et al., 2009)","noteIndex":0},"citationItems":[{"id":110,"uris":["http://zotero.org/users/1896698/items/H6FZM67W"],"uri":["http://zotero.org/users/1896698/items/H6FZM67W"],"itemData":{"id":110,"type":"article-journal","title":"Glutamate receptor autoantibody concentrations in children with chronic post-traumatic headache","container-title":"Neuroscience and Behavioral Physiology","page":"761-764","volume":"37","issue":"8","abstract":"We report here studies on the levels of autoantibodies (aAb) to AMPA glutamate receptors (GluR1 subunit) and NMDA glutamate receptors (NR2A subunit) in serum from 60 children aged 7–16 years with chronic posttraumatic headache (CPTHA) following mild craniocerebral trauma (CCT). The first group consisted of 48 children who had sustained cerebral concussion (CC), of which 34 had single-episode CC (subgroup 1a) and 14 had repeated CC (subgroup 1). The second group included 12 children with mild cerebral contusions (MCC). Serum glutamate receptor aAb levels were measured six months and one year after trauma. Increased aAb levels were expressed as percentages and were regarded as significant when increases were to 120% of the level seen in healthy children of the same age. The highest levels of aAb to NMDA receptors were seen in children with MCC (165 ± 34%) and single CC (145 ± 12.6%). Children with repeated CC had NMDA receptor aAb at normal levels (108 ± 12.4%). Increases in NMDA receptor aAb were seen during the first year after trauma. Increases in AMPA receptor aAb were seen in children with repeated CC and MCC (150 ± 16.8% and 167 ± 31.3%). EEG studies showed that 18% of these children had nonspecific paroxysmal changes and 6% showed epileptiform activity. These results provide evidence that children with post-traumatic headache demonstrated hyperstimulation of glutamate receptors and overdevelopment of the autoimmune process. Increases in serum levels of aAb to NMDA glutamate receptors reflected hypoxic-ischemic brain lesions in children with CPTHA and dictate the need for these children to receive metabolic therapy.","DOI":"10.1007/s11055-007-0079-3","ISSN":"1573-899X","journalAbbreviation":"Neuroscience and Behavioral Physiology","author":[{"family":"Goryunova","given":"A. V."},{"family":"Bazarnaya","given":"N. A."},{"family":"Sorokina","given":"E. G."},{"family":"Semenova","given":"N. Yu."},{"family":"Globa","given":"O. V."},{"family":"Semenova","given":"Zh. B."},{"family":"Pinelis","given":"V. G."},{"family":"Roshal’","given":"L. M."},{"family":"Maslova","given":"O. I."}],"issued":{"date-parts":[["2007"]]}}},{"id":158,"uris":["http://zotero.org/users/1896698/items/NHFQCFVH"],"uri":["http://zotero.org/users/1896698/items/NHFQCFVH"],"itemData":{"id":158,"type":"article-journal","title":"Autoantibodies to Glutamate Receptors and Products of Nitric Oxide Metabolism in Serum in Children in the Acute Phase of Craniocerebral Trauma","container-title":"Neuroscience and Behavioral Physiology","page":"329-334","volume":"39","issue":"4","abstract":"Levels of serum autoantibodies (aAb) to glutamate receptors and products of nitric oxide (NO) metabolism, i.e., nitrates and nitrites, were assayed in children with recent craniocerebral trauma (CCT) of different levels of severity. All the children showed increases in serum aAb to both AMPA and NMDA receptor subtypes from day 1 to day 10 after trauma. The highest levels of serum aAb were to the NMDA subtype of glutamate receptor, which was characteristic of children with mild CCT (MCCT), with Glasgow Coma Scale (GCS) scores of 14–15 points. Levels of aAb to NMDA (NR2A) receptors in children with severe CCT (SCCT, GCS &lt; 9 points) were lower than in children with MCCT, the lowest levels being seen in the group of children with lethal CCT (SCCT-2). Serum concentrations of NO metabolites increased by large factors in the group of children with SCCT, indicating marked brain hypoxia.","DOI":"10.1007/s11055-009-9147-1","ISSN":"1573-899X","journalAbbreviation":"Neuroscience and Behavioral Physiology","author":[{"family":"Sorokina","given":"E. G."},{"family":"Semenova","given":"Zh. B."},{"family":"Bazarnaya","given":"N. A."},{"family":"Meshcheryakov","given":"S. V."},{"family":"Reutov","given":"V. P."},{"family":"Goryunova","given":"A. V."},{"family":"Pinelis","given":"V. G."},{"family":"Granstrem","given":"O. K."},{"family":"Roshal","given":"L. M."}],"issued":{"date-parts":[["2009"]]}}}],"schema":"https://github.com/citation-style-language/schema/raw/master/csl-citation.json"} </w:instrText>
      </w:r>
      <w:r>
        <w:rPr/>
      </w:r>
      <w:r>
        <w:rPr/>
        <w:fldChar w:fldCharType="separate"/>
      </w:r>
      <w:r>
        <w:rPr/>
        <w:t>(Goryunova et al., 2007; Sorokina et al., 2009)</w:t>
      </w:r>
      <w:r>
        <w:rPr/>
      </w:r>
      <w:r>
        <w:rPr/>
        <w:fldChar w:fldCharType="end"/>
      </w:r>
      <w:r>
        <w:rPr/>
        <w:t xml:space="preserve">, and the acetylcholine receptor (α-7 subunit) have been detected by ELISA </w:t>
      </w:r>
      <w:r>
        <w:fldChar w:fldCharType="begin"/>
      </w:r>
      <w:r>
        <w:rPr/>
        <w:instrText xml:space="preserve"> ADDIN ZOTERO_ITEM CSL_CITATION {"citationID":"1udtk9ru1h","properties":{"formattedCitation":"(Sorokina et al., 2011)","plainCitation":"(Sorokina et al., 2011)","noteIndex":0},"citationItems":[{"id":61,"uris":["http://zotero.org/users/1896698/items/APGTJUHK"],"uri":["http://zotero.org/users/1896698/items/APGTJUHK"],"itemData":{"id":61,"type":"article-journal","title":"[Autoantibodies to α7-subunit of neuronal acetylcholine receptor in children with traumatic brain injury]","container-title":"Zhurnal Nevrologii I Psikhiatrii Imeni S.S. Korsakova / Ministerstvo Zdravookhraneniia I Meditsinskoĭ Promyshlennosti Rossiĭskoĭ Federatsii, Vserossiĭskoe Obshchestvo Nevrologov [i] Vserossiĭskoe Obshchestvo Psikhiatrov","page":"56-60","volume":"111","issue":"4","source":"PubMed","abstract":"An objective of the study was to search for new biologically significant markers of brain damage. Levels of blood serum autoantibodies (aAB) to different fragments of α7-subunit of acetylcholine receptor (ACR) were studied in children with traumatic brain injury of different severity. The more severe was trauma, the higher was the level of aAB to fragments of α7-subunit of ACR in the first week after trauma. The data obtained suggest that α7-subunits of ACR and aAB to them are involved in the pathogenesis of traumatic brain lesions and, probably, play a significant role in the course of post traumatic period.","ISSN":"1997-7298","note":"PMID: 21512503","journalAbbreviation":"Zh Nevrol Psikhiatr Im S S Korsakova","language":"rus","author":[{"family":"Sorokina","given":"E. G."},{"family":"Vol'pina","given":"O. M."},{"family":"Semenova","given":"Zh B."},{"family":"Karaseva","given":"O. V."},{"family":"Koroev","given":"D. O."},{"family":"Kamynina","given":"A. V."},{"family":"Reutov","given":"V. P."},{"family":"Salykina","given":"M. A."},{"family":"Panova","given":"A. V."},{"family":"Goriunova","given":"A. V."},{"family":"Pinelis","given":"V. G."},{"family":"Roshal'","given":"L. M."}],"issued":{"date-parts":[["2011"]]}}}],"schema":"https://github.com/citation-style-language/schema/raw/master/csl-citation.json"} </w:instrText>
      </w:r>
      <w:r>
        <w:rPr/>
      </w:r>
      <w:r>
        <w:rPr/>
        <w:fldChar w:fldCharType="separate"/>
      </w:r>
      <w:r>
        <w:rPr/>
        <w:t>(Sorokina et al., 2011)</w:t>
      </w:r>
      <w:r>
        <w:rPr/>
      </w:r>
      <w:r>
        <w:rPr/>
        <w:fldChar w:fldCharType="end"/>
      </w:r>
      <w:r>
        <w:rPr/>
        <w:t xml:space="preserve">. In addition to the above neuronal and glial targets, antibodies against the hypothalamic-pituitary axis </w:t>
      </w:r>
      <w:r>
        <w:fldChar w:fldCharType="begin"/>
      </w:r>
      <w:r>
        <w:rPr/>
        <w:instrText xml:space="preserve"> ADDIN ZOTERO_ITEM CSL_CITATION {"citationID":"vec612tvt","properties":{"formattedCitation":"(Tanriverdi et al., 2010, 2008)","plainCitation":"(Tanriverdi et al., 2010, 2008)","noteIndex":0},"citationItems":[{"id":160,"uris":["http://zotero.org/users/1896698/items/NJCMBXHV"],"uri":["http://zotero.org/users/1896698/items/NJCMBXHV"],"itemData":{"id":160,"type":"article-journal","title":"Investigation of antihypothalamus and antipituitary antibodies in amateur boxers: is chronic repetitive head trauma-induced pituitary dysfunction associated with autoimmunity?","container-title":"European Journal of Endocrinology","page":"861-867","volume":"162","issue":"5","source":"CrossRef","DOI":"10.1530/EJE-09-1024","ISSN":"0804-4643, 1479-683X","shortTitle":"Investigation of antihypothalamus and antipituitary antibodies in amateur boxers","language":"en","author":[{"family":"Tanriverdi","given":"F."},{"family":"De Bellis","given":"A."},{"family":"Battaglia","given":"M."},{"family":"Bellastella","given":"G."},{"family":"Bizzarro","given":"A."},{"family":"Sinisi","given":"A. A."},{"family":"Bellastella","given":"A."},{"family":"Unluhizarci","given":"K."},{"family":"Selcuklu","given":"A."},{"family":"Casanueva","given":"F. F."},{"family":"Kelestimur","given":"F."}],"issued":{"date-parts":[["2010",5,1]]}}},{"id":192,"uris":["http://zotero.org/users/1896698/items/S5PM3E46"],"uri":["http://zotero.org/users/1896698/items/S5PM3E46"],"itemData":{"id":192,"type":"article-journal","title":"Antipituitary antibodies after traumatic brain injury: is head trauma-induced pituitary dysfunction associated with autoimmunity?","container-title":"European Journal of Endocrinology","page":"7-13","volume":"159","issue":"1","source":"CrossRef","DOI":"10.1530/EJE-08-0050","ISSN":"0804-4643, 1479-683X","shortTitle":"Antipituitary antibodies after traumatic brain injury","language":"en","author":[{"family":"Tanriverdi","given":"F."},{"family":"De Bellis","given":"A."},{"family":"Bizzarro","given":"A."},{"family":"Sinisi","given":"A. A."},{"family":"Bellastella","given":"G."},{"family":"Pane","given":"E."},{"family":"Bellastella","given":"A."},{"family":"Unluhizarci","given":"K."},{"family":"Selcuklu","given":"A."},{"family":"Casanueva","given":"F. F."},{"family":"Kelestimur","given":"F."}],"issued":{"date-parts":[["2008",7,1]]}}}],"schema":"https://github.com/citation-style-language/schema/raw/master/csl-citation.json"} </w:instrText>
      </w:r>
      <w:r>
        <w:rPr/>
      </w:r>
      <w:r>
        <w:rPr/>
        <w:fldChar w:fldCharType="separate"/>
      </w:r>
      <w:r>
        <w:rPr/>
        <w:t>(Tanriverdi et al., 2010, 2008)</w:t>
      </w:r>
      <w:r>
        <w:rPr/>
      </w:r>
      <w:r>
        <w:rPr/>
        <w:fldChar w:fldCharType="end"/>
      </w:r>
      <w:r>
        <w:rPr/>
        <w:t xml:space="preserve">, as well as to ubiquitously expressed proteins such as phospholipids, tissue transglutaminase and nuclear antigens have been demonstrated using indirect immunofluorescence and ELISA </w:t>
      </w:r>
      <w:r>
        <w:fldChar w:fldCharType="begin"/>
      </w:r>
      <w:r>
        <w:rPr>
          <w:szCs w:val="24"/>
        </w:rPr>
        <w:instrText xml:space="preserve"> ADDIN ZOTERO_ITEM CSL_CITATION {"citationID":"11krqenm10","properties":{"formattedCitation":"(L\\uc0\\u243{}pez-Escribano et al., 2002)","plainCitation":"(López-Escribano et al., 2002)","noteIndex":0},"citationItems":[{"id":108,"uris":["http://zotero.org/users/1896698/items/H3UPKUMP"],"uri":["http://zotero.org/users/1896698/items/H3UPKUMP"],"itemData":{"id":108,"type":"article-journal","title":"Induction of cell death by sera from patients with acute brain injury as a mechanism of production of autoantibodies: Cell Death Induction and Autoantibody Production","container-title":"Arthritis &amp; Rheumatism","page":"3290-3300","volume":"46","issue":"12","source":"CrossRef","DOI":"10.1002/art.10684","ISSN":"00043591","shortTitle":"Induction of cell death by sera from patients with acute brain injury as a mechanism of production of autoantibodies","language":"en","author":[{"family":"López-Escribano","given":"Herminio"},{"family":"Miñambres","given":"Eduardo"},{"family":"Labrador","given":"Moisés"},{"family":"Bartolomé","given":"María José"},{"family":"López-Hoyos","given":"Marcos"}],"issued":{"date-parts":[["2002",12]]}}}],"schema":"https://github.com/citation-style-language/schema/raw/master/csl-citation.json"} </w:instrText>
      </w:r>
      <w:r>
        <w:rPr>
          <w:szCs w:val="24"/>
        </w:rPr>
      </w:r>
      <w:r>
        <w:rPr>
          <w:szCs w:val="24"/>
        </w:rPr>
        <w:fldChar w:fldCharType="separate"/>
      </w:r>
      <w:r>
        <w:rPr>
          <w:szCs w:val="24"/>
        </w:rPr>
        <w:t>(López-Escribano et al., 2002)</w:t>
      </w:r>
      <w:r>
        <w:rPr>
          <w:szCs w:val="24"/>
        </w:rPr>
      </w:r>
      <w:r>
        <w:rPr>
          <w:szCs w:val="24"/>
        </w:rPr>
        <w:fldChar w:fldCharType="end"/>
      </w:r>
      <w:r>
        <w:rPr/>
        <w:t>.</w:t>
      </w:r>
    </w:p>
    <w:p>
      <w:pPr>
        <w:pStyle w:val="Normal"/>
        <w:rPr/>
      </w:pPr>
      <w:r>
        <w:rPr/>
        <w:t xml:space="preserve">Whilst these studies have attempted to identify specific antigenic targets, the western blot experiments suggest that there is a likely to be a polyantigenic response following TBI </w:t>
      </w:r>
      <w:r>
        <w:fldChar w:fldCharType="begin"/>
      </w:r>
      <w:r>
        <w:rPr/>
        <w:instrText xml:space="preserve"> ADDIN ZOTERO_ITEM CSL_CITATION {"citationID":"2qri6fb13","properties":{"formattedCitation":"(Zhang et al., 2014)","plainCitation":"(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schema":"https://github.com/citation-style-language/schema/raw/master/csl-citation.json"} </w:instrText>
      </w:r>
      <w:r>
        <w:rPr/>
      </w:r>
      <w:r>
        <w:rPr/>
        <w:fldChar w:fldCharType="separate"/>
      </w:r>
      <w:r>
        <w:rPr/>
        <w:t>(Zhang et al., 2014)</w:t>
      </w:r>
      <w:r>
        <w:rPr/>
      </w:r>
      <w:r>
        <w:rPr/>
        <w:fldChar w:fldCharType="end"/>
      </w:r>
      <w:r>
        <w:rPr/>
        <w:t xml:space="preserve">.  The temporal pattern of immunoglobulin production is typical of inoculation, with an initial short-lived IgM response followed by more protracted IgG synthesis </w:t>
      </w:r>
      <w:r>
        <w:fldChar w:fldCharType="begin"/>
      </w:r>
      <w:r>
        <w:rPr>
          <w:szCs w:val="24"/>
        </w:rPr>
        <w:instrText xml:space="preserve"> ADDIN ZOTERO_ITEM CSL_CITATION {"citationID":"vCqdv0gj","properties":{"formattedCitation":"(\\uc0\\u352{}koda et al., 2006; Zhang et al., 2014)","plainCitation":"(Škoda et al., 2006; Zhang et al., 2014)","noteIndex":0},"citationItems":[{"id":92,"uris":["http://zotero.org/users/1896698/items/FJDR95BT"],"uri":["http://zotero.org/users/1896698/items/FJDR95BT"],"itemData":{"id":92,"type":"article-journal","title":"Antibody formation against β-tubulin class III in response to brain trauma","container-title":"Brain Research Bulletin","page":"213-216","volume":"68","issue":"4","source":"CrossRef","DOI":"10.1016/j.brainresbull.2005.05.032","ISSN":"03619230","language":"en","author":[{"family":"Škoda","given":"D."},{"family":"Kranda","given":"K."},{"family":"Bojar","given":"M."},{"family":"Glosová","given":"L."},{"family":"Bäurle","given":"J."},{"family":"Kenney","given":"J."},{"family":"Romportl","given":"D."},{"family":"Pelichovská","given":"M."},{"family":"Cvachovec","given":"K."}],"issued":{"date-parts":[["2006",1]]}}},{"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schema":"https://github.com/citation-style-language/schema/raw/master/csl-citation.json"} </w:instrText>
      </w:r>
      <w:r>
        <w:rPr>
          <w:szCs w:val="24"/>
        </w:rPr>
      </w:r>
      <w:r>
        <w:rPr>
          <w:szCs w:val="24"/>
        </w:rPr>
        <w:fldChar w:fldCharType="separate"/>
      </w:r>
      <w:r>
        <w:rPr>
          <w:szCs w:val="24"/>
        </w:rPr>
        <w:t>(Škoda et al., 2006; Zhang et al., 2014)</w:t>
      </w:r>
      <w:r>
        <w:rPr>
          <w:szCs w:val="24"/>
        </w:rPr>
      </w:r>
      <w:r>
        <w:rPr>
          <w:szCs w:val="24"/>
        </w:rPr>
        <w:fldChar w:fldCharType="end"/>
      </w:r>
      <w:r>
        <w:rPr/>
        <w:t xml:space="preserve">. Importantly, the IgG response is seen to persist years after the injury </w:t>
      </w:r>
      <w:r>
        <w:fldChar w:fldCharType="begin"/>
      </w:r>
      <w:r>
        <w:rPr/>
        <w:instrText xml:space="preserve"> ADDIN ZOTERO_ITEM CSL_CITATION {"citationID":"1rshkaug0b","properties":{"formattedCitation":"(Tanriverdi et al., 2008; Wang et al., 2016)","plainCitation":"(Tanriverdi et al., 2008; Wang et al., 2016)","noteIndex":0},"citationItems":[{"id":192,"uris":["http://zotero.org/users/1896698/items/S5PM3E46"],"uri":["http://zotero.org/users/1896698/items/S5PM3E46"],"itemData":{"id":192,"type":"article-journal","title":"Antipituitary antibodies after traumatic brain injury: is head trauma-induced pituitary dysfunction associated with autoimmunity?","container-title":"European Journal of Endocrinology","page":"7-13","volume":"159","issue":"1","source":"CrossRef","DOI":"10.1530/EJE-08-0050","ISSN":"0804-4643, 1479-683X","shortTitle":"Antipituitary antibodies after traumatic brain injury","language":"en","author":[{"family":"Tanriverdi","given":"F."},{"family":"De Bellis","given":"A."},{"family":"Bizzarro","given":"A."},{"family":"Sinisi","given":"A. A."},{"family":"Bellastella","given":"G."},{"family":"Pane","given":"E."},{"family":"Bellastella","given":"A."},{"family":"Unluhizarci","given":"K."},{"family":"Selcuklu","given":"A."},{"family":"Casanueva","given":"F. F."},{"family":"Kelestimur","given":"F."}],"issued":{"date-parts":[["2008",7,1]]}}},{"id":40,"uris":["http://zotero.org/users/1896698/items/7IAGMZ4M"],"uri":["http://zotero.org/users/1896698/items/7IAGMZ4M"],"itemData":{"id":40,"type":"article-journal","title":"Plasma Anti-Glial Fibrillary Acidic Protein Autoantibody Levels during the Acute and Chronic Phases of Traumatic Brain Injury: A Transforming Research and Clinical Knowledge in Traumatic Brain Injury Pilot Study","container-title":"Journal of Neurotrauma","page":"1270-1277","volume":"33","issue":"13","source":"CrossRef","DOI":"10.1089/neu.2015.3881","ISSN":"0897-7151, 1557-9042","shortTitle":"Plasma Anti-Glial Fibrillary Acidic Protein Autoantibody Levels during the Acute and Chronic Phases of Traumatic Brain Injury","language":"en","author":[{"family":"Wang","given":"Kevin K. W."},{"family":"Yang","given":"Zhihui"},{"family":"Yue","given":"John K."},{"family":"Zhang","given":"Zhiqun"},{"family":"Winkler","given":"Ethan A."},{"family":"Puccio","given":"Ava M."},{"family":"Diaz-Arrastia","given":"Ramon"},{"family":"Lingsma","given":"Hester F."},{"family":"Yuh","given":"Esther L."},{"family":"Mukherjee","given":"Pratik"},{"family":"Valadka","given":"Alex B."},{"family":"Gordon","given":"Wayne A."},{"family":"Okonkwo","given":"David O."},{"family":"Manley","given":"Geoffrey T."},{"literal":"and the TRACK-TBI Investigators (including"},{"family":"Cooper","given":"Shelly R."},{"family":"Dams-O'Connor","given":"Kristen"},{"family":"Hricik","given":"Allison J."},{"family":"Inoue","given":"Tomoo"},{"family":"Maas","given":"Andrew I. R."},{"family":"Menon","given":"David K."},{"family":"Schnyer","given":"David M."},{"family":"Sinha","given":"Tuhin K."},{"family":"Vassar","given":"Mary J."}],"issued":{"date-parts":[["2016",7]]}}}],"schema":"https://github.com/citation-style-language/schema/raw/master/csl-citation.json"} </w:instrText>
      </w:r>
      <w:r>
        <w:rPr/>
      </w:r>
      <w:r>
        <w:rPr/>
        <w:fldChar w:fldCharType="separate"/>
      </w:r>
      <w:r>
        <w:rPr/>
        <w:t>(Tanriverdi et al., 2008; Wang et al., 2016)</w:t>
      </w:r>
      <w:r>
        <w:rPr/>
      </w:r>
      <w:r>
        <w:rPr/>
        <w:fldChar w:fldCharType="end"/>
      </w:r>
      <w:r>
        <w:rPr/>
        <w:t>, which might suggest ongoing antigen exposure and gives credence to the possibility that these autoantibodies could play a biologically relevant role in the chronic phase of TBI, rather than representing an innocuous bystander phenomenon.</w:t>
      </w:r>
    </w:p>
    <w:p>
      <w:pPr>
        <w:pStyle w:val="Normal"/>
        <w:rPr>
          <w:b/>
          <w:b/>
        </w:rPr>
      </w:pPr>
      <w:r>
        <w:rPr/>
        <w:t>Rat studies reflect the findings in human experiments, with antibodies to MBP</w:t>
      </w:r>
      <w:r>
        <w:fldChar w:fldCharType="begin"/>
      </w:r>
      <w:r>
        <w:rPr/>
        <w:instrText xml:space="preserve"> ADDIN ZOTERO_ITEM CSL_CITATION {"citationID":"a104cogeepa","properties":{"formattedCitation":"(Li et al., 2008)","plainCitation":"(Li et al., 2008)","noteIndex":0},"citationItems":[{"id":179,"uris":["http://zotero.org/users/1896698/items/QP93S9Q4"],"uri":["http://zotero.org/users/1896698/items/QP93S9Q4"],"itemData":{"id":179,"type":"article-journal","title":"[Relationship between anti-myelin basic protein antibody and myelinoclasis in rat brain stem after brain trauma]","container-title":"Nan Fang Yi Ke Da Xue Xue Bao = Journal of Southern Medical University","page":"1028-1030","volume":"28","issue":"6","source":"PubMed","abstract":"OBJECTIVE: To investigate the relations between anti-myelin basic protein antibody (anti-MBP) variation and myelinoclasis in the brain stem following brain trauma.\nMETHODS: In rat models of brain trauma, MBP content and anti-MBP titer in the blood were measured using enzyme-linked immunosorbent assay (ELISA) at different time points after brain trauma, and the degree of myelinoclasis in the brain stem slices was assessed with osmic acid staining.\nRESULTS: Early after brain trauma, MBP content in the blood increased followed by significant reduction 10 days later. Four days after the trauma, anti-MBP titer was markedly increased, accompanied by obvious exacerbation of myelinoclasis in the brain stem, both reaching the highest levels on day 10, at the point of which anti-MBP titer increased by 4 folds and the number of myelinoclasis by 10 folds compared with the control group. Anti-MBP titer and brain stem myelinolysis both lowered 30 days later. Correlation analysis showed an intimate positive correlation between anti-MBP titer and the degree of myelinoclasis.\nCONCLUSION: After brain trauma, MBP is released as a specific antigen into the blood to stimulate the immune system for anti-MBP production, and the antibody is intimately related to the brain stem myelinoclasis.","ISSN":"1673-4254","note":"PMID: 18583256","journalAbbreviation":"Nan Fang Yi Ke Da Xue Xue Bao","language":"chi","author":[{"family":"Li","given":"Wei"},{"family":"Chen","given":"Shan-Cheng"},{"family":"Wang","given":"Zhi-Gang"},{"family":"Song","given":"Xiu-Bao"},{"family":"Wang","given":"Yu-Ping"},{"family":"Zhang","given":"Mei"}],"issued":{"date-parts":[["2008",6]]}}}],"schema":"https://github.com/citation-style-language/schema/raw/master/csl-citation.json"} </w:instrText>
      </w:r>
      <w:r>
        <w:rPr/>
      </w:r>
      <w:r>
        <w:rPr/>
        <w:fldChar w:fldCharType="separate"/>
      </w:r>
      <w:r>
        <w:rPr/>
        <w:t>(Li et al., 2008)</w:t>
      </w:r>
      <w:r>
        <w:rPr/>
      </w:r>
      <w:r>
        <w:rPr/>
        <w:fldChar w:fldCharType="end"/>
      </w:r>
      <w:r>
        <w:rPr/>
        <w:t xml:space="preserve"> and peroxiredoxin 6 (a primarily astrocytic antioxidant enzyme) </w:t>
      </w:r>
      <w:r>
        <w:fldChar w:fldCharType="begin"/>
      </w:r>
      <w:r>
        <w:rPr/>
        <w:instrText xml:space="preserve"> ADDIN ZOTERO_ITEM CSL_CITATION {"citationID":"a4km2uca1","properties":{"formattedCitation":"(Buonora et al., 2015)","plainCitation":"(Buonora et al., 2015)","noteIndex":0},"citationItems":[{"id":48,"uris":["http://zotero.org/users/1896698/items/8BG2AN2U"],"uri":["http://zotero.org/users/1896698/items/8BG2AN2U"],"itemData":{"id":48,"type":"article-journal","title":"Autoimmune Profiling Reveals Peroxiredoxin 6 as a Candidate Traumatic Brain Injury Biomarker","container-title":"Journal of Neurotrauma","page":"1805-1814","volume":"32","issue":"22","archive":"PMC","archive_location":"PMC4651056","abstract":"Autoimmune profiling in rats revealed the antioxidant enzyme, peroxiredoxin 6 (PRDX6), as a target for autoantibodies evoked in response to traumatic brain injury (TBI). Consistent with this proposal, immunohistochemical analysis of rat cerebral cortex demonstrated that PRDX6 is highly expressed in the perivascular space, presumably contained within astrocytic foot processes. Accordingly, an immunosorbent electrochemiluminescence assay was developed for investigating PRDX6 in human samples. PRDX6 was found to be measurable in human blood and highly expressed in human cerebral cortex and platelets. Circulating levels of PRDX6 were elevated fourfold over control values 4 to 24 h following mild-to-moderate TBI. These findings suggest that PRDX6 may serve as a biomarker for TBI and that autoimmune profiling is a viable strategy for the discovery of novel TBI biomarkers.","DOI":"10.1089/neu.2014.3736","ISSN":"0897-7151","author":[{"family":"Buonora","given":"John E"},{"family":"Mousseau","given":"Michael"},{"family":"Jacobowitz","given":"David M"},{"family":"Lazarus","given":"Rachel C"},{"family":"Yarnell","given":"Angela M"},{"family":"Olsen","given":"Cara H"},{"family":"Pollard","given":"Harvey B"},{"family":"Diaz-Arrastia","given":"Ramon"},{"family":"Latour","given":"Lawrence"},{"family":"Mueller","given":"Gregory P"}],"issued":{"date-parts":[["2015",11,15]]}}}],"schema":"https://github.com/citation-style-language/schema/raw/master/csl-citation.json"} </w:instrText>
      </w:r>
      <w:r>
        <w:rPr/>
      </w:r>
      <w:r>
        <w:rPr/>
        <w:fldChar w:fldCharType="separate"/>
      </w:r>
      <w:r>
        <w:rPr/>
        <w:t>(Buonora et al., 2015)</w:t>
      </w:r>
      <w:r>
        <w:rPr/>
      </w:r>
      <w:r>
        <w:rPr/>
        <w:fldChar w:fldCharType="end"/>
      </w:r>
      <w:r>
        <w:rPr/>
        <w:t xml:space="preserve"> detected by ELISA and western blot respectively, and binding to neurons, astrocytes and vascular basal lamina seen on tissue immunofluorescence </w:t>
      </w:r>
      <w:r>
        <w:fldChar w:fldCharType="begin"/>
      </w:r>
      <w:r>
        <w:rPr/>
        <w:instrText xml:space="preserve"> ADDIN ZOTERO_ITEM CSL_CITATION {"citationID":"18qj5u5huc","properties":{"formattedCitation":"(Rudehill et al., 2006)","plainCitation":"(Rudehill et al., 2006)","noteIndex":0},"citationItems":[{"id":175,"uris":["http://zotero.org/users/1896698/items/Q6CJIJPV"],"uri":["http://zotero.org/users/1896698/items/Q6CJIJPV"],"itemData":{"id":175,"type":"article-journal","title":"Autoreactive antibodies against neurons and basal lamina found in serum following experimental brain contusion in rats","container-title":"Acta Neurochirurgica","page":"199-205","volume":"148","issue":"2","source":"CrossRef","DOI":"10.1007/s00701-005-0673-5","ISSN":"0001-6268, 0942-0940","language":"en","author":[{"family":"Rudehill","given":"S."},{"family":"Muhallab","given":"S."},{"family":"Wennersten","given":"A."},{"family":"Gertten","given":"C.","non-dropping-particle":"von"},{"family":"Al Nimer","given":"F."},{"family":"Sandberg-Nordqvist","given":"A. C."},{"family":"Holmin","given":"S."},{"family":"Mathiesen","given":"T."}],"issued":{"date-parts":[["2006",2]]}}}],"schema":"https://github.com/citation-style-language/schema/raw/master/csl-citation.json"} </w:instrText>
      </w:r>
      <w:r>
        <w:rPr/>
      </w:r>
      <w:r>
        <w:rPr/>
        <w:fldChar w:fldCharType="separate"/>
      </w:r>
      <w:r>
        <w:rPr/>
        <w:t>(Rudehill et al., 2006)</w:t>
      </w:r>
      <w:r>
        <w:rPr/>
      </w:r>
      <w:r>
        <w:rPr/>
        <w:fldChar w:fldCharType="end"/>
      </w:r>
      <w:r>
        <w:rPr/>
        <w:t>.</w:t>
      </w:r>
    </w:p>
    <w:p>
      <w:pPr>
        <w:pStyle w:val="Normal"/>
        <w:rPr>
          <w:b/>
          <w:b/>
        </w:rPr>
      </w:pPr>
      <w:r>
        <w:rPr>
          <w:b/>
        </w:rPr>
      </w:r>
    </w:p>
    <w:p>
      <w:pPr>
        <w:pStyle w:val="Normal"/>
        <w:rPr>
          <w:b/>
          <w:b/>
        </w:rPr>
      </w:pPr>
      <w:r>
        <w:rPr>
          <w:lang w:val="en-US" w:eastAsia="en-US"/>
        </w:rPr>
        <w:drawing>
          <wp:inline distT="0" distB="0" distL="0" distR="0">
            <wp:extent cx="5539740" cy="4777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025" t="14121" r="50469" b="6187"/>
                    <a:stretch>
                      <a:fillRect/>
                    </a:stretch>
                  </pic:blipFill>
                  <pic:spPr bwMode="auto">
                    <a:xfrm>
                      <a:off x="0" y="0"/>
                      <a:ext cx="5539740" cy="4777740"/>
                    </a:xfrm>
                    <a:prstGeom prst="rect">
                      <a:avLst/>
                    </a:prstGeom>
                  </pic:spPr>
                </pic:pic>
              </a:graphicData>
            </a:graphic>
          </wp:inline>
        </w:drawing>
      </w:r>
    </w:p>
    <w:p>
      <w:pPr>
        <w:pStyle w:val="Normal"/>
        <w:rPr>
          <w:i/>
          <w:i/>
        </w:rPr>
      </w:pPr>
      <w:commentRangeStart w:id="9"/>
      <w:r>
        <w:rPr>
          <w:b/>
        </w:rPr>
        <w:t>Figure 2.</w:t>
      </w:r>
      <w:r>
        <w:rPr/>
        <w:t xml:space="preserve"> </w:t>
      </w:r>
      <w:r>
        <w:rPr>
          <w:b/>
        </w:rPr>
        <w:t xml:space="preserve">Described CNS antibody targets following TBI </w:t>
      </w:r>
      <w:r>
        <w:rPr>
          <w:i/>
        </w:rPr>
        <w:t>(AChR = Acetylcholine Receptor, GluR = Glutmate Receptor, MBP = Myelin Basic Protein, PRDX6 = Peroxiredoxin 6, TUBB3 = Tubulin Beta Class 3, GFAP = Glial Fibrillary Acidic Protein). Autoantibodies have been described to numerous CNS antigens following TBI, including neurotransmitter receptors, myelin proteins and cytoskeletal components</w:t>
      </w:r>
      <w:r>
        <w:rPr>
          <w:rStyle w:val="CommentReference"/>
          <w:vanish w:val="false"/>
        </w:rPr>
      </w:r>
      <w:commentRangeEnd w:id="9"/>
      <w:r>
        <w:commentReference w:id="9"/>
      </w:r>
      <w:r>
        <w:rPr>
          <w:i/>
        </w:rPr>
        <w:t xml:space="preserve"> .</w:t>
      </w:r>
    </w:p>
    <w:p>
      <w:pPr>
        <w:pStyle w:val="Normal"/>
        <w:rPr>
          <w:i/>
          <w:i/>
        </w:rPr>
      </w:pPr>
      <w:r>
        <w:rPr>
          <w:i/>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10</wp:posOffset>
                </wp:positionH>
                <wp:positionV relativeFrom="paragraph">
                  <wp:posOffset>182245</wp:posOffset>
                </wp:positionV>
                <wp:extent cx="5915660" cy="547370"/>
                <wp:effectExtent l="0" t="0" r="0" b="0"/>
                <wp:wrapNone/>
                <wp:docPr id="3" name="Frame1"/>
                <a:graphic xmlns:a="http://schemas.openxmlformats.org/drawingml/2006/main">
                  <a:graphicData uri="http://schemas.microsoft.com/office/word/2010/wordprocessingShape">
                    <wps:wsp>
                      <wps:cNvSpPr txBox="1"/>
                      <wps:spPr>
                        <a:xfrm>
                          <a:off x="0" y="0"/>
                          <a:ext cx="5915660" cy="547370"/>
                        </a:xfrm>
                        <a:prstGeom prst="rect"/>
                        <a:solidFill>
                          <a:srgbClr val="FFFFFF"/>
                        </a:solidFill>
                      </wps:spPr>
                      <wps:txbx>
                        <w:txbxContent>
                          <w:p>
                            <w:pPr>
                              <w:pStyle w:val="Normal"/>
                              <w:rPr>
                                <w:lang w:val="en-US" w:eastAsia="en-US"/>
                              </w:rPr>
                            </w:pPr>
                            <w:r>
                              <w:rPr>
                                <w:lang w:val="en-US" w:eastAsia="en-US"/>
                              </w:rPr>
                            </w:r>
                          </w:p>
                          <w:p>
                            <w:pPr>
                              <w:pStyle w:val="Normal"/>
                              <w:spacing w:before="0" w:after="16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465.8pt;height:43.1pt;mso-wrap-distance-left:9.05pt;mso-wrap-distance-right:9.05pt;mso-wrap-distance-top:3.6pt;mso-wrap-distance-bottom:3.6pt;margin-top:14.35pt;mso-position-vertical-relative:text;margin-left:0.3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spacing w:before="0" w:after="160"/>
                        <w:rPr>
                          <w:lang w:val="en-US" w:eastAsia="en-US"/>
                        </w:rPr>
                      </w:pPr>
                      <w:r>
                        <w:rPr>
                          <w:lang w:val="en-US" w:eastAsia="en-US"/>
                        </w:rPr>
                      </w:r>
                    </w:p>
                  </w:txbxContent>
                </v:textbox>
                <w10:wrap type="none"/>
              </v:rect>
            </w:pict>
          </mc:Fallback>
        </mc:AlternateContent>
      </w:r>
    </w:p>
    <w:tbl>
      <w:tblPr>
        <w:tblW w:w="10065" w:type="dxa"/>
        <w:jc w:val="left"/>
        <w:tblInd w:w="-5" w:type="dxa"/>
        <w:tblLayout w:type="fixed"/>
        <w:tblCellMar>
          <w:top w:w="0" w:type="dxa"/>
          <w:left w:w="108" w:type="dxa"/>
          <w:bottom w:w="0" w:type="dxa"/>
          <w:right w:w="108" w:type="dxa"/>
        </w:tblCellMar>
      </w:tblPr>
      <w:tblGrid>
        <w:gridCol w:w="1381"/>
        <w:gridCol w:w="1538"/>
        <w:gridCol w:w="707"/>
        <w:gridCol w:w="904"/>
        <w:gridCol w:w="1512"/>
        <w:gridCol w:w="966"/>
        <w:gridCol w:w="1669"/>
        <w:gridCol w:w="1388"/>
      </w:tblGrid>
      <w:tr>
        <w:trPr>
          <w:trHeight w:val="461" w:hRule="atLeast"/>
        </w:trPr>
        <w:tc>
          <w:tcPr>
            <w:tcW w:w="13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Antibody</w:t>
            </w:r>
          </w:p>
        </w:tc>
        <w:tc>
          <w:tcPr>
            <w:tcW w:w="15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TBI Severity</w:t>
            </w:r>
          </w:p>
        </w:tc>
        <w:tc>
          <w:tcPr>
            <w:tcW w:w="70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Sample Source</w:t>
            </w:r>
          </w:p>
        </w:tc>
        <w:tc>
          <w:tcPr>
            <w:tcW w:w="9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Assay Technique</w:t>
            </w:r>
          </w:p>
        </w:tc>
        <w:tc>
          <w:tcPr>
            <w:tcW w:w="151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Antigen Type</w:t>
            </w:r>
          </w:p>
        </w:tc>
        <w:tc>
          <w:tcPr>
            <w:tcW w:w="96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Proportion Developing Antibodies</w:t>
            </w:r>
          </w:p>
        </w:tc>
        <w:tc>
          <w:tcPr>
            <w:tcW w:w="166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Clinical Association</w:t>
            </w:r>
          </w:p>
        </w:tc>
        <w:tc>
          <w:tcPr>
            <w:tcW w:w="13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160" w:before="0" w:after="0"/>
              <w:jc w:val="center"/>
              <w:rPr>
                <w:b/>
                <w:b/>
                <w:i/>
                <w:i/>
                <w:sz w:val="16"/>
              </w:rPr>
            </w:pPr>
            <w:r>
              <w:rPr>
                <w:b/>
                <w:i/>
                <w:sz w:val="16"/>
              </w:rPr>
              <w:t>Reference</w:t>
            </w:r>
          </w:p>
        </w:tc>
      </w:tr>
      <w:tr>
        <w:trPr>
          <w:trHeight w:val="21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b/>
                <w:b/>
                <w:i/>
                <w:i/>
                <w:sz w:val="16"/>
              </w:rPr>
            </w:pPr>
            <w:r>
              <w:rPr>
                <w:b/>
                <w:i/>
                <w:sz w:val="16"/>
              </w:rPr>
              <w:t>Human Studies</w:t>
            </w:r>
          </w:p>
        </w:tc>
      </w:tr>
      <w:tr>
        <w:trPr>
          <w:trHeight w:val="4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pPr>
            <w:r>
              <w:rPr>
                <w:i/>
                <w:sz w:val="16"/>
              </w:rPr>
              <w:t>Acetylcholine Recepto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epti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ssociation with injury severi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2jkj48f3a","properties":{"formattedCitation":"(Sorokina et al., 2011)","plainCitation":"(Sorokina et al., 2011)","noteIndex":0},"citationItems":[{"id":61,"uris":["http://zotero.org/users/1896698/items/APGTJUHK"],"uri":["http://zotero.org/users/1896698/items/APGTJUHK"],"itemData":{"id":61,"type":"article-journal","title":"[Autoantibodies to α7-subunit of neuronal acetylcholine receptor in children with traumatic brain injury]","container-title":"Zhurnal Nevrologii I Psikhiatrii Imeni S.S. Korsakova / Ministerstvo Zdravookhraneniia I Meditsinskoĭ Promyshlennosti Rossiĭskoĭ Federatsii, Vserossiĭskoe Obshchestvo Nevrologov [i] Vserossiĭskoe Obshchestvo Psikhiatrov","page":"56-60","volume":"111","issue":"4","source":"PubMed","abstract":"An objective of the study was to search for new biologically significant markers of brain damage. Levels of blood serum autoantibodies (aAB) to different fragments of α7-subunit of acetylcholine receptor (ACR) were studied in children with traumatic brain injury of different severity. The more severe was trauma, the higher was the level of aAB to fragments of α7-subunit of ACR in the first week after trauma. The data obtained suggest that α7-subunits of ACR and aAB to them are involved in the pathogenesis of traumatic brain lesions and, probably, play a significant role in the course of post traumatic period.","ISSN":"1997-7298","note":"PMID: 21512503","journalAbbreviation":"Zh Nevrol Psikhiatr Im S S Korsakova","language":"rus","author":[{"family":"Sorokina","given":"E. G."},{"family":"Vol'pina","given":"O. M."},{"family":"Semenova","given":"Zh B."},{"family":"Karaseva","given":"O. V."},{"family":"Koroev","given":"D. O."},{"family":"Kamynina","given":"A. V."},{"family":"Reutov","given":"V. P."},{"family":"Salykina","given":"M. A."},{"family":"Panova","given":"A. V."},{"family":"Goriunova","given":"A. V."},{"family":"Pinelis","given":"V. G."},{"family":"Roshal'","given":"L. M."}],"issued":{"date-parts":[["2011"]]}}}],"schema":"https://github.com/citation-style-language/schema/raw/master/csl-citation.json"} </w:instrText>
            </w:r>
            <w:r>
              <w:rPr>
                <w:sz w:val="16"/>
              </w:rPr>
            </w:r>
            <w:r>
              <w:rPr>
                <w:sz w:val="16"/>
              </w:rPr>
              <w:fldChar w:fldCharType="separate"/>
            </w:r>
            <w:r>
              <w:rPr>
                <w:sz w:val="16"/>
              </w:rPr>
              <w:t>(Sorokina et al., 2011)</w:t>
            </w:r>
            <w:r/>
            <w:r>
              <w:rPr>
                <w:sz w:val="16"/>
              </w:rPr>
              <w:fldChar w:fldCharType="end"/>
            </w:r>
            <w:r>
              <w:rPr>
                <w:sz w:val="16"/>
              </w:rPr>
            </w:r>
          </w:p>
        </w:tc>
      </w:tr>
      <w:tr>
        <w:trPr>
          <w:trHeight w:val="4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ntinuclear Antibodi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ve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IIF</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HEp-2 Cell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szCs w:val="24"/>
              </w:rPr>
              <w:instrText xml:space="preserve"> ADDIN ZOTERO_ITEM CSL_CITATION {"citationID":"a16l64f8o3m","properties":{"formattedCitation":"(L\\uc0\\u243{}pez-Escribano et al., 2002)","plainCitation":"(López-Escribano et al., 2002)","noteIndex":0},"citationItems":[{"id":108,"uris":["http://zotero.org/users/1896698/items/H3UPKUMP"],"uri":["http://zotero.org/users/1896698/items/H3UPKUMP"],"itemData":{"id":108,"type":"article-journal","title":"Induction of cell death by sera from patients with acute brain injury as a mechanism of production of autoantibodies: Cell Death Induction and Autoantibody Production","container-title":"Arthritis &amp; Rheumatism","page":"3290-3300","volume":"46","issue":"12","source":"CrossRef","DOI":"10.1002/art.10684","ISSN":"00043591","shortTitle":"Induction of cell death by sera from patients with acute brain injury as a mechanism of production of autoantibodies","language":"en","author":[{"family":"López-Escribano","given":"Herminio"},{"family":"Miñambres","given":"Eduardo"},{"family":"Labrador","given":"Moisés"},{"family":"Bartolomé","given":"María José"},{"family":"López-Hoyos","given":"Marcos"}],"issued":{"date-parts":[["2002",12]]}}}],"schema":"https://github.com/citation-style-language/schema/raw/master/csl-citation.json"} </w:instrText>
            </w:r>
            <w:r>
              <w:rPr>
                <w:sz w:val="16"/>
                <w:szCs w:val="24"/>
              </w:rPr>
            </w:r>
            <w:r>
              <w:rPr>
                <w:sz w:val="16"/>
                <w:szCs w:val="24"/>
              </w:rPr>
              <w:fldChar w:fldCharType="separate"/>
            </w:r>
            <w:r>
              <w:rPr>
                <w:sz w:val="16"/>
                <w:szCs w:val="24"/>
              </w:rPr>
              <w:t>(López-Escribano et al., 2002)</w:t>
            </w:r>
            <w:r/>
            <w:r>
              <w:rPr>
                <w:sz w:val="16"/>
                <w:szCs w:val="24"/>
              </w:rPr>
              <w:fldChar w:fldCharType="end"/>
            </w:r>
            <w:r>
              <w:rPr>
                <w:sz w:val="16"/>
                <w:szCs w:val="24"/>
              </w:rPr>
            </w:r>
          </w:p>
        </w:tc>
      </w:tr>
      <w:tr>
        <w:trPr>
          <w:trHeight w:val="3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pPr>
            <w:r>
              <w:rPr>
                <w:i/>
                <w:sz w:val="16"/>
              </w:rPr>
              <w:t>Βeta Tubulin Class 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ve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epti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8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szCs w:val="24"/>
              </w:rPr>
              <w:instrText xml:space="preserve"> ADDIN ZOTERO_ITEM CSL_CITATION {"citationID":"a2p791lume5","properties":{"formattedCitation":"(\\uc0\\u352{}koda et al., 2006)","plainCitation":"(Škoda et al., 2006)","noteIndex":0},"citationItems":[{"id":92,"uris":["http://zotero.org/users/1896698/items/FJDR95BT"],"uri":["http://zotero.org/users/1896698/items/FJDR95BT"],"itemData":{"id":92,"type":"article-journal","title":"Antibody formation against β-tubulin class III in response to brain trauma","container-title":"Brain Research Bulletin","page":"213-216","volume":"68","issue":"4","source":"CrossRef","DOI":"10.1016/j.brainresbull.2005.05.032","ISSN":"03619230","language":"en","author":[{"family":"Škoda","given":"D."},{"family":"Kranda","given":"K."},{"family":"Bojar","given":"M."},{"family":"Glosová","given":"L."},{"family":"Bäurle","given":"J."},{"family":"Kenney","given":"J."},{"family":"Romportl","given":"D."},{"family":"Pelichovská","given":"M."},{"family":"Cvachovec","given":"K."}],"issued":{"date-parts":[["2006",1]]}}}],"schema":"https://github.com/citation-style-language/schema/raw/master/csl-citation.json"} </w:instrText>
            </w:r>
            <w:r>
              <w:rPr>
                <w:sz w:val="16"/>
                <w:szCs w:val="24"/>
              </w:rPr>
            </w:r>
            <w:r>
              <w:rPr>
                <w:sz w:val="16"/>
                <w:szCs w:val="24"/>
              </w:rPr>
              <w:fldChar w:fldCharType="separate"/>
            </w:r>
            <w:r>
              <w:rPr>
                <w:sz w:val="16"/>
                <w:szCs w:val="24"/>
              </w:rPr>
              <w:t>(Škoda et al., 2006)</w:t>
            </w:r>
            <w:r/>
            <w:r>
              <w:rPr>
                <w:sz w:val="16"/>
                <w:szCs w:val="24"/>
              </w:rPr>
              <w:fldChar w:fldCharType="end"/>
            </w:r>
            <w:r>
              <w:rPr>
                <w:sz w:val="16"/>
                <w:szCs w:val="24"/>
              </w:rPr>
            </w:r>
          </w:p>
        </w:tc>
      </w:tr>
      <w:tr>
        <w:trPr>
          <w:trHeight w:val="8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Glial Fibrillary Acidic Protei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ver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Mild-seve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Plas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Western Blot</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Western Blo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Human Brain lysat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Protein from human brain lysa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75%</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 xml:space="preserve">Association with injury severity and 6 month outcome </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Increase in antibody level correlated with outcome at discharg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vj53if2l1","properties":{"formattedCitation":"(Zhang et al., 2014)","plainCitation":"(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schema":"https://github.com/citation-style-language/schema/raw/master/csl-citation.json"} </w:instrText>
            </w:r>
            <w:r>
              <w:rPr>
                <w:sz w:val="16"/>
              </w:rPr>
            </w:r>
            <w:r>
              <w:rPr>
                <w:sz w:val="16"/>
              </w:rPr>
              <w:fldChar w:fldCharType="separate"/>
            </w:r>
            <w:r>
              <w:rPr>
                <w:sz w:val="16"/>
              </w:rPr>
              <w:t>(Zhang et al., 2014)</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rPr>
              <w:instrText xml:space="preserve"> ADDIN ZOTERO_ITEM CSL_CITATION {"citationID":"a7nqqn9r5c","properties":{"formattedCitation":"(Wang et al., 2016)","plainCitation":"(Wang et al., 2016)","noteIndex":0},"citationItems":[{"id":40,"uris":["http://zotero.org/users/1896698/items/7IAGMZ4M"],"uri":["http://zotero.org/users/1896698/items/7IAGMZ4M"],"itemData":{"id":40,"type":"article-journal","title":"Plasma Anti-Glial Fibrillary Acidic Protein Autoantibody Levels during the Acute and Chronic Phases of Traumatic Brain Injury: A Transforming Research and Clinical Knowledge in Traumatic Brain Injury Pilot Study","container-title":"Journal of Neurotrauma","page":"1270-1277","volume":"33","issue":"13","source":"CrossRef","DOI":"10.1089/neu.2015.3881","ISSN":"0897-7151, 1557-9042","shortTitle":"Plasma Anti-Glial Fibrillary Acidic Protein Autoantibody Levels during the Acute and Chronic Phases of Traumatic Brain Injury","language":"en","author":[{"family":"Wang","given":"Kevin K. W."},{"family":"Yang","given":"Zhihui"},{"family":"Yue","given":"John K."},{"family":"Zhang","given":"Zhiqun"},{"family":"Winkler","given":"Ethan A."},{"family":"Puccio","given":"Ava M."},{"family":"Diaz-Arrastia","given":"Ramon"},{"family":"Lingsma","given":"Hester F."},{"family":"Yuh","given":"Esther L."},{"family":"Mukherjee","given":"Pratik"},{"family":"Valadka","given":"Alex B."},{"family":"Gordon","given":"Wayne A."},{"family":"Okonkwo","given":"David O."},{"family":"Manley","given":"Geoffrey T."},{"literal":"and the TRACK-TBI Investigators (including"},{"family":"Cooper","given":"Shelly R."},{"family":"Dams-O'Connor","given":"Kristen"},{"family":"Hricik","given":"Allison J."},{"family":"Inoue","given":"Tomoo"},{"family":"Maas","given":"Andrew I. R."},{"family":"Menon","given":"David K."},{"family":"Schnyer","given":"David M."},{"family":"Sinha","given":"Tuhin K."},{"family":"Vassar","given":"Mary J."}],"issued":{"date-parts":[["2016",7]]}}}],"schema":"https://github.com/citation-style-language/schema/raw/master/csl-citation.json"} </w:instrText>
            </w:r>
            <w:r>
              <w:rPr>
                <w:sz w:val="16"/>
              </w:rPr>
            </w:r>
            <w:r>
              <w:rPr>
                <w:sz w:val="16"/>
              </w:rPr>
              <w:fldChar w:fldCharType="separate"/>
            </w:r>
            <w:r>
              <w:rPr>
                <w:sz w:val="16"/>
              </w:rPr>
              <w:t>(Wang et al., 2016)</w:t>
            </w:r>
            <w:r/>
            <w:r>
              <w:rPr>
                <w:sz w:val="16"/>
              </w:rPr>
              <w:fldChar w:fldCharType="end"/>
            </w:r>
            <w:r>
              <w:rPr>
                <w:sz w:val="16"/>
              </w:rPr>
            </w:r>
          </w:p>
        </w:tc>
      </w:tr>
      <w:tr>
        <w:trPr>
          <w:trHeight w:val="7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 xml:space="preserve">Glutamate Receptors </w:t>
            </w:r>
          </w:p>
          <w:p>
            <w:pPr>
              <w:pStyle w:val="Normal"/>
              <w:spacing w:lineRule="exact" w:line="160" w:before="0" w:after="0"/>
              <w:jc w:val="center"/>
              <w:rPr>
                <w:i/>
                <w:i/>
                <w:sz w:val="16"/>
              </w:rPr>
            </w:pPr>
            <w:r>
              <w:rPr>
                <w:i/>
                <w:sz w:val="16"/>
              </w:rPr>
              <w:t>GluR1 &amp; NR2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ild-Sever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Mil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LISA</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eptid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Pepti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ll patient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Inverse association with severity</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ssociation between titre and residual neurological symptom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2hs19jci70","properties":{"formattedCitation":"(Sorokina et al., 2009)","plainCitation":"(Sorokina et al., 2009)","noteIndex":0},"citationItems":[{"id":158,"uris":["http://zotero.org/users/1896698/items/NHFQCFVH"],"uri":["http://zotero.org/users/1896698/items/NHFQCFVH"],"itemData":{"id":158,"type":"article-journal","title":"Autoantibodies to Glutamate Receptors and Products of Nitric Oxide Metabolism in Serum in Children in the Acute Phase of Craniocerebral Trauma","container-title":"Neuroscience and Behavioral Physiology","page":"329-334","volume":"39","issue":"4","abstract":"Levels of serum autoantibodies (aAb) to glutamate receptors and products of nitric oxide (NO) metabolism, i.e., nitrates and nitrites, were assayed in children with recent craniocerebral trauma (CCT) of different levels of severity. All the children showed increases in serum aAb to both AMPA and NMDA receptor subtypes from day 1 to day 10 after trauma. The highest levels of serum aAb were to the NMDA subtype of glutamate receptor, which was characteristic of children with mild CCT (MCCT), with Glasgow Coma Scale (GCS) scores of 14–15 points. Levels of aAb to NMDA (NR2A) receptors in children with severe CCT (SCCT, GCS &lt; 9 points) were lower than in children with MCCT, the lowest levels being seen in the group of children with lethal CCT (SCCT-2). Serum concentrations of NO metabolites increased by large factors in the group of children with SCCT, indicating marked brain hypoxia.","DOI":"10.1007/s11055-009-9147-1","ISSN":"1573-899X","journalAbbreviation":"Neuroscience and Behavioral Physiology","author":[{"family":"Sorokina","given":"E. G."},{"family":"Semenova","given":"Zh. B."},{"family":"Bazarnaya","given":"N. A."},{"family":"Meshcheryakov","given":"S. V."},{"family":"Reutov","given":"V. P."},{"family":"Goryunova","given":"A. V."},{"family":"Pinelis","given":"V. G."},{"family":"Granstrem","given":"O. K."},{"family":"Roshal","given":"L. M."}],"issued":{"date-parts":[["2009"]]}}}],"schema":"https://github.com/citation-style-language/schema/raw/master/csl-citation.json"} </w:instrText>
            </w:r>
            <w:r>
              <w:rPr>
                <w:sz w:val="16"/>
              </w:rPr>
            </w:r>
            <w:r>
              <w:rPr>
                <w:sz w:val="16"/>
              </w:rPr>
              <w:fldChar w:fldCharType="separate"/>
            </w:r>
            <w:r>
              <w:rPr>
                <w:sz w:val="16"/>
              </w:rPr>
              <w:t>(Sorokina et al., 2009)</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rPr>
              <w:instrText xml:space="preserve"> ADDIN ZOTERO_ITEM CSL_CITATION {"citationID":"anrqkn1gt5","properties":{"formattedCitation":"(Goryunova et al., 2007)","plainCitation":"(Goryunova et al., 2007)","noteIndex":0},"citationItems":[{"id":110,"uris":["http://zotero.org/users/1896698/items/H6FZM67W"],"uri":["http://zotero.org/users/1896698/items/H6FZM67W"],"itemData":{"id":110,"type":"article-journal","title":"Glutamate receptor autoantibody concentrations in children with chronic post-traumatic headache","container-title":"Neuroscience and Behavioral Physiology","page":"761-764","volume":"37","issue":"8","abstract":"We report here studies on the levels of autoantibodies (aAb) to AMPA glutamate receptors (GluR1 subunit) and NMDA glutamate receptors (NR2A subunit) in serum from 60 children aged 7–16 years with chronic posttraumatic headache (CPTHA) following mild craniocerebral trauma (CCT). The first group consisted of 48 children who had sustained cerebral concussion (CC), of which 34 had single-episode CC (subgroup 1a) and 14 had repeated CC (subgroup 1). The second group included 12 children with mild cerebral contusions (MCC). Serum glutamate receptor aAb levels were measured six months and one year after trauma. Increased aAb levels were expressed as percentages and were regarded as significant when increases were to 120% of the level seen in healthy children of the same age. The highest levels of aAb to NMDA receptors were seen in children with MCC (165 ± 34%) and single CC (145 ± 12.6%). Children with repeated CC had NMDA receptor aAb at normal levels (108 ± 12.4%). Increases in NMDA receptor aAb were seen during the first year after trauma. Increases in AMPA receptor aAb were seen in children with repeated CC and MCC (150 ± 16.8% and 167 ± 31.3%). EEG studies showed that 18% of these children had nonspecific paroxysmal changes and 6% showed epileptiform activity. These results provide evidence that children with post-traumatic headache demonstrated hyperstimulation of glutamate receptors and overdevelopment of the autoimmune process. Increases in serum levels of aAb to NMDA glutamate receptors reflected hypoxic-ischemic brain lesions in children with CPTHA and dictate the need for these children to receive metabolic therapy.","DOI":"10.1007/s11055-007-0079-3","ISSN":"1573-899X","journalAbbreviation":"Neuroscience and Behavioral Physiology","author":[{"family":"Goryunova","given":"A. V."},{"family":"Bazarnaya","given":"N. A."},{"family":"Sorokina","given":"E. G."},{"family":"Semenova","given":"N. Yu."},{"family":"Globa","given":"O. V."},{"family":"Semenova","given":"Zh. B."},{"family":"Pinelis","given":"V. G."},{"family":"Roshal’","given":"L. M."},{"family":"Maslova","given":"O. I."}],"issued":{"date-parts":[["2007"]]}}}],"schema":"https://github.com/citation-style-language/schema/raw/master/csl-citation.json"} </w:instrText>
            </w:r>
            <w:r>
              <w:rPr>
                <w:sz w:val="16"/>
              </w:rPr>
            </w:r>
            <w:r>
              <w:rPr>
                <w:sz w:val="16"/>
              </w:rPr>
              <w:fldChar w:fldCharType="separate"/>
            </w:r>
            <w:r>
              <w:rPr>
                <w:sz w:val="16"/>
              </w:rPr>
              <w:t>(Goryunova et al., 2007)</w:t>
            </w:r>
            <w:r/>
            <w:r>
              <w:rPr>
                <w:sz w:val="16"/>
              </w:rPr>
              <w:fldChar w:fldCharType="end"/>
            </w:r>
            <w:r>
              <w:rPr>
                <w:sz w:val="16"/>
              </w:rPr>
            </w:r>
          </w:p>
        </w:tc>
      </w:tr>
      <w:tr>
        <w:trPr>
          <w:trHeight w:val="95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yelin Basic Protein</w:t>
            </w:r>
          </w:p>
          <w:p>
            <w:pPr>
              <w:pStyle w:val="Normal"/>
              <w:spacing w:lineRule="exact" w:line="160" w:before="0" w:after="0"/>
              <w:rPr>
                <w:i/>
                <w:i/>
                <w:sz w:val="16"/>
              </w:rPr>
            </w:pPr>
            <w:r>
              <w:rPr>
                <w:i/>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CSF</w:t>
            </w:r>
          </w:p>
          <w:p>
            <w:pPr>
              <w:pStyle w:val="Normal"/>
              <w:spacing w:lineRule="exact" w:line="160" w:before="0" w:after="0"/>
              <w:jc w:val="center"/>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ssociation with injury severity and outcom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mit285vsr","properties":{"formattedCitation":"(Ngankam et al., 2011)","plainCitation":"(Ngankam et al., 2011)","noteIndex":0},"citationItems":[{"id":143,"uris":["http://zotero.org/users/1896698/items/MC56IA3S"],"uri":["http://zotero.org/users/1896698/items/MC56IA3S"],"itemData":{"id":143,"type":"article-journal","title":"[Immunological markers of severity and outcome of traumatic brain injury]","container-title":"Zhurnal Nevrologii I Psikhiatrii Imeni S.S. Korsakova / Ministerstvo Zdravookhraneniia I Meditsinskoĭ Promyshlennosti Rossiĭskoĭ Federatsii, Vserossiĭskoe Obshchestvo Nevrologov [i] Vserossiĭskoe Obshchestvo Psikhiatrov","page":"61-65","volume":"111","issue":"7","source":"PubMed","abstract":"A microscopic immunological study of cerebral spinal fluid (CSF) of 100 patients with traumatic brain injury (TBI) of different severity was carried out in the 1st, 10th and 21st days after trauma. The content of antibodies to basic myelin protein (BMP) and phospholipids (PL) significantly differed from that in the control group (patients with soft tissue head injuries without TBI) and was significantly higher in patients with severe TBI. The level of antibodies to BMP in the CSF was strongly correlated with scores on the Glasgow Coma Scale in the 1st day after TBI and the degree of recovery of neurological status in the 21st day. The level of antibodies to PL was strongly correlated with the severity of cytosis, content of CSF erythrocytes and proteins. The correlation between antibodies to BMP and antibodies to PL was weak. The different diagnostic value of antibodies to BMP and to PL in the most acute period of TBI was found. In conclusion, content of antibodies to BMP may be used as a marker of TBI severity and outcome while the significant elevation of antibodies to PL indicates the severity of vascular complications of trauma.","ISSN":"1997-7298","note":"PMID: 21947074","journalAbbreviation":"Zh Nevrol Psikhiatr Im S S Korsakova","language":"rus","author":[{"family":"Ngankam","given":"L."},{"family":"Kazantseva","given":"N. V."},{"family":"Gerasimova","given":"M. M."}],"issued":{"date-parts":[["2011"]]}}}],"schema":"https://github.com/citation-style-language/schema/raw/master/csl-citation.json"} </w:instrText>
            </w:r>
            <w:r>
              <w:rPr>
                <w:sz w:val="16"/>
              </w:rPr>
            </w:r>
            <w:r>
              <w:rPr>
                <w:sz w:val="16"/>
              </w:rPr>
              <w:fldChar w:fldCharType="separate"/>
            </w:r>
            <w:r>
              <w:rPr>
                <w:sz w:val="16"/>
              </w:rPr>
              <w:t>(Ngankam et al., 2011)</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szCs w:val="24"/>
              </w:rPr>
              <w:instrText xml:space="preserve"> ADDIN ZOTERO_ITEM CSL_CITATION {"citationID":"a14dn88grbg","properties":{"formattedCitation":"(Lisiany\\uc0\\u301{} et al., 1987)","plainCitation":"(Lisianyĭ et al., 1987)","noteIndex":0},"citationItems":[{"id":157,"uris":["http://zotero.org/users/1896698/items/NDPAD5TQ"],"uri":["http://zotero.org/users/1896698/items/NDPAD5TQ"],"itemData":{"id":157,"type":"article-journal","title":"[Detection of antibodies to myelin basic proteins in patients with closed cranio-cerebral trauma]","container-title":"Vrachebnoe Delo","page":"101-104","issue":"10","source":"PubMed","ISSN":"0049-6804","note":"PMID: 2447702","journalAbbreviation":"Vrach Delo","language":"rus","author":[{"family":"Lisianyĭ","given":"N. I."},{"family":"Cheren'ko","given":"T. M."},{"family":"Terletskaia","given":"Ia T."}],"issued":{"date-parts":[["1987",10]]}}}],"schema":"https://github.com/citation-style-language/schema/raw/master/csl-citation.json"} </w:instrText>
            </w:r>
            <w:r>
              <w:rPr>
                <w:sz w:val="16"/>
                <w:szCs w:val="24"/>
              </w:rPr>
            </w:r>
            <w:r>
              <w:rPr>
                <w:sz w:val="16"/>
                <w:szCs w:val="24"/>
              </w:rPr>
              <w:fldChar w:fldCharType="separate"/>
            </w:r>
            <w:r>
              <w:rPr>
                <w:sz w:val="16"/>
                <w:szCs w:val="24"/>
              </w:rPr>
              <w:t>(Lisianyĭ et al., 1987)</w:t>
            </w:r>
            <w:r/>
            <w:r>
              <w:rPr>
                <w:sz w:val="16"/>
                <w:szCs w:val="24"/>
              </w:rPr>
              <w:fldChar w:fldCharType="end"/>
            </w:r>
            <w:r>
              <w:rPr>
                <w:sz w:val="16"/>
                <w:szCs w:val="24"/>
              </w:rPr>
            </w:r>
          </w:p>
        </w:tc>
      </w:tr>
      <w:tr>
        <w:trPr>
          <w:trHeight w:val="106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hospholipids</w:t>
            </w:r>
          </w:p>
          <w:p>
            <w:pPr>
              <w:pStyle w:val="Normal"/>
              <w:spacing w:lineRule="exact" w:line="160" w:before="0" w:after="0"/>
              <w:jc w:val="center"/>
              <w:rPr>
                <w:i/>
                <w:i/>
                <w:sz w:val="16"/>
              </w:rPr>
            </w:pPr>
            <w:r>
              <w:rPr>
                <w:i/>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Seve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CSF</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tabs>
                <w:tab w:val="clear" w:pos="720"/>
                <w:tab w:val="center" w:pos="245" w:leader="none"/>
              </w:tabs>
              <w:spacing w:lineRule="exact" w:line="160" w:before="0" w:after="0"/>
              <w:rPr>
                <w:i/>
                <w:i/>
                <w:sz w:val="16"/>
              </w:rPr>
            </w:pPr>
            <w:r>
              <w:rPr>
                <w:i/>
                <w:sz w:val="16"/>
              </w:rPr>
            </w:r>
          </w:p>
          <w:p>
            <w:pPr>
              <w:pStyle w:val="Normal"/>
              <w:tabs>
                <w:tab w:val="clear" w:pos="720"/>
                <w:tab w:val="center" w:pos="245" w:leader="none"/>
              </w:tabs>
              <w:spacing w:lineRule="exact" w:line="160" w:before="0" w:after="0"/>
              <w:rPr>
                <w:i/>
                <w:i/>
                <w:sz w:val="16"/>
              </w:rPr>
            </w:pPr>
            <w:r>
              <w:rPr>
                <w:i/>
                <w:sz w:val="16"/>
              </w:rPr>
              <w:tab/>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ssociation with CSF protein and cellularity</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5gnsoehpd","properties":{"formattedCitation":"(Ngankam et al., 2011)","plainCitation":"(Ngankam et al., 2011)","noteIndex":0},"citationItems":[{"id":143,"uris":["http://zotero.org/users/1896698/items/MC56IA3S"],"uri":["http://zotero.org/users/1896698/items/MC56IA3S"],"itemData":{"id":143,"type":"article-journal","title":"[Immunological markers of severity and outcome of traumatic brain injury]","container-title":"Zhurnal Nevrologii I Psikhiatrii Imeni S.S. Korsakova / Ministerstvo Zdravookhraneniia I Meditsinskoĭ Promyshlennosti Rossiĭskoĭ Federatsii, Vserossiĭskoe Obshchestvo Nevrologov [i] Vserossiĭskoe Obshchestvo Psikhiatrov","page":"61-65","volume":"111","issue":"7","source":"PubMed","abstract":"A microscopic immunological study of cerebral spinal fluid (CSF) of 100 patients with traumatic brain injury (TBI) of different severity was carried out in the 1st, 10th and 21st days after trauma. The content of antibodies to basic myelin protein (BMP) and phospholipids (PL) significantly differed from that in the control group (patients with soft tissue head injuries without TBI) and was significantly higher in patients with severe TBI. The level of antibodies to BMP in the CSF was strongly correlated with scores on the Glasgow Coma Scale in the 1st day after TBI and the degree of recovery of neurological status in the 21st day. The level of antibodies to PL was strongly correlated with the severity of cytosis, content of CSF erythrocytes and proteins. The correlation between antibodies to BMP and antibodies to PL was weak. The different diagnostic value of antibodies to BMP and to PL in the most acute period of TBI was found. In conclusion, content of antibodies to BMP may be used as a marker of TBI severity and outcome while the significant elevation of antibodies to PL indicates the severity of vascular complications of trauma.","ISSN":"1997-7298","note":"PMID: 21947074","journalAbbreviation":"Zh Nevrol Psikhiatr Im S S Korsakova","language":"rus","author":[{"family":"Ngankam","given":"L."},{"family":"Kazantseva","given":"N. V."},{"family":"Gerasimova","given":"M. M."}],"issued":{"date-parts":[["2011"]]}}}],"schema":"https://github.com/citation-style-language/schema/raw/master/csl-citation.json"} </w:instrText>
            </w:r>
            <w:r>
              <w:rPr>
                <w:sz w:val="16"/>
              </w:rPr>
            </w:r>
            <w:r>
              <w:rPr>
                <w:sz w:val="16"/>
              </w:rPr>
              <w:fldChar w:fldCharType="separate"/>
            </w:r>
            <w:r>
              <w:rPr>
                <w:sz w:val="16"/>
              </w:rPr>
              <w:t>(Ngankam et al., 2011)</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szCs w:val="24"/>
              </w:rPr>
              <w:instrText xml:space="preserve"> ADDIN ZOTERO_ITEM CSL_CITATION {"citationID":"a2cpvhqjkfi","properties":{"formattedCitation":"(L\\uc0\\u243{}pez-Escribano et al., 2002)","plainCitation":"(López-Escribano et al., 2002)","noteIndex":0},"citationItems":[{"id":108,"uris":["http://zotero.org/users/1896698/items/H3UPKUMP"],"uri":["http://zotero.org/users/1896698/items/H3UPKUMP"],"itemData":{"id":108,"type":"article-journal","title":"Induction of cell death by sera from patients with acute brain injury as a mechanism of production of autoantibodies: Cell Death Induction and Autoantibody Production","container-title":"Arthritis &amp; Rheumatism","page":"3290-3300","volume":"46","issue":"12","source":"CrossRef","DOI":"10.1002/art.10684","ISSN":"00043591","shortTitle":"Induction of cell death by sera from patients with acute brain injury as a mechanism of production of autoantibodies","language":"en","author":[{"family":"López-Escribano","given":"Herminio"},{"family":"Miñambres","given":"Eduardo"},{"family":"Labrador","given":"Moisés"},{"family":"Bartolomé","given":"María José"},{"family":"López-Hoyos","given":"Marcos"}],"issued":{"date-parts":[["2002",12]]}}}],"schema":"https://github.com/citation-style-language/schema/raw/master/csl-citation.json"} </w:instrText>
            </w:r>
            <w:r>
              <w:rPr>
                <w:sz w:val="16"/>
                <w:szCs w:val="24"/>
              </w:rPr>
            </w:r>
            <w:r>
              <w:rPr>
                <w:sz w:val="16"/>
                <w:szCs w:val="24"/>
              </w:rPr>
              <w:fldChar w:fldCharType="separate"/>
            </w:r>
            <w:r>
              <w:rPr>
                <w:sz w:val="16"/>
                <w:szCs w:val="24"/>
              </w:rPr>
              <w:t>(López-Escribano et al., 2002)</w:t>
            </w:r>
            <w:r/>
            <w:r>
              <w:rPr>
                <w:sz w:val="16"/>
                <w:szCs w:val="24"/>
              </w:rPr>
              <w:fldChar w:fldCharType="end"/>
            </w:r>
            <w:r>
              <w:rPr>
                <w:sz w:val="16"/>
                <w:szCs w:val="24"/>
              </w:rPr>
            </w:r>
          </w:p>
        </w:tc>
      </w:tr>
      <w:tr>
        <w:trPr>
          <w:trHeight w:val="30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100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ild repeated</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tabs>
                <w:tab w:val="clear" w:pos="720"/>
                <w:tab w:val="left" w:pos="375" w:leader="none"/>
                <w:tab w:val="center" w:pos="481" w:leader="none"/>
              </w:tabs>
              <w:spacing w:lineRule="exact" w:line="160" w:before="0" w:after="0"/>
              <w:rPr>
                <w:i/>
                <w:i/>
                <w:sz w:val="16"/>
              </w:rPr>
            </w:pPr>
            <w:r>
              <w:rPr>
                <w:i/>
                <w:sz w:val="16"/>
              </w:rPr>
              <w:tab/>
            </w:r>
          </w:p>
          <w:p>
            <w:pPr>
              <w:pStyle w:val="Normal"/>
              <w:tabs>
                <w:tab w:val="clear" w:pos="720"/>
                <w:tab w:val="left" w:pos="375" w:leader="none"/>
                <w:tab w:val="center" w:pos="481" w:leader="none"/>
              </w:tabs>
              <w:spacing w:lineRule="exact" w:line="160" w:before="0" w:after="0"/>
              <w:rPr>
                <w:i/>
                <w:i/>
                <w:sz w:val="16"/>
              </w:rPr>
            </w:pPr>
            <w:r>
              <w:rPr>
                <w:i/>
                <w:sz w:val="16"/>
              </w:rPr>
            </w:r>
          </w:p>
          <w:p>
            <w:pPr>
              <w:pStyle w:val="Normal"/>
              <w:tabs>
                <w:tab w:val="clear" w:pos="720"/>
                <w:tab w:val="left" w:pos="375" w:leader="none"/>
                <w:tab w:val="center" w:pos="481" w:leader="none"/>
              </w:tabs>
              <w:spacing w:lineRule="exact" w:line="160" w:before="0" w:after="0"/>
              <w:rPr>
                <w:i/>
                <w:i/>
                <w:sz w:val="16"/>
              </w:rPr>
            </w:pPr>
            <w:r>
              <w:rPr>
                <w:i/>
                <w:sz w:val="16"/>
              </w:rPr>
              <w:tab/>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Mild repeated</w:t>
            </w:r>
          </w:p>
          <w:p>
            <w:pPr>
              <w:pStyle w:val="Normal"/>
              <w:spacing w:lineRule="exact" w:line="160" w:before="0" w:after="0"/>
              <w:jc w:val="center"/>
              <w:rPr>
                <w:i/>
                <w:i/>
                <w:sz w:val="16"/>
              </w:rPr>
            </w:pPr>
            <w:r>
              <w:rPr>
                <w:i/>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Seru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LISA</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ELISA</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rotein</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Prote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50%</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80%</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ssociated with unfavourable DTI and cognitive outcome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ssociated with unfavourable DTI outcom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97av5b5eq","properties":{"formattedCitation":"(Marchi et al., 2013)","plainCitation":"(Marchi et al., 2013)","noteIndex":0},"citationItems":[{"id":46,"uris":["http://zotero.org/users/1896698/items/863TZKQN"],"uri":["http://zotero.org/users/1896698/items/863TZKQN"],"itemData":{"id":46,"type":"article-journal","title":"Consequences of Repeated Blood-Brain Barrier Disruption in Football Players","container-title":"PLoS ONE","page":"e56805","volume":"8","issue":"3","archive":"PMC","archive_location":"PMC3590196","abstract":"The acknowledgement of risks for traumatic brain injury in American football players has prompted studies for sideline concussion diagnosis and testing for neurological deficits. While concussions are recognized etiological factors for a spectrum of neurological sequelae, the consequences of sub-concussive events are unclear. We tested the hypothesis that blood-brain barrier disruption (BBBD) and the accompanying surge of the astrocytic protein S100B in blood may cause an immune response associated with production of auto-antibodies. We also wished to determine whether these events result in disrupted white matter on diffusion tensor imaging (DT) scans. Players from three college football teams were enrolled (total of 67 volunteers). None of the players experienced a concussion. Blood samples were collected before and after games (n = 57); the number of head hits in all players was monitored by movie review and post-game interviews. S100B serum levels and auto-antibodies against S100B were measured and correlated by direct and reverse immunoassays (n = 15 players; 5 games). A subset of players underwent DTI scans pre- and post-season and after a 6-month interval (n = 10). Cognitive and functional assessments were also performed. After a game, transient BBB damage measured by serum S100B was detected only in players experiencing the greatest number of sub-concussive head hits. Elevated levels of auto-antibodies against S100B were elevated only after repeated sub-concussive events characterized by BBBD. Serum levels of S100B auto-antibodies also predicted persistence of MRI-DTI abnormalities which in turn correlated with cognitive changes. Even in the absence of concussion, football players may experience repeated BBBD and serum surges of the potential auto-antigen S100B. The correlation of serum S100B, auto-antibodies and DTI changes support a link between repeated BBBD and future risk for cognitive changes.","DOI":"10.1371/journal.pone.0056805","ISSN":"1932-6203","author":[{"family":"Marchi","given":"Nicola"},{"family":"Bazarian","given":"Jeffrey J"},{"family":"Puvenna","given":"Vikram"},{"family":"Janigro","given":"Mattia"},{"family":"Ghosh","given":"Chaitali"},{"family":"Zhong","given":"Jianhui"},{"family":"Zhu","given":"Tong"},{"family":"Blackman","given":"Eric"},{"family":"Stewart","given":"Desiree"},{"family":"Ellis","given":"Jasmina"},{"family":"Butler","given":"Robert"},{"family":"Janigro","given":"Damir"}],"editor":[{"family":"Dhandapani","given":"Krishnan M"}],"issued":{"date-parts":[["2013"]]}}}],"schema":"https://github.com/citation-style-language/schema/raw/master/csl-citation.json"} </w:instrText>
            </w:r>
            <w:r>
              <w:rPr>
                <w:sz w:val="16"/>
              </w:rPr>
            </w:r>
            <w:r>
              <w:rPr>
                <w:sz w:val="16"/>
              </w:rPr>
              <w:fldChar w:fldCharType="separate"/>
            </w:r>
            <w:r>
              <w:rPr>
                <w:sz w:val="16"/>
              </w:rPr>
              <w:t>(Marchi et al., 2013)</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rPr>
              <w:instrText xml:space="preserve"> ADDIN ZOTERO_ITEM CSL_CITATION {"citationID":"adha8nntfo","properties":{"formattedCitation":"(Morozov et al., 1996)","plainCitation":"(Morozov et al., 1996)","noteIndex":0},"citationItems":[{"id":114,"uris":["http://zotero.org/users/1896698/items/HV88AQIS"],"uri":["http://zotero.org/users/1896698/items/HV88AQIS"],"itemData":{"id":114,"type":"article-journal","title":"[Autoantibodies against nerve tissue proteins long after cranio-cerebral injury]","container-title":"Voprosy Medit︠s︡inskoĭ Khimii","page":"147-152","volume":"42","issue":"2","source":"PubMed","abstract":"20 samples of serum of patients with remote consequences of brain trauma were tested to detect autoantibodies (a-AB) against brain proteins S-100 and NKP. Essential pathology was not found out by standard solid-phase immunoassay. The original method was used to detect a-AB to the whole complex of antigen determinants. Using this method the elevation of a-AB against S-100 and NKP was shown at 16 cases. The disturbance of idiotype-antiidiotype regulation was revealed at this group of patients. It is suggested that insufficient level of corresponding antiidiotypes creates the conditions for autoimmune aggressor of a-AB against brain tissue.","ISSN":"0042-8809","note":"PMID: 9148602","journalAbbreviation":"Vopr. Med. Khim.","language":"rus","author":[{"family":"Morozov","given":"S. G."},{"family":"Asanova","given":"L. M."},{"family":"Gnedenko","given":"B. B."},{"family":"Panchenko","given":"L. F."},{"family":"Lavrova","given":"T. N."}],"issued":{"date-parts":[["1996",6]]}}}],"schema":"https://github.com/citation-style-language/schema/raw/master/csl-citation.json"} </w:instrText>
            </w:r>
            <w:r>
              <w:rPr>
                <w:sz w:val="16"/>
              </w:rPr>
            </w:r>
            <w:r>
              <w:rPr>
                <w:sz w:val="16"/>
              </w:rPr>
              <w:fldChar w:fldCharType="separate"/>
            </w:r>
            <w:r>
              <w:rPr>
                <w:sz w:val="16"/>
              </w:rPr>
              <w:t>(Morozov et al., 1996)</w:t>
            </w:r>
            <w:r/>
            <w:r>
              <w:rPr>
                <w:sz w:val="16"/>
              </w:rPr>
              <w:fldChar w:fldCharType="end"/>
            </w:r>
            <w:r>
              <w:rPr>
                <w:sz w:val="16"/>
              </w:rPr>
            </w:r>
          </w:p>
          <w:p>
            <w:pPr>
              <w:pStyle w:val="Normal"/>
              <w:spacing w:lineRule="exact" w:line="160" w:before="0" w:after="0"/>
              <w:rPr>
                <w:i/>
                <w:i/>
                <w:sz w:val="16"/>
              </w:rPr>
            </w:pPr>
            <w:r>
              <w:fldChar w:fldCharType="begin"/>
            </w:r>
            <w:r>
              <w:rPr>
                <w:sz w:val="16"/>
              </w:rPr>
              <w:instrText xml:space="preserve"> ADDIN ZOTERO_ITEM CSL_CITATION {"citationID":"a2huqfjnrvn","properties":{"formattedCitation":"(Bazarian et al., 2014)","plainCitation":"(Bazarian et al., 2014)","noteIndex":0},"citationItems":[{"id":188,"uris":["http://zotero.org/users/1896698/items/RKN9TP74"],"uri":["http://zotero.org/users/1896698/items/RKN9TP74"],"itemData":{"id":188,"type":"article-journal","title":"Persistent, Long-term Cerebral White Matter Changes after Sports-Related Repetitive Head Impacts","container-title":"PLoS ONE","page":"e94734","volume":"9","issue":"4","source":"CrossRef","DOI":"10.1371/journal.pone.0094734","ISSN":"1932-6203","language":"en","author":[{"family":"Bazarian","given":"Jeffrey J."},{"family":"Zhu","given":"Tong"},{"family":"Zhong","given":"Jianhui"},{"family":"Janigro","given":"Damir"},{"family":"Rozen","given":"Eric"},{"family":"Roberts","given":"Andrew"},{"family":"Javien","given":"Hannah"},{"family":"Merchant-Borna","given":"Kian"},{"family":"Abar","given":"Beau"},{"family":"Blackman","given":"Eric G."}],"editor":[{"family":"Theoret","given":"Hugo"}],"issued":{"date-parts":[["2014",4,16]]}}}],"schema":"https://github.com/citation-style-language/schema/raw/master/csl-citation.json"} </w:instrText>
            </w:r>
            <w:r>
              <w:rPr>
                <w:sz w:val="16"/>
              </w:rPr>
            </w:r>
            <w:r>
              <w:rPr>
                <w:sz w:val="16"/>
              </w:rPr>
              <w:fldChar w:fldCharType="separate"/>
            </w:r>
            <w:r>
              <w:rPr>
                <w:sz w:val="16"/>
              </w:rPr>
              <w:t>(Bazarian et al., 2014)</w:t>
            </w:r>
            <w:r/>
            <w:r>
              <w:rPr>
                <w:sz w:val="16"/>
              </w:rPr>
              <w:fldChar w:fldCharType="end"/>
            </w:r>
            <w:r>
              <w:rPr>
                <w:sz w:val="16"/>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Tissue Transglutaminas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ve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szCs w:val="24"/>
              </w:rPr>
              <w:instrText xml:space="preserve"> ADDIN ZOTERO_ITEM CSL_CITATION {"citationID":"a23qn5k2g64","properties":{"formattedCitation":"(L\\uc0\\u243{}pez-Escribano et al., 2002)","plainCitation":"(López-Escribano et al., 2002)","noteIndex":0},"citationItems":[{"id":108,"uris":["http://zotero.org/users/1896698/items/H3UPKUMP"],"uri":["http://zotero.org/users/1896698/items/H3UPKUMP"],"itemData":{"id":108,"type":"article-journal","title":"Induction of cell death by sera from patients with acute brain injury as a mechanism of production of autoantibodies: Cell Death Induction and Autoantibody Production","container-title":"Arthritis &amp; Rheumatism","page":"3290-3300","volume":"46","issue":"12","source":"CrossRef","DOI":"10.1002/art.10684","ISSN":"00043591","shortTitle":"Induction of cell death by sera from patients with acute brain injury as a mechanism of production of autoantibodies","language":"en","author":[{"family":"López-Escribano","given":"Herminio"},{"family":"Miñambres","given":"Eduardo"},{"family":"Labrador","given":"Moisés"},{"family":"Bartolomé","given":"María José"},{"family":"López-Hoyos","given":"Marcos"}],"issued":{"date-parts":[["2002",12]]}}}],"schema":"https://github.com/citation-style-language/schema/raw/master/csl-citation.json"} </w:instrText>
            </w:r>
            <w:r>
              <w:rPr>
                <w:sz w:val="16"/>
                <w:szCs w:val="24"/>
              </w:rPr>
            </w:r>
            <w:r>
              <w:rPr>
                <w:sz w:val="16"/>
                <w:szCs w:val="24"/>
              </w:rPr>
              <w:fldChar w:fldCharType="separate"/>
            </w:r>
            <w:r>
              <w:rPr>
                <w:sz w:val="16"/>
                <w:szCs w:val="24"/>
              </w:rPr>
              <w:t>(López-Escribano et al., 2002)</w:t>
            </w:r>
            <w:r/>
            <w:r>
              <w:rPr>
                <w:sz w:val="16"/>
                <w:szCs w:val="24"/>
              </w:rPr>
              <w:fldChar w:fldCharType="end"/>
            </w:r>
            <w:r>
              <w:rPr>
                <w:sz w:val="16"/>
                <w:szCs w:val="24"/>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Hypothalamu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 xml:space="preserve">IIF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Baboon Hypothalam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ositive association with hypopituitaris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gb14g4jvt","properties":{"formattedCitation":"(Tanriverdi et al., 2010)","plainCitation":"(Tanriverdi et al., 2010)","noteIndex":0},"citationItems":[{"id":160,"uris":["http://zotero.org/users/1896698/items/NJCMBXHV"],"uri":["http://zotero.org/users/1896698/items/NJCMBXHV"],"itemData":{"id":160,"type":"article-journal","title":"Investigation of antihypothalamus and antipituitary antibodies in amateur boxers: is chronic repetitive head trauma-induced pituitary dysfunction associated with autoimmunity?","container-title":"European Journal of Endocrinology","page":"861-867","volume":"162","issue":"5","source":"CrossRef","DOI":"10.1530/EJE-09-1024","ISSN":"0804-4643, 1479-683X","shortTitle":"Investigation of antihypothalamus and antipituitary antibodies in amateur boxers","language":"en","author":[{"family":"Tanriverdi","given":"F."},{"family":"De Bellis","given":"A."},{"family":"Battaglia","given":"M."},{"family":"Bellastella","given":"G."},{"family":"Bizzarro","given":"A."},{"family":"Sinisi","given":"A. A."},{"family":"Bellastella","given":"A."},{"family":"Unluhizarci","given":"K."},{"family":"Selcuklu","given":"A."},{"family":"Casanueva","given":"F. F."},{"family":"Kelestimur","given":"F."}],"issued":{"date-parts":[["2010",5,1]]}}}],"schema":"https://github.com/citation-style-language/schema/raw/master/csl-citation.json"} </w:instrText>
            </w:r>
            <w:r>
              <w:rPr>
                <w:sz w:val="16"/>
              </w:rPr>
            </w:r>
            <w:r>
              <w:rPr>
                <w:sz w:val="16"/>
              </w:rPr>
              <w:fldChar w:fldCharType="separate"/>
            </w:r>
            <w:r>
              <w:rPr>
                <w:sz w:val="16"/>
              </w:rPr>
              <w:t>(Tanriverdi et al., 2010)</w:t>
            </w:r>
            <w:r/>
            <w:r>
              <w:rPr>
                <w:sz w:val="16"/>
              </w:rPr>
              <w:fldChar w:fldCharType="end"/>
            </w:r>
            <w:r>
              <w:rPr>
                <w:sz w:val="16"/>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ituitar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ild-severe</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Mild Repea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Seru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Se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 xml:space="preserve">IIF </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 xml:space="preserve">IIF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 xml:space="preserve">Baboon Pituitary </w:t>
            </w:r>
          </w:p>
          <w:p>
            <w:pPr>
              <w:pStyle w:val="Normal"/>
              <w:spacing w:lineRule="exact" w:line="160" w:before="0" w:after="0"/>
              <w:jc w:val="center"/>
              <w:rPr>
                <w:i/>
                <w:i/>
                <w:sz w:val="16"/>
              </w:rPr>
            </w:pPr>
            <w:r>
              <w:rPr>
                <w:i/>
                <w:sz w:val="16"/>
              </w:rPr>
            </w:r>
          </w:p>
          <w:p>
            <w:pPr>
              <w:pStyle w:val="Normal"/>
              <w:spacing w:lineRule="exact" w:line="160" w:before="0" w:after="0"/>
              <w:jc w:val="center"/>
              <w:rPr>
                <w:rFonts w:cs="Calibri"/>
                <w:i/>
                <w:i/>
                <w:sz w:val="16"/>
              </w:rPr>
            </w:pPr>
            <w:r>
              <w:rPr>
                <w:rFonts w:cs="Calibri"/>
                <w:i/>
                <w:sz w:val="16"/>
              </w:rPr>
              <w:t xml:space="preserve"> </w:t>
            </w:r>
          </w:p>
          <w:p>
            <w:pPr>
              <w:pStyle w:val="Normal"/>
              <w:spacing w:lineRule="exact" w:line="160" w:before="0" w:after="0"/>
              <w:jc w:val="center"/>
              <w:rPr>
                <w:i/>
                <w:i/>
                <w:sz w:val="16"/>
              </w:rPr>
            </w:pPr>
            <w:r>
              <w:rPr>
                <w:i/>
                <w:sz w:val="16"/>
              </w:rPr>
              <w:t>Baboon Pituit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45%</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Association with hypopituitarism</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ssociation with hypopituitaris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5pifbu3he","properties":{"formattedCitation":"(Tanriverdi et al., 2008)","plainCitation":"(Tanriverdi et al., 2008)","noteIndex":0},"citationItems":[{"id":192,"uris":["http://zotero.org/users/1896698/items/S5PM3E46"],"uri":["http://zotero.org/users/1896698/items/S5PM3E46"],"itemData":{"id":192,"type":"article-journal","title":"Antipituitary antibodies after traumatic brain injury: is head trauma-induced pituitary dysfunction associated with autoimmunity?","container-title":"European Journal of Endocrinology","page":"7-13","volume":"159","issue":"1","source":"CrossRef","DOI":"10.1530/EJE-08-0050","ISSN":"0804-4643, 1479-683X","shortTitle":"Antipituitary antibodies after traumatic brain injury","language":"en","author":[{"family":"Tanriverdi","given":"F."},{"family":"De Bellis","given":"A."},{"family":"Bizzarro","given":"A."},{"family":"Sinisi","given":"A. A."},{"family":"Bellastella","given":"G."},{"family":"Pane","given":"E."},{"family":"Bellastella","given":"A."},{"family":"Unluhizarci","given":"K."},{"family":"Selcuklu","given":"A."},{"family":"Casanueva","given":"F. F."},{"family":"Kelestimur","given":"F."}],"issued":{"date-parts":[["2008",7,1]]}}}],"schema":"https://github.com/citation-style-language/schema/raw/master/csl-citation.json"} </w:instrText>
            </w:r>
            <w:r>
              <w:rPr>
                <w:sz w:val="16"/>
              </w:rPr>
            </w:r>
            <w:r>
              <w:rPr>
                <w:sz w:val="16"/>
              </w:rPr>
              <w:fldChar w:fldCharType="separate"/>
            </w:r>
            <w:r>
              <w:rPr>
                <w:sz w:val="16"/>
              </w:rPr>
              <w:t>(Tanriverdi et al., 2008)</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rPr>
              <w:instrText xml:space="preserve"> ADDIN ZOTERO_ITEM CSL_CITATION {"citationID":"a2gvm01nfl4","properties":{"formattedCitation":"(Tanriverdi et al., 2010)","plainCitation":"(Tanriverdi et al., 2010)","noteIndex":0},"citationItems":[{"id":160,"uris":["http://zotero.org/users/1896698/items/NJCMBXHV"],"uri":["http://zotero.org/users/1896698/items/NJCMBXHV"],"itemData":{"id":160,"type":"article-journal","title":"Investigation of antihypothalamus and antipituitary antibodies in amateur boxers: is chronic repetitive head trauma-induced pituitary dysfunction associated with autoimmunity?","container-title":"European Journal of Endocrinology","page":"861-867","volume":"162","issue":"5","source":"CrossRef","DOI":"10.1530/EJE-09-1024","ISSN":"0804-4643, 1479-683X","shortTitle":"Investigation of antihypothalamus and antipituitary antibodies in amateur boxers","language":"en","author":[{"family":"Tanriverdi","given":"F."},{"family":"De Bellis","given":"A."},{"family":"Battaglia","given":"M."},{"family":"Bellastella","given":"G."},{"family":"Bizzarro","given":"A."},{"family":"Sinisi","given":"A. A."},{"family":"Bellastella","given":"A."},{"family":"Unluhizarci","given":"K."},{"family":"Selcuklu","given":"A."},{"family":"Casanueva","given":"F. F."},{"family":"Kelestimur","given":"F."}],"issued":{"date-parts":[["2010",5,1]]}}}],"schema":"https://github.com/citation-style-language/schema/raw/master/csl-citation.json"} </w:instrText>
            </w:r>
            <w:r>
              <w:rPr>
                <w:sz w:val="16"/>
              </w:rPr>
            </w:r>
            <w:r>
              <w:rPr>
                <w:sz w:val="16"/>
              </w:rPr>
              <w:fldChar w:fldCharType="separate"/>
            </w:r>
            <w:r>
              <w:rPr>
                <w:sz w:val="16"/>
              </w:rPr>
              <w:t>(Tanriverdi et al., 2010)</w:t>
            </w:r>
            <w:r/>
            <w:r>
              <w:rPr>
                <w:sz w:val="16"/>
              </w:rPr>
              <w:fldChar w:fldCharType="end"/>
            </w:r>
            <w:r>
              <w:rPr>
                <w:sz w:val="16"/>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Blood</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Blood; CS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Hoigne Metho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N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ssociation with injury severity and repeated TBIs</w:t>
            </w:r>
          </w:p>
          <w:p>
            <w:pPr>
              <w:pStyle w:val="Normal"/>
              <w:spacing w:lineRule="exact" w:line="160" w:before="0" w:after="0"/>
              <w:jc w:val="center"/>
              <w:rPr>
                <w:i/>
                <w:i/>
                <w:sz w:val="16"/>
              </w:rPr>
            </w:pPr>
            <w:r>
              <w:rPr>
                <w:i/>
                <w:sz w:val="16"/>
              </w:rPr>
            </w:r>
          </w:p>
          <w:p>
            <w:pPr>
              <w:pStyle w:val="Normal"/>
              <w:spacing w:lineRule="exact" w:line="160" w:before="0" w:after="0"/>
              <w:jc w:val="center"/>
              <w:rPr>
                <w:i/>
                <w:i/>
                <w:sz w:val="16"/>
              </w:rPr>
            </w:pPr>
            <w:r>
              <w:rPr>
                <w:i/>
                <w:sz w:val="16"/>
              </w:rPr>
              <w:t>Association with injury severi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szCs w:val="24"/>
              </w:rPr>
              <w:instrText xml:space="preserve"> ADDIN ZOTERO_ITEM CSL_CITATION {"citationID":"ah8vj46bft","properties":{"formattedCitation":"(Shamre\\uc0\\u301{}, 1969)","plainCitation":"(Shamreĭ, 1969)","noteIndex":0},"citationItems":[{"id":12,"uris":["http://zotero.org/users/1896698/items/2U7ZU3VT"],"uri":["http://zotero.org/users/1896698/items/2U7ZU3VT"],"itemData":{"id":12,"type":"article-journal","title":"[The value of determining autoantibodies in the diagnosis and expertise of closed brain injury]","container-title":"Voenno-Medit︠s︡inskiĭ Zhurnal","page":"39-43","volume":"4","source":"PubMed","ISSN":"0026-9050","note":"PMID: 5812361","journalAbbreviation":"Voen Med Zh","language":"rus","author":[{"family":"Shamreĭ","given":"R. K."}],"issued":{"date-parts":[["1969",4]]}}}],"schema":"https://github.com/citation-style-language/schema/raw/master/csl-citation.json"} </w:instrText>
            </w:r>
            <w:r>
              <w:rPr>
                <w:sz w:val="16"/>
                <w:szCs w:val="24"/>
              </w:rPr>
            </w:r>
            <w:r>
              <w:rPr>
                <w:sz w:val="16"/>
                <w:szCs w:val="24"/>
              </w:rPr>
              <w:fldChar w:fldCharType="separate"/>
            </w:r>
            <w:r>
              <w:rPr>
                <w:sz w:val="16"/>
                <w:szCs w:val="24"/>
              </w:rPr>
              <w:t>(Shamreĭ, 1969)</w:t>
            </w:r>
            <w:r/>
            <w:r>
              <w:rPr>
                <w:sz w:val="16"/>
                <w:szCs w:val="24"/>
              </w:rPr>
              <w:fldChar w:fldCharType="end"/>
            </w:r>
            <w:r>
              <w:rPr>
                <w:sz w:val="16"/>
                <w:szCs w:val="24"/>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szCs w:val="24"/>
              </w:rPr>
              <w:instrText xml:space="preserve"> ADDIN ZOTERO_ITEM CSL_CITATION {"citationID":"a2k6kpfcmrv","properties":{"formattedCitation":"(Proch\\uc0\\u225{}zka et al., 1971)","plainCitation":"(Procházka et al., 1971)","noteIndex":0},"citationItems":[{"id":740,"uris":["http://zotero.org/users/1896698/items/5FD7VM9X"],"uri":["http://zotero.org/users/1896698/items/5FD7VM9X"],"itemData":{"id":740,"type":"article-journal","title":"Studies of immunologic reactions after brain injury. II. Antibodies against brain tissue lipids after blunt head injury in man","container-title":"International Surgery","page":"322-326","volume":"55","issue":"5","source":"PubMed","ISSN":"0020-8868","note":"PMID: 5088567","journalAbbreviation":"Int Surg","language":"eng","author":[{"family":"Procházka","given":"M."},{"family":"Voltnerová","given":"M."},{"family":"Stefan","given":"J."}],"issued":{"date-parts":[["1971",5]]}}}],"schema":"https://github.com/citation-style-language/schema/raw/master/csl-citation.json"} </w:instrText>
            </w:r>
            <w:r>
              <w:rPr>
                <w:sz w:val="16"/>
                <w:szCs w:val="24"/>
              </w:rPr>
            </w:r>
            <w:r>
              <w:rPr>
                <w:sz w:val="16"/>
                <w:szCs w:val="24"/>
              </w:rPr>
              <w:fldChar w:fldCharType="separate"/>
            </w:r>
            <w:r>
              <w:rPr>
                <w:sz w:val="16"/>
                <w:szCs w:val="24"/>
              </w:rPr>
              <w:t>(Procházka et al., 1971)</w:t>
            </w:r>
            <w:r/>
            <w:r>
              <w:rPr>
                <w:sz w:val="16"/>
                <w:szCs w:val="24"/>
              </w:rPr>
              <w:fldChar w:fldCharType="end"/>
            </w:r>
            <w:r>
              <w:rPr>
                <w:sz w:val="16"/>
                <w:szCs w:val="24"/>
              </w:rPr>
            </w:r>
          </w:p>
          <w:p>
            <w:pPr>
              <w:pStyle w:val="Normal"/>
              <w:spacing w:lineRule="exact" w:line="160" w:before="0" w:after="0"/>
              <w:rPr>
                <w:i/>
                <w:i/>
                <w:sz w:val="16"/>
              </w:rPr>
            </w:pPr>
            <w:r>
              <w:fldChar w:fldCharType="begin"/>
            </w:r>
            <w:r>
              <w:rPr>
                <w:sz w:val="16"/>
              </w:rPr>
              <w:instrText xml:space="preserve"> ADDIN ZOTERO_ITEM CSL_CITATION {"citationID":"aijhgtbvd","properties":{"formattedCitation":"(Livshits and Shakarova, 1975)","plainCitation":"(Livshits and Shakarova, 1975)","noteIndex":0},"citationItems":[{"id":134,"uris":["http://zotero.org/users/1896698/items/K4ADUNQZ"],"uri":["http://zotero.org/users/1896698/items/K4ADUNQZ"],"itemData":{"id":134,"type":"article-journal","title":"[Clinico-diagnostic significance of autoimmune reactions in patients with cranio-cerebral injury]","container-title":"Voprosy Neĭrokhirurgii","page":"33-37","issue":"4","source":"PubMed","abstract":"A trauma of the brain has been found to be regularly attended by the development of anticerebral antibodies. The frequency with which the anticerebral autoantibodies circulating in the blood stream are detected and their titre depend upon the extent to which the brain matter has been damaged. Positive reactions with the cerebral antigen become apparent habitually by the end of the 1st post-traumatic week and continue to be present in the majority of patients till their discharge from the hospital and in cases of more severe injuries-even for a much longer time. Earlier and more distinct formation of anticerebral antibodies found in patients with a repeated cerebro-cranial injury bears evidence to sensitization of the organism with the cerebral tissue antigens.","note":"PMID: 1162940","journalAbbreviation":"Vopr Neirokhir","language":"rus","author":[{"family":"Livshits","given":"L. Ia"},{"family":"Shakarova","given":"G. G."}],"issued":{"date-parts":[["1975",8]]}}}],"schema":"https://github.com/citation-style-language/schema/raw/master/csl-citation.json"} </w:instrText>
            </w:r>
            <w:r>
              <w:rPr>
                <w:sz w:val="16"/>
              </w:rPr>
            </w:r>
            <w:r>
              <w:rPr>
                <w:sz w:val="16"/>
              </w:rPr>
              <w:fldChar w:fldCharType="separate"/>
            </w:r>
            <w:r>
              <w:rPr>
                <w:sz w:val="16"/>
              </w:rPr>
              <w:t>(Livshits and Shakarova, 1975)</w:t>
            </w:r>
            <w:r/>
            <w:r>
              <w:rPr>
                <w:sz w:val="16"/>
              </w:rPr>
              <w:fldChar w:fldCharType="end"/>
            </w:r>
            <w:r>
              <w:rPr>
                <w:sz w:val="16"/>
              </w:rPr>
            </w:r>
          </w:p>
          <w:p>
            <w:pPr>
              <w:pStyle w:val="Normal"/>
              <w:spacing w:lineRule="exact" w:line="160" w:before="0" w:after="0"/>
              <w:rPr>
                <w:i/>
                <w:i/>
                <w:sz w:val="16"/>
              </w:rPr>
            </w:pPr>
            <w:r>
              <w:rPr>
                <w:i/>
                <w:sz w:val="16"/>
              </w:rPr>
            </w:r>
          </w:p>
          <w:p>
            <w:pPr>
              <w:pStyle w:val="Normal"/>
              <w:spacing w:lineRule="exact" w:line="160" w:before="0" w:after="0"/>
              <w:rPr>
                <w:i/>
                <w:i/>
                <w:sz w:val="16"/>
              </w:rPr>
            </w:pPr>
            <w:r>
              <w:rPr>
                <w:i/>
                <w:sz w:val="16"/>
              </w:rPr>
            </w:r>
          </w:p>
          <w:p>
            <w:pPr>
              <w:pStyle w:val="Normal"/>
              <w:spacing w:lineRule="exact" w:line="160" w:before="0" w:after="0"/>
              <w:rPr>
                <w:i/>
                <w:i/>
                <w:sz w:val="16"/>
              </w:rPr>
            </w:pPr>
            <w:r>
              <w:fldChar w:fldCharType="begin"/>
            </w:r>
            <w:r>
              <w:rPr>
                <w:sz w:val="16"/>
              </w:rPr>
              <w:instrText xml:space="preserve"> ADDIN ZOTERO_ITEM CSL_CITATION {"citationID":"a1ksvm1jiq9","properties":{"formattedCitation":"(Detlav, 1976)","plainCitation":"(Detlav, 1976)","noteIndex":0},"citationItems":[{"id":201,"uris":["http://zotero.org/users/1896698/items/TGADFQQN"],"uri":["http://zotero.org/users/1896698/items/TGADFQQN"],"itemData":{"id":201,"type":"article-journal","title":"[Anti-brain antibodies in serum and cerebrospinal fluid following cranio-cerebral trauma]","container-title":"Zhurnal Nevropatologii I Psikhiatrii Imeni S.S. Korsakova (Moscow, Russia: 1952)","page":"344-348","volume":"76","issue":"3","source":"PubMed","abstract":"The author evaluated the precipitating antibrain antibodies by the Hoigne' method in the blood serum of 292 patients and in the CSF of 194 patients with acute brain traumas. Accordingly 52 and 21 patients were studied in the remote period. Antibodies were revealed more frequently and for a longer period of time following severe damages and less frequently in mild forms. They could also be revealed in patients with residual symptoms of brain trauma. Antibodies were revealed in the CSF earlier, more frequently and for a longer period of time than in the blood sera. These data speak in favour of a probable local formation of antibrain antibodies.","ISSN":"0044-4588","note":"PMID: 1266503","journalAbbreviation":"Zh Nevropatol Psikhiatr Im S S Korsakova","language":"rus","author":[{"family":"Detlav","given":"I. E."}],"issued":{"date-parts":[["1976"]]}}}],"schema":"https://github.com/citation-style-language/schema/raw/master/csl-citation.json"} </w:instrText>
            </w:r>
            <w:r>
              <w:rPr>
                <w:sz w:val="16"/>
              </w:rPr>
            </w:r>
            <w:r>
              <w:rPr>
                <w:sz w:val="16"/>
              </w:rPr>
              <w:fldChar w:fldCharType="separate"/>
            </w:r>
            <w:r>
              <w:rPr>
                <w:sz w:val="16"/>
              </w:rPr>
              <w:t>(Detlav, 1976)</w:t>
            </w:r>
            <w:r/>
            <w:r>
              <w:rPr>
                <w:sz w:val="16"/>
              </w:rPr>
              <w:fldChar w:fldCharType="end"/>
            </w:r>
            <w:r>
              <w:rPr>
                <w:sz w:val="16"/>
              </w:rPr>
            </w:r>
          </w:p>
          <w:p>
            <w:pPr>
              <w:pStyle w:val="Normal"/>
              <w:spacing w:lineRule="exact" w:line="160" w:before="0" w:after="0"/>
              <w:rPr>
                <w:i/>
                <w:i/>
                <w:sz w:val="16"/>
              </w:rPr>
            </w:pPr>
            <w:r>
              <w:rPr>
                <w:i/>
                <w:sz w:val="16"/>
              </w:rPr>
            </w:r>
          </w:p>
        </w:tc>
      </w:tr>
      <w:tr>
        <w:trPr>
          <w:trHeight w:val="2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b/>
                <w:i/>
                <w:sz w:val="16"/>
              </w:rPr>
              <w:t>Animal Studies</w:t>
            </w:r>
          </w:p>
        </w:tc>
      </w:tr>
      <w:tr>
        <w:trPr>
          <w:trHeight w:val="3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yelin Basic Protei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xperimen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Ra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LI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Myelinoclasi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osbdoh8nj","properties":{"formattedCitation":"(Li et al., 2008)","plainCitation":"(Li et al., 2008)","noteIndex":0},"citationItems":[{"id":179,"uris":["http://zotero.org/users/1896698/items/QP93S9Q4"],"uri":["http://zotero.org/users/1896698/items/QP93S9Q4"],"itemData":{"id":179,"type":"article-journal","title":"[Relationship between anti-myelin basic protein antibody and myelinoclasis in rat brain stem after brain trauma]","container-title":"Nan Fang Yi Ke Da Xue Xue Bao = Journal of Southern Medical University","page":"1028-1030","volume":"28","issue":"6","source":"PubMed","abstract":"OBJECTIVE: To investigate the relations between anti-myelin basic protein antibody (anti-MBP) variation and myelinoclasis in the brain stem following brain trauma.\nMETHODS: In rat models of brain trauma, MBP content and anti-MBP titer in the blood were measured using enzyme-linked immunosorbent assay (ELISA) at different time points after brain trauma, and the degree of myelinoclasis in the brain stem slices was assessed with osmic acid staining.\nRESULTS: Early after brain trauma, MBP content in the blood increased followed by significant reduction 10 days later. Four days after the trauma, anti-MBP titer was markedly increased, accompanied by obvious exacerbation of myelinoclasis in the brain stem, both reaching the highest levels on day 10, at the point of which anti-MBP titer increased by 4 folds and the number of myelinoclasis by 10 folds compared with the control group. Anti-MBP titer and brain stem myelinolysis both lowered 30 days later. Correlation analysis showed an intimate positive correlation between anti-MBP titer and the degree of myelinoclasis.\nCONCLUSION: After brain trauma, MBP is released as a specific antigen into the blood to stimulate the immune system for anti-MBP production, and the antibody is intimately related to the brain stem myelinoclasis.","ISSN":"1673-4254","note":"PMID: 18583256","journalAbbreviation":"Nan Fang Yi Ke Da Xue Xue Bao","language":"chi","author":[{"family":"Li","given":"Wei"},{"family":"Chen","given":"Shan-Cheng"},{"family":"Wang","given":"Zhi-Gang"},{"family":"Song","given":"Xiu-Bao"},{"family":"Wang","given":"Yu-Ping"},{"family":"Zhang","given":"Mei"}],"issued":{"date-parts":[["2008",6]]}}}],"schema":"https://github.com/citation-style-language/schema/raw/master/csl-citation.json"} </w:instrText>
            </w:r>
            <w:r>
              <w:rPr>
                <w:sz w:val="16"/>
              </w:rPr>
            </w:r>
            <w:r>
              <w:rPr>
                <w:sz w:val="16"/>
              </w:rPr>
              <w:fldChar w:fldCharType="separate"/>
            </w:r>
            <w:r>
              <w:rPr>
                <w:sz w:val="16"/>
              </w:rPr>
              <w:t>(Li et al., 2008)</w:t>
            </w:r>
            <w:r/>
            <w:r>
              <w:rPr>
                <w:sz w:val="16"/>
              </w:rPr>
              <w:fldChar w:fldCharType="end"/>
            </w:r>
            <w:r>
              <w:rPr>
                <w:sz w:val="16"/>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Peroxiredoxin 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xperimen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Ra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Western Blo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Rat Brain Homogena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a1arstksunv","properties":{"formattedCitation":"(Buonora et al., 2015)","plainCitation":"(Buonora et al., 2015)","noteIndex":0},"citationItems":[{"id":48,"uris":["http://zotero.org/users/1896698/items/8BG2AN2U"],"uri":["http://zotero.org/users/1896698/items/8BG2AN2U"],"itemData":{"id":48,"type":"article-journal","title":"Autoimmune Profiling Reveals Peroxiredoxin 6 as a Candidate Traumatic Brain Injury Biomarker","container-title":"Journal of Neurotrauma","page":"1805-1814","volume":"32","issue":"22","archive":"PMC","archive_location":"PMC4651056","abstract":"Autoimmune profiling in rats revealed the antioxidant enzyme, peroxiredoxin 6 (PRDX6), as a target for autoantibodies evoked in response to traumatic brain injury (TBI). Consistent with this proposal, immunohistochemical analysis of rat cerebral cortex demonstrated that PRDX6 is highly expressed in the perivascular space, presumably contained within astrocytic foot processes. Accordingly, an immunosorbent electrochemiluminescence assay was developed for investigating PRDX6 in human samples. PRDX6 was found to be measurable in human blood and highly expressed in human cerebral cortex and platelets. Circulating levels of PRDX6 were elevated fourfold over control values 4 to 24 h following mild-to-moderate TBI. These findings suggest that PRDX6 may serve as a biomarker for TBI and that autoimmune profiling is a viable strategy for the discovery of novel TBI biomarkers.","DOI":"10.1089/neu.2014.3736","ISSN":"0897-7151","author":[{"family":"Buonora","given":"John E"},{"family":"Mousseau","given":"Michael"},{"family":"Jacobowitz","given":"David M"},{"family":"Lazarus","given":"Rachel C"},{"family":"Yarnell","given":"Angela M"},{"family":"Olsen","given":"Cara H"},{"family":"Pollard","given":"Harvey B"},{"family":"Diaz-Arrastia","given":"Ramon"},{"family":"Latour","given":"Lawrence"},{"family":"Mueller","given":"Gregory P"}],"issued":{"date-parts":[["2015",11,15]]}}}],"schema":"https://github.com/citation-style-language/schema/raw/master/csl-citation.json"} </w:instrText>
            </w:r>
            <w:r>
              <w:rPr>
                <w:sz w:val="16"/>
              </w:rPr>
            </w:r>
            <w:r>
              <w:rPr>
                <w:sz w:val="16"/>
              </w:rPr>
              <w:fldChar w:fldCharType="separate"/>
            </w:r>
            <w:r>
              <w:rPr>
                <w:sz w:val="16"/>
              </w:rPr>
              <w:t>(Buonora et al., 2015)</w:t>
            </w:r>
            <w:r/>
            <w:r>
              <w:rPr>
                <w:sz w:val="16"/>
              </w:rPr>
              <w:fldChar w:fldCharType="end"/>
            </w:r>
            <w:r>
              <w:rPr>
                <w:sz w:val="16"/>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eurons</w:t>
            </w:r>
          </w:p>
          <w:p>
            <w:pPr>
              <w:pStyle w:val="Normal"/>
              <w:spacing w:lineRule="exact" w:line="160" w:before="0" w:after="0"/>
              <w:jc w:val="center"/>
              <w:rPr>
                <w:i/>
                <w:i/>
                <w:sz w:val="16"/>
              </w:rPr>
            </w:pPr>
            <w:r>
              <w:rPr>
                <w:i/>
                <w:sz w:val="16"/>
              </w:rPr>
              <w:t>Astrocytes</w:t>
            </w:r>
          </w:p>
          <w:p>
            <w:pPr>
              <w:pStyle w:val="Normal"/>
              <w:spacing w:lineRule="exact" w:line="160" w:before="0" w:after="0"/>
              <w:jc w:val="center"/>
              <w:rPr>
                <w:i/>
                <w:i/>
                <w:sz w:val="16"/>
              </w:rPr>
            </w:pPr>
            <w:r>
              <w:rPr>
                <w:i/>
                <w:sz w:val="16"/>
              </w:rPr>
              <w:t>Vascular Basal Lami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Experimen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Ra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IIF</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Rat brain sli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88%</w:t>
            </w:r>
          </w:p>
          <w:p>
            <w:pPr>
              <w:pStyle w:val="Normal"/>
              <w:spacing w:lineRule="exact" w:line="160" w:before="0" w:after="0"/>
              <w:jc w:val="center"/>
              <w:rPr>
                <w:i/>
                <w:i/>
                <w:sz w:val="16"/>
              </w:rPr>
            </w:pPr>
            <w:r>
              <w:rPr>
                <w:i/>
                <w:sz w:val="16"/>
              </w:rPr>
              <w:t>13%</w:t>
            </w:r>
          </w:p>
          <w:p>
            <w:pPr>
              <w:pStyle w:val="Normal"/>
              <w:spacing w:lineRule="exact" w:line="160" w:before="0" w:after="0"/>
              <w:jc w:val="center"/>
              <w:rPr>
                <w:i/>
                <w:i/>
                <w:sz w:val="16"/>
              </w:rPr>
            </w:pPr>
            <w:r>
              <w:rPr>
                <w:i/>
                <w:sz w:val="16"/>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i/>
                <w:i/>
                <w:sz w:val="16"/>
              </w:rPr>
            </w:pPr>
            <w:r>
              <w:rPr>
                <w:i/>
                <w:sz w:val="16"/>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i/>
                <w:i/>
                <w:sz w:val="16"/>
              </w:rPr>
            </w:pPr>
            <w:r>
              <w:fldChar w:fldCharType="begin"/>
            </w:r>
            <w:r>
              <w:rPr>
                <w:sz w:val="16"/>
              </w:rPr>
              <w:instrText xml:space="preserve"> ADDIN ZOTERO_ITEM CSL_CITATION {"citationID":"zKMsF9Fl","properties":{"formattedCitation":"(Rudehill et al., 2006)","plainCitation":"(Rudehill et al., 2006)","noteIndex":0},"citationItems":[{"id":175,"uris":["http://zotero.org/users/1896698/items/Q6CJIJPV"],"uri":["http://zotero.org/users/1896698/items/Q6CJIJPV"],"itemData":{"id":175,"type":"article-journal","title":"Autoreactive antibodies against neurons and basal lamina found in serum following experimental brain contusion in rats","container-title":"Acta Neurochirurgica","page":"199-205","volume":"148","issue":"2","source":"CrossRef","DOI":"10.1007/s00701-005-0673-5","ISSN":"0001-6268, 0942-0940","language":"en","author":[{"family":"Rudehill","given":"S."},{"family":"Muhallab","given":"S."},{"family":"Wennersten","given":"A."},{"family":"Gertten","given":"C.","non-dropping-particle":"von"},{"family":"Al Nimer","given":"F."},{"family":"Sandberg-Nordqvist","given":"A. C."},{"family":"Holmin","given":"S."},{"family":"Mathiesen","given":"T."}],"issued":{"date-parts":[["2006",2]]}}}],"schema":"https://github.com/citation-style-language/schema/raw/master/csl-citation.json"} </w:instrText>
            </w:r>
            <w:r>
              <w:rPr>
                <w:sz w:val="16"/>
              </w:rPr>
            </w:r>
            <w:r>
              <w:rPr>
                <w:sz w:val="16"/>
              </w:rPr>
              <w:fldChar w:fldCharType="separate"/>
            </w:r>
            <w:r>
              <w:rPr>
                <w:sz w:val="16"/>
              </w:rPr>
              <w:t>(Rudehill et al., 2006)</w:t>
            </w:r>
            <w:r/>
            <w:r>
              <w:rPr>
                <w:sz w:val="16"/>
              </w:rPr>
              <w:fldChar w:fldCharType="end"/>
            </w:r>
            <w:r>
              <w:rPr>
                <w:sz w:val="16"/>
              </w:rPr>
            </w:r>
          </w:p>
        </w:tc>
      </w:tr>
    </w:tbl>
    <w:p>
      <w:pPr>
        <w:pStyle w:val="Normal"/>
        <w:rPr>
          <w:b/>
          <w:b/>
        </w:rPr>
      </w:pPr>
      <w:commentRangeStart w:id="10"/>
      <w:r>
        <w:rPr>
          <w:b/>
        </w:rPr>
        <w:t>Table 1.</w:t>
      </w:r>
      <w:r>
        <w:rPr/>
        <w:t xml:space="preserve"> </w:t>
      </w:r>
      <w:r>
        <w:rPr>
          <w:b/>
        </w:rPr>
        <w:t xml:space="preserve">Autoantibodies detectable following traumatic brain injury. </w:t>
      </w:r>
      <w:r>
        <w:rPr/>
        <w:t>(</w:t>
      </w:r>
      <w:r>
        <w:rPr>
          <w:i/>
        </w:rPr>
        <w:t>NS = not stated in paper) Numerous autoantibodies have been described following TBI, and by diverse methods. Western Blot techniques suggest a polyantigenic response, and thus it is to be expected that multiple studies assessing for a single autoantibody have had positive results. More work is required to investigate whether particular individuals develop antibodies to many antigens and others to none, or whether the loss of self-tolerance is global but the autoantibody-specificity is variable between individuals.</w:t>
      </w:r>
      <w:commentRangeEnd w:id="10"/>
      <w:r>
        <w:commentReference w:id="10"/>
      </w:r>
      <w:r>
        <w:rPr>
          <w:rStyle w:val="CommentReference"/>
          <w:vanish w:val="false"/>
        </w:rPr>
      </w:r>
    </w:p>
    <w:p>
      <w:pPr>
        <w:pStyle w:val="Heading2"/>
        <w:rPr>
          <w:color w:val="000000"/>
        </w:rPr>
      </w:pPr>
      <w:r>
        <w:rPr>
          <w:color w:val="000000"/>
        </w:rPr>
        <w:t>5.2 Mechanisms of Autoantibody Production</w:t>
      </w:r>
    </w:p>
    <w:p>
      <w:pPr>
        <w:pStyle w:val="Normal"/>
        <w:rPr/>
      </w:pPr>
      <w:r>
        <w:rPr/>
        <w:t xml:space="preserve">Traditionally the central nervous system was viewed as an immunologically privileged site, protected from immune system recognition by the blood-brain barrier. Recognition that even common neurological disorders such as multiple sclerosis were at least in part immunologically mediated led to a reconsideration of the interaction between the central nervous and immune systems, and the role that the blood brain barrier (BBB) plays in both health and disease. </w:t>
      </w:r>
    </w:p>
    <w:p>
      <w:pPr>
        <w:pStyle w:val="Normal"/>
        <w:rPr/>
      </w:pPr>
      <w:r>
        <w:rPr/>
        <w:t>As mentioned previously,</w:t>
      </w:r>
      <w:commentRangeStart w:id="11"/>
      <w:r>
        <w:rPr/>
        <w:t xml:space="preserve"> </w:t>
      </w:r>
      <w:r>
        <w:rPr>
          <w:rStyle w:val="CommentReference"/>
          <w:vanish w:val="false"/>
        </w:rPr>
      </w:r>
      <w:commentRangeEnd w:id="11"/>
      <w:r>
        <w:commentReference w:id="11"/>
      </w:r>
      <w:r>
        <w:rPr>
          <w:lang w:val="en-US" w:eastAsia="en-US"/>
        </w:rPr>
        <w:t>/</w:t>
      </w:r>
      <w:r>
        <w:rPr/>
        <w:t xml:space="preserve">it is well documented that TBI releases cerebral antigens such as S100b and GFAP into the peripheral circulation </w:t>
      </w:r>
      <w:r>
        <w:fldChar w:fldCharType="begin"/>
      </w:r>
      <w:r>
        <w:rPr/>
        <w:instrText xml:space="preserve"> ADDIN ZOTERO_ITEM CSL_CITATION {"citationID":"26kqneehsc","properties":{"formattedCitation":"(Marchi et al., 2013; Zhang et al., 2014)","plainCitation":"(Marchi et al., 2013; 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id":46,"uris":["http://zotero.org/users/1896698/items/863TZKQN"],"uri":["http://zotero.org/users/1896698/items/863TZKQN"],"itemData":{"id":46,"type":"article-journal","title":"Consequences of Repeated Blood-Brain Barrier Disruption in Football Players","container-title":"PLoS ONE","page":"e56805","volume":"8","issue":"3","archive":"PMC","archive_location":"PMC3590196","abstract":"The acknowledgement of risks for traumatic brain injury in American football players has prompted studies for sideline concussion diagnosis and testing for neurological deficits. While concussions are recognized etiological factors for a spectrum of neurological sequelae, the consequences of sub-concussive events are unclear. We tested the hypothesis that blood-brain barrier disruption (BBBD) and the accompanying surge of the astrocytic protein S100B in blood may cause an immune response associated with production of auto-antibodies. We also wished to determine whether these events result in disrupted white matter on diffusion tensor imaging (DT) scans. Players from three college football teams were enrolled (total of 67 volunteers). None of the players experienced a concussion. Blood samples were collected before and after games (n = 57); the number of head hits in all players was monitored by movie review and post-game interviews. S100B serum levels and auto-antibodies against S100B were measured and correlated by direct and reverse immunoassays (n = 15 players; 5 games). A subset of players underwent DTI scans pre- and post-season and after a 6-month interval (n = 10). Cognitive and functional assessments were also performed. After a game, transient BBB damage measured by serum S100B was detected only in players experiencing the greatest number of sub-concussive head hits. Elevated levels of auto-antibodies against S100B were elevated only after repeated sub-concussive events characterized by BBBD. Serum levels of S100B auto-antibodies also predicted persistence of MRI-DTI abnormalities which in turn correlated with cognitive changes. Even in the absence of concussion, football players may experience repeated BBBD and serum surges of the potential auto-antigen S100B. The correlation of serum S100B, auto-antibodies and DTI changes support a link between repeated BBBD and future risk for cognitive changes.","DOI":"10.1371/journal.pone.0056805","ISSN":"1932-6203","author":[{"family":"Marchi","given":"Nicola"},{"family":"Bazarian","given":"Jeffrey J"},{"family":"Puvenna","given":"Vikram"},{"family":"Janigro","given":"Mattia"},{"family":"Ghosh","given":"Chaitali"},{"family":"Zhong","given":"Jianhui"},{"family":"Zhu","given":"Tong"},{"family":"Blackman","given":"Eric"},{"family":"Stewart","given":"Desiree"},{"family":"Ellis","given":"Jasmina"},{"family":"Butler","given":"Robert"},{"family":"Janigro","given":"Damir"}],"editor":[{"family":"Dhandapani","given":"Krishnan M"}],"issued":{"date-parts":[["2013"]]}}}],"schema":"https://github.com/citation-style-language/schema/raw/master/csl-citation.json"} </w:instrText>
      </w:r>
      <w:r>
        <w:rPr/>
      </w:r>
      <w:r>
        <w:rPr/>
        <w:fldChar w:fldCharType="separate"/>
      </w:r>
      <w:r>
        <w:rPr/>
        <w:t>(Marchi et al., 2013; Zhang et al., 2014)</w:t>
      </w:r>
      <w:r>
        <w:rPr/>
      </w:r>
      <w:r>
        <w:rPr/>
        <w:fldChar w:fldCharType="end"/>
      </w:r>
      <w:r>
        <w:rPr/>
        <w:t xml:space="preserve">, and therefore it is unsurprising that there should be immune recognition of these proteins. Indeed, the titre of serum anti-GFAP antibodies correlates directly with the titre of GFAP detected in the serum on day one post-injury </w:t>
      </w:r>
      <w:r>
        <w:fldChar w:fldCharType="begin"/>
      </w:r>
      <w:r>
        <w:rPr/>
        <w:instrText xml:space="preserve"> ADDIN ZOTERO_ITEM CSL_CITATION {"citationID":"1mejq08v1n","properties":{"formattedCitation":"(Zhang et al., 2014)","plainCitation":"(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schema":"https://github.com/citation-style-language/schema/raw/master/csl-citation.json"} </w:instrText>
      </w:r>
      <w:r>
        <w:rPr/>
      </w:r>
      <w:r>
        <w:rPr/>
        <w:fldChar w:fldCharType="separate"/>
      </w:r>
      <w:r>
        <w:rPr/>
        <w:t>(Zhang et al., 2014)</w:t>
      </w:r>
      <w:r>
        <w:rPr/>
      </w:r>
      <w:r>
        <w:rPr/>
        <w:fldChar w:fldCharType="end"/>
      </w:r>
      <w:r>
        <w:rPr/>
        <w:t xml:space="preserve">. </w:t>
      </w:r>
    </w:p>
    <w:p>
      <w:pPr>
        <w:pStyle w:val="Normal"/>
        <w:rPr/>
      </w:pPr>
      <w:r>
        <w:rPr/>
        <w:t xml:space="preserve">Whilst this release may be largely due to compromise of the blood-brain barrier, a conventional meningeal lymphatic drainage system has now been recognised </w:t>
      </w:r>
      <w:r>
        <w:fldChar w:fldCharType="begin"/>
      </w:r>
      <w:r>
        <w:rPr/>
        <w:instrText xml:space="preserve"> ADDIN ZOTERO_ITEM CSL_CITATION {"citationID":"a2geuii4ugg","properties":{"formattedCitation":"(Absinta et al., 2017)","plainCitation":"(Absinta et al., 2017)","noteIndex":0},"citationItems":[{"id":1158,"uris":["http://zotero.org/users/1896698/items/YYNDJDSW"],"uri":["http://zotero.org/users/1896698/items/YYNDJDSW"],"itemData":{"id":1158,"type":"article-journal","title":"Human and nonhuman primate meninges harbor lymphatic vessels that can be visualized noninvasively by MRI","container-title":"eLife","volume":"6","issue":"e29738","source":"PubMed Central","abstract":"Here, we report the existence of meningeal lymphatic vessels in human and nonhuman primates (common marmoset monkeys) and the feasibility of noninvasively imaging and mapping them in vivo with high-resolution, clinical MRI. On T2-FLAIR and T1-weighted black-blood imaging, lymphatic vessels enhance with gadobutrol, a gadolinium-based contrast agent with high propensity to extravasate across a permeable capillary endothelial barrier, but not with gadofosveset, a blood-pool contrast agent. The topography of these vessels, running alongside dural venous sinuses, recapitulates the meningeal lymphatic system of rodents. In primates, meningeal lymphatics display a typical panel of lymphatic endothelial markers by immunohistochemistry. This discovery holds promise for better understanding the normal physiology of lymphatic drainage from the central nervous system and potential aberrations in neurological diseases., How does the brain rid itself of waste products? Other organs in the body achieve this via a system called the lymphatic system. A network of lymphatic vessels extends throughout the body in a pattern similar to that of blood vessels. Waste products from cells, plus bacteria, viruses and excess fluids drain out of the body’s tissues into lymphatic vessels, which transfer them to the bloodstream. Blood vessels then carry the waste products to the kidneys, which filter them out for excretion. Lymphatic vessels are also a highway for circulation of white blood cells, which fight infections, and are therefore an important part of the immune system., Unlike other organs, the brain does not contain lymphatic vessels. So how does it remove waste? Some of the brain’s waste products enter the fluid that bathes and protects the brain – the cerebrospinal fluid – before being disposed of via the bloodstream. However, recent studies in rodents have also shown the presence of lymphatic vessels inside the outer membrane surrounding the brain, the dura mater., Absinta, Ha et al. now show that the dura mater of people and marmoset monkeys contains lymphatic vessels too. Spotting lymphatic vessels is challenging because they resemble blood vessels, which are much more numerous. In addition, Absinta, Ha et al. found a way to visualize the lymphatic vessels in the dura mater using brain magnetic resonance imaging, and could confirm that lymphatic vessels are present in autopsy tissue using special staining methods., For magnetic resonance imaging, monkeys and human volunteers received an injection of a dye-like substance called gadolinium, which travels via the bloodstream to the brain. In the dura mater, gadolinium leaks out of blood vessels and collects inside lymphatic vessels, which show up as bright white areas on brain scans. To confirm that the white areas were lymphatic vessels, the experiment was repeated using a different dye that does not leak out of blood vessels. As expected, the signals observed in the previous brain scans did not appear., By visualizing the lymphatic system, this technique makes it possible to study how the brain removes waste products and circulates white blood cells, and to examine whether this process is impaired in aging or disease.","URL":"https://www.ncbi.nlm.nih.gov/pmc/articles/PMC5626482/","DOI":"10.7554/eLife.29738","ISSN":"2050-084X","note":"PMID: 28971799\nPMCID: PMC5626482","journalAbbreviation":"eLife","author":[{"family":"Absinta","given":"Martina"},{"family":"Ha","given":"Seung-Kwon"},{"family":"Nair","given":"Govind"},{"family":"Sati","given":"Pascal"},{"family":"Luciano","given":"Nicholas J"},{"family":"Palisoc","given":"Maryknoll"},{"family":"Louveau","given":"Antoine"},{"family":"Zaghloul","given":"Kareem A"},{"family":"Pittaluga","given":"Stefania"},{"family":"Kipnis","given":"Jonathan"},{"family":"Reich","given":"Daniel S"}],"issued":{"date-parts":[["2017",10]]},"accessed":{"date-parts":[["2018",1,24]]}}}],"schema":"https://github.com/citation-style-language/schema/raw/master/csl-citation.json"} </w:instrText>
      </w:r>
      <w:r>
        <w:rPr/>
      </w:r>
      <w:r>
        <w:rPr/>
        <w:fldChar w:fldCharType="separate"/>
      </w:r>
      <w:r>
        <w:rPr/>
        <w:t>(Absinta et al., 2017)</w:t>
      </w:r>
      <w:r>
        <w:rPr/>
      </w:r>
      <w:r>
        <w:rPr/>
        <w:fldChar w:fldCharType="end"/>
      </w:r>
      <w:r>
        <w:rPr/>
        <w:t xml:space="preserve">, and the recently described glymphatic pathway has been shown to drain CNS proteins directly to the cervical lymph nodes following TBI, where they can be presented to lymphocytes by professional antigen-presenting cells (APCs) </w:t>
      </w:r>
      <w:r>
        <w:fldChar w:fldCharType="begin"/>
      </w:r>
      <w:r>
        <w:rPr/>
        <w:instrText xml:space="preserve"> ADDIN ZOTERO_ITEM CSL_CITATION {"citationID":"ar1pheicvq","properties":{"formattedCitation":"(Plog et al., 2015)","plainCitation":"(Plog et al., 2015)","noteIndex":0},"citationItems":[{"id":881,"uris":["http://zotero.org/users/1896698/items/3FS2H9JV"],"uri":["http://zotero.org/users/1896698/items/3FS2H9JV"],"itemData":{"id":881,"type":"article-journal","title":"Biomarkers of Traumatic Injury Are Transported from Brain to Blood via the Glymphatic System","container-title":"The Journal of Neuroscience","page":"518-526","volume":"35","issue":"2","source":"PubMed Central","abstract":"The nonspecific and variable presentation of traumatic brain injury (TBI) has motivated an intense search for blood-based biomarkers that can objectively predict the severity of injury. However, it is not known how cytosolic proteins released from traumatized brain tissue reach the peripheral blood. Here we show in a murine TBI model that CSF movement through the recently characterized glymphatic pathway transports biomarkers to blood via the cervical lymphatics. Clinically relevant manipulation of glymphatic activity, including sleep deprivation and cisternotomy, suppressed or eliminated TBI-induced increases in serum S100β, GFAP, and neuron specific enolase. We conclude that routine TBI patient management may limit the clinical utility of blood-based biomarkers because their brain-to-blood transport depends on glymphatic activity.","DOI":"10.1523/JNEUROSCI.3742-14.2015","ISSN":"0270-6474","note":"PMID: 25589747\nPMCID: PMC4293408","journalAbbreviation":"J Neurosci","author":[{"family":"Plog","given":"Benjamin A."},{"family":"Dashnaw","given":"Matthew L."},{"family":"Hitomi","given":"Emi"},{"family":"Peng","given":"Weiguo"},{"family":"Liao","given":"Yonghong"},{"family":"Lou","given":"Nanhong"},{"family":"Deane","given":"Rashid"},{"family":"Nedergaard","given":"Maiken"}],"issued":{"date-parts":[["2015",1,14]]}}}],"schema":"https://github.com/citation-style-language/schema/raw/master/csl-citation.json"} </w:instrText>
      </w:r>
      <w:r>
        <w:rPr/>
      </w:r>
      <w:r>
        <w:rPr/>
        <w:fldChar w:fldCharType="separate"/>
      </w:r>
      <w:r>
        <w:rPr/>
        <w:t>(Plog et al., 2015)</w:t>
      </w:r>
      <w:r>
        <w:rPr/>
      </w:r>
      <w:r>
        <w:rPr/>
        <w:fldChar w:fldCharType="end"/>
      </w:r>
      <w:r>
        <w:rPr/>
        <w:t xml:space="preserve">. Furthermore, whilst dendritic cells (DCs) were traditionally believed to be absent from the CNS, leaving microglia and peripherally derived monocytes/macrophages to function as the predominant antigen-presenting cells, it is now recognised that they are not only present but active, particularly following CNS injury </w:t>
      </w:r>
      <w:r>
        <w:fldChar w:fldCharType="begin"/>
      </w:r>
      <w:r>
        <w:rPr>
          <w:szCs w:val="24"/>
        </w:rPr>
        <w:instrText xml:space="preserve"> ADDIN ZOTERO_ITEM CSL_CITATION {"citationID":"10jre4v76f","properties":{"formattedCitation":"(D\\uc0\\u8217{}Agostino et al., 2012)","plainCitation":"(D’Agostino et al., 2012)","noteIndex":0},"citationItems":[{"id":116,"uris":["http://zotero.org/users/1896698/items/I23I8JFD"],"uri":["http://zotero.org/users/1896698/items/I23I8JFD"],"itemData":{"id":116,"type":"article-journal","title":"Brain dendritic cells: biology and pathology","container-title":"Acta neuropathologica","page":"599-614","volume":"124","issue":"5","source":"PubMed Central","abstract":"Dendritic cells (DC) are the professional antigen-presenting cells of the immune system. In their quiescent and mature form, the presentation of self-antigens by DC leads to tolerance; whereas, antigen presentation by mature DC, after stimulation by pathogen-associated molecular patterns, leads to the onset of antigen-specific immunity. DC have been found in many of the major organs in mammals (e.g. skin, heart, lungs, intestines and spleen), while the brain has long been considered devoid of DC in the absence of neuroinflammation. Consequently, microglia, the resident immune cell of the brain, have been charged with many functional attributes commonly ascribed to DC. Recent evidence has challenged the notion that DC are either absent or minimal players in brain immune surveillance. This review will discuss the recent literature examining DC involvement within both the young and aged steady-state brain. We will also examine DC contributions during various forms of neuroinflammation resulting from neurodegenerative autoimmune disease, injury, and CNS infections. This review also touches upon DC trafficking between the central nervous system and peripheral immune compartments during viral infections, the new molecular technologies that could be employed to enhance our current understanding of brain DC ontogeny, and some potential therapeutic uses of DC within the CNS.","DOI":"10.1007/s00401-012-1018-0","ISSN":"0001-6322","note":"PMID: 22825593\nPMCID: PMC3700359","shortTitle":"Brain dendritic cells","journalAbbreviation":"Acta Neuropathol","author":[{"family":"D’Agostino","given":"Paul M."},{"family":"Gottfried-Blackmore","given":"Andres"},{"family":"Anandasabapathy","given":"Niroshana"},{"family":"Bulloch","given":"Karen"}],"issued":{"date-parts":[["2012",11]]}}}],"schema":"https://github.com/citation-style-language/schema/raw/master/csl-citation.json"} </w:instrText>
      </w:r>
      <w:r>
        <w:rPr>
          <w:szCs w:val="24"/>
        </w:rPr>
      </w:r>
      <w:r>
        <w:rPr>
          <w:szCs w:val="24"/>
        </w:rPr>
        <w:fldChar w:fldCharType="separate"/>
      </w:r>
      <w:r>
        <w:rPr>
          <w:szCs w:val="24"/>
        </w:rPr>
        <w:t>(D’Agostino et al., 2012)</w:t>
      </w:r>
      <w:r>
        <w:rPr>
          <w:szCs w:val="24"/>
        </w:rPr>
      </w:r>
      <w:r>
        <w:rPr>
          <w:szCs w:val="24"/>
        </w:rPr>
        <w:fldChar w:fldCharType="end"/>
      </w:r>
      <w:r>
        <w:rPr/>
        <w:t xml:space="preserve">. These DCs have been shown to phagocytose proteins within the CNS, mature, migrate into the periphery and subsequently activate peripheral T-cells, which play a crucial role in B-cell activation and subsequent antibody synthesis </w:t>
      </w:r>
      <w:r>
        <w:fldChar w:fldCharType="begin"/>
      </w:r>
      <w:r>
        <w:rPr>
          <w:szCs w:val="24"/>
        </w:rPr>
        <w:instrText xml:space="preserve"> ADDIN ZOTERO_ITEM CSL_CITATION {"citationID":"A3VfMdF6","properties":{"formattedCitation":"(Koutsilieri et al., 2012; Oberl\\uc0\\u228{}nder et al., 2011)","plainCitation":"(Koutsilieri et al., 2012; Oberländer et al., 2011)","noteIndex":0},"citationItems":[{"id":"lqDyhkiY/u5h7fZGn","uris":["http://zotero.org/users/1896698/items/4PMCX8V9"],"uri":["http://zotero.org/users/1896698/items/4PMCX8V9"],"itemData":{"id":22,"type":"article-journal","title":"Neuromelanin is an immune stimulator for dendritic cells in vitro","container-title":"BMC Neuroscience","page":"116","volume":"12","source":"BioMed Central","abstract":"Parkinson's disease (PD) is characterized at the cellular level by a destruction of neuromelanin (NM)-containing dopaminergic cells and a profound reduction in striatal dopamine. It has been shown recently that anti-melanin antibodies are increased in sera of Parkinson patients, suggesting that NM may act as an autoantigen. In this study we tested whether NM is being recognized by dendritic cells (DCs), the major cell type for inducing T- and B-cell responses in vivo. This recognition of NM by DCs is a prerequisite to trigger an adaptive autoimmune response directed against NM-associated structures.","DOI":"10.1186/1471-2202-12-116","ISSN":"1471-2202","journalAbbreviation":"BMC Neuroscience","author":[{"family":"Oberländer","given":"Uwe"},{"family":"Pletinckx","given":"Katrien"},{"family":"Döhler","given":"Anja"},{"family":"Müller","given":"Nora"},{"family":"Lutz","given":"Manfred B."},{"family":"Arzberger","given":"Thomas"},{"family":"Riederer","given":"Peter"},{"family":"Gerlach","given":"Manfred"},{"family":"Koutsilieri","given":"Eleni"},{"family":"Scheller","given":"Carsten"}],"issued":{"date-parts":[["2011"]]}}},{"id":164,"uris":["http://zotero.org/users/1896698/items/PCW9JEEE"],"uri":["http://zotero.org/users/1896698/items/PCW9JEEE"],"itemData":{"id":164,"type":"article-journal","title":"Autoimmunity, dendritic cells and relevance for Parkinson’s disease","container-title":"Journal of Neural Transmission","page":"75-81","volume":"120","issue":"1","source":"link.springer.com","abstract":"Innate and adaptive immune responses in neurodegenerative diseases have become recently a focus of research and discussions. Parkinson’s disease (PD) is a neurodegenerative disorder without known etiopathogenesis. The past decade has generated evidence for an involvement of the immune system in PD pathogenesis. Both inflammatory and autoimmune mechanisms have been recognized and studies have emphasized the role of activated microglia and T-cell infiltration. In this short review, we focus on dendritic cells, on their role in initiation of autoimmune responses, we discuss aspects of neuroinflammation and autoimmunity in PD, and we report new evidence for the involvement of neuromelanin in these processes.","DOI":"10.1007/s00702-012-0842-7","ISSN":"0300-9564, 1435-1463","journalAbbreviation":"J Neural Transm","language":"en","author":[{"family":"Koutsilieri","given":"E."},{"family":"Lutz","given":"M. B."},{"family":"Scheller","given":"C."}],"issued":{"date-parts":[["2012",6,15]]}}}],"schema":"https://github.com/citation-style-language/schema/raw/master/csl-citation.json"} </w:instrText>
      </w:r>
      <w:r>
        <w:rPr>
          <w:szCs w:val="24"/>
        </w:rPr>
      </w:r>
      <w:r>
        <w:rPr>
          <w:szCs w:val="24"/>
        </w:rPr>
        <w:fldChar w:fldCharType="separate"/>
      </w:r>
      <w:r>
        <w:rPr>
          <w:szCs w:val="24"/>
        </w:rPr>
        <w:t>(Koutsilieri et al., 2012; Oberländer et al., 2011)</w:t>
      </w:r>
      <w:r>
        <w:rPr>
          <w:szCs w:val="24"/>
        </w:rPr>
      </w:r>
      <w:r>
        <w:rPr>
          <w:szCs w:val="24"/>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7650</wp:posOffset>
            </wp:positionV>
            <wp:extent cx="5674360" cy="392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674360" cy="392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12"/>
      <w:r>
        <w:rPr>
          <w:b/>
        </w:rPr>
        <w:t>Figure 3.</w:t>
      </w:r>
      <w:r>
        <w:rPr/>
        <w:t xml:space="preserve"> </w:t>
      </w:r>
      <w:r>
        <w:rPr>
          <w:b/>
        </w:rPr>
        <w:t xml:space="preserve">Hypothesised Mechanism of Autoantibody Production in TBI. </w:t>
      </w:r>
      <w:r>
        <w:rPr>
          <w:i/>
        </w:rPr>
        <w:t xml:space="preserve">The release of large quantities of brain protein into the circulation and lymphatic system, in combination with a heightened DAMP environment, leads to presentation of self-antigen to lymphocytes and subsequent autoimmunity, explaining the presence of autoreactive T-cells and autoantibodies in the peripheral blood. Other inflammatory neurological diseases (including spinal cord injury) lead to the formation of tertiary lymphoid tissue within the CNS, although this has not so far been displayed in TBI. </w:t>
      </w:r>
      <w:commentRangeEnd w:id="12"/>
      <w:r>
        <w:commentReference w:id="12"/>
      </w:r>
      <w:r>
        <w:rPr>
          <w:rStyle w:val="CommentReference"/>
          <w:vanish w:val="false"/>
        </w:rPr>
      </w:r>
    </w:p>
    <w:p>
      <w:pPr>
        <w:pStyle w:val="Normal"/>
        <w:rPr/>
      </w:pPr>
      <w:r>
        <w:rPr/>
      </w:r>
    </w:p>
    <w:p>
      <w:pPr>
        <w:pStyle w:val="Normal"/>
        <w:rPr/>
      </w:pPr>
      <w:r>
        <w:rPr/>
        <w:t xml:space="preserve">Whilst these mechanisms might explain the presence of detectable antibodies in the serum, to have a biologically significant effect the antibodies would have to gain access to the CNS. Aside from highly specific circumstances, such as cerebral infection, the BBB prevents antibodies from reaching the CNS and thus in principle mitigates against parenchymal binding. In the acute stage of TBI, there is BBB compromise, and autoreactive IgG can be seen to bind around cortical lesions </w:t>
      </w:r>
      <w:r>
        <w:fldChar w:fldCharType="begin"/>
      </w:r>
      <w:r>
        <w:rPr/>
        <w:instrText xml:space="preserve"> ADDIN ZOTERO_ITEM CSL_CITATION {"citationID":"2btmd60jad","properties":{"formattedCitation":"(Stein et al., 2002)","plainCitation":"(Stein et al., 2002)","noteIndex":0},"citationItems":[{"id":121,"uris":["http://zotero.org/users/1896698/items/ID8U6U7B"],"uri":["http://zotero.org/users/1896698/items/ID8U6U7B"],"itemData":{"id":121,"type":"article-journal","title":"Circulating Autoantibodies Recognize and Bind Dying Neurons Following Injury to the Brain","container-title":"Journal of Neuropathology &amp; Experimental Neurology","page":"1100-1108","volume":"61","issue":"12","abstract":"While it is known that autoimmune cells can protect against cell damage following traumatic injury of the brain, the role of autoantibodies in brain injury is less clear. Here we present evidence in adult rats that following a cortical lesion of the brain, circulating IgG autoantibodies bind to dying neurons in the vicinity of the lesion. At intervals that ranged from 4 h to 7 days after making a unilateral lesion of visual cortex, we observed neurons near the lesion that were immunopositive for rat IgG. Many of these IgG-positive neurons were in advanced stages of degeneration. The magnitude of the immunostaining observed was directly proportional to the percent reactivity to rat IgG of the antibodies that were used. Preadsorption of the antibodies with rat serum eliminated the immunostaining. In addition, immunostaining for serum albumin in sections through the cortical lesion was negative, supporting the conclusion that the positive staining for IgG does not result from the passive diffusion of serum proteins into injured cells. Instead, the evidence presented here strongly suggests that naturally occurring IgG autoantibodies bind specifically to dying neurons in the injured brain. We propose that this autoantibody binding may participate in the phagocytosis and removal of injured neurons.","DOI":"10.1093/jnen/61.12.1100","author":[{"family":"Stein","given":"Thor D."},{"family":"Fedynyshyn","given":"Joseph P."},{"family":"Kalil","given":"Ronald E."}],"issued":{"date-parts":[["2002",12,1]]}}}],"schema":"https://github.com/citation-style-language/schema/raw/master/csl-citation.json"} </w:instrText>
      </w:r>
      <w:r>
        <w:rPr/>
      </w:r>
      <w:r>
        <w:rPr/>
        <w:fldChar w:fldCharType="separate"/>
      </w:r>
      <w:r>
        <w:rPr/>
        <w:t>(Stein et al., 2002)</w:t>
      </w:r>
      <w:r>
        <w:rPr/>
      </w:r>
      <w:r>
        <w:rPr/>
        <w:fldChar w:fldCharType="end"/>
      </w:r>
      <w:r>
        <w:rPr/>
        <w:t xml:space="preserve">. This lack of BBB integrity has been documented to persist long-term following the injury, and indeed IgG deposition can be seen at points of permeability years after the injury </w:t>
      </w:r>
      <w:r>
        <w:fldChar w:fldCharType="begin"/>
      </w:r>
      <w:r>
        <w:rPr/>
        <w:instrText xml:space="preserve"> ADDIN ZOTERO_ITEM CSL_CITATION {"citationID":"32vbsldgt","properties":{"formattedCitation":"(Hay et al., 2015)","plainCitation":"(Hay et al., 2015)","noteIndex":0},"citationItems":[{"id":584,"uris":["http://zotero.org/users/1896698/items/G2SNVQJ9"],"uri":["http://zotero.org/users/1896698/items/G2SNVQJ9"],"itemData":{"id":584,"type":"article-journal","title":"Blood-Brain Barrier Disruption Is an Early Event That May Persist for Many Years After Traumatic Brain Injury in Humans","container-title":"Journal of Neuropathology &amp; Experimental Neurology","page":"1147-1157","volume":"74","issue":"12","source":"jnen.oxfordjournals.org","abstract":"Traumatic brain injury (TBI) is a risk factor for dementia. Mixed neurodegenerative pathologies have been described in late survivors of TBI, but the mechanisms driving post-TBI neurodegeneration remain elusive. Increasingly, blood-brain barrier (BBB) disruption has been recognized in a range of neurologic disorders including dementias, but little is known of the consequences of TBI on the BBB. Autopsy cases of single moderate or severe TBI from the Glasgow TBI Archive (n = 70) were selected to include a range from acute (10 hours–13 days) to long-term (1–47 years) survival, together with age-matched uninjured controls (n = 21). Multiple brain regions were examined using immunohistochemistry for the BBB integrity markers fibrinogen and immunoglobulin G. After TBI, 40% of patients dying in the acute phase and 47% of those surviving a year or more from injury showed multifocal, abnormal, perivascular, and parenchymal fibrinogen and immunoglobulin G immunostaining localized to the gray matter, with preferential distribution toward the crests of gyri and deep neocortical layers. In contrast, when present, controls showed only limited localized immunostaining. These preliminary data demonstrate evidence of widespread BBB disruption in a proportion of TBI patients emerging in the acute phase and, intriguingly, persisting in a high proportion of late survivors.","DOI":"10.1093/jnen/74.12.1147","ISSN":"0022-3069, 1554-6578","note":"PMID: 26574669","language":"en","author":[{"family":"Hay","given":"Jennifer R."},{"family":"Johnson","given":"Victoria E."},{"family":"Young","given":"Adam M. H."},{"family":"Smith","given":"Douglas H."},{"family":"Stewart","given":"William"}],"issued":{"date-parts":[["2015",12,1]]}}}],"schema":"https://github.com/citation-style-language/schema/raw/master/csl-citation.json"} </w:instrText>
      </w:r>
      <w:r>
        <w:rPr/>
      </w:r>
      <w:r>
        <w:rPr/>
        <w:fldChar w:fldCharType="separate"/>
      </w:r>
      <w:r>
        <w:rPr/>
        <w:t>(Hay et al., 2015)</w:t>
      </w:r>
      <w:r>
        <w:rPr/>
      </w:r>
      <w:r>
        <w:rPr/>
        <w:fldChar w:fldCharType="end"/>
      </w:r>
      <w:r>
        <w:rPr/>
        <w:t xml:space="preserve">. Furthermore, activation of T-cells (even those without CNS specificity) has been shown to open the BBB to allow autoantibody ingress </w:t>
      </w:r>
      <w:r>
        <w:fldChar w:fldCharType="begin"/>
      </w:r>
      <w:r>
        <w:rPr/>
        <w:instrText xml:space="preserve"> ADDIN ZOTERO_ITEM CSL_CITATION {"citationID":"a1lbd9lj2kl","properties":{"formattedCitation":"(Westland et al., 1999)","plainCitation":"(Westland et al., 1999)","noteIndex":0},"citationItems":[{"id":867,"uris":["http://zotero.org/users/1896698/items/PCPG5NB7"],"uri":["http://zotero.org/users/1896698/items/PCPG5NB7"],"itemData":{"id":867,"type":"article-journal","title":"Activated non-neural specific T cells open the blood-brain barrier to circulating antibodies","container-title":"Brain: A Journal of Neurology","page":"1283-1291","volume":"122 ( Pt 7)","source":"PubMed","abstract":"Previous studies have shown that activated T cells can successfully cross endothelial barriers and will accumulate in tissue which contains their specific antigen. Myelin specific T cells (e.g. myelin basic protein specific) are recognized to play an important role in the induction of experimental autoimmune demyelinating disease of the CNS and have been shown to induce blood-brain barrier breakdown effectively. In this study we injected T cells reactive to a non-neural antigen (ovalbumin) systemically into Lewis rats and caused them to accumulate in the thoracic dorsal column by a prior injection of ovalbumin. Selected rats were given systemic demyelinating antibody, antimyelin oligodendrocyte antibody (anti-MOG antibody), to provide evidence of permeability changes to the blood-brain barrier. These animals were compared with control rats given systemic anti-P0 monoclonal antibody and to other rats given a direct micro-injection (3 microliters) of anti-MOG antibody into the thoracic dorsal column. All animals were monitored by serial neurophysiological studies and by histological examination. Direct anti-MOG antibody injection produced a focal block in conduction at the injection site and a large circumscribed area of primary demyelination with axonal preservation within the dorsal column. An even more profound conduction block and more extensive plaque-like region of demyelination were seen in animals given antigen, activated T cells and systemic antibody. However, animals given antigen and T cells without relevant antibody did not show conduction impairment or demyelination, except when very large numbers of T cells were given; such rats developed severe irreversible axonal damage. This study demonstrates the blood-brain barrier is disrupted by activated T cells of non-neural specificity and allows large plaque-like regions of demyelination to form in the presence of circulating antimyelin antibody. The relevance of this finding to multiple sclerosis is discussed.","ISSN":"0006-8950","note":"PMID: 10388794","journalAbbreviation":"Brain","language":"eng","author":[{"family":"Westland","given":"K. W."},{"family":"Pollard","given":"J. D."},{"family":"Sander","given":"S."},{"family":"Bonner","given":"J. G."},{"family":"Linington","given":"C."},{"family":"McLeod","given":"J. G."}],"issued":{"date-parts":[["1999",7]]}}}],"schema":"https://github.com/citation-style-language/schema/raw/master/csl-citation.json"} </w:instrText>
      </w:r>
      <w:r>
        <w:rPr/>
      </w:r>
      <w:r>
        <w:rPr/>
        <w:fldChar w:fldCharType="separate"/>
      </w:r>
      <w:r>
        <w:rPr/>
        <w:t>(Westland et al., 1999)</w:t>
      </w:r>
      <w:r>
        <w:rPr/>
      </w:r>
      <w:r>
        <w:rPr/>
        <w:fldChar w:fldCharType="end"/>
      </w:r>
      <w:r>
        <w:rPr/>
        <w:t xml:space="preserve">. In the context of a truly restored BBB, for antibodies to reside in this compartment later in the disease course they must be locally produced. The archetypal inflammatory brain disease, multiple sclerosis, is associated with intrathecal antibody production, and in the course of elucidating the mechanisms of this, it was discovered that B-cell maturation could be sustained within the CNS, leading to the establishment of B-cell follicles within the meninges </w:t>
      </w:r>
      <w:r>
        <w:fldChar w:fldCharType="begin"/>
      </w:r>
      <w:r>
        <w:rPr/>
        <w:instrText xml:space="preserve"> ADDIN ZOTERO_ITEM CSL_CITATION {"citationID":"5odco5loi","properties":{"formattedCitation":"(Magliozzi et al., 2007)","plainCitation":"(Magliozzi et al., 2007)","noteIndex":0},"citationItems":[{"id":199,"uris":["http://zotero.org/users/1896698/items/T6ERIBEZ"],"uri":["http://zotero.org/users/1896698/items/T6ERIBEZ"],"itemData":{"id":199,"type":"article-journal","title":"Meningeal B-cell follicles in secondary progressive multiple sclerosis associate with early onset of disease and severe cortical pathology","container-title":"Brain","page":"1089-1104","volume":"130","issue":"4","source":"brain.oxfordjournals.org","abstract":"Intrathecal antibody production is a hallmark of multiple sclerosis and humoral immunity is thought to play an important role in the inflammatory response and development of demyelinated lesions. The presence of lymphoid follicle-like structures in the cerebral meninges of some multiple sclerosis patients indicates that B-cell maturation can be sustained locally within the CNS and contribute to the establishment of a compartmentalized humoral immune response. In this study we examined the distribution of ectopic B-cell follicles in multiple sclerosis cases with primary and secondary progressive clinical courses to determine their association with clinical and neuropathological features. A detailed immunohistochemical and morphometric analysis was performed on post-mortem brain tissue samples from 29 secondary progressive (SP) and 7 primary progressive (PP) multiple sclerosis cases. B-cell follicles were detected in the meninges entering the cerebral sulci of 41.4% of the SPMS cases, but not in PPMS cases. The SPMS cases with follicles significantly differed from those without with respect to a younger age at multiple sclerosis onset, irreversible disability and death and more pronounced demyelination, microglia activation and loss of neurites in the cerebral cortex. Cortical demyelination in these SPMS cases was also more severe than in PPMS cases. Notably, all meningeal B-cell follicles were found adjacent to large subpial cortical lesions, suggesting that soluble factors diffusing from these structures have a pathogenic role. These data support an immunopathogenetic mechanism whereby B-cell follicles developing in the multiple sclerosis meninges exacerbate the detrimental effects of humoral immunity with a subsequent major impact on the integrity of the cortical structures.","DOI":"10.1093/brain/awm038","ISSN":"0006-8950, 1460-2156","note":"PMID: 17438020","language":"en","author":[{"family":"Magliozzi","given":"Roberta"},{"family":"Howell","given":"Owain"},{"family":"Vora","given":"Abhilash"},{"family":"Serafini","given":"Barbara"},{"family":"Nicholas","given":"Richard"},{"family":"Puopolo","given":"Maria"},{"family":"Reynolds","given":"Richard"},{"family":"Aloisi","given":"Francesca"}],"issued":{"date-parts":[["2007",4,1]]}}}],"schema":"https://github.com/citation-style-language/schema/raw/master/csl-citation.json"} </w:instrText>
      </w:r>
      <w:r>
        <w:rPr/>
      </w:r>
      <w:r>
        <w:rPr/>
        <w:fldChar w:fldCharType="separate"/>
      </w:r>
      <w:r>
        <w:rPr/>
        <w:t>(Magliozzi et al., 2007)</w:t>
      </w:r>
      <w:r>
        <w:rPr/>
      </w:r>
      <w:r>
        <w:rPr/>
        <w:fldChar w:fldCharType="end"/>
      </w:r>
      <w:r>
        <w:rPr/>
        <w:t xml:space="preserve">. Similar lymphoid follicles have been described in injured tissue following experimental traumatic spinal cord injury, a condition with substantial similarities to TBI </w:t>
      </w:r>
      <w:r>
        <w:fldChar w:fldCharType="begin"/>
      </w:r>
      <w:r>
        <w:rPr/>
        <w:instrText xml:space="preserve"> ADDIN ZOTERO_ITEM CSL_CITATION {"citationID":"1ht31tlcvg","properties":{"formattedCitation":"(Ankeny et al., 2006)","plainCitation":"(Ankeny et al., 2006)","noteIndex":0},"citationItems":[{"id":"lqDyhkiY/yDMGhsu2","uris":["http://zotero.org/users/1896698/items/IDT8PCZZ"],"uri":["http://zotero.org/users/1896698/items/IDT8PCZZ"],"itemData":{"id":122,"type":"article-journal","title":"Spinal cord injury triggers systemic autoimmunity: evidence for chronic B lymphocyte activation and lupus-like autoantibody synthesis","container-title":"Journal of Neurochemistry","page":"1073-1087","volume":"99","issue":"4","source":"CrossRef","DOI":"10.1111/j.1471-4159.2006.04147.x","ISSN":"0022-3042, 1471-4159","shortTitle":"Spinal cord injury triggers systemic autoimmunity","language":"en","author":[{"family":"Ankeny","given":"Daniel P."},{"family":"Lucin","given":"Kurt M."},{"family":"Sanders","given":"Virginia M."},{"family":"McGaughy","given":"Violeta M."},{"family":"Popovich","given":"Phillip G."}],"issued":{"date-parts":[["2006",11]]}}}],"schema":"https://github.com/citation-style-language/schema/raw/master/csl-citation.json"} </w:instrText>
      </w:r>
      <w:r>
        <w:rPr/>
      </w:r>
      <w:r>
        <w:rPr/>
        <w:fldChar w:fldCharType="separate"/>
      </w:r>
      <w:r>
        <w:rPr/>
        <w:t>(Ankeny et al., 2006)</w:t>
      </w:r>
      <w:r>
        <w:rPr/>
      </w:r>
      <w:r>
        <w:rPr/>
        <w:fldChar w:fldCharType="end"/>
      </w:r>
      <w:r>
        <w:rPr/>
        <w:t>. The biological consequences of this ectopic lymphoid tissue are, however, yet to be fully delineated.</w:t>
      </w:r>
    </w:p>
    <w:p>
      <w:pPr>
        <w:pStyle w:val="Normal"/>
        <w:rPr/>
      </w:pPr>
      <w:r>
        <w:rPr/>
        <w:t xml:space="preserve">In addition to antigen recognition, most B-cell processes require co-stimulation from antigen-specific T-cells to trigger antibody production. As detailed above, autoreactive T-cells are generated following TBI, and the ability of activated T-cells to enter the CNS provides the scope for them to co-activate resident B-cells, leading to autoantibody production within the CNS itself </w:t>
      </w:r>
      <w:r>
        <w:fldChar w:fldCharType="begin"/>
      </w:r>
      <w:r>
        <w:rPr/>
        <w:instrText xml:space="preserve"> ADDIN ZOTERO_ITEM CSL_CITATION {"citationID":"j17YQxzo","properties":{"formattedCitation":"(Hickey William F., 2001)","plainCitation":"(Hickey William F., 2001)","noteIndex":0},"citationItems":[{"id":1219,"uris":["http://zotero.org/users/1896698/items/Y536YG3Z"],"uri":["http://zotero.org/users/1896698/items/Y536YG3Z"],"itemData":{"id":1219,"type":"article-journal","title":"Basic principles of immunological surveillance of the normal central nervous system","container-title":"Glia","page":"118-124","volume":"36","issue":"2","source":"onlinelibrary.wiley.com (Atypon)","abstract":"Abstract Unlike most bodily organs, the central nervous system (CNS) exists behind a blood?tissue barrier designed to minimize the passage of cells and macromolecules into the neural parenchyma. Yet, the CNS is routinely and effectively surveyed by the immune system. This review examines the mechanisms and participants in this immunological surveillance mechanism. The nature of the healthy blood?brain barrier, factors modifying it, and its central position in determining the number and nature of leukocytes permitted to enter, are considered. In addition the role in surveillance played by lymphatic drainage, migrating T and B lymphocytes, and elements of the monocyte/macrophage/microglia family are considered. While all these participants are known to be important in responding to a CNS antigen and/or establishing a site of inflammation in the nervous system, they also are major elements in maintaining the homeostasis of the CNS and permitting the necessary immunological surveillance of that organ. GLIA 36:118?124, 2001. ? 2001 Wiley?Liss, Inc.","DOI":"10.1002/glia.1101","ISSN":"0894-1491","journalAbbreviation":"Glia","author":[{"literal":"Hickey William F."}],"issued":{"date-parts":[["2001",10,2]]}}}],"schema":"https://github.com/citation-style-language/schema/raw/master/csl-citation.json"} </w:instrText>
      </w:r>
      <w:r>
        <w:rPr/>
      </w:r>
      <w:r>
        <w:rPr/>
        <w:fldChar w:fldCharType="separate"/>
      </w:r>
      <w:r>
        <w:rPr/>
        <w:t>(Hickey William F., 2001)</w:t>
      </w:r>
      <w:r>
        <w:rPr/>
      </w:r>
      <w:r>
        <w:rPr/>
        <w:fldChar w:fldCharType="end"/>
      </w:r>
      <w:r>
        <w:rPr/>
        <w:t xml:space="preserve">. The fact that this can occur in the presence of an intact BBB </w:t>
      </w:r>
      <w:r>
        <w:fldChar w:fldCharType="begin"/>
      </w:r>
      <w:r>
        <w:rPr/>
        <w:instrText xml:space="preserve"> ADDIN ZOTERO_ITEM CSL_CITATION {"citationID":"kavtaomko","properties":{"formattedCitation":"(Knopf et al., 1998)","plainCitation":"(Knopf et al., 1998)","noteIndex":0},"citationItems":[{"id":"lqDyhkiY/AUBoQW2W","uris":["http://zotero.org/users/1896698/items/JGICN9UX"],"uri":["http://zotero.org/users/1896698/items/JGICN9UX"],"itemData":{"id":131,"type":"article-journal","title":"Antigen-Dependent Intrathecal Antibody Synthesis in the Normal Rat Brain: Tissue Entry and Local Retention of Antigen-Specific B Cells","container-title":"The Journal of Immunology","page":"692-701","volume":"161","issue":"2","source":"www.jimmunol.org","abstract":"The intrathecal Ab response to Ag introduced into the normal brain has not been fully explored. Involvement of Ag-specific, peripheral B cells in an intrathecal response was studied using a normal rat model of Ag infusion through an indwelling cannula into defined brain sites, while maintaining a functionally intact blood-brain barrier. Specific Ab was detected in serum and cerebrospinal fluid. The intrathecal response is first detectable at day 14. Isoelectric focusing of cerebrospinal fluid reveals banding patterns consistent with local Ab production. To increase Ag-specific, circulating peripheral lymphocytes available for trafficking to Ag-stimulated brain and for enhancing intrathecal Ab synthesis, rats were preimmunized peripherally. Subsequently, Ag or saline (control) was infused through the cannula. Under this protocol, intrathecal synthesis is detectable earlier (day 5 postinfusion). Immunohistochemical studies at the infusion site assessed Ag-specific B cells, T cells, and activated APCs. Rats receiving peripheral preimmunization followed by Ag into caudate nucleus have far greater numbers of these cells, including plasma cells, within the infusion site compared with saline controls. Results confirm previous indirect evidence of intrathecal Ab synthesis in normal rat brain and provide the first direct evidence for B cell trafficking across normal brain barriers plus retention at the Ag deposition site. Our studies indicate that the normal brain microenvironment supports development of Ag-directed humoral immunity. We propose that immune privilege in normal brain is characterized by down-regulation of cell-mediated but not Ab immune responses within the central nervous system.","ISSN":"0022-1767, 1550-6606","note":"PMID: 9670944","shortTitle":"Antigen-Dependent Intrathecal Antibody Synthesis in the Normal Rat Brain","journalAbbreviation":"J Immunol","language":"en","author":[{"family":"Knopf","given":"Paul M."},{"family":"Harling-Berg","given":"Christine J."},{"family":"Cserr","given":"Helen F."},{"family":"Basu","given":"Devraj"},{"family":"Sirulnick","given":"Erik J."},{"family":"Nolan","given":"Scott C."},{"family":"Park","given":"Joel T."},{"family":"Keir","given":"Geoffrey"},{"family":"Thompson","given":"Edward J."},{"family":"Hickey","given":"William F."}],"issued":{"date-parts":[["1998",7,15]]}}}],"schema":"https://github.com/citation-style-language/schema/raw/master/csl-citation.json"} </w:instrText>
      </w:r>
      <w:r>
        <w:rPr/>
      </w:r>
      <w:r>
        <w:rPr/>
        <w:fldChar w:fldCharType="separate"/>
      </w:r>
      <w:r>
        <w:rPr/>
        <w:t>(Knopf et al., 1998)</w:t>
      </w:r>
      <w:r>
        <w:rPr/>
      </w:r>
      <w:r>
        <w:rPr/>
        <w:fldChar w:fldCharType="end"/>
      </w:r>
      <w:r>
        <w:rPr/>
        <w:t>, suggests the potential for ongoing relevance after the BBB has reformed following a traumatic injury.</w:t>
      </w:r>
    </w:p>
    <w:p>
      <w:pPr>
        <w:pStyle w:val="Normal"/>
        <w:rPr/>
      </w:pPr>
      <w:r>
        <w:rPr/>
      </w:r>
    </w:p>
    <w:p>
      <w:pPr>
        <w:pStyle w:val="Heading2"/>
        <w:rPr/>
      </w:pPr>
      <w:r>
        <w:rPr>
          <w:color w:val="000000"/>
        </w:rPr>
        <w:t xml:space="preserve">5.3 Relevance of Autoantibody Production in TBI </w:t>
      </w:r>
    </w:p>
    <w:p>
      <w:pPr>
        <w:pStyle w:val="Normal"/>
        <w:rPr/>
      </w:pPr>
      <w:r>
        <w:rPr/>
        <w:t xml:space="preserve">Naturally occurring autoantibodies of the IgM type appear to have a regenerative homeostatic function, removing cell debris and neutralising pro-inflammatory cytokines </w:t>
      </w:r>
      <w:r>
        <w:fldChar w:fldCharType="begin"/>
      </w:r>
      <w:r>
        <w:rPr/>
        <w:instrText xml:space="preserve"> ADDIN ZOTERO_ITEM CSL_CITATION {"citationID":"Ea211dPM","properties":{"formattedCitation":"(Gold et al., 2012; Warrington et al., 2001)","plainCitation":"(Gold et al., 2012; Warrington et al., 2001)","noteIndex":0},"citationItems":[{"id":23,"uris":["http://zotero.org/users/1896698/items/4QJKHW8H"],"uri":["http://zotero.org/users/1896698/items/4QJKHW8H"],"itemData":{"id":23,"type":"article-journal","title":"Pathogenic and physiological autoantibodies in the central nervous system","container-title":"Immunological Reviews","page":"68-86","volume":"248","issue":"1","source":"Wiley Online Library","abstract":"Summary:  In this article, we review the current knowledge on pathological and physiological autoantibodies directed toward structures in the central nervous system (CNS) with an emphasis on their regulation and origin. Pathological autoantibodies in the CNS that are associated with autoimmunity often lead to severe neurological deficits via inflammatory processes such as encephalitis. In some instances, however, autoantibodies function as a marker for diagnostic purposes without contributing to the pathological process and/or disease progression. The existence of naturally occurring physiological autoantibodies has been known for a long time, and their role in maintaining homeostasis is well established. Within the brain, naturally occurring autoantibodies targeting aggregated proteins have been detected and might be promising candidates for new therapeutic approaches for neurodegenerative disorders. Further evidence has demonstrated the existence of naturally occurring antibodies targeting antigens on neurons and oligodendrocytes that promote axonal outgrowth and remyelination. The numerous actions of physiological autoantibodies as well as their regulation and origin are summarized in this review.","DOI":"10.1111/j.1600-065X.2012.01128.x","ISSN":"1600-065X","language":"en","author":[{"family":"Gold","given":"Maike"},{"family":"Pul","given":"Refik"},{"family":"Bach","given":"Jan-Philipp"},{"family":"Stangel","given":"Martin"},{"family":"Dodel","given":"Richard"}],"issued":{"date-parts":[["2012",7,1]]}}},{"id":13,"uris":["http://zotero.org/users/1896698/items/39A447T6"],"uri":["http://zotero.org/users/1896698/items/39A447T6"],"itemData":{"id":13,"type":"article-journal","title":"Immunoglobulin-mediated CNS repair☆☆☆★","container-title":"Journal of Allergy and Clinical Immunology","page":"S121-S125","volume":"108","issue":"4","source":"CrossRef","DOI":"10.1067/mai.2001.118301","ISSN":"00916749","language":"en","author":[{"family":"Warrington","given":"Arthur E."},{"family":"Bieber","given":"Allan J."},{"family":"Ciric","given":"Bogoljub"},{"family":"Van Keulen","given":"Virginia"},{"family":"Pease","given":"Larry R."},{"family":"Mitsunaga","given":"Yoshihiro"},{"family":"Soldan","given":"M.Mateo Paz"},{"family":"Rodriguez","given":"Moses"}],"issued":{"date-parts":[["2001",10]]}}}],"schema":"https://github.com/citation-style-language/schema/raw/master/csl-citation.json"} </w:instrText>
      </w:r>
      <w:r>
        <w:rPr/>
      </w:r>
      <w:r>
        <w:rPr/>
        <w:fldChar w:fldCharType="separate"/>
      </w:r>
      <w:r>
        <w:rPr/>
        <w:t>(Gold et al., 2012; Warrington et al., 2001)</w:t>
      </w:r>
      <w:r>
        <w:rPr/>
      </w:r>
      <w:r>
        <w:rPr/>
        <w:fldChar w:fldCharType="end"/>
      </w:r>
      <w:r>
        <w:rPr/>
        <w:t xml:space="preserve">. Indeed, IgM autoantibodies to brain antigens are found not infrequently in both those with neurological illness as well as healthy controls </w:t>
      </w:r>
      <w:r>
        <w:fldChar w:fldCharType="begin"/>
      </w:r>
      <w:r>
        <w:rPr/>
        <w:instrText xml:space="preserve"> ADDIN ZOTERO_ITEM CSL_CITATION {"citationID":"af19o4q72","properties":{"formattedCitation":"(Dahm et al., 2014)","plainCitation":"(Dahm et al., 2014)","noteIndex":0},"citationItems":[{"id":6,"uris":["http://zotero.org/users/1896698/items/253BAK7P"],"uri":["http://zotero.org/users/1896698/items/253BAK7P"],"itemData":{"id":6,"type":"article-journal","title":"Seroprevalence of autoantibodies against brain antigens in health and disease","container-title":"Annals of Neurology","page":"82-94","volume":"76","issue":"1","source":"Wiley Online Library","abstract":"Objective\n\nWe previously reported an unexpectedly high seroprevalence (∼10%) of N-methyl-D-aspartate-receptor subunit-NR1 (NMDAR1) autoantibodies (AB) in healthy and neuropsychiatrically ill subjects (N = 2,817). This finding challenges an unambiguous causal relationship of serum AB with brain disease. To test whether similar results would be obtained for other brain antigen-directed AB previously connected with pathological conditions, we systematically screened serum samples of 4,236 individuals.\n\n\nMethods\n\nSerum samples of healthy (n = 1,703) versus neuropsychiatrically ill subjects (schizophrenia, affective disorders, stroke, Parkinson disease, amyotrophic lateral sclerosis, personality disorder; total n = 2,533) were tested. For analysis based on indirect immunofluorescence, we used biochip mosaics of frozen brain sections (rat, monkey) and transfected HEK293 cells expressing respective recombinant target antigens.\n\n\nResults\n\nSeroprevalence of all screened AB was comparable in healthy and ill individuals. None of them, however, reached the abundance of NMDAR1 AB (again ∼10%; immunoglobulin [Ig] G ∼1%). Appreciable frequency was noted for AB against amphiphysin (2.0%), ARHGAP26 (1.3%), CASPR2 (0.9%), MOG (0.8%), GAD65 (0.5%), Ma2 (0.5%), Yo (0.4%), and Ma1 (0.4%), with titers and Ig class distribution similar among groups. All other AB were found in ≤0.1% of individuals (anti–AMPAR-1/2, AQP4, CV2, Tr/DNER, DPPX-IF1, GABAR-B1/B2, GAD67, GLRA1b, GRM1, GRM5, Hu, LGl1, recoverin, Ri, ZIC4). The predominant Ig class depended on antigen location, with intracellular epitopes predisposing to IgG (chi-square = 218.91, p = 2.8 × 10−48).\n\n\nInterpretation\n\nTo conclude, the brain antigen-directed AB tested here are comparably detectable in healthy subjects and the disease groups studied here, thus questioning an upfront pathological role of these serum AB. Ann Neurol 2014;76:82–94","DOI":"10.1002/ana.24189","ISSN":"1531-8249","journalAbbreviation":"Ann Neurol.","language":"en","author":[{"family":"Dahm","given":"Liane"},{"family":"Ott","given":"Christoph"},{"family":"Steiner","given":"Johann"},{"family":"Stepniak","given":"Beata"},{"family":"Teegen","given":"Bianca"},{"family":"Saschenbrecker","given":"Sandra"},{"family":"Hammer","given":"Christian"},{"family":"Borowski","given":"Kathrin"},{"family":"Begemann","given":"Martin"},{"family":"Lemke","given":"Sandra"},{"family":"Rentzsch","given":"Kristin"},{"family":"Probst","given":"Christian"},{"family":"Martens","given":"Henrik"},{"family":"Wienands","given":"Jürgen"},{"family":"Spalletta","given":"Gianfranco"},{"family":"Weissenborn","given":"Karin"},{"family":"Stöcker","given":"Winfried"},{"family":"Ehrenreich","given":"Hannelore"}],"issued":{"date-parts":[["2014",7,1]]}}}],"schema":"https://github.com/citation-style-language/schema/raw/master/csl-citation.json"} </w:instrText>
      </w:r>
      <w:r>
        <w:rPr/>
      </w:r>
      <w:r>
        <w:rPr/>
        <w:fldChar w:fldCharType="separate"/>
      </w:r>
      <w:r>
        <w:rPr/>
        <w:t>(Dahm et al., 2014)</w:t>
      </w:r>
      <w:r>
        <w:rPr/>
      </w:r>
      <w:r>
        <w:rPr/>
        <w:fldChar w:fldCharType="end"/>
      </w:r>
      <w:r>
        <w:rPr/>
        <w:t xml:space="preserve"> (although one must pay caution to the idea of “healthy controls” in such studies, given the prevalence of minor traumatic or ischaemic brain injuries throughout a lifetime). In contrast, subject to the cytokine and alarmin/DAMP milieu accompanying antigen recognition, B-cells can undergo class switch recombination and somatic hypermutation with the subsequent production of high affinity IgG autoantibodies and complement-mediated cell destruction, highlighting the potential dualism of an autoimmune response. </w:t>
      </w:r>
    </w:p>
    <w:p>
      <w:pPr>
        <w:pStyle w:val="Normal"/>
        <w:rPr/>
      </w:pPr>
      <w:r>
        <w:rPr/>
        <w:t xml:space="preserve">The overriding association in the literature between outcome following TBI and autoantibody production is one of harm. The presence of MBP, GFAP/GFAP-BDP or acetylcholine receptor antibodies correlate with injury severity and neurological outcome </w:t>
      </w:r>
      <w:r>
        <w:fldChar w:fldCharType="begin"/>
      </w:r>
      <w:r>
        <w:rPr/>
        <w:instrText xml:space="preserve"> ADDIN ZOTERO_ITEM CSL_CITATION {"citationID":"9ink8sglg","properties":{"formattedCitation":"(Ngankam et al., 2011; Sorokina et al., 2011; Zhang et al., 2014)","plainCitation":"(Ngankam et al., 2011; Sorokina et al., 2011; Zhang et al., 2014)","noteIndex":0},"citationItems":[{"id":143,"uris":["http://zotero.org/users/1896698/items/MC56IA3S"],"uri":["http://zotero.org/users/1896698/items/MC56IA3S"],"itemData":{"id":143,"type":"article-journal","title":"[Immunological markers of severity and outcome of traumatic brain injury]","container-title":"Zhurnal Nevrologii I Psikhiatrii Imeni S.S. Korsakova / Ministerstvo Zdravookhraneniia I Meditsinskoĭ Promyshlennosti Rossiĭskoĭ Federatsii, Vserossiĭskoe Obshchestvo Nevrologov [i] Vserossiĭskoe Obshchestvo Psikhiatrov","page":"61-65","volume":"111","issue":"7","source":"PubMed","abstract":"A microscopic immunological study of cerebral spinal fluid (CSF) of 100 patients with traumatic brain injury (TBI) of different severity was carried out in the 1st, 10th and 21st days after trauma. The content of antibodies to basic myelin protein (BMP) and phospholipids (PL) significantly differed from that in the control group (patients with soft tissue head injuries without TBI) and was significantly higher in patients with severe TBI. The level of antibodies to BMP in the CSF was strongly correlated with scores on the Glasgow Coma Scale in the 1st day after TBI and the degree of recovery of neurological status in the 21st day. The level of antibodies to PL was strongly correlated with the severity of cytosis, content of CSF erythrocytes and proteins. The correlation between antibodies to BMP and antibodies to PL was weak. The different diagnostic value of antibodies to BMP and to PL in the most acute period of TBI was found. In conclusion, content of antibodies to BMP may be used as a marker of TBI severity and outcome while the significant elevation of antibodies to PL indicates the severity of vascular complications of trauma.","ISSN":"1997-7298","note":"PMID: 21947074","journalAbbreviation":"Zh Nevrol Psikhiatr Im S S Korsakova","language":"rus","author":[{"family":"Ngankam","given":"L."},{"family":"Kazantseva","given":"N. V."},{"family":"Gerasimova","given":"M. M."}],"issued":{"date-parts":[["2011"]]}}},{"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id":61,"uris":["http://zotero.org/users/1896698/items/APGTJUHK"],"uri":["http://zotero.org/users/1896698/items/APGTJUHK"],"itemData":{"id":61,"type":"article-journal","title":"[Autoantibodies to α7-subunit of neuronal acetylcholine receptor in children with traumatic brain injury]","container-title":"Zhurnal Nevrologii I Psikhiatrii Imeni S.S. Korsakova / Ministerstvo Zdravookhraneniia I Meditsinskoĭ Promyshlennosti Rossiĭskoĭ Federatsii, Vserossiĭskoe Obshchestvo Nevrologov [i] Vserossiĭskoe Obshchestvo Psikhiatrov","page":"56-60","volume":"111","issue":"4","source":"PubMed","abstract":"An objective of the study was to search for new biologically significant markers of brain damage. Levels of blood serum autoantibodies (aAB) to different fragments of α7-subunit of acetylcholine receptor (ACR) were studied in children with traumatic brain injury of different severity. The more severe was trauma, the higher was the level of aAB to fragments of α7-subunit of ACR in the first week after trauma. The data obtained suggest that α7-subunits of ACR and aAB to them are involved in the pathogenesis of traumatic brain lesions and, probably, play a significant role in the course of post traumatic period.","ISSN":"1997-7298","note":"PMID: 21512503","journalAbbreviation":"Zh Nevrol Psikhiatr Im S S Korsakova","language":"rus","author":[{"family":"Sorokina","given":"E. G."},{"family":"Vol'pina","given":"O. M."},{"family":"Semenova","given":"Zh B."},{"family":"Karaseva","given":"O. V."},{"family":"Koroev","given":"D. O."},{"family":"Kamynina","given":"A. V."},{"family":"Reutov","given":"V. P."},{"family":"Salykina","given":"M. A."},{"family":"Panova","given":"A. V."},{"family":"Goriunova","given":"A. V."},{"family":"Pinelis","given":"V. G."},{"family":"Roshal'","given":"L. M."}],"issued":{"date-parts":[["2011"]]}}}],"schema":"https://github.com/citation-style-language/schema/raw/master/csl-citation.json"} </w:instrText>
      </w:r>
      <w:r>
        <w:rPr/>
      </w:r>
      <w:r>
        <w:rPr/>
        <w:fldChar w:fldCharType="separate"/>
      </w:r>
      <w:r>
        <w:rPr/>
        <w:t>(Ngankam et al., 2011; Sorokina et al., 2011; Zhang et al., 2014)</w:t>
      </w:r>
      <w:r>
        <w:rPr/>
      </w:r>
      <w:r>
        <w:rPr/>
        <w:fldChar w:fldCharType="end"/>
      </w:r>
      <w:r>
        <w:rPr/>
        <w:t xml:space="preserve">, S100b antibodies with diffusion tensor imaging abnormalities and cognitive impairment </w:t>
      </w:r>
      <w:r>
        <w:fldChar w:fldCharType="begin"/>
      </w:r>
      <w:r>
        <w:rPr/>
        <w:instrText xml:space="preserve"> ADDIN ZOTERO_ITEM CSL_CITATION {"citationID":"23a29ut57u","properties":{"formattedCitation":"(Bazarian et al., 2014; Marchi et al., 2013)","plainCitation":"(Bazarian et al., 2014; Marchi et al., 2013)","noteIndex":0},"citationItems":[{"id":46,"uris":["http://zotero.org/users/1896698/items/863TZKQN"],"uri":["http://zotero.org/users/1896698/items/863TZKQN"],"itemData":{"id":46,"type":"article-journal","title":"Consequences of Repeated Blood-Brain Barrier Disruption in Football Players","container-title":"PLoS ONE","page":"e56805","volume":"8","issue":"3","archive":"PMC","archive_location":"PMC3590196","abstract":"The acknowledgement of risks for traumatic brain injury in American football players has prompted studies for sideline concussion diagnosis and testing for neurological deficits. While concussions are recognized etiological factors for a spectrum of neurological sequelae, the consequences of sub-concussive events are unclear. We tested the hypothesis that blood-brain barrier disruption (BBBD) and the accompanying surge of the astrocytic protein S100B in blood may cause an immune response associated with production of auto-antibodies. We also wished to determine whether these events result in disrupted white matter on diffusion tensor imaging (DT) scans. Players from three college football teams were enrolled (total of 67 volunteers). None of the players experienced a concussion. Blood samples were collected before and after games (n = 57); the number of head hits in all players was monitored by movie review and post-game interviews. S100B serum levels and auto-antibodies against S100B were measured and correlated by direct and reverse immunoassays (n = 15 players; 5 games). A subset of players underwent DTI scans pre- and post-season and after a 6-month interval (n = 10). Cognitive and functional assessments were also performed. After a game, transient BBB damage measured by serum S100B was detected only in players experiencing the greatest number of sub-concussive head hits. Elevated levels of auto-antibodies against S100B were elevated only after repeated sub-concussive events characterized by BBBD. Serum levels of S100B auto-antibodies also predicted persistence of MRI-DTI abnormalities which in turn correlated with cognitive changes. Even in the absence of concussion, football players may experience repeated BBBD and serum surges of the potential auto-antigen S100B. The correlation of serum S100B, auto-antibodies and DTI changes support a link between repeated BBBD and future risk for cognitive changes.","DOI":"10.1371/journal.pone.0056805","ISSN":"1932-6203","author":[{"family":"Marchi","given":"Nicola"},{"family":"Bazarian","given":"Jeffrey J"},{"family":"Puvenna","given":"Vikram"},{"family":"Janigro","given":"Mattia"},{"family":"Ghosh","given":"Chaitali"},{"family":"Zhong","given":"Jianhui"},{"family":"Zhu","given":"Tong"},{"family":"Blackman","given":"Eric"},{"family":"Stewart","given":"Desiree"},{"family":"Ellis","given":"Jasmina"},{"family":"Butler","given":"Robert"},{"family":"Janigro","given":"Damir"}],"editor":[{"family":"Dhandapani","given":"Krishnan M"}],"issued":{"date-parts":[["2013"]]}}},{"id":188,"uris":["http://zotero.org/users/1896698/items/RKN9TP74"],"uri":["http://zotero.org/users/1896698/items/RKN9TP74"],"itemData":{"id":188,"type":"article-journal","title":"Persistent, Long-term Cerebral White Matter Changes after Sports-Related Repetitive Head Impacts","container-title":"PLoS ONE","page":"e94734","volume":"9","issue":"4","source":"CrossRef","DOI":"10.1371/journal.pone.0094734","ISSN":"1932-6203","language":"en","author":[{"family":"Bazarian","given":"Jeffrey J."},{"family":"Zhu","given":"Tong"},{"family":"Zhong","given":"Jianhui"},{"family":"Janigro","given":"Damir"},{"family":"Rozen","given":"Eric"},{"family":"Roberts","given":"Andrew"},{"family":"Javien","given":"Hannah"},{"family":"Merchant-Borna","given":"Kian"},{"family":"Abar","given":"Beau"},{"family":"Blackman","given":"Eric G."}],"editor":[{"family":"Theoret","given":"Hugo"}],"issued":{"date-parts":[["2014",4,16]]}}}],"schema":"https://github.com/citation-style-language/schema/raw/master/csl-citation.json"} </w:instrText>
      </w:r>
      <w:r>
        <w:rPr/>
      </w:r>
      <w:r>
        <w:rPr/>
        <w:fldChar w:fldCharType="separate"/>
      </w:r>
      <w:r>
        <w:rPr/>
        <w:t>(Bazarian et al., 2014; Marchi et al., 2013)</w:t>
      </w:r>
      <w:r>
        <w:rPr/>
      </w:r>
      <w:r>
        <w:rPr/>
        <w:fldChar w:fldCharType="end"/>
      </w:r>
      <w:r>
        <w:rPr/>
        <w:t xml:space="preserve"> and pituitary and hypothalamic antibodies with endocrinopathy </w:t>
      </w:r>
      <w:r>
        <w:fldChar w:fldCharType="begin"/>
      </w:r>
      <w:r>
        <w:rPr/>
        <w:instrText xml:space="preserve"> ADDIN ZOTERO_ITEM CSL_CITATION {"citationID":"190r8ets1p","properties":{"formattedCitation":"(Tanriverdi et al., 2010, 2008)","plainCitation":"(Tanriverdi et al., 2010, 2008)","noteIndex":0},"citationItems":[{"id":160,"uris":["http://zotero.org/users/1896698/items/NJCMBXHV"],"uri":["http://zotero.org/users/1896698/items/NJCMBXHV"],"itemData":{"id":160,"type":"article-journal","title":"Investigation of antihypothalamus and antipituitary antibodies in amateur boxers: is chronic repetitive head trauma-induced pituitary dysfunction associated with autoimmunity?","container-title":"European Journal of Endocrinology","page":"861-867","volume":"162","issue":"5","source":"CrossRef","DOI":"10.1530/EJE-09-1024","ISSN":"0804-4643, 1479-683X","shortTitle":"Investigation of antihypothalamus and antipituitary antibodies in amateur boxers","language":"en","author":[{"family":"Tanriverdi","given":"F."},{"family":"De Bellis","given":"A."},{"family":"Battaglia","given":"M."},{"family":"Bellastella","given":"G."},{"family":"Bizzarro","given":"A."},{"family":"Sinisi","given":"A. A."},{"family":"Bellastella","given":"A."},{"family":"Unluhizarci","given":"K."},{"family":"Selcuklu","given":"A."},{"family":"Casanueva","given":"F. F."},{"family":"Kelestimur","given":"F."}],"issued":{"date-parts":[["2010",5,1]]}}},{"id":192,"uris":["http://zotero.org/users/1896698/items/S5PM3E46"],"uri":["http://zotero.org/users/1896698/items/S5PM3E46"],"itemData":{"id":192,"type":"article-journal","title":"Antipituitary antibodies after traumatic brain injury: is head trauma-induced pituitary dysfunction associated with autoimmunity?","container-title":"European Journal of Endocrinology","page":"7-13","volume":"159","issue":"1","source":"CrossRef","DOI":"10.1530/EJE-08-0050","ISSN":"0804-4643, 1479-683X","shortTitle":"Antipituitary antibodies after traumatic brain injury","language":"en","author":[{"family":"Tanriverdi","given":"F."},{"family":"De Bellis","given":"A."},{"family":"Bizzarro","given":"A."},{"family":"Sinisi","given":"A. A."},{"family":"Bellastella","given":"G."},{"family":"Pane","given":"E."},{"family":"Bellastella","given":"A."},{"family":"Unluhizarci","given":"K."},{"family":"Selcuklu","given":"A."},{"family":"Casanueva","given":"F. F."},{"family":"Kelestimur","given":"F."}],"issued":{"date-parts":[["2008",7,1]]}}}],"schema":"https://github.com/citation-style-language/schema/raw/master/csl-citation.json"} </w:instrText>
      </w:r>
      <w:r>
        <w:rPr/>
      </w:r>
      <w:r>
        <w:rPr/>
        <w:fldChar w:fldCharType="separate"/>
      </w:r>
      <w:r>
        <w:rPr/>
        <w:t>(Tanriverdi et al., 2010, 2008)</w:t>
      </w:r>
      <w:r>
        <w:rPr/>
      </w:r>
      <w:r>
        <w:rPr/>
        <w:fldChar w:fldCharType="end"/>
      </w:r>
      <w:r>
        <w:rPr/>
        <w:t xml:space="preserve">. The descriptions of glutamate receptor antibodies are less clear cut, occurring in higher titres in those with milder head injuries, but associating with the presence of ongoing post-traumatic headache </w:t>
      </w:r>
      <w:r>
        <w:fldChar w:fldCharType="begin"/>
      </w:r>
      <w:r>
        <w:rPr/>
        <w:instrText xml:space="preserve"> ADDIN ZOTERO_ITEM CSL_CITATION {"citationID":"ke9g53e21","properties":{"formattedCitation":"(Goryunova et al., 2007; Sorokina et al., 2009)","plainCitation":"(Goryunova et al., 2007; Sorokina et al., 2009)","noteIndex":0},"citationItems":[{"id":158,"uris":["http://zotero.org/users/1896698/items/NHFQCFVH"],"uri":["http://zotero.org/users/1896698/items/NHFQCFVH"],"itemData":{"id":158,"type":"article-journal","title":"Autoantibodies to Glutamate Receptors and Products of Nitric Oxide Metabolism in Serum in Children in the Acute Phase of Craniocerebral Trauma","container-title":"Neuroscience and Behavioral Physiology","page":"329-334","volume":"39","issue":"4","abstract":"Levels of serum autoantibodies (aAb) to glutamate receptors and products of nitric oxide (NO) metabolism, i.e., nitrates and nitrites, were assayed in children with recent craniocerebral trauma (CCT) of different levels of severity. All the children showed increases in serum aAb to both AMPA and NMDA receptor subtypes from day 1 to day 10 after trauma. The highest levels of serum aAb were to the NMDA subtype of glutamate receptor, which was characteristic of children with mild CCT (MCCT), with Glasgow Coma Scale (GCS) scores of 14–15 points. Levels of aAb to NMDA (NR2A) receptors in children with severe CCT (SCCT, GCS &lt; 9 points) were lower than in children with MCCT, the lowest levels being seen in the group of children with lethal CCT (SCCT-2). Serum concentrations of NO metabolites increased by large factors in the group of children with SCCT, indicating marked brain hypoxia.","DOI":"10.1007/s11055-009-9147-1","ISSN":"1573-899X","journalAbbreviation":"Neuroscience and Behavioral Physiology","author":[{"family":"Sorokina","given":"E. G."},{"family":"Semenova","given":"Zh. B."},{"family":"Bazarnaya","given":"N. A."},{"family":"Meshcheryakov","given":"S. V."},{"family":"Reutov","given":"V. P."},{"family":"Goryunova","given":"A. V."},{"family":"Pinelis","given":"V. G."},{"family":"Granstrem","given":"O. K."},{"family":"Roshal","given":"L. M."}],"issued":{"date-parts":[["2009"]]}}},{"id":110,"uris":["http://zotero.org/users/1896698/items/H6FZM67W"],"uri":["http://zotero.org/users/1896698/items/H6FZM67W"],"itemData":{"id":110,"type":"article-journal","title":"Glutamate receptor autoantibody concentrations in children with chronic post-traumatic headache","container-title":"Neuroscience and Behavioral Physiology","page":"761-764","volume":"37","issue":"8","abstract":"We report here studies on the levels of autoantibodies (aAb) to AMPA glutamate receptors (GluR1 subunit) and NMDA glutamate receptors (NR2A subunit) in serum from 60 children aged 7–16 years with chronic posttraumatic headache (CPTHA) following mild craniocerebral trauma (CCT). The first group consisted of 48 children who had sustained cerebral concussion (CC), of which 34 had single-episode CC (subgroup 1a) and 14 had repeated CC (subgroup 1). The second group included 12 children with mild cerebral contusions (MCC). Serum glutamate receptor aAb levels were measured six months and one year after trauma. Increased aAb levels were expressed as percentages and were regarded as significant when increases were to 120% of the level seen in healthy children of the same age. The highest levels of aAb to NMDA receptors were seen in children with MCC (165 ± 34%) and single CC (145 ± 12.6%). Children with repeated CC had NMDA receptor aAb at normal levels (108 ± 12.4%). Increases in NMDA receptor aAb were seen during the first year after trauma. Increases in AMPA receptor aAb were seen in children with repeated CC and MCC (150 ± 16.8% and 167 ± 31.3%). EEG studies showed that 18% of these children had nonspecific paroxysmal changes and 6% showed epileptiform activity. These results provide evidence that children with post-traumatic headache demonstrated hyperstimulation of glutamate receptors and overdevelopment of the autoimmune process. Increases in serum levels of aAb to NMDA glutamate receptors reflected hypoxic-ischemic brain lesions in children with CPTHA and dictate the need for these children to receive metabolic therapy.","DOI":"10.1007/s11055-007-0079-3","ISSN":"1573-899X","journalAbbreviation":"Neuroscience and Behavioral Physiology","author":[{"family":"Goryunova","given":"A. V."},{"family":"Bazarnaya","given":"N. A."},{"family":"Sorokina","given":"E. G."},{"family":"Semenova","given":"N. Yu."},{"family":"Globa","given":"O. V."},{"family":"Semenova","given":"Zh. B."},{"family":"Pinelis","given":"V. G."},{"family":"Roshal’","given":"L. M."},{"family":"Maslova","given":"O. I."}],"issued":{"date-parts":[["2007"]]}}}],"schema":"https://github.com/citation-style-language/schema/raw/master/csl-citation.json"} </w:instrText>
      </w:r>
      <w:r>
        <w:rPr/>
      </w:r>
      <w:r>
        <w:rPr/>
        <w:fldChar w:fldCharType="separate"/>
      </w:r>
      <w:r>
        <w:rPr/>
        <w:t>(Goryunova et al., 2007; Sorokina et al., 2009)</w:t>
      </w:r>
      <w:r>
        <w:rPr/>
      </w:r>
      <w:r>
        <w:rPr/>
        <w:fldChar w:fldCharType="end"/>
      </w:r>
      <w:r>
        <w:rPr/>
        <w:t xml:space="preserve">. In a rat model, titres of MBP antibodies correlated with extent of myelinoclasis </w:t>
      </w:r>
      <w:r>
        <w:fldChar w:fldCharType="begin"/>
      </w:r>
      <w:r>
        <w:rPr/>
        <w:instrText xml:space="preserve"> ADDIN ZOTERO_ITEM CSL_CITATION {"citationID":"a1ha4emea4b","properties":{"formattedCitation":"(Li et al., 2008)","plainCitation":"(Li et al., 2008)","noteIndex":0},"citationItems":[{"id":179,"uris":["http://zotero.org/users/1896698/items/QP93S9Q4"],"uri":["http://zotero.org/users/1896698/items/QP93S9Q4"],"itemData":{"id":179,"type":"article-journal","title":"[Relationship between anti-myelin basic protein antibody and myelinoclasis in rat brain stem after brain trauma]","container-title":"Nan Fang Yi Ke Da Xue Xue Bao = Journal of Southern Medical University","page":"1028-1030","volume":"28","issue":"6","source":"PubMed","abstract":"OBJECTIVE: To investigate the relations between anti-myelin basic protein antibody (anti-MBP) variation and myelinoclasis in the brain stem following brain trauma.\nMETHODS: In rat models of brain trauma, MBP content and anti-MBP titer in the blood were measured using enzyme-linked immunosorbent assay (ELISA) at different time points after brain trauma, and the degree of myelinoclasis in the brain stem slices was assessed with osmic acid staining.\nRESULTS: Early after brain trauma, MBP content in the blood increased followed by significant reduction 10 days later. Four days after the trauma, anti-MBP titer was markedly increased, accompanied by obvious exacerbation of myelinoclasis in the brain stem, both reaching the highest levels on day 10, at the point of which anti-MBP titer increased by 4 folds and the number of myelinoclasis by 10 folds compared with the control group. Anti-MBP titer and brain stem myelinolysis both lowered 30 days later. Correlation analysis showed an intimate positive correlation between anti-MBP titer and the degree of myelinoclasis.\nCONCLUSION: After brain trauma, MBP is released as a specific antigen into the blood to stimulate the immune system for anti-MBP production, and the antibody is intimately related to the brain stem myelinoclasis.","ISSN":"1673-4254","note":"PMID: 18583256","journalAbbreviation":"Nan Fang Yi Ke Da Xue Xue Bao","language":"chi","author":[{"family":"Li","given":"Wei"},{"family":"Chen","given":"Shan-Cheng"},{"family":"Wang","given":"Zhi-Gang"},{"family":"Song","given":"Xiu-Bao"},{"family":"Wang","given":"Yu-Ping"},{"family":"Zhang","given":"Mei"}],"issued":{"date-parts":[["2008",6]]}}}],"schema":"https://github.com/citation-style-language/schema/raw/master/csl-citation.json"} </w:instrText>
      </w:r>
      <w:r>
        <w:rPr/>
      </w:r>
      <w:r>
        <w:rPr/>
        <w:fldChar w:fldCharType="separate"/>
      </w:r>
      <w:r>
        <w:rPr/>
        <w:t>(Li et al., 2008)</w:t>
      </w:r>
      <w:r>
        <w:rPr/>
      </w:r>
      <w:r>
        <w:rPr/>
        <w:fldChar w:fldCharType="end"/>
      </w:r>
      <w:r>
        <w:rPr/>
        <w:t>.</w:t>
      </w:r>
    </w:p>
    <w:p>
      <w:pPr>
        <w:pStyle w:val="Normal"/>
        <w:rPr/>
      </w:pPr>
      <w:r>
        <w:rPr/>
        <w:t xml:space="preserve">These associations do not, however, demonstrate causality; importantly, greater injury severity results in more substantial protein release, which may provide a greater stimulus for antibody production. Only one study has attempted to further delineate the biological role of these autoantibodies. Human anti-GFAP antibodies bound strongly to injured rat hippocampi, and induced LDH release suggestive of glial cell injury, suggesting that autoantibodies have the potential to be immunologically active and contribute in some degree to the disease process </w:t>
      </w:r>
      <w:r>
        <w:fldChar w:fldCharType="begin"/>
      </w:r>
      <w:r>
        <w:rPr/>
        <w:instrText xml:space="preserve"> ADDIN ZOTERO_ITEM CSL_CITATION {"citationID":"2bo6bg4917","properties":{"formattedCitation":"(Zhang et al., 2014)","plainCitation":"(Zhang et al., 2014)","noteIndex":0},"citationItems":[{"id":205,"uris":["http://zotero.org/users/1896698/items/U35N6QJG"],"uri":["http://zotero.org/users/1896698/items/U35N6QJG"],"itemData":{"id":205,"type":"article-journal","title":"Human Traumatic Brain Injury Induces Autoantibody Response against Glial Fibrillary Acidic Protein and Its Breakdown Products","container-title":"PLoS ONE","page":"e92698","volume":"9","issue":"3","archive":"PMC","archive_location":"PMC3965455","abstract":"The role of systemic autoimmunity in human traumatic brain injury (TBI) and other forms of brain injuries is recognized but not well understood. In this study, a systematic investigation was performed to identify serum autoantibody responses to brain-specific proteins after TBI in humans. TBI autoantibodies showed predominant immunoreactivity against a cluster of bands from 38–50 kDa on human brain immunoblots, which were identified as GFAP and GFAP breakdown products. GFAP autoantibody levels increased by 7 days after injury, and were of the IgG subtype predominantly. Results from in vitro tests and rat TBI experiments also indicated that calpain was responsible for removing the amino and carboxyl termini of GFAP to yield a 38 kDa fragment. Additionally, TBI autoantibody staining co-localized with GFAP in injured rat brain and in primary rat astrocytes. These results suggest that GFAP breakdown products persist within degenerating astrocytes in the brain. Anti-GFAP autoantibody also can enter living astroglia cells in culture and its presence appears to compromise glial cell health. TBI patients showed an average 3.77 fold increase in anti-GFAP autoantibody levels from early (0–1 days) to late (7–10 days) times post injury. Changes in autoantibody levels were negatively correlated with outcome as measured by GOS-E score at 6 months, suggesting that TBI patients with greater anti-GFAP immune-responses had worse outcomes. Due to the long lasting nature of IgG, a test to detect anti-GFAP autoantibodies is likely to prolong the temporal window for assessment of brain damage in human patients.","DOI":"10.1371/journal.pone.0092698","ISSN":"1932-6203","author":[{"family":"Zhang","given":"Zhiqun"},{"family":"Zoltewicz","given":"J Susie"},{"family":"Mondello","given":"Stefania"},{"family":"Newsom","given":"Kimberly J"},{"family":"Yang","given":"Zhihui"},{"family":"Yang","given":"Boxuan"},{"family":"Kobeissy","given":"Firas"},{"family":"Guingab","given":"Joy"},{"family":"Glushakova","given":"Olena"},{"family":"Robicsek","given":"Steven"},{"family":"Heaton","given":"Shelley"},{"family":"Buki","given":"Andras"},{"family":"Hannay","given":"Julia"},{"family":"Gold","given":"Mark S"},{"family":"Rubenstein","given":"Richard"},{"family":"Lu","given":"Xi-chun May"},{"family":"Dave","given":"Jitendra R"},{"family":"Schmid","given":"Kara"},{"family":"Tortella","given":"Frank"},{"family":"Robertson","given":"Claudia S"},{"family":"Wang","given":"Kevin K W"}],"editor":[{"family":"Cohen","given":"Irun R"}],"issued":{"date-parts":[["2014"]]}}}],"schema":"https://github.com/citation-style-language/schema/raw/master/csl-citation.json"} </w:instrText>
      </w:r>
      <w:r>
        <w:rPr/>
      </w:r>
      <w:r>
        <w:rPr/>
        <w:fldChar w:fldCharType="separate"/>
      </w:r>
      <w:r>
        <w:rPr/>
        <w:t>(Zhang et al., 2014)</w:t>
      </w:r>
      <w:r>
        <w:rPr/>
      </w:r>
      <w:r>
        <w:rPr/>
        <w:fldChar w:fldCharType="end"/>
      </w:r>
      <w:r>
        <w:rPr/>
        <w:t xml:space="preserve">.  The principle that autoantibodies can be deleterious has been demonstrated in the related condition of spinal cord injury (SCI), where comparable humoral responses have been described. The injection of serum from SCI mice into the hippocampi of naïve mice triggered glial activation and marked neuronal loss, whereas injection of serum from both uninjured mice and B-cell knockout SCI mice (those unable to mount an antibody response) led to no such reaction </w:t>
      </w:r>
      <w:r>
        <w:fldChar w:fldCharType="begin"/>
      </w:r>
      <w:r>
        <w:rPr/>
        <w:instrText xml:space="preserve"> ADDIN ZOTERO_ITEM CSL_CITATION {"citationID":"570p8kesh","properties":{"formattedCitation":"(Ankeny et al., 2006)","plainCitation":"(Ankeny et al., 2006)","noteIndex":0},"citationItems":[{"id":"lqDyhkiY/yDMGhsu2","uris":["http://zotero.org/users/1896698/items/IDT8PCZZ"],"uri":["http://zotero.org/users/1896698/items/IDT8PCZZ"],"itemData":{"id":122,"type":"article-journal","title":"Spinal cord injury triggers systemic autoimmunity: evidence for chronic B lymphocyte activation and lupus-like autoantibody synthesis","container-title":"Journal of Neurochemistry","page":"1073-1087","volume":"99","issue":"4","source":"CrossRef","DOI":"10.1111/j.1471-4159.2006.04147.x","ISSN":"0022-3042, 1471-4159","shortTitle":"Spinal cord injury triggers systemic autoimmunity","language":"en","author":[{"family":"Ankeny","given":"Daniel P."},{"family":"Lucin","given":"Kurt M."},{"family":"Sanders","given":"Virginia M."},{"family":"McGaughy","given":"Violeta M."},{"family":"Popovich","given":"Phillip G."}],"issued":{"date-parts":[["2006",11]]}}}],"schema":"https://github.com/citation-style-language/schema/raw/master/csl-citation.json"} </w:instrText>
      </w:r>
      <w:r>
        <w:rPr/>
      </w:r>
      <w:r>
        <w:rPr/>
        <w:fldChar w:fldCharType="separate"/>
      </w:r>
      <w:r>
        <w:rPr/>
        <w:t>(Ankeny et al., 2006)</w:t>
      </w:r>
      <w:r>
        <w:rPr/>
      </w:r>
      <w:r>
        <w:rPr/>
        <w:fldChar w:fldCharType="end"/>
      </w:r>
      <w:r>
        <w:rPr/>
        <w:t xml:space="preserve">. This detrimental effect was corroborated by showing that B-cell knock out mice experienced a smaller reduction in motor function following SCI than did wild-type mice </w:t>
      </w:r>
      <w:r>
        <w:fldChar w:fldCharType="begin"/>
      </w:r>
      <w:r>
        <w:rPr/>
        <w:instrText xml:space="preserve"> ADDIN ZOTERO_ITEM CSL_CITATION {"citationID":"1s2gcd7vd3","properties":{"formattedCitation":"(Ankeny et al., 2009)","plainCitation":"(Ankeny et al., 2009)","noteIndex":0},"citationItems":[{"id":237,"uris":["http://zotero.org/users/1896698/items/XWDSVZJX"],"uri":["http://zotero.org/users/1896698/items/XWDSVZJX"],"itemData":{"id":237,"type":"article-journal","title":"B cells produce pathogenic antibodies and impair recovery after spinal cord injury in mice","container-title":"Journal of Clinical Investigation","page":"2990-2999","volume":"119","issue":"10","source":"CrossRef","DOI":"10.1172/JCI39780","ISSN":"0021-9738","language":"en","author":[{"family":"Ankeny","given":"Daniel P."},{"family":"Guan","given":"Zhen"},{"family":"Popovich","given":"Phillip G."}],"issued":{"date-parts":[["2009",10,1]]}}}],"schema":"https://github.com/citation-style-language/schema/raw/master/csl-citation.json"} </w:instrText>
      </w:r>
      <w:r>
        <w:rPr/>
      </w:r>
      <w:r>
        <w:rPr/>
        <w:fldChar w:fldCharType="separate"/>
      </w:r>
      <w:r>
        <w:rPr/>
        <w:t>(Ankeny et al., 2009)</w:t>
      </w:r>
      <w:r>
        <w:rPr/>
      </w:r>
      <w:r>
        <w:rPr/>
        <w:fldChar w:fldCharType="end"/>
      </w:r>
      <w:r>
        <w:rPr/>
        <w:t>.</w:t>
      </w:r>
    </w:p>
    <w:p>
      <w:pPr>
        <w:pStyle w:val="Normal"/>
        <w:rPr>
          <w:b/>
          <w:b/>
          <w:i/>
          <w:i/>
        </w:rPr>
      </w:pPr>
      <w:r>
        <w:rPr/>
        <w:t xml:space="preserve">Whilst the general suggestion from the above is that autoantibody responses might be detrimental in CNS trauma, there is a literature suggesting potential for a neuroprotective or reparative role.  Naturally occurring (usually IgM) autoantibodies (nAbs) have been demonstrated to activate oligodendrocytes to remyelinate denuded axons in a viral-induced murine demyelinating disease model, as well as to enhance neuronal outgrowth, with demonstrable clinical improvement </w:t>
      </w:r>
      <w:r>
        <w:fldChar w:fldCharType="begin"/>
      </w:r>
      <w:r>
        <w:rPr/>
        <w:instrText xml:space="preserve"> ADDIN ZOTERO_ITEM CSL_CITATION {"citationID":"2e5ad5p85e","properties":{"formattedCitation":"(Rodriguez et al., 2009)","plainCitation":"(Rodriguez et al., 2009)","noteIndex":0},"citationItems":[{"id":190,"uris":["http://zotero.org/users/1896698/items/S2NFNMKN"],"uri":["http://zotero.org/users/1896698/items/S2NFNMKN"],"itemData":{"id":190,"type":"article-journal","title":"Invited Article: Human natural autoantibodies in the treatment of neurologic disease","container-title":"Neurology","page":"1269-1276","volume":"72","issue":"14","source":"PubMed Central","abstract":"Naturally occurring autoantibodies are molecules that are part of the normal immunoglobulin repertoire. This review focuses on three distinct groups of human monoclonal antibodies (mAb). These are human natural autoantibodies that, when injected into an animal model of human disease, stimulate remyelination in CNS demyelinating diseases, protect neurons and extend neuronal processes in CNS axonal disorders, and activate immune dendritic cells to produce cytotoxic T cells to clear metastatic tumors. Natural autoantibodies react to self antigens and are of relatively low affinity. They are derived from germline immunoglobulin genes and are usually polyreactive. Our experiments demonstrated CNS entry by autoradiography of labeled mAb and by MRI. Remyelinating mAb rHIgM22 clusters beta-integrin and mouse mAb O4 recognizes sulfatide. Neuronal outgrowth mAbs sHIgM42 and sHIgM12 appear to target carbohydrates on the surface of neurons. The mAb sHIgM12 (B7-DC-Xab) also is promising as therapeutic against metastatic tumors. It functions by binding and cross-linking the antigen B7-DC on dendritic cells, inducing tumor-specific cytotoxic T cells. All these mAbs activate a transient increase in intracellular calcium, signal via NFκb, and prevent apoptosis. The mAbs engage downstream signaling events that induce the primary function of the cell (that is, remyelination for oligodendrocytes, axonal preservation and neurite extension for neurons, or antigen presentation for dendritic cells). Natural human auto mAbs are a potentially important therapeutic technique in combating a wide spectrum of disease processes.","DOI":"10.1212/01.wnl.0000345662.05861.e4","ISSN":"0028-3878","note":"PMID: 19349608\nPMCID: PMC2677483","shortTitle":"Invited Article","journalAbbreviation":"Neurology","author":[{"family":"Rodriguez","given":"Moses"},{"family":"Warrington","given":"Arthur E."},{"family":"Pease","given":"Larry R."}],"issued":{"date-parts":[["2009",4,7]]}}}],"schema":"https://github.com/citation-style-language/schema/raw/master/csl-citation.json"} </w:instrText>
      </w:r>
      <w:r>
        <w:rPr/>
      </w:r>
      <w:r>
        <w:rPr/>
        <w:fldChar w:fldCharType="separate"/>
      </w:r>
      <w:r>
        <w:rPr/>
        <w:t>(Rodriguez et al., 2009)</w:t>
      </w:r>
      <w:r>
        <w:rPr/>
      </w:r>
      <w:r>
        <w:rPr/>
        <w:fldChar w:fldCharType="end"/>
      </w:r>
      <w:r>
        <w:rPr/>
        <w:t xml:space="preserve">. Similarly, nAbs to pathological proteins such as β-amyloid have been shown to help to reduce their aggregation and subsequent injurious effects </w:t>
      </w:r>
      <w:r>
        <w:fldChar w:fldCharType="begin"/>
      </w:r>
      <w:r>
        <w:rPr/>
        <w:instrText xml:space="preserve"> ADDIN ZOTERO_ITEM CSL_CITATION {"citationID":"CQ1Sqzxz","properties":{"formattedCitation":"(Dodel et al., 2011; Kellner et al., 2009)","plainCitation":"(Dodel et al., 2011; Kellner et al., 2009)","noteIndex":0},"citationItems":[{"id":68,"uris":["http://zotero.org/users/1896698/items/BHQ55AHR"],"uri":["http://zotero.org/users/1896698/items/BHQ55AHR"],"itemData":{"id":68,"type":"article-journal","title":"Naturally Occurring Autoantibodies against β-Amyloid: Investigating Their Role in Transgenic Animal and In Vitro Models of Alzheimer's Disease","container-title":"The Journal of Neuroscience","page":"5847-5854","volume":"31","issue":"15","source":"www.jneurosci.org","abstract":"Alzheimer's disease (AD) is a neurodegenerative disorder primarily affecting regions of the brain responsible for higher cognitive functions. Immunization against β-amyloid (Aβ) in animal models of AD has been shown to be effective on the molecular level but also on the behavioral level. Recently, we reported naturally occurring autoantibodies against Aβ (NAbs–Aβ) being reduced in Alzheimer's disease patients. Here, we further investigated their physiological role: in epitope mapping studies, NAbs–Aβ recognized the mid-/C-terminal end of Aβ and preferentially bound to oligomers but failed to bind to monomers/fibrils. NAbs–Aβ were able to interfere with Aβ peptide toxicity, but NAbs–Aβ did not readily clear senile plaques although early fleecy-like plaques were reduced. Administration of NAbs–Aβ in transgenic mice improved the object location memory significantly, almost reaching performance levels of wild-type control mice. These findings suggest a novel physiological mechanism involving NAbs–Aβ to dispose of proteins or peptides that are prone to forming toxic aggregates.","DOI":"10.1523/JNEUROSCI.4401-10.2011","ISSN":"0270-6474, 1529-2401","note":"PMID: 21490226","shortTitle":"Naturally Occurring Autoantibodies against β-Amyloid","journalAbbreviation":"J. Neurosci.","language":"en","author":[{"family":"Dodel","given":"Richard"},{"family":"Balakrishnan","given":"Karthikeyan"},{"family":"Keyvani","given":"Kathy"},{"family":"Deuster","given":"Oliver"},{"family":"Neff","given":"Frauke"},{"family":"Andrei-Selmer","given":"Luminita-Cornelia"},{"family":"Röskam","given":"Stephan"},{"family":"Stüer","given":"Carsten"},{"family":"Al-Abed","given":"Yousef"},{"family":"Noelker","given":"Carmen"},{"family":"Balzer-Geldsetzer","given":"Monika"},{"family":"Oertel","given":"Wolfgang"},{"family":"Du","given":"Yansheng"},{"family":"Bacher","given":"Michael"}],"issued":{"date-parts":[["2011",4,13]]}}},{"id":69,"uris":["http://zotero.org/users/1896698/items/BTN2BD47"],"uri":["http://zotero.org/users/1896698/items/BTN2BD47"],"itemData":{"id":69,"type":"article-journal","title":"Autoantibodies against β-amyloid are common in Alzheimer's disease and help control plaque burden","container-title":"Annals of Neurology","page":"24-31","volume":"65","issue":"1","source":"Wiley Online Library","abstract":"Objective\nActive or passive immunization of Alzheimer's disease (AD) patients leads to targeting of β-amyloid plaques by immunoglobulins (IgG) and their subsequent removal by microglia. Here, we investigate whether naturally occurring autoantibodies to β-amyloid contribute to β-amyloid plaque removal in nonimmunized AD patients.\nMethods\nWe generated an AD tissue microarray with 2,325 tissue specimens from 3 defined central nervous system regions of 48 AD patients and 48 age-matched control patients. Absolute quantification of β-amyloid, β-amyloid plaque-bound IgG, and phagocytic, resting, and activated microglia and microhemorrhages was done using a standardized, highly reproducible scoring system.\nResults\nThe majority of neuritic plaques are decorated by IgG. AD patients with prominently IgG-labeled neuritic plaques have a significantly reduced plaque burden and an increase in phagocytic microglia, yet no increase in microhemorrhages.\nInterpretation\nAutoantibodies directed against β-amyloid are common in AD patients and may contribute in controlling plaque burden. Ann Neurol 2009;65:24–31","DOI":"10.1002/ana.21475","ISSN":"1531-8249","journalAbbreviation":"Ann Neurol.","language":"en","author":[{"family":"Kellner","given":"Alexander"},{"family":"Matschke","given":"Jakob"},{"family":"Bernreuther","given":"Christian"},{"family":"Moch","given":"Holger"},{"family":"Ferrer","given":"Isidro"},{"family":"Glatzel","given":"Markus"}],"issued":{"date-parts":[["2009",1,1]]}}}],"schema":"https://github.com/citation-style-language/schema/raw/master/csl-citation.json"} </w:instrText>
      </w:r>
      <w:r>
        <w:rPr/>
      </w:r>
      <w:r>
        <w:rPr/>
        <w:fldChar w:fldCharType="separate"/>
      </w:r>
      <w:r>
        <w:rPr/>
        <w:t>(Dodel et al., 2011; Kellner et al., 2009)</w:t>
      </w:r>
      <w:r>
        <w:rPr/>
      </w:r>
      <w:r>
        <w:rPr/>
        <w:fldChar w:fldCharType="end"/>
      </w:r>
      <w:r>
        <w:rPr/>
        <w:t xml:space="preserve">, which may have implications for TBI. Indeed, in a rat model of TBI, IgG was seen to bind to dying neurons, with the presumption that this facilitates phagocytic clearance of cell debris </w:t>
      </w:r>
      <w:r>
        <w:fldChar w:fldCharType="begin"/>
      </w:r>
      <w:r>
        <w:rPr/>
        <w:instrText xml:space="preserve"> ADDIN ZOTERO_ITEM CSL_CITATION {"citationID":"1qc442ij7d","properties":{"formattedCitation":"(Stein et al., 2002)","plainCitation":"(Stein et al., 2002)","noteIndex":0},"citationItems":[{"id":121,"uris":["http://zotero.org/users/1896698/items/ID8U6U7B"],"uri":["http://zotero.org/users/1896698/items/ID8U6U7B"],"itemData":{"id":121,"type":"article-journal","title":"Circulating Autoantibodies Recognize and Bind Dying Neurons Following Injury to the Brain","container-title":"Journal of Neuropathology &amp; Experimental Neurology","page":"1100-1108","volume":"61","issue":"12","abstract":"While it is known that autoimmune cells can protect against cell damage following traumatic injury of the brain, the role of autoantibodies in brain injury is less clear. Here we present evidence in adult rats that following a cortical lesion of the brain, circulating IgG autoantibodies bind to dying neurons in the vicinity of the lesion. At intervals that ranged from 4 h to 7 days after making a unilateral lesion of visual cortex, we observed neurons near the lesion that were immunopositive for rat IgG. Many of these IgG-positive neurons were in advanced stages of degeneration. The magnitude of the immunostaining observed was directly proportional to the percent reactivity to rat IgG of the antibodies that were used. Preadsorption of the antibodies with rat serum eliminated the immunostaining. In addition, immunostaining for serum albumin in sections through the cortical lesion was negative, supporting the conclusion that the positive staining for IgG does not result from the passive diffusion of serum proteins into injured cells. Instead, the evidence presented here strongly suggests that naturally occurring IgG autoantibodies bind specifically to dying neurons in the injured brain. We propose that this autoantibody binding may participate in the phagocytosis and removal of injured neurons.","DOI":"10.1093/jnen/61.12.1100","author":[{"family":"Stein","given":"Thor D."},{"family":"Fedynyshyn","given":"Joseph P."},{"family":"Kalil","given":"Ronald E."}],"issued":{"date-parts":[["2002",12,1]]}}}],"schema":"https://github.com/citation-style-language/schema/raw/master/csl-citation.json"} </w:instrText>
      </w:r>
      <w:r>
        <w:rPr/>
      </w:r>
      <w:r>
        <w:rPr/>
        <w:fldChar w:fldCharType="separate"/>
      </w:r>
      <w:r>
        <w:rPr/>
        <w:t>(Stein et al., 2002)</w:t>
      </w:r>
      <w:r>
        <w:rPr/>
      </w:r>
      <w:r>
        <w:rPr/>
        <w:fldChar w:fldCharType="end"/>
      </w:r>
      <w:r>
        <w:rPr/>
        <w:t xml:space="preserve">. The complexity of autoantibody responses is again highlighted here by the destructive effect of anti-amyloid antibodies in those who develop an aggressive inflammatory vasculopathy in response to amyloid deposition </w:t>
      </w:r>
      <w:r>
        <w:fldChar w:fldCharType="begin"/>
      </w:r>
      <w:r>
        <w:rPr/>
        <w:instrText xml:space="preserve"> ADDIN ZOTERO_ITEM CSL_CITATION {"citationID":"26n5bsrjn8","properties":{"formattedCitation":"(Piazza et al., 2013)","plainCitation":"(Piazza et al., 2013)","noteIndex":0},"citationItems":[{"id":"lqDyhkiY/uYoWBO6d","uris":["http://zotero.org/users/1896698/items/G6MXR28E"],"uri":["http://zotero.org/users/1896698/items/G6MXR28E"],"itemData":{"id":99,"type":"article-journal","title":"Anti–amyloid β autoantibodies in cerebral amyloid angiopathy–related inflammation: Implications for amyloid-modifying therapies","container-title":"Annals of Neurology","page":"449-458","volume":"73","issue":"4","source":"Wiley Online Library","abstract":"Objective\n\nCerebral amyloid angiopathy–related inflammation (CAA-ri) is characterized by vasogenic edema and multiple cortical/subcortical microbleeds, sharing several aspects with the recently defined amyloid-related imaging abnormalities (ARIA) reported in Alzheimer's disease (AD) passive immunization therapies. Herein, we investigated the role of anti–amyloid β (Aβ) autoantibodies in the acute and remission phases of CAA-ri.\n\n\nMethods\n\nWe used a novel ultrasensitive technique on patients from a retrospective multicenter case–control study, and evaluated the anti-Aβ autoantibody concentration in the cerebrospinal fluid (CSF) of 10 CAA-ri, 8 CAA, 14 multiple sclerosis, and 25 control subjects. Levels of soluble Aβ40, Aβ42, tau, P-181 tau, and APOE genotype were also investigated.\n\n\nResults\n\nDuring the acute phase of CAA-ri, anti-Aβ autoantibodies were specifically increased and directly correlated with Aβ mobilization, together with augmented tau and P-181 tau. Following clinical and radiological remission, autoantibodies progressively returned to control levels, and both soluble Aβ and axonal degeneration markers decreased in parallel.\n\n\nInterpretation\n\nOur data support the hypothesis that the pathogenesis of CAA-ri may be mediated by a selective autoimmune reaction against cerebrovascular Aβ, directly related to autoantibody concentration and soluble Aβ. The CSF dosage of anti-Aβ autoantibodies with the technique here described can thus be proposed as a valid alternative tool for the diagnosis of CAA-ri. Moreover, given the similarities between ARIA developing spontaneously and those observed during immunization trials, anti-Aβ autoantibodies can be considered as novel potential biomarkers in future amyloid-modifying therapies for the treatment of AD and CAA. Ann Neurol 2013;73:449–458","DOI":"10.1002/ana.23857","ISSN":"1531-8249","shortTitle":"Anti–amyloid β autoantibodies in cerebral amyloid angiopathy–related inflammation","journalAbbreviation":"Ann Neurol.","language":"en","author":[{"family":"Piazza","given":"Fabrizio"},{"family":"Greenberg","given":"Steven M."},{"family":"Savoiardo","given":"Mario"},{"family":"Gardinetti","given":"Margherita"},{"family":"Chiapparini","given":"Luisa"},{"family":"Raicher","given":"Irina"},{"family":"Nitrini","given":"Ricardo"},{"family":"Sakaguchi","given":"Hideya"},{"family":"Brioschi","given":"Monica"},{"family":"Billo","given":"Giuseppe"},{"family":"Colombo","given":"Antonio"},{"family":"Lanzani","given":"Francesca"},{"family":"Piscosquito","given":"Giuseppe"},{"family":"Carriero","given":"Maria Rita"},{"family":"Giaccone","given":"Giorgio"},{"family":"Tagliavini","given":"Fabrizio"},{"family":"Ferrarese","given":"Carlo"},{"family":"DiFrancesco","given":"Jacopo C."}],"issued":{"date-parts":[["2013",4,1]]}}}],"schema":"https://github.com/citation-style-language/schema/raw/master/csl-citation.json"} </w:instrText>
      </w:r>
      <w:r>
        <w:rPr/>
      </w:r>
      <w:r>
        <w:rPr/>
        <w:fldChar w:fldCharType="separate"/>
      </w:r>
      <w:r>
        <w:rPr/>
        <w:t>(Piazza et al., 2013)</w:t>
      </w:r>
      <w:r>
        <w:rPr/>
      </w:r>
      <w:r>
        <w:rPr/>
        <w:fldChar w:fldCharType="end"/>
      </w:r>
      <w:r>
        <w:rPr/>
        <w:t>.</w:t>
      </w:r>
    </w:p>
    <w:p>
      <w:pPr>
        <w:pStyle w:val="Normal"/>
        <w:rPr/>
      </w:pPr>
      <w:r>
        <w:rPr/>
        <w:t>The</w:t>
      </w:r>
      <w:r>
        <w:rPr>
          <w:b/>
        </w:rPr>
        <w:t xml:space="preserve"> </w:t>
      </w:r>
      <w:r>
        <w:rPr/>
        <w:t>apparent</w:t>
      </w:r>
      <w:r>
        <w:rPr>
          <w:b/>
        </w:rPr>
        <w:t xml:space="preserve"> </w:t>
      </w:r>
      <w:r>
        <w:rPr/>
        <w:t xml:space="preserve">paradoxes alluded to above suggest that viewing autoantibodies as a single functional group is certain to be a gross oversimplification. Different subsets of antibodies have specific, and sometimes conflicting actions. If the autoantibodies seen after TBI are functionally active, there may be a spectrum of responses ranging from beneficial to detrimental. </w:t>
      </w:r>
    </w:p>
    <w:p>
      <w:pPr>
        <w:pStyle w:val="Heading2"/>
        <w:rPr/>
      </w:pPr>
      <w:r>
        <w:rPr>
          <w:color w:val="000000"/>
        </w:rPr>
        <w:t>5.4 Effector Mechanisms – The role of Complement, NK cells, and phagocytes</w:t>
      </w:r>
    </w:p>
    <w:p>
      <w:pPr>
        <w:pStyle w:val="Normal"/>
        <w:rPr/>
      </w:pPr>
      <w:r>
        <w:rPr/>
        <w:t xml:space="preserve">Antibodies exert their destructive capabilities through two main mechanisms: complement dependent cytotoxicity and antibody-dependant cellular cytotoxicity (the opsonisation and engagement of effector cells, notably natural killer (NK) cells and macrophages). In addition, they can interfere with receptor functioning by blocking ligand-receptor interactions. </w:t>
      </w:r>
    </w:p>
    <w:p>
      <w:pPr>
        <w:pStyle w:val="Normal"/>
        <w:rPr/>
      </w:pPr>
      <w:r>
        <w:rPr/>
        <w:t xml:space="preserve">The complement system typically works as a key downstream effector of antibody binding by activation of the classical pathway with subsequent Major Attack Complex (MAC) formation and cell lysis. In health the CNS produces very little complement, and indeed autoantibodies may need additional complement to cause damage </w:t>
      </w:r>
      <w:r>
        <w:fldChar w:fldCharType="begin"/>
      </w:r>
      <w:r>
        <w:rPr/>
        <w:instrText xml:space="preserve"> ADDIN ZOTERO_ITEM CSL_CITATION {"citationID":"ah9eev7in","properties":{"formattedCitation":"(Saadoun et al., 2010)","plainCitation":"(Saadoun et al., 2010)","noteIndex":0},"citationItems":[{"id":247,"uris":["http://zotero.org/users/1896698/items/ZQ7XWHUB"],"uri":["http://zotero.org/users/1896698/items/ZQ7XWHUB"],"itemData":{"id":247,"type":"article-journal","title":"Intra-cerebral injection of neuromyelitis optica immunoglobulin G and human complement produces neuromyelitis optica lesions in mice","container-title":"Brain","page":"349-361","volume":"133","issue":"2","source":"PubMed Central","abstract":"Neuromyelitis optica is an inflammatory demyelinating disease of the central nervous system associated with autoantibodies against the glial water channel protein aquaporin-4. It has recently been reported that immunoglobulin from neuromyelitis optica patients injected peripherally does not cause lesions in naive rats, but only when pre-existing central nervous system inflammation is present. Here, we investigated whether immunoglobulin G from aquaporin-4-autoantibody-positive neuromyelitis optica patients has the potential to damage the central nervous system either alone or in the presence of human complement. Immunoglobulin G from neuromyelitis optica patients did not activate mouse complement and was not pathogenic when injected into mouse brain. However, co-injection of immunoglobulin G from neuromyelitis optica patients with human complement produced neuromyelitis optica-like lesions in mice. Within 12 h of co-injecting immunoglobulin G from neuromyelitis optica patients and human complement, there was a striking loss of aquaporin-4 expression, glial cell oedema, myelin breakdown and axonal injury, but little intra-parenchymal inflammation. At 7 days, there was extensive inflammatory cell infiltration, perivascular deposition of activated complement components, extensive demyelination, loss of aquaporin-4 expression, loss of reactive astrocytes and neuronal cell death. In behavioural studies, mice injected with immunoglobulin G from neuromyelitis optica patients and human complement into the right hemisphere preferentially turned to the right at 7 days. No brain inflammation, demyelination or right-turning behaviour was seen in wild-type mice that received immunoglobulin G from non-neuromyelitis optica patients with human complement, or in aquaporin-4-null mice that received immunoglobulin G from neuromyelitis optica patients with human complement. We conclude that co-injection of immunoglobulin G from neuromyelitis optica patients with human complement reproduces the key histological features of neuromyelitis optica and that aquaporin-4 is necessary and sufficient for immunoglobulin G from neuromyelitis optica patients to exert its effect. In our mouse model, immunoglobulin G from neuromyelitis optica patients does not require pre-existing central nervous system inflammation to produce lesions.","DOI":"10.1093/brain/awp309","ISSN":"0006-8950","note":"PMID: 20047900\nPMCID: PMC2822632","journalAbbreviation":"Brain","author":[{"family":"Saadoun","given":"Samira"},{"family":"Waters","given":"Patrick"},{"family":"Bell","given":"B. Anthony"},{"family":"Vincent","given":"Angela"},{"family":"Verkman","given":"A. S."},{"family":"Papadopoulos","given":"Marios C."}],"issued":{"date-parts":[["2010",2]]}}}],"schema":"https://github.com/citation-style-language/schema/raw/master/csl-citation.json"} </w:instrText>
      </w:r>
      <w:r>
        <w:rPr/>
      </w:r>
      <w:r>
        <w:rPr/>
        <w:fldChar w:fldCharType="separate"/>
      </w:r>
      <w:r>
        <w:rPr/>
        <w:t>(Saadoun et al., 2010)</w:t>
      </w:r>
      <w:r>
        <w:rPr/>
      </w:r>
      <w:r>
        <w:rPr/>
        <w:fldChar w:fldCharType="end"/>
      </w:r>
      <w:r>
        <w:rPr/>
        <w:t xml:space="preserve">; TBI however, with its associated BBB compromise and direct parenchymal passage of blood demonstrates significant complement deposition within the CNS </w:t>
      </w:r>
      <w:r>
        <w:fldChar w:fldCharType="begin"/>
      </w:r>
      <w:r>
        <w:rPr/>
        <w:instrText xml:space="preserve"> ADDIN ZOTERO_ITEM CSL_CITATION {"citationID":"U1J0RyL0","properties":{"formattedCitation":"(Bellander et al., 2001; Blasio et al., 2018)","plainCitation":"(Bellander et al., 2001; Blasio et al., 2018)","noteIndex":0},"citationItems":[{"id":8,"uris":["http://zotero.org/users/1896698/items/2DSDA3UG"],"uri":["http://zotero.org/users/1896698/items/2DSDA3UG"],"itemData":{"id":8,"type":"article-journal","title":"Complement activation in the human brain after traumatic head injury","container-title":"Journal of neurotrauma","page":"1295–1311","volume":"18","issue":"12","source":"Google Scholar","author":[{"family":"Bellander","given":"Bo-Michael"},{"family":"Singhrao","given":"Sim K."},{"family":"Ohlsson","given":"Marcus"},{"family":"Mattsson","given":"Per"},{"family":"Svensson","given":"Mikael"}],"issued":{"date-parts":[["2001"]]}}},{"id":1213,"uris":["http://zotero.org/users/1896698/items/I8FJ27JH"],"uri":["http://zotero.org/users/1896698/items/I8FJ27JH"],"itemData":{"id":1213,"type":"article-journal","title":"Human brain trauma severity is associated with lectin complement pathway activation","container-title":"Journal of Cerebral Blood Flow &amp; Metabolism","page":"0271678X18758881","source":"SAGE Journals","abstract":"We explored the involvement of the lectin pathway of complement in post-traumatic brain injury (TBI) pathophysiology in humans. Brain samples were obtained from 28 patients who had undergone therapeutic contusion removal, within 12 h (early) or from &gt;12 h until five days (late) from injury, and from five non-TBI patients. Imaging analysis indicated that lectin pathway initiator molecules (MBL, ficolin-1, ficolin-2 and ficolin-3), the key enzymes MASP-2 and MASP-3, and the downstream complement components (C3 fragments and TCC) were present inside and outside brain vessels in all contusions. Only ficolin-1 was found in the parenchyma of non-TBI tissues. Immunoassays in brain homogenates showed that MBL, ficolin-2 and ficolin-3 increased in TBI compared to non-TBI (2.0, 2.2 and 6.0-times) samples. MASP-2 increased with subarachnoid hemorrhage and abnormal pupil reactivity, two indicators of structural and functional damage. C3 fragments and TCC increased, respectively, by 3.5 - and 4.0-fold in TBI compared to non-TBI tissue and significantly correlated with MBL, ficolin-2, ficolin-3, MASP-2 and MASP-3 levels in the homogenates. In conclusion, we show for the first time the direct presence of lectin pathway components in human cerebral contusions and their association with injury severity, suggesting a central role for the lectin pathway in the post-traumatic pathophysiology of human TBI.","DOI":"10.1177/0271678X18758881","ISSN":"0271-678X","journalAbbreviation":"J Cereb Blood Flow Metab","language":"en","author":[{"family":"Blasio","given":"Daiana De"},{"family":"Fumagalli","given":"Stefano"},{"family":"Orsini","given":"Franca"},{"family":"Neglia","given":"Laura"},{"family":"Perego","given":"Carlo"},{"family":"Ortolano","given":"Fabrizio"},{"family":"Zanier","given":"Elisa R."},{"family":"Picetti","given":"Edoardo"},{"family":"Locatelli","given":"Marco"},{"family":"Stocchetti","given":"Nino"},{"family":"Longhi","given":"Luca"},{"family":"Garred","given":"Peter"},{"family":"Simoni","given":"Maria-Grazia De"}],"issued":{"date-parts":[["2018",2,9]]}}}],"schema":"https://github.com/citation-style-language/schema/raw/master/csl-citation.json"} </w:instrText>
      </w:r>
      <w:r>
        <w:rPr/>
      </w:r>
      <w:r>
        <w:rPr/>
        <w:fldChar w:fldCharType="separate"/>
      </w:r>
      <w:r>
        <w:rPr/>
        <w:t>(Bellander et al., 2001; Blasio et al., 2018)</w:t>
      </w:r>
      <w:r>
        <w:rPr/>
      </w:r>
      <w:r>
        <w:rPr/>
        <w:fldChar w:fldCharType="end"/>
      </w:r>
      <w:r>
        <w:rPr/>
        <w:t>.</w:t>
      </w:r>
    </w:p>
    <w:p>
      <w:pPr>
        <w:pStyle w:val="Normal"/>
        <w:rPr/>
      </w:pPr>
      <w:r>
        <w:rPr/>
        <w:t xml:space="preserve">The levels of intrathecal MAC in patients following TBI is markedly higher than controls, and of particular note is the generation of a second peak of intrathecal MAC generation in a subset of patients one week after the injury, presumably occurring as a consequence of adaptive immune responses </w:t>
      </w:r>
      <w:r>
        <w:fldChar w:fldCharType="begin"/>
      </w:r>
      <w:r>
        <w:rPr/>
        <w:instrText xml:space="preserve"> ADDIN ZOTERO_ITEM CSL_CITATION {"citationID":"1vfnbcm3s","properties":{"formattedCitation":"(Stahel et al., 2001)","plainCitation":"(Stahel et al., 2001)","noteIndex":0},"citationItems":[{"id":138,"uris":["http://zotero.org/users/1896698/items/KQER26P9"],"uri":["http://zotero.org/users/1896698/items/KQER26P9"],"itemData":{"id":138,"type":"article-journal","title":"Intrathecal levels of complement-derived soluble membrane attack complex (sC5b-9) correlate with blood-brain barrier dysfunction in patients with traumatic brain injury","container-title":"Journal of neurotrauma","page":"773–781","volume":"18","issue":"8","source":"Google Scholar","author":[{"family":"Stahel","given":"Philip F."},{"family":"Morganti-Kossmann","given":"Maria C."},{"family":"Perez","given":"Daniel"},{"family":"Redaelli","given":"Claudio"},{"family":"Gloor","given":"Beat"},{"family":"Trentz","given":"Otmar"},{"family":"Kossmann","given":"Thomas"}],"issued":{"date-parts":[["2001"]]}}}],"schema":"https://github.com/citation-style-language/schema/raw/master/csl-citation.json"} </w:instrText>
      </w:r>
      <w:r>
        <w:rPr/>
      </w:r>
      <w:r>
        <w:rPr/>
        <w:fldChar w:fldCharType="separate"/>
      </w:r>
      <w:r>
        <w:rPr/>
        <w:t>(Stahel et al., 2001)</w:t>
      </w:r>
      <w:r>
        <w:rPr/>
      </w:r>
      <w:r>
        <w:rPr/>
        <w:fldChar w:fldCharType="end"/>
      </w:r>
      <w:r>
        <w:rPr/>
        <w:t xml:space="preserve">. Inhibition of the MAC in mice subjected to TBI reduces subsequent secondary neuron loss and promotes neurological recovery </w:t>
      </w:r>
      <w:r>
        <w:fldChar w:fldCharType="begin"/>
      </w:r>
      <w:r>
        <w:rPr/>
        <w:instrText xml:space="preserve"> ADDIN ZOTERO_ITEM CSL_CITATION {"citationID":"570nekepc","properties":{"formattedCitation":"(Fluiter et al., 2014)","plainCitation":"(Fluiter et al., 2014)","noteIndex":0},"citationItems":[{"id":750,"uris":["http://zotero.org/users/1896698/items/NXFG5VUN"],"uri":["http://zotero.org/users/1896698/items/NXFG5VUN"],"itemData":{"id":750,"type":"article-journal","title":"Inhibition of the Membrane Attack Complex of the Complement System Reduces Secondary Neuroaxonal Loss and Promotes Neurologic Recovery after Traumatic Brain Injury in Mice","container-title":"The Journal of Immunology","page":"2339-2348","volume":"192","issue":"5","source":"www.jimmunol.org","abstract":"Traumatic brain injury (TBI) is the leading cause of disability and death in young adults. The secondary neuroinflammation and neuronal damage that follows the primary mechanical injury is an important cause of disability in affected people. The membrane attack complex (MAC) of the complement system is detected in the traumatized brain early after TBI; however, its role in the pathology and neurologic outcome of TBI has not yet been investigated. We generated a C6 antisense oligonucleotide that blocks MAC formation by inhibiting C6, and we compared its therapeutic effect to that of Ornithodoros moubata complement inhibitor (OmCI), a known inhibitor of C5 activation that blocks generation of the anaphylatoxin C5a and C5b, an essential component of MAC. Severe closed head injury in mice induced abundant MAC deposition in the brain. Treatment with C6 antisense reduced C6 synthesis (85%) and serum levels (90%), and inhibited MAC deposition in the injured brain (91–96%). Treatment also reduced accumulation of microglia/macrophages (50–88%), neuronal apoptosis, axonal loss and weight loss (54–93%), and enhanced neurologic performance (84–92%) compared with placebo-treated controls after injury. These data provide the first evidence, to our knowledge, that inhibition of MAC formation in otherwise complement-sufficient animals reduces neuropathology and promotes neurologic recovery after TBI. Given the importance of maintaining a functional complement opsonization system to fight infections, a critical complication in TBI patients, inhibition of the MAC should be considered to reduce posttraumatic neurologic damage. This work identifies a novel therapeutic target for TBI and will guide the development of new therapy for patients.","DOI":"10.4049/jimmunol.1302793","ISSN":"0022-1767, 1550-6606","note":"PMID: 24489093","language":"en","author":[{"family":"Fluiter","given":"Kees"},{"family":"Opperhuizen","given":"Anne Loes"},{"family":"Morgan","given":"B. Paul"},{"family":"Baas","given":"Frank"},{"family":"Ramaglia","given":"Valeria"}],"issued":{"date-parts":[["2014",3,1]]}}}],"schema":"https://github.com/citation-style-language/schema/raw/master/csl-citation.json"} </w:instrText>
      </w:r>
      <w:r>
        <w:rPr/>
      </w:r>
      <w:r>
        <w:rPr/>
        <w:fldChar w:fldCharType="separate"/>
      </w:r>
      <w:r>
        <w:rPr/>
        <w:t>(Fluiter et al., 2014)</w:t>
      </w:r>
      <w:r>
        <w:rPr/>
      </w:r>
      <w:r>
        <w:rPr/>
        <w:fldChar w:fldCharType="end"/>
      </w:r>
      <w:r>
        <w:rPr/>
        <w:t xml:space="preserve">. In addition to its known destructive cascade, complement has been found to play a contrary role within the CNS, both mediating injury and affording protection. This is aptly displayed by the terminal pathway, which is traditionally seen as the end effector leading to cell lysis; whilst this does indeed occur at doses above a certain threshold, sub-lysis doses have demonstrable reparative effects, protecting oligodendrocytes from apoptosis, with induction of remyelination </w:t>
      </w:r>
      <w:r>
        <w:fldChar w:fldCharType="begin"/>
      </w:r>
      <w:r>
        <w:rPr/>
        <w:instrText xml:space="preserve"> ADDIN ZOTERO_ITEM CSL_CITATION {"citationID":"1jqfgq2s3h","properties":{"formattedCitation":"(Soane et al., 2001; Weerth et al., 2003)","plainCitation":"(Soane et al., 2001; Weerth et al., 2003)","noteIndex":0},"citationItems":[{"id":87,"uris":["http://zotero.org/users/1896698/items/EVDE8TBK"],"uri":["http://zotero.org/users/1896698/items/EVDE8TBK"],"itemData":{"id":87,"type":"article-journal","title":"C5b-9 Terminal Complement Complex Protects Oligodendrocytes from Death by Regulating Bad Through Phosphatidylinositol 3-Kinase/Akt Pathway","container-title":"The Journal of Immunology","page":"2305-2311","volume":"167","issue":"4","source":"www.jimmunol.org","abstract":"Apoptosis of oligodendrocytes is induced by serum growth factor deprivation. We showed that oligodendrocytes and progenitor cells respond to serum withdrawal by a rapid decline of Bcl-2 mRNA expression and caspase-3-dependent apoptotic death. Sublytic assembly of membrane-inserted terminal complement complexes consisting of C5b, C6, C7, C8, and C9 proteins (C5b-9) inhibits caspase-3 activation and apoptotic death of oligodendrocytes. In this study, we examined an involvement of the mitochondria in oligodendrocyte apoptosis and the role of C5b-9 on this process. Decreased phosphatidylinositol 3-kinase and Akt activities occurred in association with cytochrome c release and caspase-9 activation when cells were placed in defined medium. C5b-9 inhibited the mitochondrial pathway of apoptosis in oligodendrocytes, as shown by decreased cytochrome c release and inhibition of caspase-9 activation. Phosphatidylinositol 3-phosphate kinase and Akt activities were also induced by C5b-9, and the phosphatidylinositol 3-phosphate kinase inhibitor LY294002 reversed the protective effect of C5b-9. Phosphatidylinositol 3-phosphate kinase activity was also responsible for the phosphorylation of Bad at Ser112 and Ser136. This phosphorylation resulted in dissociation of Bad from the Bad/Bcl-xL complex in a Giα-dependent manner. The mitochondrial pathway of oligodendrocyte apoptosis is, therefore, inhibited by C5b-9 through post-translational regulation of Bad. This mechanism may be involved in the promotion of oligodendrocyte survival in inflammatory demyelinating disorders affecting the CNS.","DOI":"10.4049/jimmunol.167.4.2305","ISSN":"0022-1767, 1550-6606","note":"PMID: 11490019","journalAbbreviation":"J Immunol","language":"en","author":[{"family":"Soane","given":"Lucian"},{"family":"Cho","given":"Hyun-Jun"},{"family":"Niculescu","given":"Florin"},{"family":"Rus","given":"Horea"},{"family":"Shin","given":"Moon L."}],"issued":{"date-parts":[["2001",8,15]]}}},{"id":106,"uris":["http://zotero.org/users/1896698/items/GWNZA7K4"],"uri":["http://zotero.org/users/1896698/items/GWNZA7K4"],"itemData":{"id":106,"type":"article-journal","title":"Complement C5 in Experimental Autoimmune Encephalomyelitis (EAE) Facilitates Remyelination and Prevents Gliosis","container-title":"The American Journal of Pathology","page":"1069-1080","volume":"163","issue":"3","source":"PubMed Central","abstract":"Activation of the classical complement system is known to play a central role in autoimmune demyelination. We have analyzed the role of complement component C5 in experimental autoimmune encephalomyelitis (EAE) using C5-deficient (C5-d) and C5-sufficient (C5-s) mice. Both groups of mice displayed early onset EAE, a short recovery phase, and similar stable chronic courses. However, in contrast to the clinical similarities, marked differences were apparent by histopathology. During acute EAE in C5-d, a delay in inflammatory cell infiltration and tissue damage was observed along with restricted lesion areas, which in C5-s mice were more extensive and diffuse. More striking were the differences in chronic lesions. In C5-d mice, inflammatory demyelination and Wallerian degeneration were followed by axonal depletion and severe gliosis, while in C5-s, the same initial signs were followed by axonal sparing and extensive remyelination. In C5-d, immunohistochemistry and Western blotting showed an increase in glial fibrillary acidic protein and a decrease in neurofilament protein, proteolipid protein, and several pro-inflammatory markers. These results in the EAE model indicate that absence of C5 resulted in fiber loss and extensive scarring, whereas presence of C5-favored axonal survival and more efficient remyelination.","ISSN":"0002-9440","note":"PMID: 12937147\nPMCID: PMC1868269","journalAbbreviation":"Am J Pathol","author":[{"family":"Weerth","given":"Susanna H."},{"family":"Rus","given":"Horea"},{"family":"Shin","given":"Moon L."},{"family":"Raine","given":"Cedric S."}],"issued":{"date-parts":[["2003",9]]}}}],"schema":"https://github.com/citation-style-language/schema/raw/master/csl-citation.json"} </w:instrText>
      </w:r>
      <w:r>
        <w:rPr/>
      </w:r>
      <w:r>
        <w:rPr/>
        <w:fldChar w:fldCharType="separate"/>
      </w:r>
      <w:r>
        <w:rPr/>
        <w:t>(Soane et al., 2001; Weerth et al., 2003)</w:t>
      </w:r>
      <w:r>
        <w:rPr/>
      </w:r>
      <w:r>
        <w:rPr/>
        <w:fldChar w:fldCharType="end"/>
      </w:r>
      <w:r>
        <w:rPr/>
        <w:t xml:space="preserve">. </w:t>
      </w:r>
    </w:p>
    <w:p>
      <w:pPr>
        <w:pStyle w:val="Normal"/>
        <w:rPr/>
      </w:pPr>
      <w:r>
        <w:rPr/>
        <w:t xml:space="preserve">With regards to the potential downstream cellular effectors of autoantibodies, there is little informative literature relating to TBI. Indeed, there are no publications assessing parenchymal NK cell infiltration following TBI. It is nonetheless recognised that NK cells do migrate into the CNS during pathological states such as malignancy </w:t>
      </w:r>
      <w:r>
        <w:fldChar w:fldCharType="begin"/>
      </w:r>
      <w:r>
        <w:rPr/>
        <w:instrText xml:space="preserve"> ADDIN ZOTERO_ITEM CSL_CITATION {"citationID":"2h7ml09fd6","properties":{"formattedCitation":"(Domingues et al., 2012)","plainCitation":"(Domingues et al., 2012)","noteIndex":0},"citationItems":[{"id":772,"uris":["http://zotero.org/users/1896698/items/B5PI8DHX"],"uri":["http://zotero.org/users/1896698/items/B5PI8DHX"],"itemData":{"id":772,"type":"article-journal","title":"Immunophenotypic Identification and Characterization of Tumor Cells and Infiltrating Cell Populations in Meningiomas","container-title":"The American Journal of Pathology","page":"1749-1761","volume":"181","issue":"5","source":"ajp.amjpathol.org","DOI":"10.1016/j.ajpath.2012.07.033","ISSN":"0002-9440, 1525-2191","note":"PMID: 22982440","journalAbbreviation":"The American Journal of Pathology","language":"English","author":[{"family":"Domingues","given":"Patrícia H."},{"family":"Teodósio","given":"Cristina"},{"family":"Ortiz","given":"Javier"},{"family":"Sousa","given":"Pablo"},{"family":"Otero","given":"Álvaro"},{"family":"Maillo","given":"Angel"},{"family":"Bárcena","given":"Paloma"},{"family":"García-Macias","given":"Maria C."},{"family":"Lopes","given":"Maria C."},{"family":"Oliveira","given":"Catarina","dropping-particle":"de"},{"family":"Orfao","given":"Alberto"},{"family":"Tabernero","given":"Maria D."}],"issued":{"date-parts":[["2012",11,1]]}}}],"schema":"https://github.com/citation-style-language/schema/raw/master/csl-citation.json"} </w:instrText>
      </w:r>
      <w:r>
        <w:rPr/>
      </w:r>
      <w:r>
        <w:rPr/>
        <w:fldChar w:fldCharType="separate"/>
      </w:r>
      <w:r>
        <w:rPr/>
        <w:t>(Domingues et al., 2012)</w:t>
      </w:r>
      <w:r>
        <w:rPr/>
      </w:r>
      <w:r>
        <w:rPr/>
        <w:fldChar w:fldCharType="end"/>
      </w:r>
      <w:r>
        <w:rPr/>
        <w:t xml:space="preserve">, infection </w:t>
      </w:r>
      <w:r>
        <w:fldChar w:fldCharType="begin"/>
      </w:r>
      <w:r>
        <w:rPr/>
        <w:instrText xml:space="preserve"> ADDIN ZOTERO_ITEM CSL_CITATION {"citationID":"1m491ih01m","properties":{"formattedCitation":"(Alsharifi et al., 2006)","plainCitation":"(Alsharifi et al., 2006)","noteIndex":0},"citationItems":[{"id":776,"uris":["http://zotero.org/users/1896698/items/G344RXTH"],"uri":["http://zotero.org/users/1896698/items/G344RXTH"],"itemData":{"id":776,"type":"article-journal","title":"NK cell-mediated immunopathology during an acute viral infection of the CNS","container-title":"European Journal of Immunology","page":"887-896","volume":"36","issue":"4","source":"Wiley Online Library","abstract":"Natural killer (NK) and cytotoxic T (Tc) cells are prime effector populations in the antiviral response of the host. Tc cells are essential for recovery from many viral diseases but may also be responsible for immunopathology. The role of NK cells in recovery from viral infections is less well established. We have studied acute virulent Semliki Forest virus (vSFV) infection of the central nervous system in C57BL/6J mice, which was mainly controlled by NK cells without marked Tc cell involvement. We show that mice with defects in the Fas and/or granule exocytosis pathways of cytotoxicity are more resistant to lethal vSFV infection than wild-type mice. On the other hand, mice defective in the IFN-γ response are more sensitive than wild-type mice, whereas mice lacking the Tc cell compartment (β-2 microglobulin-deficient mice) exhibit susceptibility similar to wild-type mice. The additional finding that depletion of NK cells significantly delayed the mean time to death but did not prevent mortality in SFV-infected B6 mice suggests that cytolytic activity of NK cells is detrimental, while IFN-γ production is beneficial for recovery from SFV infection. This is the first study illustrating an NK cell-mediated immunopathological outcome to an acute viral infection.","DOI":"10.1002/eji.200535342","ISSN":"1521-4141","journalAbbreviation":"Eur. J. Immunol.","language":"en","author":[{"family":"Alsharifi","given":"Mohammed"},{"family":"Lobigs","given":"Mario"},{"family":"Simon","given":"Markus M."},{"family":"Kersten","given":"Astrid"},{"family":"Müller","given":"Klaus"},{"family":"Koskinen","given":"Aulikki"},{"family":"Lee","given":"Eva"},{"family":"Müllbacher","given":"Arno"}],"issued":{"date-parts":[["2006",4,1]]}}}],"schema":"https://github.com/citation-style-language/schema/raw/master/csl-citation.json"} </w:instrText>
      </w:r>
      <w:r>
        <w:rPr/>
      </w:r>
      <w:r>
        <w:rPr/>
        <w:fldChar w:fldCharType="separate"/>
      </w:r>
      <w:r>
        <w:rPr/>
        <w:t>(Alsharifi et al., 2006)</w:t>
      </w:r>
      <w:r>
        <w:rPr/>
      </w:r>
      <w:r>
        <w:rPr/>
        <w:fldChar w:fldCharType="end"/>
      </w:r>
      <w:r>
        <w:rPr/>
        <w:t xml:space="preserve"> and autoimmunity </w:t>
      </w:r>
      <w:r>
        <w:fldChar w:fldCharType="begin"/>
      </w:r>
      <w:r>
        <w:rPr/>
        <w:instrText xml:space="preserve"> ADDIN ZOTERO_ITEM CSL_CITATION {"citationID":"2fn3t7fdtm","properties":{"formattedCitation":"(Hao et al., 2011)","plainCitation":"(Hao et al., 2011)","noteIndex":0},"citationItems":[{"id":781,"uris":["http://zotero.org/users/1896698/items/BVI4NC2K"],"uri":["http://zotero.org/users/1896698/items/BVI4NC2K"],"itemData":{"id":781,"type":"article-journal","title":"IL-2/IL-2 Ab Therapy Induces Target Organ NK Cells that Inhibit CNS Inflammation","container-title":"Annals of neurology","page":"721-734","volume":"69","issue":"4","source":"PubMed Central","abstract":"Objective\nThe role of natural killer (NK) cells in regulating multiple sclerosis (MS) is not well understood. Additional studies with NK cells might provide insight into the mechanism of action of MS therapies such as daclizumab, an antibody against the IL-2R α-chain, which induces expansion of CD56bright NK cells.\n\nMethods\nIn a relapsing-remitting form of the experimental autoimmune encephalomyelitis (EAE) model of MS induced in SJL mice, we expanded NK cells with IL-2 coupled with an anti-IL-2 mAb and evaluated the effects of these NK cells on EAE. Further, we investigated the effect of the human version of IL-2/IL-2 mAb on NK cells from MS patients and its effect on CNS inflammation and pathology in a human-mouse chimera model and assessed the underlying mechanisms.\n\nResults\nIL-2/IL-2 mAb dramatically expands NK cells both in the peripheral lymphoid organs and in the central nervous system (CNS), and attenuates CNS inflammation and neurological deficits. Disease protection is conferred by CNS-resident NK cells. Importantly, the human version of IL-2/IL-2 mAb restored the defective CD56+ NK cells from MS patients in a human-mouse chimera model. Both the CD56bright and CD56dim subpopulations were required to attenuate disease in this model.\n\nInterpretation\nThese findings unveil the immunotherapeutic potential of NK cells, which can act as critical suppressor cells in target organs of autoimmunity. These results also have implications to better understand the mechanism of action of daclizumab in MS.","DOI":"10.1002/ana.22339","ISSN":"0364-5134","note":"PMID: 21425186\nPMCID: PMC3082615","journalAbbreviation":"Ann Neurol","author":[{"family":"Hao","given":"Junwei"},{"family":"Campagnolo","given":"Denise"},{"family":"Liu","given":"Ruolan"},{"family":"Piao","given":"Wenhua"},{"family":"Shi","given":"Samuel"},{"family":"Hu","given":"Baoyong"},{"family":"Xiang","given":"Rong"},{"family":"Zhou","given":"Qinghua"},{"family":"Vollmer","given":"Timothy"},{"family":"Van Kaer","given":"Luc"},{"family":"La Cava","given":"Antonio"},{"family":"Shi","given":"Fu-Dong"}],"issued":{"date-parts":[["2011",4]]}}}],"schema":"https://github.com/citation-style-language/schema/raw/master/csl-citation.json"} </w:instrText>
      </w:r>
      <w:r>
        <w:rPr/>
      </w:r>
      <w:r>
        <w:rPr/>
        <w:fldChar w:fldCharType="separate"/>
      </w:r>
      <w:r>
        <w:rPr/>
        <w:t>(Hao et al., 2011)</w:t>
      </w:r>
      <w:r>
        <w:rPr/>
      </w:r>
      <w:r>
        <w:rPr/>
        <w:fldChar w:fldCharType="end"/>
      </w:r>
      <w:r>
        <w:rPr/>
        <w:t xml:space="preserve">. The effect of these infiltrating NK cells in inflammation is complex and uncertain, with studies demonstrating both pro-inflammatory </w:t>
      </w:r>
      <w:r>
        <w:fldChar w:fldCharType="begin"/>
      </w:r>
      <w:r>
        <w:rPr/>
        <w:instrText xml:space="preserve"> ADDIN ZOTERO_ITEM CSL_CITATION {"citationID":"12ja68m9bj","properties":{"formattedCitation":"(Shi et al., 2000)","plainCitation":"(Shi et al., 2000)","noteIndex":0},"citationItems":[{"id":797,"uris":["http://zotero.org/users/1896698/items/8KTFZAAS"],"uri":["http://zotero.org/users/1896698/items/8KTFZAAS"],"itemData":{"id":797,"type":"article-journal","title":"IL-18 Directs Autoreactive T Cells and Promotes Autodestruction in the Central Nervous System Via Induction of IFN- by NK Cells","container-title":"The Journal of Immunology","page":"3099-3104","volume":"165","issue":"6","source":"CrossRef","DOI":"10.4049/jimmunol.165.6.3099","ISSN":"0022-1767, 1550-6606","language":"en","author":[{"family":"Shi","given":"F.-D."},{"family":"Takeda","given":"K."},{"family":"Akira","given":"S."},{"family":"Sarvetnick","given":"N."},{"family":"Ljunggren","given":"H.-G."}],"issued":{"date-parts":[["2000",9,15]]}}}],"schema":"https://github.com/citation-style-language/schema/raw/master/csl-citation.json"} </w:instrText>
      </w:r>
      <w:r>
        <w:rPr/>
      </w:r>
      <w:r>
        <w:rPr/>
        <w:fldChar w:fldCharType="separate"/>
      </w:r>
      <w:r>
        <w:rPr/>
        <w:t>(Shi et al., 2000)</w:t>
      </w:r>
      <w:r>
        <w:rPr/>
      </w:r>
      <w:r>
        <w:rPr/>
        <w:fldChar w:fldCharType="end"/>
      </w:r>
      <w:r>
        <w:rPr/>
        <w:t xml:space="preserve"> and regulatory effects (putatively mediated by the killing of microglia) </w:t>
      </w:r>
      <w:r>
        <w:fldChar w:fldCharType="begin"/>
      </w:r>
      <w:r>
        <w:rPr>
          <w:szCs w:val="24"/>
        </w:rPr>
        <w:instrText xml:space="preserve"> ADDIN ZOTERO_ITEM CSL_CITATION {"citationID":"KgJ3KCYD","properties":{"formattedCitation":"(Hammarberg et al., 2000; Hao et al., 2011; L\\uc0\\u252{}nemann et al., 2008)","plainCitation":"(Hammarberg et al., 2000; Hao et al., 2011; Lünemann et al., 2008)","noteIndex":0},"citationItems":[{"id":784,"uris":["http://zotero.org/users/1896698/items/W9XB5KTF"],"uri":["http://zotero.org/users/1896698/items/W9XB5KTF"],"itemData":{"id":784,"type":"article-journal","title":"Human NK cells kill resting but not activated microglia via NKG2D and NKp46 mediated recognition","container-title":"Journal of immunology (Baltimore, Md. : 1950)","page":"6170-6177","volume":"181","issue":"9","source":"PubMed Central","abstract":"Microglia are resident macrophage-like antigen presenting cells of the central nervous system (CNS). To avoid escalation of inflammatory processes and bystander damage within the CNS, microglia-driven inflammatory responses need to be tightly regulated and both spatially and temporally restricted. Following traumatic, infectious and autoimmune-mediated brain injury, natural killer (NK) cells have been found in the CNS, but the functional significance of NK cell recruitment and their mechanisms of action during brain inflammation are not well understood. Here, we investigated whether and by which mechanisms human NK cells might edit resting and activated human microglial cells via cytotoxicity. IL-2 activated NK cells efficiently killed both resting allogeneic and autologous microglia in a cell-contact dependent manner. In addition they produced IFN-γ upon microglia recognition. Activated NK cells rapidly formed synapses with human microglial cells, polarizing perforin to the cellular interface. Antibody-mediated NKG2D and NKp46, but not DNAM-1 and NKp30 blockade decreased killing of human microglia by activated NK cells. Up-regulation of MHC class I surface expression by TLR4 stimulation protected microglia from NK cell mediated cytotoxicity These data suggest that brain-infiltrating NK cells might restrict innate and adaptive immune responses within the human CNS via elimination of resting microglia.","ISSN":"0022-1767","note":"PMID: 18941207\nPMCID: PMC2596922","journalAbbreviation":"J Immunol","author":[{"family":"Lünemann","given":"Anna"},{"family":"Lünemann","given":"Jan D."},{"family":"Roberts","given":"Susanne"},{"family":"Messmer","given":"Brady"},{"family":"Silva","given":"Rosa Barreira","non-dropping-particle":"da"},{"family":"Raine","given":"Cedric S."},{"family":"Münz","given":"Christian"}],"issued":{"date-parts":[["2008",11,1]]}}},{"id":787,"uris":["http://zotero.org/users/1896698/items/G44HR7V5"],"uri":["http://zotero.org/users/1896698/items/G44HR7V5"],"itemData":{"id":787,"type":"article-journal","title":"Neuroprotection by Encephalomyelitis: Rescue of Mechanically Injured Neurons and Neurotrophin Production by CNS-Infiltrating T and Natural Killer Cells","container-title":"Journal of Neuroscience","page":"5283-5291","volume":"20","issue":"14","source":"www.jneurosci.org","abstract":"In experimental autoimmune encephalomyelitis (EAE), CD4+ self-reactive T cells target myelin components of the CNS. However, the consequences of an autoaggressive T cell response against myelin for neurons are currently unknown. We herein demonstrate that EAE induced by active immunization with an encephalitogenic myelin basic protein peptide dramatically reduces the loss of spinal motoneurons after ventral root avulsion in rats. Both brain-derived neurotophic factor (BDNF)- and neurotrophin-3 (NT-3)-like immunoreactivities were detected in mainly T and natural killer (NK) cells in the spinal cord. In addition, very high levels of BDNF, NT-3, and glial cell line-derived neurotrophic factor mRNAs were present in T and NK cell populations infiltrating the CNS. Interestingly, bystander recruited NK and T cells displayed similar or higher neurotrophic factor levels compared with the EAE disease-driving encephalitogenic T cell population. High levels of tumor necrosis factor-α (TNF-α) and interferon-γ (IFN-γ) mRNAs were also detected, and both these cytokines can be harmful to several types of CNS cells, including neurons. However, treatment of embryonic motoneuron cultures with TNF-α or IFN-γ only had a deleterious effect in cultures deprived of neurotrophic factors. These results suggest that the potentially neurodamaging consequences of severe CNS inflammation are curbed by the production of several potent neurotrophic factors in leukocytes.","ISSN":"0270-6474, 1529-2401","note":"PMID: 10884312","shortTitle":"Neuroprotection by Encephalomyelitis","journalAbbreviation":"J. Neurosci.","language":"en","author":[{"family":"Hammarberg","given":"H."},{"family":"Lidman","given":"O."},{"family":"Lundberg","given":"C."},{"family":"Eltayeb","given":"S. Y."},{"family":"Gielen","given":"A. W."},{"family":"Muhallab","given":"S."},{"family":"Svenningsson","given":"A."},{"family":"Lindå","given":"H."},{"family":"Meide","given":"P. H.","dropping-particle":"van der"},{"family":"Cullheim","given":"S."},{"family":"Olsson","given":"T."},{"family":"Piehl","given":"F."}],"issued":{"date-parts":[["2000",7,15]]}}},{"id":781,"uris":["http://zotero.org/users/1896698/items/BVI4NC2K"],"uri":["http://zotero.org/users/1896698/items/BVI4NC2K"],"itemData":{"id":781,"type":"article-journal","title":"IL-2/IL-2 Ab Therapy Induces Target Organ NK Cells that Inhibit CNS Inflammation","container-title":"Annals of neurology","page":"721-734","volume":"69","issue":"4","source":"PubMed Central","abstract":"Objective\nThe role of natural killer (NK) cells in regulating multiple sclerosis (MS) is not well understood. Additional studies with NK cells might provide insight into the mechanism of action of MS therapies such as daclizumab, an antibody against the IL-2R α-chain, which induces expansion of CD56bright NK cells.\n\nMethods\nIn a relapsing-remitting form of the experimental autoimmune encephalomyelitis (EAE) model of MS induced in SJL mice, we expanded NK cells with IL-2 coupled with an anti-IL-2 mAb and evaluated the effects of these NK cells on EAE. Further, we investigated the effect of the human version of IL-2/IL-2 mAb on NK cells from MS patients and its effect on CNS inflammation and pathology in a human-mouse chimera model and assessed the underlying mechanisms.\n\nResults\nIL-2/IL-2 mAb dramatically expands NK cells both in the peripheral lymphoid organs and in the central nervous system (CNS), and attenuates CNS inflammation and neurological deficits. Disease protection is conferred by CNS-resident NK cells. Importantly, the human version of IL-2/IL-2 mAb restored the defective CD56+ NK cells from MS patients in a human-mouse chimera model. Both the CD56bright and CD56dim subpopulations were required to attenuate disease in this model.\n\nInterpretation\nThese findings unveil the immunotherapeutic potential of NK cells, which can act as critical suppressor cells in target organs of autoimmunity. These results also have implications to better understand the mechanism of action of daclizumab in MS.","DOI":"10.1002/ana.22339","ISSN":"0364-5134","note":"PMID: 21425186\nPMCID: PMC3082615","journalAbbreviation":"Ann Neurol","author":[{"family":"Hao","given":"Junwei"},{"family":"Campagnolo","given":"Denise"},{"family":"Liu","given":"Ruolan"},{"family":"Piao","given":"Wenhua"},{"family":"Shi","given":"Samuel"},{"family":"Hu","given":"Baoyong"},{"family":"Xiang","given":"Rong"},{"family":"Zhou","given":"Qinghua"},{"family":"Vollmer","given":"Timothy"},{"family":"Van Kaer","given":"Luc"},{"family":"La Cava","given":"Antonio"},{"family":"Shi","given":"Fu-Dong"}],"issued":{"date-parts":[["2011",4]]}}}],"schema":"https://github.com/citation-style-language/schema/raw/master/csl-citation.json"} </w:instrText>
      </w:r>
      <w:r>
        <w:rPr>
          <w:szCs w:val="24"/>
        </w:rPr>
      </w:r>
      <w:r>
        <w:rPr>
          <w:szCs w:val="24"/>
        </w:rPr>
        <w:fldChar w:fldCharType="separate"/>
      </w:r>
      <w:r>
        <w:rPr>
          <w:szCs w:val="24"/>
        </w:rPr>
        <w:t>(Hammarberg et al., 2000; Hao et al., 2011; Lünemann et al., 2008)</w:t>
      </w:r>
      <w:r>
        <w:rPr>
          <w:szCs w:val="24"/>
        </w:rPr>
      </w:r>
      <w:r>
        <w:rPr>
          <w:szCs w:val="24"/>
        </w:rPr>
        <w:fldChar w:fldCharType="end"/>
      </w:r>
      <w:r>
        <w:rPr/>
        <w:t xml:space="preserve">. </w:t>
      </w:r>
    </w:p>
    <w:p>
      <w:pPr>
        <w:pStyle w:val="Normal"/>
        <w:rPr/>
      </w:pPr>
      <w:r>
        <w:rPr/>
        <w:t xml:space="preserve">In contrast to the paucity of data regarding NK cells, there is a wealth of evidence demonstrating ongoing microglial activation after TBI. The underlying mechanisms behind microglial activation in this setting are not fully known, but antibody-antigen complexes are recognised as a potent microglial activator via the Fcγ receptor, and could represent a bridge between adaptive immune responses and ongoing innate activation </w:t>
      </w:r>
      <w:r>
        <w:fldChar w:fldCharType="begin"/>
      </w:r>
      <w:r>
        <w:rPr/>
        <w:instrText xml:space="preserve"> ADDIN ZOTERO_ITEM CSL_CITATION {"citationID":"2ptg3hso82","properties":{"formattedCitation":"(Winter et al., 2016)","plainCitation":"(Winter et al., 2016)","noteIndex":0},"citationItems":[{"id":798,"uris":["http://zotero.org/users/1896698/items/9JNMRIBD"],"uri":["http://zotero.org/users/1896698/items/9JNMRIBD"],"itemData":{"id":798,"type":"article-journal","title":"Dose‐dependent inhibition of demyelination and microglia activation by IVIG","container-title":"Annals of Clinical and Translational Neurology","page":"828-843","volume":"3","issue":"11","source":"PubMed Central","abstract":"Objective\nIntravenous immunoglobulin (IVIG) is an established treatment for numerous autoimmune conditions. Clinical trials of IVIG for multiple sclerosis, using diverse dose regimens, yielded controversial results. The aim of this study is to dissect IVIG effector mechanisms on demyelination in an ex vivo model of the central nervous system (CNS)‐immune interface.\n\nMethods\nUsing organotypic cerebellar slice cultures (OSC) from transgenic mice expressing green fluorescent protein (GFP) in oligodendrocytes/myelin, we induced extensive immune‐mediated demyelination and oligodendrocyte loss with an antibody specific for myelin oligodendrocyte glycoprotein (MOG) and complement. Protective IVIG effects were assessed by live imaging of GFP expression, confocal microscopy, immunohistochemistry, gene expression analysis and flow cytometry.\n\nResults\n\nIVIG protected OSC from demyelination in a dose‐dependent manner, which was at least partly attributed to interference with complement‐mediated oligodendroglia damage, while binding of the anti‐MOG antibody was not prevented. Staining with anti‐CD68 antibodies and flow cytometry confirmed that IVIG prevented microglia activation and oligodendrocyte death, respectively. Equimolar IVIG‐derived Fab fragments or monoclonal IgG did not protect OSC, while Fc fragments derived from a polyclonal mixture of human IgG were at least as potent as intact IVIG.\n\nInterpretation\nBoth intact IVIG and Fc fragments exert a dose‐dependent protective effect on antibody‐mediated CNS demyelination and microglia activation by interfering with the complement cascade and, presumably, interacting with local immune cells. Although this experimental model lacks blood–brain barrier and peripheral immune components, our findings warrant further studies on optimal dose finding and alternative modes of application to enhance local IVIG concentrations at the site of tissue damage.","DOI":"10.1002/acn3.326","ISSN":"2328-9503","note":"PMID: 27844029\nPMCID: PMC5099529","journalAbbreviation":"Ann Clin Transl Neurol","author":[{"family":"Winter","given":"Meike"},{"family":"Baksmeier","given":"Christine"},{"family":"Steckel","given":"Julia"},{"family":"Barman","given":"Sumanta"},{"family":"Malviya","given":"Manish"},{"family":"Harrer‐Kuster","given":"Melanie"},{"family":"Hartung","given":"Hans‐Peter"},{"family":"Goebels","given":"Norbert"}],"issued":{"date-parts":[["2016",9,23]]}}}],"schema":"https://github.com/citation-style-language/schema/raw/master/csl-citation.json"} </w:instrText>
      </w:r>
      <w:r>
        <w:rPr/>
      </w:r>
      <w:r>
        <w:rPr/>
        <w:fldChar w:fldCharType="separate"/>
      </w:r>
      <w:r>
        <w:rPr/>
        <w:t>(Winter et al., 2016)</w:t>
      </w:r>
      <w:r>
        <w:rPr/>
      </w:r>
      <w:r>
        <w:rPr/>
        <w:fldChar w:fldCharType="end"/>
      </w:r>
      <w:r>
        <w:rPr/>
        <w:t>.</w:t>
      </w:r>
    </w:p>
    <w:p>
      <w:pPr>
        <w:pStyle w:val="Normal"/>
        <w:rPr/>
      </w:pPr>
      <w:r>
        <w:rPr/>
      </w:r>
    </w:p>
    <w:p>
      <w:pPr>
        <w:pStyle w:val="Heading1"/>
        <w:numPr>
          <w:ilvl w:val="0"/>
          <w:numId w:val="2"/>
        </w:numPr>
        <w:rPr>
          <w:color w:val="000000"/>
        </w:rPr>
      </w:pPr>
      <w:r>
        <w:rPr>
          <w:color w:val="000000"/>
        </w:rPr>
        <w:t>Chronic Inflammation following Traumatic Brain Injury</w:t>
      </w:r>
    </w:p>
    <w:p>
      <w:pPr>
        <w:pStyle w:val="Normal"/>
        <w:rPr>
          <w:color w:val="000000"/>
        </w:rPr>
      </w:pPr>
      <w:r>
        <w:rPr>
          <w:color w:val="000000"/>
        </w:rPr>
      </w:r>
    </w:p>
    <w:p>
      <w:pPr>
        <w:pStyle w:val="Normal"/>
        <w:rPr/>
      </w:pPr>
      <w:r>
        <w:rPr/>
        <w:t xml:space="preserve">Whilst inflammation is a predictable response to brain injury, its perpetuation beyond the acute phase is not, and marks TBI as an ongoing active process resulting from an initial insult. In keeping with the surge of interest regarding inflammation in the pathogenesis of neurodegenerative conditions such as Alzheimer’s and Parkinson’s diseases </w:t>
      </w:r>
      <w:r>
        <w:fldChar w:fldCharType="begin"/>
      </w:r>
      <w:r>
        <w:rPr/>
        <w:instrText xml:space="preserve"> ADDIN ZOTERO_ITEM CSL_CITATION {"citationID":"am2u3v6luu","properties":{"formattedCitation":"(Ransohoff, 2016)","plainCitation":"(Ransohoff, 2016)","noteIndex":0},"citationItems":[{"id":1147,"uris":["http://zotero.org/users/1896698/items/TMB3CSCC"],"uri":["http://zotero.org/users/1896698/items/TMB3CSCC"],"itemData":{"id":1147,"type":"article-journal","title":"How neuroinflammation contributes to neurodegeneration","container-title":"Science (New York, N.Y.)","page":"777-783","volume":"353","issue":"6301","source":"PubMed","abstract":"Neurodegenerative diseases such as Alzheimer's disease, Parkinson's disease, amyotrophic lateral sclerosis, and frontotemporal lobar dementia are among the most pressing problems of developed societies with aging populations. Neurons carry out essential functions such as signal transmission and network integration in the central nervous system and are the main targets of neurodegenerative disease. In this Review, I address how the neuron's environment also contributes to neurodegeneration. Maintaining an optimal milieu for neuronal function rests with supportive cells termed glia and the blood-brain barrier. Accumulating evidence suggests that neurodegeneration occurs in part because the environment is affected during disease in a cascade of processes collectively termed neuroinflammation. These observations indicate that therapies targeting glial cells might provide benefit for those afflicted by neurodegenerative disorders.","DOI":"10.1126/science.aag2590","ISSN":"1095-9203","note":"PMID: 27540165","journalAbbreviation":"Science","language":"eng","author":[{"family":"Ransohoff","given":"Richard M."}],"issued":{"date-parts":[["2016",8,19]]}}}],"schema":"https://github.com/citation-style-language/schema/raw/master/csl-citation.json"} </w:instrText>
      </w:r>
      <w:r>
        <w:rPr/>
      </w:r>
      <w:r>
        <w:rPr/>
        <w:fldChar w:fldCharType="separate"/>
      </w:r>
      <w:r>
        <w:rPr/>
        <w:t>(Ransohoff, 2016)</w:t>
      </w:r>
      <w:r>
        <w:rPr/>
      </w:r>
      <w:r>
        <w:rPr/>
        <w:fldChar w:fldCharType="end"/>
      </w:r>
      <w:r>
        <w:rPr/>
        <w:t xml:space="preserve">, there is a question as to whether ongoing inflammation may be contributory to the neurodegeneration seen in a subset of patients post-TBI </w:t>
      </w:r>
      <w:r>
        <w:fldChar w:fldCharType="begin"/>
      </w:r>
      <w:r>
        <w:rPr/>
        <w:instrText xml:space="preserve"> ADDIN ZOTERO_ITEM CSL_CITATION {"citationID":"a2ahd6pkpcn","properties":{"formattedCitation":"(Faden and Loane, 2015)","plainCitation":"(Faden and Loane, 2015)","noteIndex":0},"citationItems":[{"id":678,"uris":["http://zotero.org/users/1896698/items/6K9ZVA66"],"uri":["http://zotero.org/users/1896698/items/6K9ZVA66"],"itemData":{"id":678,"type":"article-journal","title":"Chronic Neurodegeneration After Traumatic Brain Injury: Alzheimer Disease, Chronic Traumatic Encephalopathy, or Persistent Neuroinflammation?","container-title":"Neurotherapeutics","page":"143-150","volume":"12","issue":"1","source":"PubMed Central","abstract":"It has long been suggested that prior traumatic brain injury (TBI) increases the subsequent incidence of chronic neurodegenerative disorders, including Alzheimer disease, Parkinson disease, and amyotrophic lateral sclerosis. Among these, the association with Alzheimer disease has the strongest support. There is also a long-recognized association between repeated concussive insults and progressive cognitive decline or other neuropsychiatric abnormalities. The latter was first described in boxers as dementia pugilistica, and has received widespread recent attention in contact sports such as professional American football. The term chronic traumatic encephalopathy was coined to attempt to define a “specific” entity marked by neurobehavioral changes and the extensive deposition of phosphorylated tau protein. Nearly lost in the discussions of post-traumatic neurodegeneration after traumatic brain injury has been the role of sustained neuroinflammation, even though this association has been well established pathologically since the 1950s, and is strongly supported by subsequent preclinical and clinical studies. Manifested by extensive microglial and astroglial activation, such chronic traumatic brain inflammation may be the most important cause of post-traumatic neurodegeneration in terms of prevalence. Critically, emerging preclinical studies indicate that persistent neuroinflammation and associated neurodegeneration may be treatable long after the initiating insult(s).","DOI":"10.1007/s13311-014-0319-5","ISSN":"1933-7213","note":"PMID: 25421001\nPMCID: PMC4322076","shortTitle":"Chronic Neurodegeneration After Traumatic Brain Injury","journalAbbreviation":"Neurotherapeutics","author":[{"family":"Faden","given":"Alan I."},{"family":"Loane","given":"David J."}],"issued":{"date-parts":[["2015",1]]}}}],"schema":"https://github.com/citation-style-language/schema/raw/master/csl-citation.json"} </w:instrText>
      </w:r>
      <w:r>
        <w:rPr/>
      </w:r>
      <w:r>
        <w:rPr/>
        <w:fldChar w:fldCharType="separate"/>
      </w:r>
      <w:r>
        <w:rPr/>
        <w:t>(Faden and Loane, 2015)</w:t>
      </w:r>
      <w:r>
        <w:rPr/>
      </w:r>
      <w:r>
        <w:rPr/>
        <w:fldChar w:fldCharType="end"/>
      </w:r>
      <w:r>
        <w:rPr/>
        <w:t xml:space="preserve">. Persistent microglial activation is seen in both pathological specimens and PET studies years, indeed decades, after the injury </w:t>
      </w:r>
      <w:r>
        <w:fldChar w:fldCharType="begin"/>
      </w:r>
      <w:r>
        <w:rPr/>
        <w:instrText xml:space="preserve"> ADDIN ZOTERO_ITEM CSL_CITATION {"citationID":"a1nl45tcktv","properties":{"formattedCitation":"(V. E. Johnson et al., 2013; Ramlackhansingh et al., 2011)","plainCitation":"(V. E. Johnson et al., 2013; Ramlackhansingh et al., 2011)","dontUpdate":true,"noteIndex":0},"citationItems":[{"id":39,"uris":["http://zotero.org/users/1896698/items/7FT9INC3"],"uri":["http://zotero.org/users/1896698/items/7FT9INC3"],"itemData":{"id":39,"type":"article-journal","title":"Inflammation and white matter degeneration persist for years after a single traumatic brain injury","container-title":"Brain","page":"28-42","volume":"136","issue":"1","source":"CrossRef","DOI":"10.1093/brain/aws322","ISSN":"0006-8950, 1460-2156","language":"en","author":[{"family":"Johnson","given":"V. E."},{"family":"Stewart","given":"J. E."},{"family":"Begbie","given":"F. D."},{"family":"Trojanowski","given":"J. Q."},{"family":"Smith","given":"D. H."},{"family":"Stewart","given":"W."}],"issued":{"date-parts":[["2013",1,1]]}}},{"id":81,"uris":["http://zotero.org/users/1896698/items/E3RX379K"],"uri":["http://zotero.org/users/1896698/items/E3RX379K"],"itemData":{"id":81,"type":"article-journal","title":"Inflammation after trauma: Microglial activation and traumatic brain injury","container-title":"Annals of Neurology","page":"374-383","volume":"70","issue":"3","source":"CrossRef","DOI":"10.1002/ana.22455","ISSN":"03645134","shortTitle":"Inflammation after trauma","language":"en","author":[{"family":"Ramlackhansingh","given":"Anil F."},{"family":"Brooks","given":"David J."},{"family":"Greenwood","given":"Richard J."},{"family":"Bose","given":"Subrata K."},{"family":"Turkheimer","given":"Federico E."},{"family":"Kinnunen","given":"Kirsi M."},{"family":"Gentleman","given":"Steve"},{"family":"Heckemann","given":"Rolf A."},{"family":"Gunanayagam","given":"Karen"},{"family":"Gelosa","given":"Giorgio"},{"family":"Sharp","given":"David J."}],"issued":{"date-parts":[["2011",9]]}}}],"schema":"https://github.com/citation-style-language/schema/raw/master/csl-citation.json"} </w:instrText>
      </w:r>
      <w:commentRangeStart w:id="13"/>
      <w:r>
        <w:rPr/>
      </w:r>
      <w:r>
        <w:rPr/>
        <w:fldChar w:fldCharType="separate"/>
      </w:r>
      <w:r>
        <w:rPr/>
        <w:t>(Johnson et al., 2013; Ramlackhansingh et al., 2011)</w:t>
      </w:r>
      <w:r>
        <w:rPr/>
      </w:r>
      <w:r>
        <w:rPr/>
        <w:fldChar w:fldCharType="end"/>
      </w:r>
      <w:r>
        <w:rPr>
          <w:rStyle w:val="CommentReference"/>
          <w:vanish w:val="false"/>
        </w:rPr>
      </w:r>
      <w:commentRangeEnd w:id="13"/>
      <w:r>
        <w:commentReference w:id="13"/>
      </w:r>
      <w:r>
        <w:rPr/>
        <w:t xml:space="preserve">. Furthermore, the ongoing inflammation associates with degree of white matter tract damage </w:t>
      </w:r>
      <w:r>
        <w:fldChar w:fldCharType="begin"/>
      </w:r>
      <w:r>
        <w:rPr/>
        <w:instrText xml:space="preserve"> ADDIN ZOTERO_ITEM CSL_CITATION {"citationID":"SxLTwy6W","properties":{"formattedCitation":"(Pischiutta et al., 2018; Scott et al., 2015)","plainCitation":"(Pischiutta et al., 2018; Scott et al., 2015)","noteIndex":0},"citationItems":[{"id":198,"uris":["http://zotero.org/users/1896698/items/SJNX7U9R"],"uri":["http://zotero.org/users/1896698/items/SJNX7U9R"],"itemData":{"id":198,"type":"article-journal","title":"Thalamic inflammation after brain trauma is associated with thalamo-cortical white matter damage","container-title":"Journal of Neuroinflammation","volume":"12","source":"PubMed Central","abstract":"Background\nTraumatic brain injury can trigger chronic neuroinflammation, which may predispose to neurodegeneration. Animal models and human pathological studies demonstrate persistent inflammation in the thalamus associated with axonal injury, but this relationship has never been shown in vivo.\n\nFindings\nUsing [11C]-PK11195 positron emission tomography, a marker of microglial activation, we previously demonstrated thalamic inflammation up to 17 years after traumatic brain injury. Here, we use diffusion MRI to estimate axonal injury and show that thalamic inflammation is correlated with thalamo-cortical tract damage.\n\nConclusions\nThese findings support a link between axonal damage and persistent inflammation after brain injury.","URL":"http://www.ncbi.nlm.nih.gov/pmc/articles/PMC4666189/","DOI":"10.1186/s12974-015-0445-y","ISSN":"1742-2094","note":"PMID: 26627199\nPMCID: PMC4666189","journalAbbreviation":"J Neuroinflammation","author":[{"family":"Scott","given":"Gregory"},{"family":"Hellyer","given":"Peter J."},{"family":"Ramlackhansingh","given":"Anil F."},{"family":"Brooks","given":"David J."},{"family":"Matthews","given":"Paul M."},{"family":"Sharp","given":"David J."}],"issued":{"date-parts":[["2015",12,1]]},"accessed":{"date-parts":[["2016",9,29]]}}},{"id":1215,"uris":["http://zotero.org/users/1896698/items/V9GP6JQ7"],"uri":["http://zotero.org/users/1896698/items/V9GP6JQ7"],"itemData":{"id":1215,"type":"article-journal","title":"Single severe traumatic brain injury produces progressive pathology with ongoing contralateral white matter damage one year after injury","container-title":"Experimental Neurology","page":"167-178","volume":"300","source":"ScienceDirect","abstract":"There is increasing recognition that traumatic brain injury (TBI) may initiate long-term neurodegenerative processes, particularly chronic traumatic encephalopathy. However, insight into the mechanisms transforming an initial biomechanical injury into a neurodegenerative process remain elusive, partly as a consequence of the paucity of informative pre-clinical models. This study shows the functional, whole brain imaging and neuropathological consequences at up to one year survival from single severe TBI by controlled cortical impact in mice. TBI mice displayed persistent sensorimotor and cognitive deficits. Longitudinal T2 weighted magnetic resonance imaging (MRI) showed progressive ipsilateral (il) cortical, hippocampal and striatal volume loss, with diffusion tensor imaging demonstrating decreased fractional anisotropy (FA) at up to one year in the il-corpus callosum (CC: −30%) and external capsule (EC: −21%). Parallel neuropathological studies indicated reduction in neuronal density, with evidence of microgliosis and astrogliosis in the il-cortex, with further evidence of microgliosis and astrogliosis in the il-thalamus. One year after TBI there was also a decrease in FA in the contralateral (cl) CC (−17%) and EC (−13%), corresponding to histopathological evidence of white matter loss (cl-CC: −68%; cl-EC: −30%) associated with ongoing microgliosis and astrogliosis. These findings indicate that a single severe TBI induces bilateral, long-term and progressive neuropathology at up to one year after injury. These observations support this model as a suitable platform for exploring the mechanistic link between acute brain injury and late and persistent neurodegeneration.","DOI":"10.1016/j.expneurol.2017.11.003","ISSN":"0014-4886","journalAbbreviation":"Experimental Neurology","author":[{"family":"Pischiutta","given":"Francesca"},{"family":"Micotti","given":"Edoardo"},{"family":"Hay","given":"Jennifer R."},{"family":"Marongiu","given":"Ines"},{"family":"Sammali","given":"Eliana"},{"family":"Tolomeo","given":"Daniele"},{"family":"Vegliante","given":"Gloria"},{"family":"Stocchetti","given":"Nino"},{"family":"Forloni","given":"Gianluigi"},{"family":"De Simoni","given":"Maria-Grazia"},{"family":"Stewart","given":"William"},{"family":"Zanier","given":"Elisa R."}],"issued":{"date-parts":[["2018",2,1]]}}}],"schema":"https://github.com/citation-style-language/schema/raw/master/csl-citation.json"} </w:instrText>
      </w:r>
      <w:r>
        <w:rPr/>
      </w:r>
      <w:r>
        <w:rPr/>
        <w:fldChar w:fldCharType="separate"/>
      </w:r>
      <w:r>
        <w:rPr/>
        <w:t>(Pischiutta et al., 2018; Scott et al., 2015)</w:t>
      </w:r>
      <w:r>
        <w:rPr/>
      </w:r>
      <w:r>
        <w:rPr/>
        <w:fldChar w:fldCharType="end"/>
      </w:r>
      <w:r>
        <w:rPr/>
        <w:t xml:space="preserve">, although a relationship with progression of damage has yet to be demonstrated. Also unanswered is whether the ongoing microglial activation is the result of a parallel underlying process (such as abnormal protein deposition acting as a DAMP </w:t>
      </w:r>
      <w:r>
        <w:fldChar w:fldCharType="begin"/>
      </w:r>
      <w:r>
        <w:rPr/>
        <w:instrText xml:space="preserve"> ADDIN ZOTERO_ITEM CSL_CITATION {"citationID":"a2o6o187pfq","properties":{"formattedCitation":"(Amor et al., 2010)","plainCitation":"(Amor et al., 2010)","noteIndex":0},"citationItems":[{"id":235,"uris":["http://zotero.org/users/1896698/items/XN6RRGGQ"],"uri":["http://zotero.org/users/1896698/items/XN6RRGGQ"],"itemData":{"id":235,"type":"article-journal","title":"Inflammation in neurodegenerative diseases","container-title":"Immunology","page":"154-169","volume":"129","issue":"2","source":"CrossRef","DOI":"10.1111/j.1365-2567.2009.03225.x","ISSN":"00192805, 13652567","language":"en","author":[{"family":"Amor","given":"Sandra"},{"family":"Puentes","given":"Fabiola"},{"family":"Baker","given":"David"},{"family":"Valk","given":"Paul","non-dropping-particle":"van der"}],"issued":{"date-parts":[["2010",2]]}}}],"schema":"https://github.com/citation-style-language/schema/raw/master/csl-citation.json"} </w:instrText>
      </w:r>
      <w:r>
        <w:rPr/>
      </w:r>
      <w:r>
        <w:rPr/>
        <w:fldChar w:fldCharType="separate"/>
      </w:r>
      <w:r>
        <w:rPr/>
        <w:t>(Amor et al., 2010)</w:t>
      </w:r>
      <w:r>
        <w:rPr/>
      </w:r>
      <w:r>
        <w:rPr/>
        <w:fldChar w:fldCharType="end"/>
      </w:r>
      <w:r>
        <w:rPr/>
        <w:t>), or a consequence of failure to deactivate following the acute injury (“microgliosis”</w:t>
      </w:r>
      <w:r>
        <w:fldChar w:fldCharType="begin"/>
      </w:r>
      <w:r>
        <w:rPr/>
        <w:instrText xml:space="preserve"> ADDIN ZOTERO_ITEM CSL_CITATION {"citationID":"a28b83dnkkc","properties":{"formattedCitation":"(Saijo et al., 2013)","plainCitation":"(Saijo et al., 2013)","noteIndex":0},"citationItems":[{"id":1140,"uris":["http://zotero.org/users/1896698/items/6SYJZ5WW"],"uri":["http://zotero.org/users/1896698/items/6SYJZ5WW"],"itemData":{"id":1140,"type":"article-journal","title":"Regulation of microglia activation and deactivation by nuclear receptors","container-title":"Glia","page":"104-111","volume":"61","issue":"1","source":"PubMed","abstract":"Microglia cells function as sentinels for innate immunity in the central nervous system (CNS). To perform this function, microglia express a diverse set of pattern recognition receptors (PRRs) for pathogen-associated molecular patterns (PAMPs) that include Toll-like receptors (TLRs) and inflammasomes. Several members of the TLR and inflammasome family also recognize endogenously derived molecules that are generated as a consequence of tissue injury or other pathological processes. Recognition of PAMPs or endogenous ligands by PRRs in microglia induces the robust activation of innate immune responses leading to the production of proinflammatory mediators and the activation of adaptive immunity. Activation of microglia is essential for clearance of infection and repair of tissue injury. However, uncontrolled inflammatory responses of microglia are also thought to contribute to the severity of many neurodegenerative diseases. Thus, activation of microglia must be properly and tightly regulated to maintain normal tissue homeostasis. Several mechanisms have been identified that appear to function in the active maintenance of quiescence under normal conditions and/or re-establish this state following resolution of infection or injury. These mechanisms involve communication with neurons and other glia through secreted molecules or surface expressing receptors as well as actions of members of the nuclear receptor (NR) superfamily of transcription factors. Here, we review recent advances in our understanding of the regulation of microglia activation and deactivation with a focus on counter-regulation of microglia activation by nuclear receptors.","DOI":"10.1002/glia.22423","ISSN":"1098-1136","note":"PMID: 22987512","journalAbbreviation":"Glia","language":"eng","author":[{"family":"Saijo","given":"Kaoru"},{"family":"Crotti","given":"Andrea"},{"family":"Glass","given":"Christopher K."}],"issued":{"date-parts":[["2013",1]]}}}],"schema":"https://github.com/citation-style-language/schema/raw/master/csl-citation.json"} </w:instrText>
      </w:r>
      <w:r>
        <w:rPr/>
      </w:r>
      <w:r>
        <w:rPr/>
        <w:fldChar w:fldCharType="separate"/>
      </w:r>
      <w:r>
        <w:rPr/>
        <w:t>(Saijo et al., 2013)</w:t>
      </w:r>
      <w:r>
        <w:rPr/>
      </w:r>
      <w:r>
        <w:rPr/>
        <w:fldChar w:fldCharType="end"/>
      </w:r>
      <w:r>
        <w:rPr/>
        <w:t xml:space="preserve">). Either way, chronic microglial activation has been implicated directly in neurotoxicity by ROS production via NADPH oxidase and pro-inflammatory cytokines such as TNFα </w:t>
      </w:r>
      <w:r>
        <w:fldChar w:fldCharType="begin"/>
      </w:r>
      <w:r>
        <w:rPr/>
        <w:instrText xml:space="preserve"> ADDIN ZOTERO_ITEM CSL_CITATION {"citationID":"a2fj5l3n619","properties":{"formattedCitation":"(Lull and Block, 2010)","plainCitation":"(Lull and Block, 2010)","noteIndex":0},"citationItems":[{"id":1126,"uris":["http://zotero.org/users/1896698/items/7WTN29VB"],"uri":["http://zotero.org/users/1896698/items/7WTN29VB"],"itemData":{"id":1126,"type":"article-journal","title":"Microglial activation and chronic neurodegeneration","container-title":"Neurotherapeutics","page":"354-365","volume":"7","issue":"4","source":"PubMed Central","abstract":"Microglia, the resident innate immune cells in the brain, have long been implicated in the pathology of neurode-generative diseases. Accumulating evidence points to activated microglia as a chronic source of multiple neurotoxic factors, including tumor necrosis factor-α, nitric oxide, interleukin-1β, and reactive oxygen species (ROS), driving progressive neuron damage. Microglia can become chronically activated by either a single stimulus (e.g., lipopolysaccharide or neuron damage) or multiple stimuli exposures to result in cumulative neuronal loss with time. Although the mechanisms driving these phenomena are just beginning to be understood, reactive microgliosis (the microglial response to neuron damage) and ROS have been implicated as key mechanisms of chronic and neurotoxic microglial activation, particularly in the case of Parkinson’s disease. We review the mechanisms of neurotoxicity associated with chronic microglial activation and discuss the role of neuronal death and microglial ROS driving the chronic and toxic microglial phenotype.","DOI":"10.1016/j.nurt.2010.05.014","ISSN":"1933-7213","note":"PMID: 20880500\nPMCID: PMC2951017","journalAbbreviation":"Neurotherapeutics","author":[{"family":"Lull","given":"Melinda E."},{"family":"Block","given":"Michelle L."}],"issued":{"date-parts":[["2010",10]]}}}],"schema":"https://github.com/citation-style-language/schema/raw/master/csl-citation.json"} </w:instrText>
      </w:r>
      <w:r>
        <w:rPr/>
      </w:r>
      <w:r>
        <w:rPr/>
        <w:fldChar w:fldCharType="separate"/>
      </w:r>
      <w:r>
        <w:rPr/>
        <w:t>(Lull and Block, 2010)</w:t>
      </w:r>
      <w:r>
        <w:rPr/>
      </w:r>
      <w:r>
        <w:rPr/>
        <w:fldChar w:fldCharType="end"/>
      </w:r>
      <w:r>
        <w:rPr/>
        <w:t xml:space="preserve">; indeed microglial activation has itself been demonstrated to drive hyperphosphorylation and aggregation of tau protein, further complicating the relationship between proteinopathy and inflammation </w:t>
      </w:r>
      <w:r>
        <w:fldChar w:fldCharType="begin"/>
      </w:r>
      <w:r>
        <w:rPr/>
        <w:instrText xml:space="preserve"> ADDIN ZOTERO_ITEM CSL_CITATION {"citationID":"a2cj1hdlhvl","properties":{"formattedCitation":"(Maphis et al., 2015)","plainCitation":"(Maphis et al., 2015)","noteIndex":0},"citationItems":[{"id":1130,"uris":["http://zotero.org/users/1896698/items/XQNZB6ZM"],"uri":["http://zotero.org/users/1896698/items/XQNZB6ZM"],"itemData":{"id":1130,"type":"article-journal","title":"Reactive microglia drive tau pathology and contribute to the spreading of pathological tau in the brain","container-title":"Brain","page":"1738-1755","volume":"138","issue":"6","source":"PubMed Central","abstract":"Neuroinflammation accelerates tau pathology, but the role played by microglia is uncertain. Maphis et al. provide direct evidence that reactive microglia are sufficient to drive hyperphosphorylation and aggregation of tau protein in a cell-autonomous manner, and show that microglial activation correlates with the spread of tau pathology in mice., \nNeuroinflammation accelerates tau pathology, but the role played by microglia is uncertain. Maphis et al. provide direct evidence that reactive microglia are sufficient to drive hyperphosphorylation and aggregation of tau protein in a cell-autonomous manner, and show that microglial activation correlates with the spread of tau pathology in mice.\n, Pathological aggregation of tau is a hallmark of Alzheimer’s disease and related tauopathies. We have previously shown that the deficiency of the microglial fractalkine receptor (CX3CR1) led to the acceleration of tau pathology and memory impairment in an hTau mouse model of tauopathy. Here, we show that microglia drive tau pathology in a cell-autonomous manner. First, tau hyperphosphorylation and aggregation occur as early as 2 months of age in hTauCx3cr1−/− mice. Second, CD45+ microglial activation correlates with the spatial memory deficit and spread of tau pathology in the anatomically connected regions of the hippocampus. Third, adoptive transfer of purified microglia derived from hTauCx3cr1−/− mice induces tau hyperphosphorylation within the brains of non-transgenic recipient mice. Finally, inclusion of interleukin 1 receptor antagonist (Kineret®) in the adoptive transfer inoculum significantly reduces microglia-induced tau pathology. Together, our results suggest that reactive microglia are sufficient to drive tau pathology and correlate with the spread of pathological tau in the brain.","DOI":"10.1093/brain/awv081","ISSN":"0006-8950","note":"PMID: 25833819\nPMCID: PMC4542622","journalAbbreviation":"Brain","author":[{"family":"Maphis","given":"Nicole"},{"family":"Xu","given":"Guixiang"},{"family":"Kokiko-Cochran","given":"Olga N."},{"family":"Jiang","given":"Shanya"},{"family":"Cardona","given":"Astrid"},{"family":"Ransohoff","given":"Richard M."},{"family":"Lamb","given":"Bruce T."},{"family":"Bhaskar","given":"Kiran"}],"issued":{"date-parts":[["2015",6]]}}}],"schema":"https://github.com/citation-style-language/schema/raw/master/csl-citation.json"} </w:instrText>
      </w:r>
      <w:r>
        <w:rPr/>
      </w:r>
      <w:r>
        <w:rPr/>
        <w:fldChar w:fldCharType="separate"/>
      </w:r>
      <w:r>
        <w:rPr/>
        <w:t>(Maphis et al., 2015)</w:t>
      </w:r>
      <w:r>
        <w:rPr/>
      </w:r>
      <w:r>
        <w:rPr/>
        <w:fldChar w:fldCharType="end"/>
      </w:r>
      <w:r>
        <w:rPr/>
        <w:t xml:space="preserve">. </w:t>
      </w:r>
    </w:p>
    <w:p>
      <w:pPr>
        <w:pStyle w:val="Normal"/>
        <w:rPr/>
      </w:pPr>
      <w:r>
        <w:rPr/>
        <w:t xml:space="preserve">In addition to persistent local inflammation, patients with TBI demonstrate altered peripheral immunity months after injury. Increased levels of pro-inflammatory cytokines including IL-1β, IL-6, IL-18 and TNFα persist, and associate with outcome in a dose-dependent manner </w:t>
      </w:r>
      <w:r>
        <w:fldChar w:fldCharType="begin"/>
      </w:r>
      <w:r>
        <w:rPr/>
        <w:instrText xml:space="preserve"> ADDIN ZOTERO_ITEM CSL_CITATION {"citationID":"a2p7blns8b3","properties":{"formattedCitation":"(Ciaramella et al., 2014; Raj G. Kumar et al., 2015)","plainCitation":"(Ciaramella et al., 2014; Raj G. Kumar et al., 2015)","dontUpdate":true,"noteIndex":0},"citationItems":[{"id":1138,"uris":["http://zotero.org/users/1896698/items/W26XFZXC"],"uri":["http://zotero.org/users/1896698/items/W26XFZXC"],"itemData":{"id":1138,"type":"article-journal","title":"Chronic Inflammation After Severe Traumatic Brain Injury: Characterization and Associations With Outcome at 6 and 12 Months Postinjury","container-title":"The Journal of Head Trauma Rehabilitation","page":"369-381","volume":"30","issue":"6","source":"PubMed","abstract":"OBJECTIVE: Examine associations between chronic inflammatory profiles and outcome 6 to 12 months following severe traumatic brain injury (TBI).\nSETTING: University-affiliated level 1 trauma center and community.\nPARTICIPANTS: Adults with severe TBI (n = 87); healthy controls (n = 7).\nDESIGN: Prospective cohort study.\nMAIN MEASURES: Glasgow Outcome Scale; serum cytokines (interleukin [IL]-1β, IL-4, IL-5, IL-6, IL-7, IL-8, IL-10, IL-12, tumor necrosis factor α), 2 weeks to 3 months, 4- to 6-month averages, 6- and 12-month levels.\nRESULTS: Serum levels of IL-1β, IL-6, IL-8, IL-10, and tumor necrosis factor α were elevated over 3 months following TBI. Multivariate analysis showed that increased cytokine load score was associated with a 1.21 (95% confidence interval, 1.06-1.38) and 1.18 (95% confidence interval, 1.02-1.37) increase in odds of unfavorable Glasgow Outcome Scale score at 6 and 12 months, respectively. Also, elevated IL-6/IL-10 ratios were associated with increased odds of unfavorable outcomes at 6 months (adjusted odds ratio = 1.76; 95% confidence interval, 1.08-2.88).\nCONCLUSIONS: Chronic inflammation has not been well characterized following TBI. Our subacute cytokine load score classifies individuals at risk for unfavorable outcomes following injury. Higher proinflammatory burden with IL-6, relative to the anti-inflammatory marker IL-10, is significantly associated with outcome. Further research should examine whether inflammatory genes and other inflammatory biomarkers affect risk for unfavorable outcomes and TBI complications.","DOI":"10.1097/HTR.0000000000000067","ISSN":"1550-509X","note":"PMID: 24901329","shortTitle":"Chronic Inflammation After Severe Traumatic Brain Injury","journalAbbreviation":"J Head Trauma Rehabil","language":"eng","author":[{"family":"Kumar","given":"Raj G."},{"family":"Boles","given":"Jennifer A."},{"family":"Wagner","given":"Amy K."}],"issued":{"date-parts":[["2015",12]]}}},{"id":1136,"uris":["http://zotero.org/users/1896698/items/EHZ2HQ64"],"uri":["http://zotero.org/users/1896698/items/EHZ2HQ64"],"itemData":{"id":1136,"type":"article-journal","title":"Increased levels of serum IL-18 are associated with the long-term outcome of severe traumatic brain injury","container-title":"Neuroimmunomodulation","page":"8-12","volume":"21","issue":"1","source":"PubMed","abstract":"OBJECTIVE: A long-lasting neuroinflammatory cascade may lead to the progression of brain damage, favoring neurodegeneration and cognitive impairment in patients with traumatic brain injury (TBI), but the potential mechanisms underlying this sequence of events remain elusive. Here we aimed to evaluate the impact of interleukin (IL)-18, a proinflammatory cytokine elevated in post-acute head injury and associated with neurodegeneration, on the long-term outcome of patients with chronic TBI.\nMETHODS: The serum content of IL-18 was evaluated in 16 patients with severe TBI, during their rehabilitation phase, and in a matched group of 16 healthy controls. The disability of the enrolled patients was evaluated by means of the Glasgow Outcome Scale, Levels of Cognitive Functioning, and the Disability Rating Scale.\nRESULTS: The circulating levels of IL-18 were significantly increased in chronic TBI patients, as compared to healthy subjects, and correlated with the patients' cognitive impairment and disability severity.\nCONCLUSIONS: IL-18 may contribute to the long-term outcome and neurodegeneration in TBI patients. Even though further studies are needed to understand the molecular mechanisms underlying the effects of IL-18 on TBI progression and its associated drop in cognitive function, a possible role of this cytokine as a therapeutic target in TBI can be envisaged.","DOI":"10.1159/000354764","ISSN":"1423-0216","note":"PMID: 24080899","journalAbbreviation":"Neuroimmunomodulation","language":"eng","author":[{"family":"Ciaramella","given":"Antonio"},{"family":"Della Vedova","given":"Cecilia"},{"family":"Salani","given":"Francesca"},{"family":"Viganotti","given":"Mara"},{"family":"D'Ippolito","given":"Mariagrazia"},{"family":"Caltagirone","given":"Carlo"},{"family":"Formisano","given":"Rita"},{"family":"Sabatini","given":"Umberto"},{"family":"Bossù","given":"Paola"}],"issued":{"date-parts":[["2014"]]}}}],"schema":"https://github.com/citation-style-language/schema/raw/master/csl-citation.json"} </w:instrText>
      </w:r>
      <w:r>
        <w:rPr/>
      </w:r>
      <w:r>
        <w:rPr/>
        <w:fldChar w:fldCharType="separate"/>
      </w:r>
      <w:r>
        <w:rPr/>
        <w:t>(Ciaramella et al., 2014; Kumar et al., 2015)</w:t>
      </w:r>
      <w:r>
        <w:rPr/>
      </w:r>
      <w:r>
        <w:rPr/>
        <w:fldChar w:fldCharType="end"/>
      </w:r>
      <w:r>
        <w:rPr/>
        <w:t xml:space="preserve">. CSF IL1β levels are predictive of development of post-traumatic epilepsy </w:t>
      </w:r>
      <w:r>
        <w:fldChar w:fldCharType="begin"/>
      </w:r>
      <w:r>
        <w:rPr/>
        <w:instrText xml:space="preserve"> ADDIN ZOTERO_ITEM CSL_CITATION {"citationID":"ai9p7kcu2l","properties":{"formattedCitation":"(Diamond et al., 2014)","plainCitation":"(Diamond et al., 2014)","noteIndex":0},"citationItems":[{"id":1124,"uris":["http://zotero.org/users/1896698/items/6UDZ4WLU"],"uri":["http://zotero.org/users/1896698/items/6UDZ4WLU"],"itemData":{"id":1124,"type":"article-journal","title":"IL-1β associations with posttraumatic epilepsy development: a genetics and biomarker cohort study","container-title":"Epilepsia","page":"1109-1119","volume":"55","issue":"7","source":"PubMed","abstract":"OBJECTIVE: Posttraumatic epilepsy (PTE) is a significant complication following traumatic brain injury (TBI), yet the role of genetic variation in modulating PTE onset is unclear. We hypothesized that TBI-induced inflammation likely contributes to seizure development. We assessed whether genetic variation in the interleukin-1beta (IL-1β) gene, IL-1β levels in cerebrospinal fluid (CSF) and serum, and CSF/serum IL-1β ratios would predict PTE development post-TBI.\nMETHODS: We investigated PTE development in 256 Caucasian adults with moderate-to-severe TBI. IL-1β tagging and functional single nucleotide polymorphisms (SNPs) were genotyped. Genetic variance and PTE development were assessed. Serum and CSF IL-1β levels were collected from a subset of subjects (n = 59) during the first week postinjury and evaluated for their associations with IL-1β gene variants, and also PTE. Temporally matched CSF/serum IL-1β ratios were also generated to reflect the relative contribution of serum IL-1β to CSF IL-1β.\nRESULTS: Multivariate analysis showed that higher CSF/serum IL-1β ratios were associated with increased risk for PTE over time (p = 0.008). Multivariate analysis for rs1143634 revealed an association between the CT genotype and increased PTE risk over time (p = 0.005). The CT genotype group also had lower serum IL-1β levels (p = 0.014) and higher IL-1β CSF/serum ratios (p = 0.093).\nSIGNIFICANCE: This is the first report implicating IL-1β gene variability in PTE risk and linking (1) IL-1β gene variation with serum IL-1β levels observed after TBI and (2) IL-1β ratios with PTE risk. Given these findings, we propose that genetic and IL-1β ratio associations with PTE may be attributable to biologic variability with blood-brain barrier integrity during TBI recovery. These results provide a rationale for further studies (1) validating the impact of genetic variability on IL-1β production after TBI, (2) assessing genetically mediated signaling mechanisms that contribute to IL-1β CSF/serum associations with PTE, and (3) evaluating targeted IL-1β therapies that reduce PTE.","DOI":"10.1111/epi.12628","ISSN":"1528-1167","note":"PMID: 24754437\nPMCID: PMC4107119","shortTitle":"IL-1β associations with posttraumatic epilepsy development","journalAbbreviation":"Epilepsia","language":"eng","author":[{"family":"Diamond","given":"Matthew L."},{"family":"Ritter","given":"Anne C."},{"family":"Failla","given":"Michelle D."},{"family":"Boles","given":"Jennifer A."},{"family":"Conley","given":"Yvette P."},{"family":"Kochanek","given":"Patrick M."},{"family":"Wagner","given":"Amy K."}],"issued":{"date-parts":[["2014",7]]}}}],"schema":"https://github.com/citation-style-language/schema/raw/master/csl-citation.json"} </w:instrText>
      </w:r>
      <w:r>
        <w:rPr/>
      </w:r>
      <w:r>
        <w:rPr/>
        <w:fldChar w:fldCharType="separate"/>
      </w:r>
      <w:r>
        <w:rPr/>
        <w:t>(Diamond et al., 2014)</w:t>
      </w:r>
      <w:r>
        <w:rPr/>
      </w:r>
      <w:r>
        <w:rPr/>
        <w:fldChar w:fldCharType="end"/>
      </w:r>
      <w:r>
        <w:rPr/>
        <w:t xml:space="preserve">. Even after a single severe TBI IgG autoantibodies to GFAP remain detectable months post-injury </w:t>
      </w:r>
      <w:r>
        <w:fldChar w:fldCharType="begin"/>
      </w:r>
      <w:r>
        <w:rPr/>
        <w:instrText xml:space="preserve"> ADDIN ZOTERO_ITEM CSL_CITATION {"citationID":"a1qdl8gv1k7","properties":{"formattedCitation":"(Wang et al., 2016)","plainCitation":"(Wang et al., 2016)","noteIndex":0},"citationItems":[{"id":40,"uris":["http://zotero.org/users/1896698/items/7IAGMZ4M"],"uri":["http://zotero.org/users/1896698/items/7IAGMZ4M"],"itemData":{"id":40,"type":"article-journal","title":"Plasma Anti-Glial Fibrillary Acidic Protein Autoantibody Levels during the Acute and Chronic Phases of Traumatic Brain Injury: A Transforming Research and Clinical Knowledge in Traumatic Brain Injury Pilot Study","container-title":"Journal of Neurotrauma","page":"1270-1277","volume":"33","issue":"13","source":"CrossRef","DOI":"10.1089/neu.2015.3881","ISSN":"0897-7151, 1557-9042","shortTitle":"Plasma Anti-Glial Fibrillary Acidic Protein Autoantibody Levels during the Acute and Chronic Phases of Traumatic Brain Injury","language":"en","author":[{"family":"Wang","given":"Kevin K. W."},{"family":"Yang","given":"Zhihui"},{"family":"Yue","given":"John K."},{"family":"Zhang","given":"Zhiqun"},{"family":"Winkler","given":"Ethan A."},{"family":"Puccio","given":"Ava M."},{"family":"Diaz-Arrastia","given":"Ramon"},{"family":"Lingsma","given":"Hester F."},{"family":"Yuh","given":"Esther L."},{"family":"Mukherjee","given":"Pratik"},{"family":"Valadka","given":"Alex B."},{"family":"Gordon","given":"Wayne A."},{"family":"Okonkwo","given":"David O."},{"family":"Manley","given":"Geoffrey T."},{"literal":"and the TRACK-TBI Investigators (including"},{"family":"Cooper","given":"Shelly R."},{"family":"Dams-O'Connor","given":"Kristen"},{"family":"Hricik","given":"Allison J."},{"family":"Inoue","given":"Tomoo"},{"family":"Maas","given":"Andrew I. R."},{"family":"Menon","given":"David K."},{"family":"Schnyer","given":"David M."},{"family":"Sinha","given":"Tuhin K."},{"family":"Vassar","given":"Mary J."}],"issued":{"date-parts":[["2016",7]]}}}],"schema":"https://github.com/citation-style-language/schema/raw/master/csl-citation.json"} </w:instrText>
      </w:r>
      <w:r>
        <w:rPr/>
      </w:r>
      <w:r>
        <w:rPr/>
        <w:fldChar w:fldCharType="separate"/>
      </w:r>
      <w:r>
        <w:rPr/>
        <w:t>(Wang et al., 2016)</w:t>
      </w:r>
      <w:r>
        <w:rPr/>
      </w:r>
      <w:r>
        <w:rPr/>
        <w:fldChar w:fldCharType="end"/>
      </w:r>
      <w:r>
        <w:rPr/>
        <w:t>.</w:t>
      </w:r>
    </w:p>
    <w:p>
      <w:pPr>
        <w:pStyle w:val="Normal"/>
        <w:rPr/>
      </w:pPr>
      <w:r>
        <w:rPr/>
      </w:r>
    </w:p>
    <w:p>
      <w:pPr>
        <w:pStyle w:val="Heading1"/>
        <w:numPr>
          <w:ilvl w:val="0"/>
          <w:numId w:val="2"/>
        </w:numPr>
        <w:rPr>
          <w:color w:val="000000"/>
        </w:rPr>
      </w:pPr>
      <w:r>
        <w:rPr>
          <w:color w:val="000000"/>
        </w:rPr>
        <w:t>Conclusions</w:t>
      </w:r>
    </w:p>
    <w:p>
      <w:pPr>
        <w:pStyle w:val="Normal"/>
        <w:rPr>
          <w:i/>
          <w:i/>
          <w:color w:val="000000"/>
        </w:rPr>
      </w:pPr>
      <w:r>
        <w:rPr>
          <w:i/>
          <w:color w:val="000000"/>
        </w:rPr>
      </w:r>
    </w:p>
    <w:p>
      <w:pPr>
        <w:pStyle w:val="Normal"/>
        <w:rPr>
          <w:i/>
          <w:i/>
        </w:rPr>
      </w:pPr>
      <w:r>
        <w:rPr/>
        <w:t>A growing body of evidence points towards the influence of immunological processes on outcome following TBI, both in the acute and chronic settings. Modulation of these processes offers a tangible mechanism to influence secondary neuronal injury and improve patient outcomes. A significant proportion of the current literature relies on animal models, interpretation of which is limited by both interspecies immune system differences and experimental environment (for example the impact of concomitant injury or sepsis which is ubiquitous in human TBI, but not in CCI mouse models). The relative positive or negative effects of inflammation are still far from certain, and it is likely that relatively subtle skewing of immune responses could affect the subsequent impact on outcome. With this in mind, for therapeutic interventions to be both safe and effective, they must necessarily be highly focussed in terms of both immunological target as well as timeframe. Furthermore, the interindividual variation in immune response seen across the majority of human TBI studies, in the context of significant currently unexplained discrepancy in outcomes following TBI, raises the possibility that particular subsets of patients might benefit from immune-modulating treatments, necessitating the discovery and utilisation of early biomarkers to identify those in whom treatment might be effective.</w:t>
      </w:r>
    </w:p>
    <w:p>
      <w:pPr>
        <w:pStyle w:val="Normal"/>
        <w:rPr>
          <w:i/>
          <w:i/>
        </w:rPr>
      </w:pPr>
      <w:r>
        <w:rPr>
          <w:i/>
        </w:rPr>
      </w:r>
    </w:p>
    <w:p>
      <w:pPr>
        <w:pStyle w:val="Heading1"/>
        <w:rPr>
          <w:color w:val="000000"/>
        </w:rPr>
      </w:pPr>
      <w:r>
        <w:rPr>
          <w:color w:val="000000"/>
        </w:rPr>
        <w:t>References</w:t>
      </w:r>
    </w:p>
    <w:p>
      <w:pPr>
        <w:pStyle w:val="Normal"/>
        <w:rPr>
          <w:i/>
          <w:i/>
          <w:color w:val="000000"/>
        </w:rPr>
      </w:pPr>
      <w:r>
        <w:rPr>
          <w:i/>
          <w:color w:val="000000"/>
        </w:rPr>
      </w:r>
    </w:p>
    <w:p>
      <w:pPr>
        <w:pStyle w:val="Bibliography"/>
        <w:rPr/>
      </w:pPr>
      <w:r>
        <w:fldChar w:fldCharType="begin"/>
      </w:r>
      <w:r>
        <w:rPr>
          <w:i/>
        </w:rPr>
        <w:instrText xml:space="preserve"> ADDIN ZOTERO_BIBL {"uncited":[],"omitted":[],"custom":[]} CSL_BIBLIOGRAPHY </w:instrText>
      </w:r>
      <w:r>
        <w:rPr>
          <w:i/>
        </w:rPr>
      </w:r>
      <w:r>
        <w:rPr>
          <w:i/>
        </w:rPr>
        <w:fldChar w:fldCharType="separate"/>
      </w:r>
      <w:r>
        <w:rPr>
          <w:i/>
        </w:rPr>
      </w:r>
      <w:r>
        <w:rPr/>
        <w:t>Absinta, M., Ha, S.-K., Nair, G., Sati, P., Luciano, N.J., Palisoc, M., Louveau, A., Zaghloul, K.A., Pittaluga, S., Kipnis, J., Reich, D.S., 2017. Human and nonhuman primate meninges harbor lymphatic vessels that can be visualized noninvasively by MRI. eLife 6. https://doi.org/10.7554/eLife.29738</w:t>
      </w:r>
    </w:p>
    <w:p>
      <w:pPr>
        <w:pStyle w:val="Bibliography"/>
        <w:rPr/>
      </w:pPr>
      <w:r>
        <w:rPr/>
        <w:t>Adembri, C., Selmi, V., Vitali, L., Tani, A., Margheri, M., Loriga, B., Carlucci, M., Nosi, D., Formigli, L., De Gaudio, A.R., 2014. Minocycline but not tigecycline is neuroprotective and reduces the neuroinflammatory response induced by the superimposition of sepsis upon traumatic brain injury. Crit. Care Med. 42, e570-582. https://doi.org/10.1097/CCM.0000000000000414</w:t>
      </w:r>
    </w:p>
    <w:p>
      <w:pPr>
        <w:pStyle w:val="Bibliography"/>
        <w:rPr/>
      </w:pPr>
      <w:r>
        <w:rPr/>
        <w:t>Allan, S.M., Tyrrell, P.J., Rothwell, N.J., 2005. Interleukin-1 and neuronal injury. Nat. Rev. Immunol. 5, 629. https://doi.org/10.1038/nri1664</w:t>
      </w:r>
    </w:p>
    <w:p>
      <w:pPr>
        <w:pStyle w:val="Bibliography"/>
        <w:rPr/>
      </w:pPr>
      <w:r>
        <w:rPr/>
        <w:t>Alsharifi, M., Lobigs, M., Simon, M.M., Kersten, A., Müller, K., Koskinen, A., Lee, E., Müllbacher, A., 2006. NK cell-mediated immunopathology during an acute viral infection of the CNS. Eur. J. Immunol. 36, 887–896. https://doi.org/10.1002/eji.200535342</w:t>
      </w:r>
    </w:p>
    <w:p>
      <w:pPr>
        <w:pStyle w:val="Bibliography"/>
        <w:rPr/>
      </w:pPr>
      <w:r>
        <w:rPr/>
        <w:t>Amor, S., Puentes, F., Baker, D., van der Valk, P., 2010. Inflammation in neurodegenerative diseases. Immunology 129, 154–169. https://doi.org/10.1111/j.1365-2567.2009.03225.x</w:t>
      </w:r>
    </w:p>
    <w:p>
      <w:pPr>
        <w:pStyle w:val="Bibliography"/>
        <w:rPr/>
      </w:pPr>
      <w:r>
        <w:rPr/>
        <w:t>Ankeny, D.P., Guan, Z., Popovich, P.G., 2009. B cells produce pathogenic antibodies and impair recovery after spinal cord injury in mice. J. Clin. Invest. 119, 2990–2999. https://doi.org/10.1172/JCI39780</w:t>
      </w:r>
    </w:p>
    <w:p>
      <w:pPr>
        <w:pStyle w:val="Bibliography"/>
        <w:rPr/>
      </w:pPr>
      <w:r>
        <w:rPr/>
        <w:t>Ankeny, D.P., Lucin, K.M., Sanders, V.M., McGaughy, V.M., Popovich, P.G., 2006. Spinal cord injury triggers systemic autoimmunity: evidence for chronic B lymphocyte activation and lupus-like autoantibody synthesis. J. Neurochem. 99, 1073–1087. https://doi.org/10.1111/j.1471-4159.2006.04147.x</w:t>
      </w:r>
    </w:p>
    <w:p>
      <w:pPr>
        <w:pStyle w:val="Bibliography"/>
        <w:rPr/>
      </w:pPr>
      <w:r>
        <w:rPr/>
        <w:t>Bao, F., Shultz, S.R., Hepburn, J.D., Omana, V., Weaver, L.C., Cain, D.P., Brown, A., 2012. A CD11d monoclonal antibody treatment reduces tissue injury and improves neurological outcome after fluid percussion brain injury in rats. J. Neurotrauma 29, 2375–2392. https://doi.org/10.1089/neu.2012.2408</w:t>
      </w:r>
    </w:p>
    <w:p>
      <w:pPr>
        <w:pStyle w:val="Bibliography"/>
        <w:rPr/>
      </w:pPr>
      <w:r>
        <w:rPr/>
        <w:t>Bazarian, J.J., Zhu, T., Zhong, J., Janigro, D., Rozen, E., Roberts, A., Javien, H., Merchant-Borna, K., Abar, B., Blackman, E.G., 2014. Persistent, Long-term Cerebral White Matter Changes after Sports-Related Repetitive Head Impacts. PLoS ONE 9, e94734. https://doi.org/10.1371/journal.pone.0094734</w:t>
      </w:r>
    </w:p>
    <w:p>
      <w:pPr>
        <w:pStyle w:val="Bibliography"/>
        <w:rPr/>
      </w:pPr>
      <w:r>
        <w:rPr/>
        <w:t>Bell, M.J., Kochanek, P.M., Doughty, L.A., Carcillo, J.A., Adelson, P.D., Clark, R.S., Wisniewski, S.R., Whalen, M.J., DeKosky, S.T., 1997. Interleukin-6 and interleukin-10 in cerebrospinal fluid after severe traumatic brain injury in children. J. Neurotrauma 14, 451–457. https://doi.org/10.1089/neu.1997.14.451</w:t>
      </w:r>
    </w:p>
    <w:p>
      <w:pPr>
        <w:pStyle w:val="Bibliography"/>
        <w:rPr/>
      </w:pPr>
      <w:r>
        <w:rPr/>
        <w:t>Bellander, B.-M., Singhrao, S.K., Ohlsson, M., Mattsson, P., Svensson, M., 2001. Complement activation in the human brain after traumatic head injury. J. Neurotrauma 18, 1295–1311.</w:t>
      </w:r>
    </w:p>
    <w:p>
      <w:pPr>
        <w:pStyle w:val="Bibliography"/>
        <w:rPr/>
      </w:pPr>
      <w:r>
        <w:rPr/>
        <w:t>Bennett, R.E., Brody, D.L., 2014. Acute reduction of microglia does not alter axonal injury in a mouse model of repetitive concussive traumatic brain injury. J. Neurotrauma 31, 1647–1663. https://doi.org/10.1089/neu.2013.3320</w:t>
      </w:r>
    </w:p>
    <w:p>
      <w:pPr>
        <w:pStyle w:val="Bibliography"/>
        <w:rPr/>
      </w:pPr>
      <w:r>
        <w:rPr/>
        <w:t>Bermpohl, D., You, Z., Lo, E.H., Kim, H.-H., Whalen, M.J., 2007. TNF Alpha and Fas Mediate Tissue Damage and Functional Outcome after Traumatic Brain Injury in Mice. J. Cereb. Blood Flow Metab. 27, 1806–1818. https://doi.org/10.1038/sj.jcbfm.9600487</w:t>
      </w:r>
    </w:p>
    <w:p>
      <w:pPr>
        <w:pStyle w:val="Bibliography"/>
        <w:rPr/>
      </w:pPr>
      <w:r>
        <w:rPr/>
        <w:t>Blasio, D.D., Fumagalli, S., Orsini, F., Neglia, L., Perego, C., Ortolano, F., Zanier, E.R., Picetti, E., Locatelli, M., Stocchetti, N., Longhi, L., Garred, P., Simoni, M.-G.D., 2018. Human brain trauma severity is associated with lectin complement pathway activation. J. Cereb. Blood Flow Metab. 0271678X18758881. https://doi.org/10.1177/0271678X18758881</w:t>
      </w:r>
    </w:p>
    <w:p>
      <w:pPr>
        <w:pStyle w:val="Bibliography"/>
        <w:rPr/>
      </w:pPr>
      <w:r>
        <w:rPr/>
        <w:t>Block, M.L., Zecca, L., Hong, J.-S., 2007. Microglia-mediated neurotoxicity: uncovering the molecular mechanisms. Nat. Rev. Neurosci. 8, 57–69. https://doi.org/10.1038/nrn2038</w:t>
      </w:r>
    </w:p>
    <w:p>
      <w:pPr>
        <w:pStyle w:val="Bibliography"/>
        <w:rPr/>
      </w:pPr>
      <w:r>
        <w:rPr/>
        <w:t>Bradley, J.R., 2008. TNF‐mediated inflammatory disease. J. Pathol. 214, 149–160. https://doi.org/10.1002/path.2287</w:t>
      </w:r>
    </w:p>
    <w:p>
      <w:pPr>
        <w:pStyle w:val="Bibliography"/>
        <w:rPr/>
      </w:pPr>
      <w:r>
        <w:rPr/>
        <w:t>Braun, M., Vaibhav, K., Saad, N.M., Fatima, S., Vender, J.R., Baban, B., Hoda, M.N., Dhandapani, K.M., 2017. White matter damage after traumatic brain injury: A role for damage associated molecular patterns. Biochim. Biophys. Acta BBA - Mol. Basis Dis., Immune and Metabolic Alterations in Trauma and Sepsis 1863, 2614–2626. https://doi.org/10.1016/j.bbadis.2017.05.020</w:t>
      </w:r>
    </w:p>
    <w:p>
      <w:pPr>
        <w:pStyle w:val="Bibliography"/>
        <w:rPr/>
      </w:pPr>
      <w:r>
        <w:rPr/>
        <w:t>Buonora, J.E., Mousseau, M., Jacobowitz, D.M., Lazarus, R.C., Yarnell, A.M., Olsen, C.H., Pollard, H.B., Diaz-Arrastia, R., Latour, L., Mueller, G.P., 2015. Autoimmune Profiling Reveals Peroxiredoxin 6 as a Candidate Traumatic Brain Injury Biomarker. J. Neurotrauma 32, 1805–1814. https://doi.org/10.1089/neu.2014.3736</w:t>
      </w:r>
    </w:p>
    <w:p>
      <w:pPr>
        <w:pStyle w:val="Bibliography"/>
        <w:rPr/>
      </w:pPr>
      <w:r>
        <w:rPr/>
        <w:t>Carlos, T.M., Clark, R.S., Franicola-Higgins, D., Schiding, J.K., Kochanek, P.M., 1997. Expression of endothelial adhesion molecules and recruitment of neutrophils after traumatic brain injury in rats. J. Leukoc. Biol. 61, 279–285.</w:t>
      </w:r>
    </w:p>
    <w:p>
      <w:pPr>
        <w:pStyle w:val="Bibliography"/>
        <w:rPr/>
      </w:pPr>
      <w:r>
        <w:rPr/>
        <w:t>Chao, C.C., Hu, S., Ehrlich, L., Peterson, P.K., 1995. Interleukin-1 and tumor necrosis factor-alpha synergistically mediate neurotoxicity: involvement of nitric oxide and of N-methyl-D-aspartate receptors. Brain. Behav. Immun. 9, 355–365.</w:t>
      </w:r>
    </w:p>
    <w:p>
      <w:pPr>
        <w:pStyle w:val="Bibliography"/>
        <w:rPr/>
      </w:pPr>
      <w:r>
        <w:rPr/>
        <w:t>Chen, X., Duan, X.-S., Xu, L.-J., Zhao, J.-J., She, Z.-F., Chen, W.-W., Zheng, Z.-J., Jiang, G.-D., 2014. Interleukin-10 mediates the neuroprotection of hyperbaric oxygen therapy against traumatic brain injury in mice. Neuroscience 266, 235–243. https://doi.org/10.1016/j.neuroscience.2013.11.036</w:t>
      </w:r>
    </w:p>
    <w:p>
      <w:pPr>
        <w:pStyle w:val="Bibliography"/>
        <w:rPr/>
      </w:pPr>
      <w:r>
        <w:rPr/>
        <w:t>Chen, Y., Won, S.J., Xu, Y., Swanson, R.A., 2014. Targeting microglial activation in stroke therapy: pharmacological tools and gender effects. Curr. Med. Chem. 21, 2146–2155.</w:t>
      </w:r>
    </w:p>
    <w:p>
      <w:pPr>
        <w:pStyle w:val="Bibliography"/>
        <w:rPr/>
      </w:pPr>
      <w:r>
        <w:rPr/>
        <w:t>Chenouard, A., Chesneau, M., Braza, F., Dejoie, T., Cinotti, R., Roquilly, A., Brouard, S., Asehnoune, K., 2015. Phenotype and functions of B cells in patients with acute brain injuries. Mol. Immunol. 68, 350–356. https://doi.org/10.1016/j.molimm.2015.09.001</w:t>
      </w:r>
    </w:p>
    <w:p>
      <w:pPr>
        <w:pStyle w:val="Bibliography"/>
        <w:rPr/>
      </w:pPr>
      <w:r>
        <w:rPr/>
        <w:t>Chiaretti, A., Genovese, O., Aloe, L., Antonelli, A., Piastra, M., Polidori, G., Rocco, C.D., 2005. Interleukin 1β and interleukin 6 relationship with paediatric head trauma severity and outcome. Childs Nerv. Syst. 21, 185–193. https://doi.org/10.1007/s00381-004-1032-1</w:t>
      </w:r>
    </w:p>
    <w:p>
      <w:pPr>
        <w:pStyle w:val="Bibliography"/>
        <w:rPr/>
      </w:pPr>
      <w:r>
        <w:rPr/>
        <w:t>Chio, C.-C., Lin, J.-W., Chang, M.-W., Wang, C.-C., Kuo, J.-R., Yang, C.-Z., Chang, C.-P., 2010. Therapeutic evaluation of etanercept in a model of traumatic brain injury. J. Neurochem. 115, 921–929. https://doi.org/10.1111/j.1471-4159.2010.06969.x</w:t>
      </w:r>
    </w:p>
    <w:p>
      <w:pPr>
        <w:pStyle w:val="Bibliography"/>
        <w:rPr/>
      </w:pPr>
      <w:r>
        <w:rPr/>
        <w:t>Ciaramella, A., Della Vedova, C., Salani, F., Viganotti, M., D’Ippolito, M., Caltagirone, C., Formisano, R., Sabatini, U., Bossù, P., 2014. Increased levels of serum IL-18 are associated with the long-term outcome of severe traumatic brain injury. Neuroimmunomodulation 21, 8–12. https://doi.org/10.1159/000354764</w:t>
      </w:r>
    </w:p>
    <w:p>
      <w:pPr>
        <w:pStyle w:val="Bibliography"/>
        <w:rPr/>
      </w:pPr>
      <w:r>
        <w:rPr/>
        <w:t>Clark, R.S., Schiding, J.K., Kaczorowski, S.L., Marion, D.W., Kochanek, P.M., 1994. Neutrophil accumulation after traumatic brain injury in rats: comparison of weight drop and controlled cortical impact models. J. Neurotrauma 11, 499–506. https://doi.org/10.1089/neu.1994.11.499</w:t>
      </w:r>
    </w:p>
    <w:p>
      <w:pPr>
        <w:pStyle w:val="Bibliography"/>
        <w:rPr/>
      </w:pPr>
      <w:r>
        <w:rPr/>
        <w:t>Clausen, F., Hånell, A., Björk, M., Hillered, L., Mir, A.K., Gram, H., Marklund, N., 2009. Neutralization of interleukin‐1β modifies the inflammatory response and improves histological and cognitive outcome following traumatic brain injury in mice. Eur. J. Neurosci. 30, 385–396. https://doi.org/10.1111/j.1460-9568.2009.06820.x</w:t>
      </w:r>
    </w:p>
    <w:p>
      <w:pPr>
        <w:pStyle w:val="Bibliography"/>
        <w:rPr/>
      </w:pPr>
      <w:r>
        <w:rPr/>
        <w:t>Clausen, F., Hånell, A., Israelsson, C., Hedin, J., Ebendal, T., Mir, A.K., Gram, H., Marklund, N., 2011. Neutralization of interleukin-1β reduces cerebral edema and tissue loss and improves late cognitive outcome following traumatic brain injury in mice. Eur. J. Neurosci. 34, 110–123. https://doi.org/10.1111/j.1460-9568.2011.07723.x</w:t>
      </w:r>
    </w:p>
    <w:p>
      <w:pPr>
        <w:pStyle w:val="Bibliography"/>
        <w:rPr/>
      </w:pPr>
      <w:r>
        <w:rPr/>
        <w:t>Clausen, F., Lorant, T., Lewén, A., Hillered, L., 2007. T Lymphocyte Trafficking: A Novel Target for Neuroprotection in Traumatic Brain Injury. J. Neurotrauma 24, 1295–1307. https://doi.org/10.1089/neu.2006.0258</w:t>
      </w:r>
    </w:p>
    <w:p>
      <w:pPr>
        <w:pStyle w:val="Bibliography"/>
        <w:rPr/>
      </w:pPr>
      <w:r>
        <w:rPr/>
        <w:t>Colombo, E., Farina, C., 2016. Astrocytes: Key Regulators of Neuroinflammation. Trends Immunol. 37, 608–620. https://doi.org/10.1016/j.it.2016.06.006</w:t>
      </w:r>
    </w:p>
    <w:p>
      <w:pPr>
        <w:pStyle w:val="Bibliography"/>
        <w:rPr/>
      </w:pPr>
      <w:r>
        <w:rPr/>
        <w:t>Cox, A.L., Coles, A.J., Nortje, J., Bradley, P.G., Chatfield, D.A., Thompson, S.J., Menon, D.K., 2006. An investigation of auto-reactivity after head injury. J. Neuroimmunol. 174, 180–186. https://doi.org/10.1016/j.jneuroim.2006.01.007</w:t>
      </w:r>
    </w:p>
    <w:p>
      <w:pPr>
        <w:pStyle w:val="Bibliography"/>
        <w:rPr/>
      </w:pPr>
      <w:r>
        <w:rPr/>
        <w:t>D’Agostino, P.M., Gottfried-Blackmore, A., Anandasabapathy, N., Bulloch, K., 2012. Brain dendritic cells: biology and pathology. Acta Neuropathol. (Berl.) 124, 599–614. https://doi.org/10.1007/s00401-012-1018-0</w:t>
      </w:r>
    </w:p>
    <w:p>
      <w:pPr>
        <w:pStyle w:val="Bibliography"/>
        <w:rPr/>
      </w:pPr>
      <w:r>
        <w:rPr/>
        <w:t>Dahm, L., Ott, C., Steiner, J., Stepniak, B., Teegen, B., Saschenbrecker, S., Hammer, C., Borowski, K., Begemann, M., Lemke, S., Rentzsch, K., Probst, C., Martens, H., Wienands, J., Spalletta, G., Weissenborn, K., Stöcker, W., Ehrenreich, H., 2014. Seroprevalence of autoantibodies against brain antigens in health and disease. Ann. Neurol. 76, 82–94. https://doi.org/10.1002/ana.24189</w:t>
      </w:r>
    </w:p>
    <w:p>
      <w:pPr>
        <w:pStyle w:val="Bibliography"/>
        <w:rPr/>
      </w:pPr>
      <w:r>
        <w:rPr/>
        <w:t>Detlav, I.E., 1976. [Anti-brain antibodies in serum and cerebrospinal fluid following cranio-cerebral trauma]. Zhurnal Nevropatol. Psikhiatrii Im. SS Korsakova Mosc. Russ. 1952 76, 344–348.</w:t>
      </w:r>
    </w:p>
    <w:p>
      <w:pPr>
        <w:pStyle w:val="Bibliography"/>
        <w:rPr/>
      </w:pPr>
      <w:r>
        <w:rPr/>
        <w:t>Diamond, M.L., Ritter, A.C., Failla, M.D., Boles, J.A., Conley, Y.P., Kochanek, P.M., Wagner, A.K., 2014. IL-1β associations with posttraumatic epilepsy development: a genetics and biomarker cohort study. Epilepsia 55, 1109–1119. https://doi.org/10.1111/epi.12628</w:t>
      </w:r>
    </w:p>
    <w:p>
      <w:pPr>
        <w:pStyle w:val="Bibliography"/>
        <w:rPr/>
      </w:pPr>
      <w:r>
        <w:rPr/>
        <w:t>Dinkel, K., Dhabhar, F.S., Sapolsky, R.M., 2004. Neurotoxic effects of polymorphonuclear granulocytes on hippocampal primary cultures. Proc. Natl. Acad. Sci. U. S. A. 101, 331–336. https://doi.org/10.1073/pnas.0303510101</w:t>
      </w:r>
    </w:p>
    <w:p>
      <w:pPr>
        <w:pStyle w:val="Bibliography"/>
        <w:rPr/>
      </w:pPr>
      <w:r>
        <w:rPr/>
        <w:t>Dodel, R., Balakrishnan, K., Keyvani, K., Deuster, O., Neff, F., Andrei-Selmer, L.-C., Röskam, S., Stüer, C., Al-Abed, Y., Noelker, C., Balzer-Geldsetzer, M., Oertel, W., Du, Y., Bacher, M., 2011. Naturally Occurring Autoantibodies against β-Amyloid: Investigating Their Role in Transgenic Animal and In Vitro Models of Alzheimer’s Disease. J. Neurosci. 31, 5847–5854. https://doi.org/10.1523/JNEUROSCI.4401-10.2011</w:t>
      </w:r>
    </w:p>
    <w:p>
      <w:pPr>
        <w:pStyle w:val="Bibliography"/>
        <w:rPr/>
      </w:pPr>
      <w:r>
        <w:rPr/>
        <w:t>Domingues, P.H., Teodósio, C., Ortiz, J., Sousa, P., Otero, Á., Maillo, A., Bárcena, P., García-Macias, M.C., Lopes, M.C., Oliveira, C. de, Orfao, A., Tabernero, M.D., 2012. Immunophenotypic Identification and Characterization of Tumor Cells and Infiltrating Cell Populations in Meningiomas. Am. J. Pathol. 181, 1749–1761. https://doi.org/10.1016/j.ajpath.2012.07.033</w:t>
      </w:r>
    </w:p>
    <w:p>
      <w:pPr>
        <w:pStyle w:val="Bibliography"/>
        <w:rPr/>
      </w:pPr>
      <w:r>
        <w:rPr/>
        <w:t>Dreßler, J., Hanisch, U., Kuhlisch, E., Geiger, K.D., 2007. Neuronal and glial apoptosis in human traumatic brain injury. Int. J. Legal Med. 121, 365–375. https://doi.org/10.1007/s00414-006-0126-6</w:t>
      </w:r>
    </w:p>
    <w:p>
      <w:pPr>
        <w:pStyle w:val="Bibliography"/>
        <w:rPr/>
      </w:pPr>
      <w:r>
        <w:rPr/>
        <w:t>Dunn, S.L., Young, E.A., Hall, M.D., McNulty, S., 2002. Activation of astrocyte intracellular signaling pathways by interleukin‐1 in rat primary striatal cultures. Glia 37, 31–42. https://doi.org/10.1002/glia.10010</w:t>
      </w:r>
    </w:p>
    <w:p>
      <w:pPr>
        <w:pStyle w:val="Bibliography"/>
        <w:rPr/>
      </w:pPr>
      <w:r>
        <w:rPr/>
        <w:t>Engel, S., Schluesener, H., Mittelbronn, M., Seid, K., Adjodah, D., Wehner, H.D., Meyermann, R., 2000. Dynamics of microglial activation after human traumatic brain injury are revealed by delayed expression of macrophage-related proteins MRP8 and MRP14. Acta Neuropathol. (Berl.) 100, 313–322.</w:t>
      </w:r>
    </w:p>
    <w:p>
      <w:pPr>
        <w:pStyle w:val="Bibliography"/>
        <w:rPr/>
      </w:pPr>
      <w:r>
        <w:rPr/>
        <w:t>Engelhardt, B., Ransohoff, R.M., 2005. The ins and outs of T-lymphocyte trafficking to the CNS: anatomical sites and molecular mechanisms. Trends Immunol. 26, 485–495. https://doi.org/10.1016/j.it.2005.07.004</w:t>
      </w:r>
    </w:p>
    <w:p>
      <w:pPr>
        <w:pStyle w:val="Bibliography"/>
        <w:rPr/>
      </w:pPr>
      <w:r>
        <w:rPr/>
        <w:t>Erickson, M.A., Banks, W.A., 2018. Neuroimmune Axes of the Blood–Brain Barriers and Blood–Brain Interfaces: Bases for Physiological Regulation, Disease States, and Pharmacological Interventions. Pharmacol. Rev. 70, 278–314. https://doi.org/10.1124/pr.117.014647</w:t>
      </w:r>
    </w:p>
    <w:p>
      <w:pPr>
        <w:pStyle w:val="Bibliography"/>
        <w:rPr/>
      </w:pPr>
      <w:r>
        <w:rPr/>
        <w:t>Faden, A.I., Loane, D.J., 2015. Chronic Neurodegeneration After Traumatic Brain Injury: Alzheimer Disease, Chronic Traumatic Encephalopathy, or Persistent Neuroinflammation? Neurotherapeutics 12, 143–150. https://doi.org/10.1007/s13311-014-0319-5</w:t>
      </w:r>
    </w:p>
    <w:p>
      <w:pPr>
        <w:pStyle w:val="Bibliography"/>
        <w:rPr/>
      </w:pPr>
      <w:r>
        <w:rPr/>
        <w:t>Febinger, H.Y., Thomasy, H.E., Pavlova, M.N., Ringgold, K.M., Barf, P.R., George, A.M., Grillo, J.N., Bachstetter, A.D., Garcia, J.A., Cardona, A.E., Opp, M.R., Gemma, C., 2015. Time-dependent effects of CX3CR1 in a mouse model of mild traumatic brain injury. J. Neuroinflammation 12, 154. https://doi.org/10.1186/s12974-015-0386-5</w:t>
      </w:r>
    </w:p>
    <w:p>
      <w:pPr>
        <w:pStyle w:val="Bibliography"/>
        <w:rPr/>
      </w:pPr>
      <w:r>
        <w:rPr/>
        <w:t>Fee, D., Crumbaugh, A., Jacques, T., Herdrich, B., Sewell, D., Auerbach, D., Piaskowski, S., Hart, M.N., Sandor, M., Fabry, Z., 2003. Activated/effector CD4+ T cells exacerbate acute damage in the central nervous system following traumatic injury. J. Neuroimmunol. 136, 54–66. https://doi.org/10.1016/S0165-5728(03)00008-0</w:t>
      </w:r>
    </w:p>
    <w:p>
      <w:pPr>
        <w:pStyle w:val="Bibliography"/>
        <w:rPr/>
      </w:pPr>
      <w:r>
        <w:rPr/>
        <w:t>Fletcher, J.M., Lalor, S.J., Sweeney, C.M., Tubridy, N., Mills, K.H.G., 2010. T cells in multiple sclerosis and experimental autoimmune encephalomyelitis. Clin. Exp. Immunol. 162, 1–11. https://doi.org/10.1111/j.1365-2249.2010.04143.x</w:t>
      </w:r>
    </w:p>
    <w:p>
      <w:pPr>
        <w:pStyle w:val="Bibliography"/>
        <w:rPr/>
      </w:pPr>
      <w:r>
        <w:rPr/>
        <w:t>Fluiter, K., Opperhuizen, A.L., Morgan, B.P., Baas, F., Ramaglia, V., 2014. Inhibition of the Membrane Attack Complex of the Complement System Reduces Secondary Neuroaxonal Loss and Promotes Neurologic Recovery after Traumatic Brain Injury in Mice. J. Immunol. 192, 2339–2348. https://doi.org/10.4049/jimmunol.1302793</w:t>
      </w:r>
    </w:p>
    <w:p>
      <w:pPr>
        <w:pStyle w:val="Bibliography"/>
        <w:rPr/>
      </w:pPr>
      <w:r>
        <w:rPr/>
        <w:t>Frieler, R.A., Nadimpalli, S., Boland, L.K., Xie, A., Kooistra, L.J., Song, J., Chung, Y., Cho, K.W., Lumeng, C.N., Wang, M.M., Mortensen, R.M., 2015. Depletion of macrophages in CD11b diphtheria toxin receptor mice induces brain inflammation and enhances inflammatory signaling during traumatic brain injury. Brain Res. 1624, 103–112. https://doi.org/10.1016/j.brainres.2015.07.011</w:t>
      </w:r>
    </w:p>
    <w:p>
      <w:pPr>
        <w:pStyle w:val="Bibliography"/>
        <w:rPr/>
      </w:pPr>
      <w:r>
        <w:rPr/>
        <w:t>Gao, C., Qian, Y., Huang, J., Wang, D., Su, W., Wang, P., Guo, L., Quan, W., An, S., Zhang, J., Jiang, R., 2016. A Three-Day Consecutive Fingolimod Administration Improves Neurological Functions and Modulates Multiple Immune Responses of CCI Mice. Mol. Neurobiol. 1–13. https://doi.org/10.1007/s12035-016-0318-0</w:t>
      </w:r>
    </w:p>
    <w:p>
      <w:pPr>
        <w:pStyle w:val="Bibliography"/>
        <w:rPr/>
      </w:pPr>
      <w:r>
        <w:rPr/>
        <w:t>Gelderblom, M., Arunachalam, P., Magnus, T., 2014. γδ T cells as early sensors of tissue damage and mediators of secondary neurodegeneration. Front. Cell. Neurosci. 8. https://doi.org/10.3389/fncel.2014.00368</w:t>
      </w:r>
    </w:p>
    <w:p>
      <w:pPr>
        <w:pStyle w:val="Bibliography"/>
        <w:rPr/>
      </w:pPr>
      <w:r>
        <w:rPr/>
        <w:t>Gold, M., Pul, R., Bach, J.-P., Stangel, M., Dodel, R., 2012. Pathogenic and physiological autoantibodies in the central nervous system. Immunol. Rev. 248, 68–86. https://doi.org/10.1111/j.1600-065X.2012.01128.x</w:t>
      </w:r>
    </w:p>
    <w:p>
      <w:pPr>
        <w:pStyle w:val="Bibliography"/>
        <w:rPr/>
      </w:pPr>
      <w:r>
        <w:rPr/>
        <w:t>Goryunova, A.V., Bazarnaya, N.A., Sorokina, E.G., Semenova, N.Y., Globa, O.V., Semenova, Z.B., Pinelis, V.G., Roshal’, L.M., Maslova, O.I., 2007. Glutamate receptor autoantibody concentrations in children with chronic post-traumatic headache. Neurosci. Behav. Physiol. 37, 761–764. https://doi.org/10.1007/s11055-007-0079-3</w:t>
      </w:r>
    </w:p>
    <w:p>
      <w:pPr>
        <w:pStyle w:val="Bibliography"/>
        <w:rPr/>
      </w:pPr>
      <w:r>
        <w:rPr/>
        <w:t>Groux, H., Cottrez, F., 2003. The complex role of interleukin-10 in autoimmunity. J. Autoimmun. 20, 281–285. https://doi.org/10.1016/S0896-8411(03)00044-1</w:t>
      </w:r>
    </w:p>
    <w:p>
      <w:pPr>
        <w:pStyle w:val="Bibliography"/>
        <w:rPr/>
      </w:pPr>
      <w:r>
        <w:rPr/>
        <w:t>Gyoneva, S., Kim, D., Katsumoto, A., Kokiko-Cochran, O.N., Lamb, B.T., Ransohoff, R.M., 2015. Ccr2 deletion dissociates cavity size and tau pathology after mild traumatic brain injury. J. Neuroinflammation 12, 228. https://doi.org/10.1186/s12974-015-0443-0</w:t>
      </w:r>
    </w:p>
    <w:p>
      <w:pPr>
        <w:pStyle w:val="Bibliography"/>
        <w:rPr/>
      </w:pPr>
      <w:r>
        <w:rPr/>
        <w:t>Hailer, N.P., 2008. Immunosuppression after traumatic or ischemic CNS damage: It is neuroprotective and illuminates the role of microglial cells. Prog. Neurobiol. 84, 211–233. https://doi.org/10.1016/j.pneurobio.2007.12.001</w:t>
      </w:r>
    </w:p>
    <w:p>
      <w:pPr>
        <w:pStyle w:val="Bibliography"/>
        <w:rPr/>
      </w:pPr>
      <w:r>
        <w:rPr/>
        <w:t>Hammarberg, H., Lidman, O., Lundberg, C., Eltayeb, S.Y., Gielen, A.W., Muhallab, S., Svenningsson, A., Lindå, H., Meide, P.H. van der, Cullheim, S., Olsson, T., Piehl, F., 2000. Neuroprotection by Encephalomyelitis: Rescue of Mechanically Injured Neurons and Neurotrophin Production by CNS-Infiltrating T and Natural Killer Cells. J. Neurosci. 20, 5283–5291.</w:t>
      </w:r>
    </w:p>
    <w:p>
      <w:pPr>
        <w:pStyle w:val="Bibliography"/>
        <w:rPr/>
      </w:pPr>
      <w:r>
        <w:rPr/>
        <w:t>Hammond, F.M., Grattan, K.D., Sasser, H., Corrigan, J.D., Rosenthal, M., Bushnik, T., Shull, W., 2004. Five years after traumatic brain injury: A study of individual outcomes and predictors of change in function. NeuroRehabilitation 19, 25–35.</w:t>
      </w:r>
    </w:p>
    <w:p>
      <w:pPr>
        <w:pStyle w:val="Bibliography"/>
        <w:rPr/>
      </w:pPr>
      <w:r>
        <w:rPr/>
        <w:t>Hanisch, U.-K., Kettenmann, H., 2007. Microglia: active sensor and versatile effector cells in the normal and pathologic brain. Nat. Neurosci. 10, 1387. https://doi.org/10.1038/nn1997</w:t>
      </w:r>
    </w:p>
    <w:p>
      <w:pPr>
        <w:pStyle w:val="Bibliography"/>
        <w:rPr/>
      </w:pPr>
      <w:r>
        <w:rPr/>
        <w:t>Hao, J., Campagnolo, D., Liu, R., Piao, W., Shi, S., Hu, B., Xiang, R., Zhou, Q., Vollmer, T., Van Kaer, L., La Cava, A., Shi, F.-D., 2011. IL-2/IL-2 Ab Therapy Induces Target Organ NK Cells that Inhibit CNS Inflammation. Ann. Neurol. 69, 721–734. https://doi.org/10.1002/ana.22339</w:t>
      </w:r>
    </w:p>
    <w:p>
      <w:pPr>
        <w:pStyle w:val="Bibliography"/>
        <w:rPr/>
      </w:pPr>
      <w:r>
        <w:rPr/>
        <w:t>Harling-Berg, C., Knopf, P.M., Merriam, J., Cserr, H.F., 1989. Role of cervical lymph nodes in the systemic humoral immune response to human serum albumin microinfused into rat cerebrospinal fluid. J. Neuroimmunol. 25, 185–193.</w:t>
      </w:r>
    </w:p>
    <w:p>
      <w:pPr>
        <w:pStyle w:val="Bibliography"/>
        <w:rPr/>
      </w:pPr>
      <w:r>
        <w:rPr/>
        <w:t>Hauben, E., Agranov, E., Gothilf, A., Nevo, U., Cohen, A., Smirnov, I., Steinman, L., Schwartz, M., 2001. Posttraumatic therapeutic vaccination with modified myelin self-antigen prevents complete paralysis while avoiding autoimmune disease. J. Clin. Invest. 108, 591–599. https://doi.org/10.1172/JCI12837</w:t>
      </w:r>
    </w:p>
    <w:p>
      <w:pPr>
        <w:pStyle w:val="Bibliography"/>
        <w:rPr/>
      </w:pPr>
      <w:r>
        <w:rPr/>
        <w:t>Hauben, E., Butovsky, O., Nevo, U., Yoles, E., Moalem, G., Agranov, E., Mor, F., Leibowitz-Amit, R., Pevsner, E., Akselrod, S., Neeman, M., Cohen, I.R., Schwartz, M., 2000. Passive or Active Immunization with Myelin Basic Protein Promotes Recovery from Spinal Cord Contusion. J. Neurosci. 20, 6421–6430.</w:t>
      </w:r>
    </w:p>
    <w:p>
      <w:pPr>
        <w:pStyle w:val="Bibliography"/>
        <w:rPr/>
      </w:pPr>
      <w:r>
        <w:rPr/>
        <w:t>Hay, J.R., Johnson, V.E., Young, A.M.H., Smith, D.H., Stewart, W., 2015. Blood-Brain Barrier Disruption Is an Early Event That May Persist for Many Years After Traumatic Brain Injury in Humans. J. Neuropathol. Exp. Neurol. 74, 1147–1157. https://doi.org/10.1093/jnen/74.12.1147</w:t>
      </w:r>
    </w:p>
    <w:p>
      <w:pPr>
        <w:pStyle w:val="Bibliography"/>
        <w:rPr/>
      </w:pPr>
      <w:r>
        <w:rPr/>
        <w:t>Helmy, A., Carpenter, K.L., Menon, D.K., Pickard, J.D., Hutchinson, P.J., 2011a. The cytokine response to human traumatic brain injury: temporal profiles and evidence for cerebral parenchymal production. J. Cereb. Blood Flow Metab. 31, 658–670.</w:t>
      </w:r>
    </w:p>
    <w:p>
      <w:pPr>
        <w:pStyle w:val="Bibliography"/>
        <w:rPr/>
      </w:pPr>
      <w:r>
        <w:rPr/>
        <w:t>Helmy, A., De Simoni, M.-G., Guilfoyle, M.R., Carpenter, K.L.H., Hutchinson, P.J., 2011b. Cytokines and innate inflammation in the pathogenesis of human traumatic brain injury. Prog. Neurobiol. 95, 352–372. https://doi.org/10.1016/j.pneurobio.2011.09.003</w:t>
      </w:r>
    </w:p>
    <w:p>
      <w:pPr>
        <w:pStyle w:val="Bibliography"/>
        <w:rPr/>
      </w:pPr>
      <w:r>
        <w:rPr/>
        <w:t>Helmy, A., Guilfoyle, M.R., Carpenter, K.L.H., Pickard, J.D., Menon, D.K., Hutchinson, P.J., 2014. Recombinant human interleukin-1 receptor antagonist in severe traumatic brain injury: a phase II randomized control trial. J. Cereb. Blood Flow Metab. Off. J. Int. Soc. Cereb. Blood Flow Metab. 34, 845–851. https://doi.org/10.1038/jcbfm.2014.23</w:t>
      </w:r>
    </w:p>
    <w:p>
      <w:pPr>
        <w:pStyle w:val="Bibliography"/>
        <w:rPr/>
      </w:pPr>
      <w:r>
        <w:rPr/>
        <w:t>Hemphill, M.A., Dauth, S., Yu, C.J., Dabiri, B.E., Parker, K.K., 2015. Traumatic Brain Injury and the Neuronal Microenvironment: A Potential Role for Neuropathological Mechanotransduction. Neuron 85, 1177–1192. https://doi.org/10.1016/j.neuron.2015.02.041</w:t>
      </w:r>
    </w:p>
    <w:p>
      <w:pPr>
        <w:pStyle w:val="Bibliography"/>
        <w:rPr/>
      </w:pPr>
      <w:r>
        <w:rPr/>
        <w:t>Hickey William F., 2001. Basic principles of immunological surveillance of the normal central nervous system. Glia 36, 118–124. https://doi.org/10.1002/glia.1101</w:t>
      </w:r>
    </w:p>
    <w:p>
      <w:pPr>
        <w:pStyle w:val="Bibliography"/>
        <w:rPr/>
      </w:pPr>
      <w:r>
        <w:rPr/>
        <w:t>Himanen, L., Portin, R., Isoniemi, H., Helenius, H., Kurki, T., Tenovuo, O., 2006. Longitudinal cognitive changes in traumatic brain injury: a 30-year follow-up study. Neurology 66, 187–192. https://doi.org/10.1212/01.wnl.0000194264.60150.d3</w:t>
      </w:r>
    </w:p>
    <w:p>
      <w:pPr>
        <w:pStyle w:val="Bibliography"/>
        <w:rPr/>
      </w:pPr>
      <w:r>
        <w:rPr/>
        <w:t>Hofstetter, H.H., Sewell, D.L., Liu, F., Sandor, M., Forsthuber, T., Lehmann, P.V., Fabry, Z., 2003. Autoreactive T cells promote post-traumatic healing in the central nervous system. J. Neuroimmunol. 134, 25–34.</w:t>
      </w:r>
    </w:p>
    <w:p>
      <w:pPr>
        <w:pStyle w:val="Bibliography"/>
        <w:rPr/>
      </w:pPr>
      <w:r>
        <w:rPr/>
        <w:t>Holmin, S., Mathiesen, T., Shetye, J., Biberfeld, P., 1995. Intracerebral inflammatory response to experimental brain contusion. Acta Neurochir. (Wien) 132, 110–119.</w:t>
      </w:r>
    </w:p>
    <w:p>
      <w:pPr>
        <w:pStyle w:val="Bibliography"/>
        <w:rPr/>
      </w:pPr>
      <w:r>
        <w:rPr/>
        <w:t>Holmin, S., Söderlund, J., Biberfeld, P., Mathiesen, T., 1998. Intracerebral inflammation after human brain contusion. Neurosurgery 42, 291–298; discussion 298-299.</w:t>
      </w:r>
    </w:p>
    <w:p>
      <w:pPr>
        <w:pStyle w:val="Bibliography"/>
        <w:rPr/>
      </w:pPr>
      <w:r>
        <w:rPr/>
        <w:t>Homsi, S., Piaggio, T., Croci, N., Noble, F., Plotkine, M., Marchand-Leroux, C., Jafarian-Tehrani, M., 2010. Blockade of Acute Microglial Activation by Minocycline Promotes Neuroprotection and Reduces Locomotor Hyperactivity after Closed Head Injury in Mice: A Twelve-Week Follow-Up Study. J. Neurotrauma 27, 911–921. https://doi.org/10.1089/neu.2009.1223</w:t>
      </w:r>
    </w:p>
    <w:p>
      <w:pPr>
        <w:pStyle w:val="Bibliography"/>
        <w:rPr/>
      </w:pPr>
      <w:r>
        <w:rPr/>
        <w:t>Hsieh, C.L., Kim, C.C., Ryba, B.E., Niemi, E.C., Bando, J.K., Locksley, R.M., Liu, J., Nakamura, M.C., Seaman, W.E., 2013. Traumatic brain injury induces macrophage subsets in the brain. Eur. J. Immunol. 43, 2010–2022. https://doi.org/10.1002/eji.201243084</w:t>
      </w:r>
    </w:p>
    <w:p>
      <w:pPr>
        <w:pStyle w:val="Bibliography"/>
        <w:rPr/>
      </w:pPr>
      <w:r>
        <w:rPr/>
        <w:t>Hsieh, C.L., Niemi, E.C., Wang, S.H., Lee, C.C., Bingham, D., Zhang, J., Cozen, M.L., Charo, I., Huang, E.J., Liu, J., Nakamura, M.C., 2014. CCR2 deficiency impairs macrophage infiltration and improves cognitive function after traumatic brain injury. J. Neurotrauma 31, 1677–1688. https://doi.org/10.1089/neu.2013.3252</w:t>
      </w:r>
    </w:p>
    <w:p>
      <w:pPr>
        <w:pStyle w:val="Bibliography"/>
        <w:rPr/>
      </w:pPr>
      <w:r>
        <w:rPr/>
        <w:t>Hu, X., Leak, R.K., Shi, Y., Suenaga, J., Gao, Y., Zheng, P., Chen, J., 2015. Microglial and macrophage polarization-new prospects for brain repair. Nat. Rev. Neurol. 11, 56–64. https://doi.org/10.1038/nrneurol.2014.207</w:t>
      </w:r>
    </w:p>
    <w:p>
      <w:pPr>
        <w:pStyle w:val="Bibliography"/>
        <w:rPr/>
      </w:pPr>
      <w:r>
        <w:rPr/>
        <w:t>Irrera, N., Pizzino, G., Calò, M., Pallio, G., Mannino, F., Famà, F., Arcoraci, V., Fodale, V., David, A., Francesca, C., Minutoli, L., Mazzon, E., Bramanti, P., Squadrito, F., Altavilla, D., Bitto, A., 2017. Lack of the Nlrp3 Inflammasome Improves Mice Recovery Following Traumatic Brain Injury. Front. Pharmacol. 8. https://doi.org/10.3389/fphar.2017.00459</w:t>
      </w:r>
    </w:p>
    <w:p>
      <w:pPr>
        <w:pStyle w:val="Bibliography"/>
        <w:rPr/>
      </w:pPr>
      <w:r>
        <w:rPr/>
        <w:t>Jennett, B., 1996. Epidemiology of head injury. J. Neurol. Neurosurg. Psychiatry 60, 362–369.</w:t>
      </w:r>
    </w:p>
    <w:p>
      <w:pPr>
        <w:pStyle w:val="Bibliography"/>
        <w:rPr/>
      </w:pPr>
      <w:r>
        <w:rPr/>
        <w:t>Jin, X., Ishii, H., Bai, Z., Itokazu, T., Yamashita, T., 2012. Temporal changes in cell marker expression and cellular infiltration in a controlled cortical impact model in adult male C57BL/6 mice. PloS One 7, e41892. https://doi.org/10.1371/journal.pone.0041892</w:t>
      </w:r>
    </w:p>
    <w:p>
      <w:pPr>
        <w:pStyle w:val="Bibliography"/>
        <w:rPr/>
      </w:pPr>
      <w:r>
        <w:rPr/>
        <w:t>Johnson, Victoria E., Stewart, J.E., Begbie, F.D., Trojanowski, J.Q., Smith, D.H., Stewart, W., 2013. Inflammation and white matter degeneration persist for years after a single traumatic brain injury. Brain 136, 28–42. https://doi.org/10.1093/brain/aws322</w:t>
      </w:r>
    </w:p>
    <w:p>
      <w:pPr>
        <w:pStyle w:val="Bibliography"/>
        <w:rPr/>
      </w:pPr>
      <w:r>
        <w:rPr/>
        <w:t>Johnson, V. E., Stewart, J.E., Begbie, F.D., Trojanowski, J.Q., Smith, D.H., Stewart, W., 2013. Inflammation and white matter degeneration persist for years after a single traumatic brain injury. Brain 136, 28–42. https://doi.org/10.1093/brain/aws322</w:t>
      </w:r>
    </w:p>
    <w:p>
      <w:pPr>
        <w:pStyle w:val="Bibliography"/>
        <w:rPr/>
      </w:pPr>
      <w:r>
        <w:rPr/>
        <w:t>Jones, T.B., 2014. Lymphocytes and autoimmunity after spinal cord injury. Spec. Issue Neuroimmunol. Spinal Cord Inj. 258, 78–90. https://doi.org/10.1016/j.expneurol.2014.03.003</w:t>
      </w:r>
    </w:p>
    <w:p>
      <w:pPr>
        <w:pStyle w:val="Bibliography"/>
        <w:rPr/>
      </w:pPr>
      <w:r>
        <w:rPr/>
        <w:t>Jones, T.B., Ankeny, D.P., Guan, Z., McGaughy, V., Fisher, L.C., Basso, D.M., Popovich, P.G., 2004. Passive or Active Immunization with Myelin Basic Protein Impairs Neurological Function and Exacerbates Neuropathology after Spinal Cord Injury in Rats. J. Neurosci. 24, 3752–3761. https://doi.org/10.1523/JNEUROSCI.0406-04.2004</w:t>
      </w:r>
    </w:p>
    <w:p>
      <w:pPr>
        <w:pStyle w:val="Bibliography"/>
        <w:rPr/>
      </w:pPr>
      <w:r>
        <w:rPr/>
        <w:t>Jones, T.B., Basso, D.M., Sodhi, A., Pan, J.Z., Hart, R.P., MacCallum, R.C., Lee, S., Whitacre, C.C., Popovich, P.G., 2002. Pathological CNS autoimmune disease triggered by traumatic spinal cord injury: implications for autoimmune vaccine therapy. J. Neurosci. 22, 2690–2700.</w:t>
      </w:r>
    </w:p>
    <w:p>
      <w:pPr>
        <w:pStyle w:val="Bibliography"/>
        <w:rPr/>
      </w:pPr>
      <w:r>
        <w:rPr/>
        <w:t>Jr, E.T.C., Kilmartin, D., Agarwal, M., Zierhut, M., 2017. Sympathetic Ophthalmia. Ocul. Immunol. Inflamm. 25, 149–151. https://doi.org/10.1080/09273948.2017.1305727</w:t>
      </w:r>
    </w:p>
    <w:p>
      <w:pPr>
        <w:pStyle w:val="Bibliography"/>
        <w:rPr/>
      </w:pPr>
      <w:r>
        <w:rPr/>
        <w:t>Kawabori, M., Yenari, M.A., 2015. The role of the microglia in acute CNS injury. Metab. Brain Dis. 30, 381–392. https://doi.org/10.1007/s11011-014-9531-6</w:t>
      </w:r>
    </w:p>
    <w:p>
      <w:pPr>
        <w:pStyle w:val="Bibliography"/>
        <w:rPr/>
      </w:pPr>
      <w:r>
        <w:rPr/>
        <w:t>Kellner, A., Matschke, J., Bernreuther, C., Moch, H., Ferrer, I., Glatzel, M., 2009. Autoantibodies against β-amyloid are common in Alzheimer’s disease and help control plaque burden. Ann. Neurol. 65, 24–31. https://doi.org/10.1002/ana.21475</w:t>
      </w:r>
    </w:p>
    <w:p>
      <w:pPr>
        <w:pStyle w:val="Bibliography"/>
        <w:rPr/>
      </w:pPr>
      <w:r>
        <w:rPr/>
        <w:t>Kenne, E., Erlandsson, A., Lindbom, L., Hillered, L., Clausen, F., 2012. Neutrophil depletion reduces edema formation and tissue loss following traumatic brain injury in mice. J. Neuroinflammation 9, 17. https://doi.org/10.1186/1742-2094-9-17</w:t>
      </w:r>
    </w:p>
    <w:p>
      <w:pPr>
        <w:pStyle w:val="Bibliography"/>
        <w:rPr/>
      </w:pPr>
      <w:r>
        <w:rPr/>
        <w:t>Khuman, J., Meehan, W.P., Zhu, X., Qiu, J., Hoffmann, U., Zhang, J., Giovannone, E., Lo, E.H., Whalen, M.J., 2011. Tumor necrosis factor alpha and Fas receptor contribute to cognitive deficits independent of cell death after concussive traumatic brain injury in mice. J. Cereb. Blood Flow Metab. 31, 778–789. https://doi.org/10.1038/jcbfm.2010.172</w:t>
      </w:r>
    </w:p>
    <w:p>
      <w:pPr>
        <w:pStyle w:val="Bibliography"/>
        <w:rPr/>
      </w:pPr>
      <w:r>
        <w:rPr/>
        <w:t>Kim, C.C., Nakamura, M.C., Hsieh, C.L., 2016. Brain trauma elicits non-canonical macrophage activation states. J. Neuroinflammation 13. https://doi.org/10.1186/s12974-016-0581-z</w:t>
      </w:r>
    </w:p>
    <w:p>
      <w:pPr>
        <w:pStyle w:val="Bibliography"/>
        <w:rPr/>
      </w:pPr>
      <w:r>
        <w:rPr/>
        <w:t>Kimbler, D.E., Shields, J., Yanasak, N., Vender, J.R., Dhandapani, K.M., 2012. Activation of P2X7 Promotes Cerebral Edema and Neurological Injury after Traumatic Brain Injury in Mice. PLoS ONE 7. https://doi.org/10.1371/journal.pone.0041229</w:t>
      </w:r>
    </w:p>
    <w:p>
      <w:pPr>
        <w:pStyle w:val="Bibliography"/>
        <w:rPr/>
      </w:pPr>
      <w:r>
        <w:rPr/>
        <w:t>Kipnis, J., Yoles, E., Schori, H., Hauben, E., Shaked, I., Schwartz, M., 2001. Neuronal Survival after CNS Insult Is Determined by a Genetically Encoded Autoimmune Response. J. Neurosci. 21, 4564–4571.</w:t>
      </w:r>
    </w:p>
    <w:p>
      <w:pPr>
        <w:pStyle w:val="Bibliography"/>
        <w:rPr/>
      </w:pPr>
      <w:r>
        <w:rPr/>
        <w:t>Kirchhoff, C., Buhmann, S., Bogner, V., Stegmaier, J., Leidel, B.A., Braunstein, V., Mutschler, W., Biberthaler, P., 2008. Cerebrospinal IL-10 concentration is elevated in non-survivors as compared to survivors after severe traumatic brain injury. Eur. J. Med. Res. 13, 464–468.</w:t>
      </w:r>
    </w:p>
    <w:p>
      <w:pPr>
        <w:pStyle w:val="Bibliography"/>
        <w:rPr/>
      </w:pPr>
      <w:r>
        <w:rPr/>
        <w:t>Knoblach, S.M., Faden, A.I., 1998. Interleukin-10 Improves Outcome and Alters Proinflammatory Cytokine Expression after Experimental Traumatic Brain Injury. Exp. Neurol. 153, 143–151. https://doi.org/10.1006/exnr.1998.6877</w:t>
      </w:r>
    </w:p>
    <w:p>
      <w:pPr>
        <w:pStyle w:val="Bibliography"/>
        <w:rPr/>
      </w:pPr>
      <w:r>
        <w:rPr/>
        <w:t>Knopf, P.M., Harling-Berg, C.J., Cserr, H.F., Basu, D., Sirulnick, E.J., Nolan, S.C., Park, J.T., Keir, G., Thompson, E.J., Hickey, W.F., 1998. Antigen-Dependent Intrathecal Antibody Synthesis in the Normal Rat Brain: Tissue Entry and Local Retention of Antigen-Specific B Cells. J. Immunol. 161, 692–701.</w:t>
      </w:r>
    </w:p>
    <w:p>
      <w:pPr>
        <w:pStyle w:val="Bibliography"/>
        <w:rPr/>
      </w:pPr>
      <w:r>
        <w:rPr/>
        <w:t>Kobayashi, K., Imagama, S., Ohgomori, T., Hirano, K., Uchimura, K., Sakamoto, K., Hirakawa, A., Takeuchi, H., Suzumura, A., Ishiguro, N., Kadomatsu, K., 2013. Minocycline selectively inhibits M1 polarization of microglia. Cell Death Dis. 4, e525. https://doi.org/10.1038/cddis.2013.54</w:t>
      </w:r>
    </w:p>
    <w:p>
      <w:pPr>
        <w:pStyle w:val="Bibliography"/>
        <w:rPr/>
      </w:pPr>
      <w:r>
        <w:rPr/>
        <w:t>Kolaczkowska, E., Kubes, P., 2013. Neutrophil recruitment and function in health and inflammation. Nat. Rev. Immunol. 13, 159. https://doi.org/10.1038/nri3399</w:t>
      </w:r>
    </w:p>
    <w:p>
      <w:pPr>
        <w:pStyle w:val="Bibliography"/>
        <w:rPr/>
      </w:pPr>
      <w:r>
        <w:rPr/>
        <w:t>Koutsilieri, E., Lutz, M.B., Scheller, C., 2012. Autoimmunity, dendritic cells and relevance for Parkinson’s disease. J. Neural Transm. 120, 75–81. https://doi.org/10.1007/s00702-012-0842-7</w:t>
      </w:r>
    </w:p>
    <w:p>
      <w:pPr>
        <w:pStyle w:val="Bibliography"/>
        <w:rPr/>
      </w:pPr>
      <w:r>
        <w:rPr/>
        <w:t>Kumar, Raj G., Boles, J.A., Wagner, A.K., 2015. Chronic Inflammation After Severe Traumatic Brain Injury: Characterization and Associations With Outcome at 6 and 12 Months Postinjury. J. Head Trauma Rehabil. 30, 369–381. https://doi.org/10.1097/HTR.0000000000000067</w:t>
      </w:r>
    </w:p>
    <w:p>
      <w:pPr>
        <w:pStyle w:val="Bibliography"/>
        <w:rPr/>
      </w:pPr>
      <w:r>
        <w:rPr/>
        <w:t>Kumar, R. G., Diamond, M.L., Boles, J.A., Berger, R.P., Tisherman, S.A., Kochanek, P.M., Wagner, A.K., 2015. Acute CSF interleukin-6 trajectories after TBI: associations with neuroinflammation, polytrauma, and outcome. Brain. Behav. Immun. 45, 253–262. https://doi.org/10.1016/j.bbi.2014.12.021</w:t>
      </w:r>
    </w:p>
    <w:p>
      <w:pPr>
        <w:pStyle w:val="Bibliography"/>
        <w:rPr/>
      </w:pPr>
      <w:r>
        <w:rPr/>
        <w:t>Kushi, H., Saito, T., Makino, K., Hayashi, N., 2003. L-8 is a key mediator of neuroinflammation in severe traumatic brain injuries, in: Brain Edema XII, Acta Neurochirurgica Supplements. Springer, Vienna, pp. 347–350. https://doi.org/10.1007/978-3-7091-0651-8_74</w:t>
      </w:r>
    </w:p>
    <w:p>
      <w:pPr>
        <w:pStyle w:val="Bibliography"/>
        <w:rPr/>
      </w:pPr>
      <w:r>
        <w:rPr/>
        <w:t>Laird, M.D., Shields, J.S., Sukumari-Ramesh, S., Kimbler, D.E., Fessler, R.D., Shakir, B., Youssef, P., Yanasak, N., Vender, J.R., Dhandapani, K.M., 2014. HIGH MOBILITY GROUP BOX PROTEIN-1 PROMOTES CEREBRAL EDEMA AFTER TRAUMATIC BRAIN INJURY VIA ACTIVATION OF TOLL-LIKE RECEPTOR 4. Glia 62, 26–38. https://doi.org/10.1002/glia.22581</w:t>
      </w:r>
    </w:p>
    <w:p>
      <w:pPr>
        <w:pStyle w:val="Bibliography"/>
        <w:rPr/>
      </w:pPr>
      <w:r>
        <w:rPr/>
        <w:t>Land, W.G., 2015. The Role of Damage-Associated Molecular Patterns in Human Diseases. Sultan Qaboos Univ. Med. J. 15, e9–e21.</w:t>
      </w:r>
    </w:p>
    <w:p>
      <w:pPr>
        <w:pStyle w:val="Bibliography"/>
        <w:rPr/>
      </w:pPr>
      <w:r>
        <w:rPr/>
        <w:t>Lavisse, S., Guillermier, M., Hérard, A.-S., Petit, F., Delahaye, M., Camp, N.V., Haim, L.B., Lebon, V., Remy, P., Dollé, F., Delzescaux, T., Bonvento, G., Hantraye, P., Escartin, C., 2012. Reactive Astrocytes Overexpress TSPO and Are Detected by TSPO Positron Emission Tomography Imaging. J. Neurosci. 32, 10809–10818. https://doi.org/10.1523/JNEUROSCI.1487-12.2012</w:t>
      </w:r>
    </w:p>
    <w:p>
      <w:pPr>
        <w:pStyle w:val="Bibliography"/>
        <w:rPr/>
      </w:pPr>
      <w:r>
        <w:rPr/>
        <w:t>Li, M., Lin, Y.-P., Chen, J.-L., Li, H., Jiang, R.-C., Zhang, J.-N., 2015. Role of Regulatory T cell in Clinical Outcome of Traumatic Brain Injury. Chin. Med. J. (Engl.) 128, 1072–1078. https://doi.org/10.4103/0366-6999.155094</w:t>
      </w:r>
    </w:p>
    <w:p>
      <w:pPr>
        <w:pStyle w:val="Bibliography"/>
        <w:rPr/>
      </w:pPr>
      <w:r>
        <w:rPr/>
        <w:t>Li, W., Chen, S.-C., Wang, Z.-G., Song, X.-B., Wang, Y.-P., Zhang, M., 2008. [Relationship between anti-myelin basic protein antibody and myelinoclasis in rat brain stem after brain trauma]. Nan Fang Yi Ke Da Xue Xue Bao 28, 1028–1030.</w:t>
      </w:r>
    </w:p>
    <w:p>
      <w:pPr>
        <w:pStyle w:val="Bibliography"/>
        <w:rPr/>
      </w:pPr>
      <w:r>
        <w:rPr/>
        <w:t>Lindbom, L., 2003. Regulation of vascular permeability by neutrophils in acute inflammation. Chem. Immunol. Allergy 83, 146–166.</w:t>
      </w:r>
    </w:p>
    <w:p>
      <w:pPr>
        <w:pStyle w:val="Bibliography"/>
        <w:rPr/>
      </w:pPr>
      <w:r>
        <w:rPr/>
        <w:t>Ling, C., 2006. Traumatic Injury and the Presence of Antigen Differentially Contribute to T-Cell Recruitment in the CNS. J. Neurosci. 26, 731–741. https://doi.org/10.1523/JNEUROSCI.3502-05.2006</w:t>
      </w:r>
    </w:p>
    <w:p>
      <w:pPr>
        <w:pStyle w:val="Bibliography"/>
        <w:rPr/>
      </w:pPr>
      <w:r>
        <w:rPr/>
        <w:t>Lingsma, H.F., Roozenbeek, B., Steyerberg, E.W., Murray, G.D., Maas, A.I., 2010. Early prognosis in traumatic brain injury: from prophecies to predictions. Lancet Neurol. 9, 543–554. https://doi.org/10.1016/S1474-4422(10)70065-X</w:t>
      </w:r>
    </w:p>
    <w:p>
      <w:pPr>
        <w:pStyle w:val="Bibliography"/>
        <w:rPr/>
      </w:pPr>
      <w:r>
        <w:rPr/>
        <w:t>Lisianyĭ, N.I., Cheren’ko, T.M., Terletskaia, I.T., 1987. [Detection of antibodies to myelin basic proteins in patients with closed cranio-cerebral trauma]. Vrach. Delo 101–104.</w:t>
      </w:r>
    </w:p>
    <w:p>
      <w:pPr>
        <w:pStyle w:val="Bibliography"/>
        <w:rPr/>
      </w:pPr>
      <w:r>
        <w:rPr/>
        <w:t>Livshits, L.I., Shakarova, G.G., 1975. [Clinico-diagnostic significance of autoimmune reactions in patients with cranio-cerebral injury]. Vopr. Neĭrokhirurgii 33–37.</w:t>
      </w:r>
    </w:p>
    <w:p>
      <w:pPr>
        <w:pStyle w:val="Bibliography"/>
        <w:rPr/>
      </w:pPr>
      <w:r>
        <w:rPr/>
        <w:t>Loane, D.J., Kumar, A., Stoica, B.A., Cabatbat, R., Faden, A.I., 2014. Progressive Neurodegeneration after Experimental Brain Trauma: Association with Chronic Microglial Activation. J. Neuropathol. Exp. Neurol. 73, 14–29. https://doi.org/10.1097/NEN.0000000000000021</w:t>
      </w:r>
    </w:p>
    <w:p>
      <w:pPr>
        <w:pStyle w:val="Bibliography"/>
        <w:rPr/>
      </w:pPr>
      <w:r>
        <w:rPr/>
        <w:t>Lobo-Silva, D., Carriche, G.M., Castro, A.G., Roque, S., Saraiva, M., 2016. Balancing the immune response in the brain: IL-10 and its regulation. J. Neuroinflammation 13. https://doi.org/10.1186/s12974-016-0763-8</w:t>
      </w:r>
    </w:p>
    <w:p>
      <w:pPr>
        <w:pStyle w:val="Bibliography"/>
        <w:rPr/>
      </w:pPr>
      <w:r>
        <w:rPr/>
        <w:t>Longhi, L., Perego, C., Ortolano, F., Aresi, S., Fumagalli, S., Zanier, E.R., Stocchetti, N., De Simoni, M.-G., 2013. Tumor necrosis factor in traumatic brain injury: effects of genetic deletion of p55 or p75 receptor. J. Cereb. Blood Flow Metab. 33, 1182–1189. https://doi.org/10.1038/jcbfm.2013.65</w:t>
      </w:r>
    </w:p>
    <w:p>
      <w:pPr>
        <w:pStyle w:val="Bibliography"/>
        <w:rPr/>
      </w:pPr>
      <w:r>
        <w:rPr/>
        <w:t>López-Escribano, H., Miñambres, E., Labrador, M., Bartolomé, M.J., López-Hoyos, M., 2002. Induction of cell death by sera from patients with acute brain injury as a mechanism of production of autoantibodies: Cell Death Induction and Autoantibody Production. Arthritis Rheum. 46, 3290–3300. https://doi.org/10.1002/art.10684</w:t>
      </w:r>
    </w:p>
    <w:p>
      <w:pPr>
        <w:pStyle w:val="Bibliography"/>
        <w:rPr/>
      </w:pPr>
      <w:r>
        <w:rPr/>
        <w:t>Lull, M.E., Block, M.L., 2010. Microglial activation and chronic neurodegeneration. Neurotherapeutics 7, 354–365. https://doi.org/10.1016/j.nurt.2010.05.014</w:t>
      </w:r>
    </w:p>
    <w:p>
      <w:pPr>
        <w:pStyle w:val="Bibliography"/>
        <w:rPr/>
      </w:pPr>
      <w:r>
        <w:rPr/>
        <w:t>Lünemann, A., Lünemann, J.D., Roberts, S., Messmer, B., da Silva, R.B., Raine, C.S., Münz, C., 2008. Human NK cells kill resting but not activated microglia via NKG2D and NKp46 mediated recognition. J. Immunol. Baltim. Md 1950 181, 6170–6177.</w:t>
      </w:r>
    </w:p>
    <w:p>
      <w:pPr>
        <w:pStyle w:val="Bibliography"/>
        <w:rPr/>
      </w:pPr>
      <w:r>
        <w:rPr/>
        <w:t>Maas, A.I.R., Murray, G., Henney, H., Kassem, N., Legrand, V., Mangelus, M., Muizelaar, J.-P., Stocchetti, N., Knoller, N., Pharmos TBI investigators, 2006. Efficacy and safety of dexanabinol in severe traumatic brain injury: results of a phase III randomised, placebo-controlled, clinical trial. Lancet Neurol. 5, 38–45. https://doi.org/10.1016/S1474-4422(05)70253-2</w:t>
      </w:r>
    </w:p>
    <w:p>
      <w:pPr>
        <w:pStyle w:val="Bibliography"/>
        <w:rPr/>
      </w:pPr>
      <w:r>
        <w:rPr/>
        <w:t>Magliozzi, R., Howell, O., Vora, A., Serafini, B., Nicholas, R., Puopolo, M., Reynolds, R., Aloisi, F., 2007. Meningeal B-cell follicles in secondary progressive multiple sclerosis associate with early onset of disease and severe cortical pathology. Brain 130, 1089–1104. https://doi.org/10.1093/brain/awm038</w:t>
      </w:r>
    </w:p>
    <w:p>
      <w:pPr>
        <w:pStyle w:val="Bibliography"/>
        <w:rPr/>
      </w:pPr>
      <w:r>
        <w:rPr/>
        <w:t>Makinde, H.M., Cuda, C.M., Just, T.B., Perlman, H.R., Schwulst, S.J., 2017. Nonclassical Monocytes Mediate Secondary Injury, Neurocognitive Outcome, and Neutrophil Infiltration after Traumatic Brain Injury. J. Immunol. 199, 3583–3591. https://doi.org/10.4049/jimmunol.1700896</w:t>
      </w:r>
    </w:p>
    <w:p>
      <w:pPr>
        <w:pStyle w:val="Bibliography"/>
        <w:rPr/>
      </w:pPr>
      <w:r>
        <w:rPr/>
        <w:t>Mannino, M.H., Zhu, Z., Xiao, H., Bai, Q., Wakefield, M.R., Fang, Y., 2015. The paradoxical role of IL-10 in immunity and cancer. Cancer Lett. 367, 103–107. https://doi.org/10.1016/j.canlet.2015.07.009</w:t>
      </w:r>
    </w:p>
    <w:p>
      <w:pPr>
        <w:pStyle w:val="Bibliography"/>
        <w:rPr/>
      </w:pPr>
      <w:r>
        <w:rPr/>
        <w:t>Maphis, N., Xu, G., Kokiko-Cochran, O.N., Jiang, S., Cardona, A., Ransohoff, R.M., Lamb, B.T., Bhaskar, K., 2015. Reactive microglia drive tau pathology and contribute to the spreading of pathological tau in the brain. Brain 138, 1738–1755. https://doi.org/10.1093/brain/awv081</w:t>
      </w:r>
    </w:p>
    <w:p>
      <w:pPr>
        <w:pStyle w:val="Bibliography"/>
        <w:rPr/>
      </w:pPr>
      <w:r>
        <w:rPr/>
        <w:t>Marchi, N., Bazarian, J.J., Puvenna, V., Janigro, M., Ghosh, C., Zhong, J., Zhu, T., Blackman, E., Stewart, D., Ellis, J., Butler, R., Janigro, D., 2013. Consequences of Repeated Blood-Brain Barrier Disruption in Football Players. PLoS ONE 8, e56805. https://doi.org/10.1371/journal.pone.0056805</w:t>
      </w:r>
    </w:p>
    <w:p>
      <w:pPr>
        <w:pStyle w:val="Bibliography"/>
        <w:rPr/>
      </w:pPr>
      <w:r>
        <w:rPr/>
        <w:t>Millis, S.R., Rosenthal, M., Novack, T.A., Sherer, M., Nick, T.G., Kreutzer, J.S., High Jr, W.M., Ricker, J.H., 2001. Long-term neuropsychological outcome after traumatic brain injury. J. Head Trauma Rehabil. 16, 343–355.</w:t>
      </w:r>
    </w:p>
    <w:p>
      <w:pPr>
        <w:pStyle w:val="Bibliography"/>
        <w:rPr/>
      </w:pPr>
      <w:r>
        <w:rPr/>
        <w:t>Moalem, G., Leibowitz–Amit, R., Yoles, E., Mor, F., Cohen, I.R., Schwartz, M., 1999. Autoimmune T cells protect neurons from secondary degeneration after central nervous system axotomy. Nat. Med. 5, 49–55. https://doi.org/10.1038/4734</w:t>
      </w:r>
    </w:p>
    <w:p>
      <w:pPr>
        <w:pStyle w:val="Bibliography"/>
        <w:rPr/>
      </w:pPr>
      <w:r>
        <w:rPr/>
        <w:t>Mondello, S., Sorinola, A., Czeiter, E., Vámos, Z., Amrein, K., Synnot, A., Donoghue, E.L., Sándor, J., Wang, K.K.W., Diaz-Arrastia, R., Steyerberg, E.W., Menon, D., Maas, A., Buki, A., 2017. Blood-Based Protein Biomarkers for the Management of Traumatic Brain Injuries in Adults Presenting with Mild Head Injury to Emergency Departments: A Living Systematic Review and Meta-Analysis. J. Neurotrauma. https://doi.org/10.1089/neu.2017.5182</w:t>
      </w:r>
    </w:p>
    <w:p>
      <w:pPr>
        <w:pStyle w:val="Bibliography"/>
        <w:rPr/>
      </w:pPr>
      <w:r>
        <w:rPr/>
        <w:t>Morganti, J.M., Jopson, T.D., Liu, S., Riparip, L.-K., Guandique, C.K., Gupta, N., Ferguson, A.R., Rosi, S., 2015. CCR2 antagonism alters brain macrophage polarization and ameliorates cognitive dysfunction induced by traumatic brain injury. J. Neurosci. Off. J. Soc. Neurosci. 35, 748–760. https://doi.org/10.1523/JNEUROSCI.2405-14.2015</w:t>
      </w:r>
    </w:p>
    <w:p>
      <w:pPr>
        <w:pStyle w:val="Bibliography"/>
        <w:rPr/>
      </w:pPr>
      <w:r>
        <w:rPr/>
        <w:t>Morganti, J.M., Riparip, L.-K., Rosi, S., 2016. Call Off the Dog(ma): M1/M2 Polarization Is Concurrent following Traumatic Brain Injury. PLOS ONE 11, e0148001. https://doi.org/10.1371/journal.pone.0148001</w:t>
      </w:r>
    </w:p>
    <w:p>
      <w:pPr>
        <w:pStyle w:val="Bibliography"/>
        <w:rPr/>
      </w:pPr>
      <w:r>
        <w:rPr/>
        <w:t>Morozov, S.G., Asanova, L.M., Gnedenko, B.B., Panchenko, L.F., Lavrova, T.N., 1996. [Autoantibodies against nerve tissue proteins long after cranio-cerebral injury]. Vopr. Medit︠s︡inskoĭ Khimii 42, 147–152.</w:t>
      </w:r>
    </w:p>
    <w:p>
      <w:pPr>
        <w:pStyle w:val="Bibliography"/>
        <w:rPr/>
      </w:pPr>
      <w:r>
        <w:rPr/>
        <w:t>Mortezaee, K., Khanlarkhani, N., Beyer, C., Zendedel, A., 2018. Inflammasome: Its role in traumatic brain and spinal cord injury. J. Cell. Physiol. 233, 5160–5169. https://doi.org/10.1002/jcp.26287</w:t>
      </w:r>
    </w:p>
    <w:p>
      <w:pPr>
        <w:pStyle w:val="Bibliography"/>
        <w:rPr/>
      </w:pPr>
      <w:r>
        <w:rPr/>
        <w:t>Murphy, Á.C., Lalor, S.J., Lynch, M.A., Mills, K.H.G., 2010. Infiltration of Th1 and Th17 cells and activation of microglia in the CNS during the course of experimental autoimmune encephalomyelitis. Brain. Behav. Immun. 24, 641–651. https://doi.org/10.1016/j.bbi.2010.01.014</w:t>
      </w:r>
    </w:p>
    <w:p>
      <w:pPr>
        <w:pStyle w:val="Bibliography"/>
        <w:rPr/>
      </w:pPr>
      <w:r>
        <w:rPr/>
        <w:t>Myer, D.J., Gurkoff, G.G., Lee, S.M., Hovda, D.A., Sofroniew, M.V., 2006. Essential protective roles of reactive astrocytes in traumatic brain injury. Brain 129, 2761–2772. https://doi.org/10.1093/brain/awl165</w:t>
      </w:r>
    </w:p>
    <w:p>
      <w:pPr>
        <w:pStyle w:val="Bibliography"/>
        <w:rPr/>
      </w:pPr>
      <w:r>
        <w:rPr/>
        <w:t>Neniskyte, U., Vilalta, A., Brown, G.C., 2014. Tumour necrosis factor alpha-induced neuronal loss is mediated by microglial phagocytosis. Febs Lett. 588, 2952–2956. https://doi.org/10.1016/j.febslet.2014.05.046</w:t>
      </w:r>
    </w:p>
    <w:p>
      <w:pPr>
        <w:pStyle w:val="Bibliography"/>
        <w:rPr/>
      </w:pPr>
      <w:r>
        <w:rPr/>
        <w:t>Neumann, H., Kotter, M.R., Franklin, R.J.M., 2008. Debris clearance by microglia: an essential link between degeneration and regeneration. Brain 132, 288–295. https://doi.org/10.1093/brain/awn109</w:t>
      </w:r>
    </w:p>
    <w:p>
      <w:pPr>
        <w:pStyle w:val="Bibliography"/>
        <w:rPr/>
      </w:pPr>
      <w:r>
        <w:rPr/>
        <w:t>Ngankam, L., Kazantseva, N.V., Gerasimova, M.M., 2011. [Immunological markers of severity and outcome of traumatic brain injury]. Zhurnal Nevrol. Psikhiatrii Im. SS Korsakova Minist. Zdr. Meditsinskoĭ Promyshlennosti Ross. Fed. Vserossiĭskoe Obshchestvo Nevrol. Vserossiĭskoe Obshchestvo Psikhiatrov 111, 61–65.</w:t>
      </w:r>
    </w:p>
    <w:p>
      <w:pPr>
        <w:pStyle w:val="Bibliography"/>
        <w:rPr/>
      </w:pPr>
      <w:r>
        <w:rPr/>
        <w:t>Nguyen, H.X., O’Barr, T.J., Anderson, A.J., 2007. Polymorphonuclear leukocytes promote neurotoxicity through release of matrix metalloproteinases, reactive oxygen species, and TNF-alpha. J. Neurochem. 102, 900–912. https://doi.org/10.1111/j.1471-4159.2007.04643.x</w:t>
      </w:r>
    </w:p>
    <w:p>
      <w:pPr>
        <w:pStyle w:val="Bibliography"/>
        <w:rPr/>
      </w:pPr>
      <w:r>
        <w:rPr/>
        <w:t>Nielsen, H.H., Ladeby, R., Fenger, C., Toft-Hansen, H., Babcock, A.A., Owens, T., Finsen, B., 2009. Enhanced Microglial Clearance of Myelin Debris in T Cell-Infiltrated Central Nervous System. J. Neuropathol. Exp. Neurol. 68, 845–856. https://doi.org/10.1097/NEN.0b013e3181ae0236</w:t>
      </w:r>
    </w:p>
    <w:p>
      <w:pPr>
        <w:pStyle w:val="Bibliography"/>
        <w:rPr/>
      </w:pPr>
      <w:r>
        <w:rPr/>
        <w:t>Oberländer, U., Pletinckx, K., Döhler, A., Müller, N., Lutz, M.B., Arzberger, T., Riederer, P., Gerlach, M., Koutsilieri, E., Scheller, C., 2011. Neuromelanin is an immune stimulator for dendritic cells in vitro. BMC Neurosci. 12, 116. https://doi.org/10.1186/1471-2202-12-116</w:t>
      </w:r>
    </w:p>
    <w:p>
      <w:pPr>
        <w:pStyle w:val="Bibliography"/>
        <w:rPr/>
      </w:pPr>
      <w:r>
        <w:rPr/>
        <w:t>Okuma, Y., Liu, K., Wake, H., Zhang, J., Maruo, T., Date, I., Yoshino, T., Ohtsuka, A., Otani, N., Tomura, S., Shima, K., Yamamoto, Y., Yamamoto, H., Takahashi, H.K., Mori, S., Nishibori, M., 2012. Anti–high mobility group box-1 antibody therapy for traumatic brain injury. Ann. Neurol. 72, 373–384. https://doi.org/10.1002/ana.23602</w:t>
      </w:r>
    </w:p>
    <w:p>
      <w:pPr>
        <w:pStyle w:val="Bibliography"/>
        <w:rPr/>
      </w:pPr>
      <w:r>
        <w:rPr/>
        <w:t>Olson, J.K., Miller, S.D., 2004. Microglia Initiate Central Nervous System Innate and Adaptive Immune Responses through Multiple TLRs. J. Immunol. 173, 3916–3924. https://doi.org/10.4049/jimmunol.173.6.3916</w:t>
      </w:r>
    </w:p>
    <w:p>
      <w:pPr>
        <w:pStyle w:val="Bibliography"/>
        <w:rPr/>
      </w:pPr>
      <w:r>
        <w:rPr/>
        <w:t>Pearn, M.L., Niesman, I.R., Egawa, J., Sawada, A., Almenar-Queralt, A., Shah, S.B., Duckworth, J.L., Head, B.P., 2017. Pathophysiology Associated with Traumatic Brain Injury: Current Treatments and Potential Novel Therapeutics. Cell. Mol. Neurobiol. 37, 571–585. https://doi.org/10.1007/s10571-016-0400-1</w:t>
      </w:r>
    </w:p>
    <w:p>
      <w:pPr>
        <w:pStyle w:val="Bibliography"/>
        <w:rPr/>
      </w:pPr>
      <w:r>
        <w:rPr/>
        <w:t>Penkowa, M., Giralt, M., Carrasco, J., Hadberg, H., Hidalgo, J., 2000. Impaired inflammatory response and increased oxidative stress and neurodegeneration after brain injury in interleukin-6-deficient mice. Glia 32, 271–285.</w:t>
      </w:r>
    </w:p>
    <w:p>
      <w:pPr>
        <w:pStyle w:val="Bibliography"/>
        <w:rPr/>
      </w:pPr>
      <w:r>
        <w:rPr/>
        <w:t>Penkowa, M., Giralt, M., Lago, N., Camats, J., Carrasco, J., Hernández, J., Molinero, A., Campbell, I.L., Hidalgo, J., 2003. Astrocyte-targeted expression of IL-6 protects the CNSagainst a focal brain injury. Exp. Neurol. 181, 130–148. https://doi.org/10.1016/S0014-4886(02)00051-1</w:t>
      </w:r>
    </w:p>
    <w:p>
      <w:pPr>
        <w:pStyle w:val="Bibliography"/>
        <w:rPr/>
      </w:pPr>
      <w:r>
        <w:rPr/>
        <w:t>Piazza, F., Greenberg, S.M., Savoiardo, M., Gardinetti, M., Chiapparini, L., Raicher, I., Nitrini, R., Sakaguchi, H., Brioschi, M., Billo, G., Colombo, A., Lanzani, F., Piscosquito, G., Carriero, M.R., Giaccone, G., Tagliavini, F., Ferrarese, C., DiFrancesco, J.C., 2013. Anti–amyloid β autoantibodies in cerebral amyloid angiopathy–related inflammation: Implications for amyloid-modifying therapies. Ann. Neurol. 73, 449–458. https://doi.org/10.1002/ana.23857</w:t>
      </w:r>
    </w:p>
    <w:p>
      <w:pPr>
        <w:pStyle w:val="Bibliography"/>
        <w:rPr/>
      </w:pPr>
      <w:r>
        <w:rPr/>
        <w:t>Pischiutta, F., Micotti, E., Hay, J.R., Marongiu, I., Sammali, E., Tolomeo, D., Vegliante, G., Stocchetti, N., Forloni, G., De Simoni, M.-G., Stewart, W., Zanier, E.R., 2018. Single severe traumatic brain injury produces progressive pathology with ongoing contralateral white matter damage one year after injury. Exp. Neurol. 300, 167–178. https://doi.org/10.1016/j.expneurol.2017.11.003</w:t>
      </w:r>
    </w:p>
    <w:p>
      <w:pPr>
        <w:pStyle w:val="Bibliography"/>
        <w:rPr/>
      </w:pPr>
      <w:r>
        <w:rPr/>
        <w:t>Plog, B.A., Dashnaw, M.L., Hitomi, E., Peng, W., Liao, Y., Lou, N., Deane, R., Nedergaard, M., 2015. Biomarkers of Traumatic Injury Are Transported from Brain to Blood via the Glymphatic System. J. Neurosci. 35, 518–526. https://doi.org/10.1523/JNEUROSCI.3742-14.2015</w:t>
      </w:r>
    </w:p>
    <w:p>
      <w:pPr>
        <w:pStyle w:val="Bibliography"/>
        <w:rPr/>
      </w:pPr>
      <w:r>
        <w:rPr/>
        <w:t>Procházka, M., Voltnerová, M., Stefan, J., 1971. Studies of immunologic reactions after brain injury. II. Antibodies against brain tissue lipids after blunt head injury in man. Int. Surg. 55, 322–326.</w:t>
      </w:r>
    </w:p>
    <w:p>
      <w:pPr>
        <w:pStyle w:val="Bibliography"/>
        <w:rPr/>
      </w:pPr>
      <w:r>
        <w:rPr/>
        <w:t>Ramlackhansingh, A.F., Brooks, D.J., Greenwood, R.J., Bose, S.K., Turkheimer, F.E., Kinnunen, K.M., Gentleman, S., Heckemann, R.A., Gunanayagam, K., Gelosa, G., Sharp, D.J., 2011. Inflammation after trauma: Microglial activation and traumatic brain injury. Ann. Neurol. 70, 374–383. https://doi.org/10.1002/ana.22455</w:t>
      </w:r>
    </w:p>
    <w:p>
      <w:pPr>
        <w:pStyle w:val="Bibliography"/>
        <w:rPr/>
      </w:pPr>
      <w:r>
        <w:rPr/>
        <w:t>Ransohoff, R.M., 2016. How neuroinflammation contributes to neurodegeneration. Science 353, 777–783. https://doi.org/10.1126/science.aag2590</w:t>
      </w:r>
    </w:p>
    <w:p>
      <w:pPr>
        <w:pStyle w:val="Bibliography"/>
        <w:rPr/>
      </w:pPr>
      <w:r>
        <w:rPr/>
        <w:t>Rodriguez, M., Warrington, A.E., Pease, L.R., 2009. Invited Article: Human natural autoantibodies in the treatment of neurologic disease. Neurology 72, 1269–1276. https://doi.org/10.1212/01.wnl.0000345662.05861.e4</w:t>
      </w:r>
    </w:p>
    <w:p>
      <w:pPr>
        <w:pStyle w:val="Bibliography"/>
        <w:rPr/>
      </w:pPr>
      <w:r>
        <w:rPr/>
        <w:t>Rudehill, S., Muhallab, S., Wennersten, A., von Gertten, C., Al Nimer, F., Sandberg-Nordqvist, A.C., Holmin, S., Mathiesen, T., 2006. Autoreactive antibodies against neurons and basal lamina found in serum following experimental brain contusion in rats. Acta Neurochir. (Wien) 148, 199–205. https://doi.org/10.1007/s00701-005-0673-5</w:t>
      </w:r>
    </w:p>
    <w:p>
      <w:pPr>
        <w:pStyle w:val="Bibliography"/>
        <w:rPr/>
      </w:pPr>
      <w:r>
        <w:rPr/>
        <w:t>Ruff, R.M., Young, D., Gautille, T., Marshall, L.F., Barth, J., Jane, J.A., Kreutzer, J., Marmarou, A., Levin, H.S., Eisenberg, H.M., Foulkes, M.A., 1991. Verbal learning deficits following severe head injury: heterogeneity in recovery over 1 year. Spec. Suppl. 75, S50–S58. https://doi.org/10.3171/sup.1991.75.1s.0s50</w:t>
      </w:r>
    </w:p>
    <w:p>
      <w:pPr>
        <w:pStyle w:val="Bibliography"/>
        <w:rPr/>
      </w:pPr>
      <w:r>
        <w:rPr/>
        <w:t>Saadoun, S., Waters, P., Bell, B.A., Vincent, A., Verkman, A.S., Papadopoulos, M.C., 2010. Intra-cerebral injection of neuromyelitis optica immunoglobulin G and human complement produces neuromyelitis optica lesions in mice. Brain 133, 349–361. https://doi.org/10.1093/brain/awp309</w:t>
      </w:r>
    </w:p>
    <w:p>
      <w:pPr>
        <w:pStyle w:val="Bibliography"/>
        <w:rPr/>
      </w:pPr>
      <w:r>
        <w:rPr/>
        <w:t>Saijo, K., Crotti, A., Glass, C.K., 2013. Regulation of microglia activation and deactivation by nuclear receptors. Glia 61, 104–111. https://doi.org/10.1002/glia.22423</w:t>
      </w:r>
    </w:p>
    <w:p>
      <w:pPr>
        <w:pStyle w:val="Bibliography"/>
        <w:rPr/>
      </w:pPr>
      <w:r>
        <w:rPr/>
        <w:t>Saijo, K., Glass, C.K., 2011. Microglial cell origin and phenotypes in health and disease. Nat. Rev. Immunol. 11, 775–787. https://doi.org/10.1038/nri3086</w:t>
      </w:r>
    </w:p>
    <w:p>
      <w:pPr>
        <w:pStyle w:val="Bibliography"/>
        <w:rPr/>
      </w:pPr>
      <w:r>
        <w:rPr/>
        <w:t>Sanderson, K.L., Raghupathi, R., Saatman, K.E., Martin, D., Miller, G., McIntosh, T.K., 1999. Interleukin-1 receptor antagonist attenuates regional neuronal cell death and cognitive dysfunction after experimental brain injury. J. Cereb. Blood Flow Metab. Off. J. Int. Soc. Cereb. Blood Flow Metab. 19, 1118–1125. https://doi.org/10.1097/00004647-199910000-00008</w:t>
      </w:r>
    </w:p>
    <w:p>
      <w:pPr>
        <w:pStyle w:val="Bibliography"/>
        <w:rPr/>
      </w:pPr>
      <w:r>
        <w:rPr/>
        <w:t>Saxena, A., Khosraviani, S., Noel, S., Mohan, D., Donner, T., Hamad, A.R.A., 2015. Interleukin-10 paradox: A potent immunoregulatory cytokine that has been difficult to harness for immunotherapy. Cytokine 74, 27. https://doi.org/10.1016/j.cyto.2014.10.031</w:t>
      </w:r>
    </w:p>
    <w:p>
      <w:pPr>
        <w:pStyle w:val="Bibliography"/>
        <w:rPr/>
      </w:pPr>
      <w:r>
        <w:rPr/>
        <w:t>Scheller, J., Chalaris, A., Schmidt-Arras, D., Rose-John, S., 2011. The pro- and anti-inflammatory properties of the cytokine interleukin-6. Biochim. Biophys. Acta BBA - Mol. Cell Res., Including the Special Section: 11th European Symposium on Calcium 1813, 878–888. https://doi.org/10.1016/j.bbamcr.2011.01.034</w:t>
      </w:r>
    </w:p>
    <w:p>
      <w:pPr>
        <w:pStyle w:val="Bibliography"/>
        <w:rPr/>
      </w:pPr>
      <w:r>
        <w:rPr/>
        <w:t>Scherbel, U., Raghupathi, R., Nakamura, M., Saatman, K.E., Trojanowski, J.Q., Neugebauer, E., Marino, M.W., McIntosh, T.K., 1999. Differential acute and chronic responses of tumor necrosis factor-deficient mice to experimental brain injury. Proc. Natl. Acad. Sci. U. S. A. 96, 8721–8726.</w:t>
      </w:r>
    </w:p>
    <w:p>
      <w:pPr>
        <w:pStyle w:val="Bibliography"/>
        <w:rPr/>
      </w:pPr>
      <w:r>
        <w:rPr/>
        <w:t>Schoettle, R.J., Kochanek, P.M., Magargee, M.J., Uhl, M.W., Nemoto, E.M., 1990. Early polymorphonuclear leukocyte accumulation correlates with the development of posttraumatic cerebral edema in rats. J. Neurotrauma 7, 207–217. https://doi.org/10.1089/neu.1990.7.207</w:t>
      </w:r>
    </w:p>
    <w:p>
      <w:pPr>
        <w:pStyle w:val="Bibliography"/>
        <w:rPr/>
      </w:pPr>
      <w:r>
        <w:rPr/>
        <w:t>Schwartz, M., 2001. Protective autoimmunity as a T-cell response to central nervous system trauma: prospects for therapeutic vaccines. Prog. Neurobiol. 65, 489–496. https://doi.org/10.1016/S0301-0082(01)00009-0</w:t>
      </w:r>
    </w:p>
    <w:p>
      <w:pPr>
        <w:pStyle w:val="Bibliography"/>
        <w:rPr/>
      </w:pPr>
      <w:r>
        <w:rPr/>
        <w:t>Scott, G., Hellyer, P.J., Ramlackhansingh, A.F., Brooks, D.J., Matthews, P.M., Sharp, D.J., 2015. Thalamic inflammation after brain trauma is associated with thalamo-cortical white matter damage. J. Neuroinflammation 12. https://doi.org/10.1186/s12974-015-0445-y</w:t>
      </w:r>
    </w:p>
    <w:p>
      <w:pPr>
        <w:pStyle w:val="Bibliography"/>
        <w:rPr/>
      </w:pPr>
      <w:r>
        <w:rPr/>
        <w:t>Scott, G., Zetterberg, H., Jolly, A., Cole, J.H., De Simoni, S., Jenkins, P.O., Feeney, C., Owen, D.R., Lingford-Hughes, A., Howes, O., Patel, M.C., Goldstone, A.P., Gunn, R.N., Blennow, K., Matthews, P.M., Sharp, D.J., 2018. Minocycline reduces chronic microglial activation after brain trauma but increases neurodegeneration. Brain 141, 459–471. https://doi.org/10.1093/brain/awx339</w:t>
      </w:r>
    </w:p>
    <w:p>
      <w:pPr>
        <w:pStyle w:val="Bibliography"/>
        <w:rPr/>
      </w:pPr>
      <w:r>
        <w:rPr/>
        <w:t>Semple, B.D., Bye, N., Ziebell, J.M., Morganti-Kossmann, M.C., 2010. Deficiency of the chemokine receptor CXCR2 attenuates neutrophil infiltration and cortical damage following closed head injury. Neurobiol. Dis. 40, 394–403. https://doi.org/10.1016/j.nbd.2010.06.015</w:t>
      </w:r>
    </w:p>
    <w:p>
      <w:pPr>
        <w:pStyle w:val="Bibliography"/>
        <w:rPr/>
      </w:pPr>
      <w:r>
        <w:rPr/>
        <w:t>Semple, B.D., Trivedi, A., Gimlin, K., Noble-Haeusslein, L.J., 2015. Neutrophil elastase mediates acute pathogenesis and is a determinant of long-term behavioral recovery after traumatic injury to the immature brain. Neurobiol. Dis. 74, 263–280. https://doi.org/10.1016/j.nbd.2014.12.003</w:t>
      </w:r>
    </w:p>
    <w:p>
      <w:pPr>
        <w:pStyle w:val="Bibliography"/>
        <w:rPr/>
      </w:pPr>
      <w:r>
        <w:rPr/>
        <w:t>Shamreĭ, R.K., 1969. [The value of determining autoantibodies in the diagnosis and expertise of closed brain injury]. Voen.-Medit︠s︡inskiĭ Zhurnal 4, 39–43.</w:t>
      </w:r>
    </w:p>
    <w:p>
      <w:pPr>
        <w:pStyle w:val="Bibliography"/>
        <w:rPr/>
      </w:pPr>
      <w:r>
        <w:rPr/>
        <w:t>Shi, F.-D., Takeda, K., Akira, S., Sarvetnick, N., Ljunggren, H.-G., 2000. IL-18 Directs Autoreactive T Cells and Promotes Autodestruction in the Central Nervous System Via Induction of IFN- by NK Cells. J. Immunol. 165, 3099–3104. https://doi.org/10.4049/jimmunol.165.6.3099</w:t>
      </w:r>
    </w:p>
    <w:p>
      <w:pPr>
        <w:pStyle w:val="Bibliography"/>
        <w:rPr/>
      </w:pPr>
      <w:r>
        <w:rPr/>
        <w:t>Shiozaki, T., Hayakata, T., Tasaki, O., Hosotubo, H., Fuijita, K., Mouri, T., Tajima, G., Kajino, K., Nakae, H., Tanaka, H., Shimazu, T., Sugimoto, H., 2005. Cerebrospinal fluid concentrations of anti-inflammatory mediators in early-phase severe traumatic brain injury. Shock Augusta Ga 23, 406–410.</w:t>
      </w:r>
    </w:p>
    <w:p>
      <w:pPr>
        <w:pStyle w:val="Bibliography"/>
        <w:rPr/>
      </w:pPr>
      <w:r>
        <w:rPr/>
        <w:t>Shohami, E., Bass, R., Wallach, D., Yamin, A., Gallily, R., 1996. Inhibition of tumor necrosis factor alpha (TNFalpha) activity in rat brain is associated with cerebroprotection after closed head injury. J. Cereb. Blood Flow Metab. Off. J. Int. Soc. Cereb. Blood Flow Metab. 16, 378–384. https://doi.org/10.1097/00004647-199605000-00004</w:t>
      </w:r>
    </w:p>
    <w:p>
      <w:pPr>
        <w:pStyle w:val="Bibliography"/>
        <w:rPr/>
      </w:pPr>
      <w:r>
        <w:rPr/>
        <w:t>Shohami, E., Gallily, R., Mechoulam, R., Bass, R., Ben-Hur, T., 1997. Cytokine production in the brain following closed head injury: dexanabinol (HU-211) is a novel TNF-alpha inhibitor and an effective neuroprotectant. J. Neuroimmunol. 72, 169–177.</w:t>
      </w:r>
    </w:p>
    <w:p>
      <w:pPr>
        <w:pStyle w:val="Bibliography"/>
        <w:rPr/>
      </w:pPr>
      <w:r>
        <w:rPr/>
        <w:t>Sica, A., Mantovani, A., 2012. Macrophage plasticity and polarization: in vivo veritas. J. Clin. Invest. 122, 787–795. https://doi.org/10.1172/JCI59643</w:t>
      </w:r>
    </w:p>
    <w:p>
      <w:pPr>
        <w:pStyle w:val="Bibliography"/>
        <w:rPr/>
      </w:pPr>
      <w:r>
        <w:rPr/>
        <w:t>Singhal, A., Baker, A. j., Hare, G. m. t., Reinders, F. x., Schlichter, L. c., Moulton, R. j., 2002. Association between Cerebrospinal Fluid Interleukin-6 Concentrations and Outcome after Severe Human Traumatic Brain Injury. J. Neurotrauma 19, 929–937. https://doi.org/10.1089/089771502320317087</w:t>
      </w:r>
    </w:p>
    <w:p>
      <w:pPr>
        <w:pStyle w:val="Bibliography"/>
        <w:rPr/>
      </w:pPr>
      <w:r>
        <w:rPr/>
        <w:t>Škoda, D., Kranda, K., Bojar, M., Glosová, L., Bäurle, J., Kenney, J., Romportl, D., Pelichovská, M., Cvachovec, K., 2006. Antibody formation against β-tubulin class III in response to brain trauma. Brain Res. Bull. 68, 213–216. https://doi.org/10.1016/j.brainresbull.2005.05.032</w:t>
      </w:r>
    </w:p>
    <w:p>
      <w:pPr>
        <w:pStyle w:val="Bibliography"/>
        <w:rPr/>
      </w:pPr>
      <w:r>
        <w:rPr/>
        <w:t>Soane, L., Cho, H.-J., Niculescu, F., Rus, H., Shin, M.L., 2001. C5b-9 Terminal Complement Complex Protects Oligodendrocytes from Death by Regulating Bad Through Phosphatidylinositol 3-Kinase/Akt Pathway. J. Immunol. 167, 2305–2311. https://doi.org/10.4049/jimmunol.167.4.2305</w:t>
      </w:r>
    </w:p>
    <w:p>
      <w:pPr>
        <w:pStyle w:val="Bibliography"/>
        <w:rPr/>
      </w:pPr>
      <w:r>
        <w:rPr/>
        <w:t>Soares, F.M.S., Souza, N.M. de, Schwarzbold, M.L., Diaz, A.P., Nunes, J.C., Hohl, A., Silva, P.N.A. da, Vieira, J., Souza, R.L. de, Bertotti, M.M., Prediger, R.D.S., Linhares, M.N., Bafica, A., Walz, R., 2012. Interleukin-10 Is an Independent Biomarker of Severe Traumatic Brain Injury Prognosis. Neuroimmunomodulation 19, 377–385. https://doi.org/10.1159/000342141</w:t>
      </w:r>
    </w:p>
    <w:p>
      <w:pPr>
        <w:pStyle w:val="Bibliography"/>
        <w:rPr/>
      </w:pPr>
      <w:r>
        <w:rPr/>
        <w:t>Soares, H.D., Hicks, R.R., Smith, D., McIntosh, T.K., 1995. Inflammatory leukocytic recruitment and diffuse neuronal degeneration are separate pathological processes resulting from traumatic brain injury. J. Neurosci. 15, 8223–8233.</w:t>
      </w:r>
    </w:p>
    <w:p>
      <w:pPr>
        <w:pStyle w:val="Bibliography"/>
        <w:rPr/>
      </w:pPr>
      <w:r>
        <w:rPr/>
        <w:t>Sorokina, E.G., Semenova, Z.B., Bazarnaya, N.A., Meshcheryakov, S.V., Reutov, V.P., Goryunova, A.V., Pinelis, V.G., Granstrem, O.K., Roshal, L.M., 2009. Autoantibodies to Glutamate Receptors and Products of Nitric Oxide Metabolism in Serum in Children in the Acute Phase of Craniocerebral Trauma. Neurosci. Behav. Physiol. 39, 329–334. https://doi.org/10.1007/s11055-009-9147-1</w:t>
      </w:r>
    </w:p>
    <w:p>
      <w:pPr>
        <w:pStyle w:val="Bibliography"/>
        <w:rPr/>
      </w:pPr>
      <w:r>
        <w:rPr/>
        <w:t>Sorokina, E.G., Vol’pina, O.M., Semenova, Z.B., Karaseva, O.V., Koroev, D.O., Kamynina, A.V., Reutov, V.P., Salykina, M.A., Panova, A.V., Goriunova, A.V., Pinelis, V.G., Roshal’, L.M., 2011. [Autoantibodies to α7-subunit of neuronal acetylcholine receptor in children with traumatic brain injury]. Zhurnal Nevrol. Psikhiatrii Im. SS Korsakova Minist. Zdr. Meditsinskoĭ Promyshlennosti Ross. Fed. Vserossiĭskoe Obshchestvo Nevrol. Vserossiĭskoe Obshchestvo Psikhiatrov 111, 56–60.</w:t>
      </w:r>
    </w:p>
    <w:p>
      <w:pPr>
        <w:pStyle w:val="Bibliography"/>
        <w:rPr/>
      </w:pPr>
      <w:r>
        <w:rPr/>
        <w:t>Stahel, P.F., Morganti-Kossmann, M.C., Perez, D., Redaelli, C., Gloor, B., Trentz, O., Kossmann, T., 2001. Intrathecal levels of complement-derived soluble membrane attack complex (sC5b-9) correlate with blood-brain barrier dysfunction in patients with traumatic brain injury. J. Neurotrauma 18, 773–781.</w:t>
      </w:r>
    </w:p>
    <w:p>
      <w:pPr>
        <w:pStyle w:val="Bibliography"/>
        <w:rPr/>
      </w:pPr>
      <w:r>
        <w:rPr/>
        <w:t>Stein, T.D., Fedynyshyn, J.P., Kalil, R.E., 2002. Circulating Autoantibodies Recognize and Bind Dying Neurons Following Injury to the Brain. J. Neuropathol. Exp. Neurol. 61, 1100–1108. https://doi.org/10.1093/jnen/61.12.1100</w:t>
      </w:r>
    </w:p>
    <w:p>
      <w:pPr>
        <w:pStyle w:val="Bibliography"/>
        <w:rPr/>
      </w:pPr>
      <w:r>
        <w:rPr/>
        <w:t>Sullivan, P.G., Bruce-Keller, A.J., Rabchevsky, A.G., Christakos, S., Clair, D.K.S., Mattson, M.P., Scheff, S.W., 1999. Exacerbation of Damage and Altered NF-κB Activation in Mice Lacking Tumor Necrosis Factor Receptors after Traumatic Brain Injury. J. Neurosci. 19, 6248–6256.</w:t>
      </w:r>
    </w:p>
    <w:p>
      <w:pPr>
        <w:pStyle w:val="Bibliography"/>
        <w:rPr/>
      </w:pPr>
      <w:r>
        <w:rPr/>
        <w:t>Tanriverdi, F., De Bellis, A., Battaglia, M., Bellastella, G., Bizzarro, A., Sinisi, A.A., Bellastella, A., Unluhizarci, K., Selcuklu, A., Casanueva, F.F., Kelestimur, F., 2010. Investigation of antihypothalamus and antipituitary antibodies in amateur boxers: is chronic repetitive head trauma-induced pituitary dysfunction associated with autoimmunity? Eur. J. Endocrinol. 162, 861–867. https://doi.org/10.1530/EJE-09-1024</w:t>
      </w:r>
    </w:p>
    <w:p>
      <w:pPr>
        <w:pStyle w:val="Bibliography"/>
        <w:rPr/>
      </w:pPr>
      <w:r>
        <w:rPr/>
        <w:t>Tanriverdi, F., De Bellis, A., Bizzarro, A., Sinisi, A.A., Bellastella, G., Pane, E., Bellastella, A., Unluhizarci, K., Selcuklu, A., Casanueva, F.F., Kelestimur, F., 2008. Antipituitary antibodies after traumatic brain injury: is head trauma-induced pituitary dysfunction associated with autoimmunity? Eur. J. Endocrinol. 159, 7–13. https://doi.org/10.1530/EJE-08-0050</w:t>
      </w:r>
    </w:p>
    <w:p>
      <w:pPr>
        <w:pStyle w:val="Bibliography"/>
        <w:rPr/>
      </w:pPr>
      <w:r>
        <w:rPr/>
        <w:t>Tehranian, R., Andell-Jonsson, S., Beni, S.M., Yatsiv, I., Shohami, E., Bartfai, T., Lundkvist, J., Iverfeldt, K., 2002. Improved recovery and delayed cytokine induction after closed head injury in mice with central overexpression of the secreted isoform of the interleukin-1 receptor antagonist. J. Neurotrauma 19, 939–951. https://doi.org/10.1089/089771502320317096</w:t>
      </w:r>
    </w:p>
    <w:p>
      <w:pPr>
        <w:pStyle w:val="Bibliography"/>
        <w:rPr/>
      </w:pPr>
      <w:r>
        <w:rPr/>
        <w:t>Tian, G., Li, J.-L., Wang, D.-G., Zhou, D., 2014. Targeting IL-10 in Auto-immune Diseases. Cell Biochem. Biophys. 70, 37–49. https://doi.org/10.1007/s12013-014-9903-x</w:t>
      </w:r>
    </w:p>
    <w:p>
      <w:pPr>
        <w:pStyle w:val="Bibliography"/>
        <w:rPr/>
      </w:pPr>
      <w:r>
        <w:rPr/>
        <w:t>Till, C., Colella, B., Verwegen, J., Green, R.E., 2008. Postrecovery Cognitive Decline in Adults With Traumatic Brain Injury. Arch. Phys. Med. Rehabil. 89, S25–S34. https://doi.org/10.1016/j.apmr.2008.07.004</w:t>
      </w:r>
    </w:p>
    <w:p>
      <w:pPr>
        <w:pStyle w:val="Bibliography"/>
        <w:rPr/>
      </w:pPr>
      <w:r>
        <w:rPr/>
        <w:t>Toulmond, S., Rothwell, N.J., 1995. Interleukin-1 receptor antagonist inhibits neuronal damage caused by fluid percussion injury in the rat. Brain Res. 671, 261–266.</w:t>
      </w:r>
    </w:p>
    <w:p>
      <w:pPr>
        <w:pStyle w:val="Bibliography"/>
        <w:rPr/>
      </w:pPr>
      <w:r>
        <w:rPr/>
        <w:t>Turtzo, L.C., Lescher, J., Janes, L., Dean, D.D., Budde, M.D., Frank, J.A., 2014. Macrophagic and microglial responses after focal traumatic brain injury in the female rat. J. Neuroinflammation 11, 82. https://doi.org/10.1186/1742-2094-11-82</w:t>
      </w:r>
    </w:p>
    <w:p>
      <w:pPr>
        <w:pStyle w:val="Bibliography"/>
        <w:rPr/>
      </w:pPr>
      <w:r>
        <w:rPr/>
        <w:t>Uzan, M., Tanriverdi, T., Baykara, O., Kafadar, A., Sanus, G.Z., Tureci, E., Ozkara, C., Uysal, O., Buyra, N., 2005. Association between interleukin-1 beta (IL-1beta) gene polymorphism and outcome after head injury: an early report. Acta Neurochir. (Wien) 147, 715–720; discussion 720. https://doi.org/10.1007/s00701-005-0529-z</w:t>
      </w:r>
    </w:p>
    <w:p>
      <w:pPr>
        <w:pStyle w:val="Bibliography"/>
        <w:rPr/>
      </w:pPr>
      <w:r>
        <w:rPr/>
        <w:t>Vink, R., Gabrielian, L., Thornton, E., 2017. The Role of Substance P in Secondary Pathophysiology after Traumatic Brain Injury. Front. Neurol. 8. https://doi.org/10.3389/fneur.2017.00304</w:t>
      </w:r>
    </w:p>
    <w:p>
      <w:pPr>
        <w:pStyle w:val="Bibliography"/>
        <w:rPr/>
      </w:pPr>
      <w:r>
        <w:rPr/>
        <w:t>Wallisch, J.S., Simon, D.W., Bayır, H., Bell, M.J., Kochanek, P.M., Clark, R.S.B., 2017. Cerebrospinal Fluid NLRP3 is Increased After Severe Traumatic Brain Injury in Infants and Children. Neurocrit. Care 27, 44–50. https://doi.org/10.1007/s12028-017-0378-7</w:t>
      </w:r>
    </w:p>
    <w:p>
      <w:pPr>
        <w:pStyle w:val="Bibliography"/>
        <w:rPr/>
      </w:pPr>
      <w:r>
        <w:rPr/>
        <w:t>Walsh, J.T., Hendrix, S., Boato, F., Smirnov, I., Zheng, J., Lukens, J.R., Gadani, S., Hechler, D., Gölz, G., Rosenberger, K., Kammertöns, T., Vogt, J., Vogelaar, C., Siffrin, V., Radjavi, A., Fernandez-Castaneda, A., Gaultier, A., Gold, R., Kanneganti, T.-D., Nitsch, R., Zipp, F., Kipnis, J., 2015. MHCII-independent CD4+ T cells protect injured CNS neurons via IL-4. J. Clin. Invest. 125, 699–714. https://doi.org/10.1172/JCI76210</w:t>
      </w:r>
    </w:p>
    <w:p>
      <w:pPr>
        <w:pStyle w:val="Bibliography"/>
        <w:rPr/>
      </w:pPr>
      <w:r>
        <w:rPr/>
        <w:t>Wang, G., Zhang, J., Hu, X., Zhang, L., Mao, L., Jiang, X., Liou, A.K.-F., Leak, R.K., Gao, Y., Chen, J., 2013. Microglia/macrophage polarization dynamics in white matter after traumatic brain injury. J. Cereb. Blood Flow Metab. 33, 1864–1874. https://doi.org/10.1038/jcbfm.2013.146</w:t>
      </w:r>
    </w:p>
    <w:p>
      <w:pPr>
        <w:pStyle w:val="Bibliography"/>
        <w:rPr/>
      </w:pPr>
      <w:r>
        <w:rPr/>
        <w:t>Wang, K.K.W., Yang, Z., Yue, J.K., Zhang, Z., Winkler, E.A., Puccio, A.M., Diaz-Arrastia, R., Lingsma, H.F., Yuh, E.L., Mukherjee, P., Valadka, A.B., Gordon, W.A., Okonkwo, D.O., Manley, G.T., and the TRACK-TBI Investigators (including, Cooper, S.R., Dams-O’Connor, K., Hricik, A.J., Inoue, T., Maas, A.I.R., Menon, D.K., Schnyer, D.M., Sinha, T.K., Vassar, M.J., 2016. Plasma Anti-Glial Fibrillary Acidic Protein Autoantibody Levels during the Acute and Chronic Phases of Traumatic Brain Injury: A Transforming Research and Clinical Knowledge in Traumatic Brain Injury Pilot Study. J. Neurotrauma 33, 1270–1277. https://doi.org/10.1089/neu.2015.3881</w:t>
      </w:r>
    </w:p>
    <w:p>
      <w:pPr>
        <w:pStyle w:val="Bibliography"/>
        <w:rPr/>
      </w:pPr>
      <w:r>
        <w:rPr/>
        <w:t>Wang, K.-Y., Yu, G.-F., Zhang, Z.-Y., Huang, Q., Dong, X.-Q., 2012. Plasma high-mobility group box 1 levels and prediction of outcome in patients with traumatic brain injury. Clin. Chim. Acta 413, 1737–1741. https://doi.org/10.1016/j.cca.2012.07.002</w:t>
      </w:r>
    </w:p>
    <w:p>
      <w:pPr>
        <w:pStyle w:val="Bibliography"/>
        <w:rPr/>
      </w:pPr>
      <w:r>
        <w:rPr/>
        <w:t>Warrington, A.E., Bieber, A.J., Ciric, B., Van Keulen, V., Pease, L.R., Mitsunaga, Y., Soldan, M.M.P., Rodriguez, M., 2001. Immunoglobulin-mediated CNS repair. J. Allergy Clin. Immunol. 108, S121</w:t>
      </w:r>
      <w:r>
        <w:rPr>
          <w:rFonts w:cs="Calibri"/>
        </w:rPr>
        <w:t>–</w:t>
      </w:r>
      <w:r>
        <w:rPr/>
        <w:t>S125. https://doi.org/10.1067/mai.2001.118301</w:t>
      </w:r>
    </w:p>
    <w:p>
      <w:pPr>
        <w:pStyle w:val="Bibliography"/>
        <w:rPr/>
      </w:pPr>
      <w:r>
        <w:rPr/>
        <w:t>Washington, P.M., Villapol, S., Burns, M.P., 2016. Polypathology and dementia after brain trauma: Does brain injury trigger distinct neurodegenerative diseases, or should they be classified together as traumatic encephalopathy? Exp. Neurol. 275, 381–388. https://doi.org/10.1016/j.expneurol.2015.06.015</w:t>
      </w:r>
    </w:p>
    <w:p>
      <w:pPr>
        <w:pStyle w:val="Bibliography"/>
        <w:rPr/>
      </w:pPr>
      <w:r>
        <w:rPr/>
        <w:t>Waters, R.J., Murray, G.D., Teasdale, G.M., Stewart, J., Day, I., Lee, R.J., Nicoll, J.A.R., 2013. Cytokine gene polymorphisms and outcome after traumatic brain injury. J. Neurotrauma 30, 1710–1716. https://doi.org/10.1089/neu.2012.2792</w:t>
      </w:r>
    </w:p>
    <w:p>
      <w:pPr>
        <w:pStyle w:val="Bibliography"/>
        <w:rPr/>
      </w:pPr>
      <w:r>
        <w:rPr/>
        <w:t>Weerth, S.H., Rus, H., Shin, M.L., Raine, C.S., 2003. Complement C5 in Experimental Autoimmune Encephalomyelitis (EAE) Facilitates Remyelination and Prevents Gliosis. Am. J. Pathol. 163, 1069–1080.</w:t>
      </w:r>
    </w:p>
    <w:p>
      <w:pPr>
        <w:pStyle w:val="Bibliography"/>
        <w:rPr/>
      </w:pPr>
      <w:r>
        <w:rPr/>
        <w:t>Westland, K.W., Pollard, J.D., Sander, S., Bonner, J.G., Linington, C., McLeod, J.G., 1999. Activated non-neural specific T cells open the blood-brain barrier to circulating antibodies. Brain J. Neurol. 122 ( Pt 7), 1283–1291.</w:t>
      </w:r>
    </w:p>
    <w:p>
      <w:pPr>
        <w:pStyle w:val="Bibliography"/>
        <w:rPr/>
      </w:pPr>
      <w:r>
        <w:rPr/>
        <w:t>Whitnall, L., 2006. Disability in young people and adults after head injury: 5-7 year follow up of a prospective cohort study. J. Neurol. Neurosurg. Psychiatry 77, 640–645. https://doi.org/10.1136/jnnp.2005.078246</w:t>
      </w:r>
    </w:p>
    <w:p>
      <w:pPr>
        <w:pStyle w:val="Bibliography"/>
        <w:rPr/>
      </w:pPr>
      <w:r>
        <w:rPr/>
        <w:t>Winter, M., Baksmeier, C., Steckel, J., Barman, S., Malviya, M., Harrer‐Kuster, M., Hartung, H., Goebels, N., 2016. Dose‐dependent inhibition of demyelination and microglia activation by IVIG. Ann. Clin. Transl. Neurol. 3, 828–843. https://doi.org/10.1002/acn3.326</w:t>
      </w:r>
    </w:p>
    <w:p>
      <w:pPr>
        <w:pStyle w:val="Bibliography"/>
        <w:rPr/>
      </w:pPr>
      <w:r>
        <w:rPr/>
        <w:t>Wong, D., Prameya, R., Dorovini-Zis, K., 1999. In Vitro Adhesion and Migration of T Lymphocytes Across Monolayers of Human Brain Microvessel Endothelial Cells: Regulation by ICAM-1, VCAM-1, E-selectin and PECAM-1. J. Neuropathol. Exp. Neurol. 58, 138–152. https://doi.org/10.1097/00005072-199902000-00004</w:t>
      </w:r>
    </w:p>
    <w:p>
      <w:pPr>
        <w:pStyle w:val="Bibliography"/>
        <w:rPr/>
      </w:pPr>
      <w:r>
        <w:rPr/>
        <w:t>Woodcock, T., Morganti-Kossmann, M.C., 2013. The Role of Markers of Inflammation in Traumatic Brain Injury. Front. Neurol. 4. https://doi.org/10.3389/fneur.2013.00018</w:t>
      </w:r>
    </w:p>
    <w:p>
      <w:pPr>
        <w:pStyle w:val="Bibliography"/>
        <w:rPr/>
      </w:pPr>
      <w:r>
        <w:rPr/>
        <w:t>Xu, K., Yang, Z., Shi, R., Luo, C., Zhang, Z., 2016. Expression of aryl hydrocarbon receptor in rat brain lesions following traumatic brain injury. Diagn. Pathol. 11. https://doi.org/10.1186/s13000-016-0522-2</w:t>
      </w:r>
    </w:p>
    <w:p>
      <w:pPr>
        <w:pStyle w:val="Bibliography"/>
        <w:rPr/>
      </w:pPr>
      <w:r>
        <w:rPr/>
        <w:t>Yoles, E., Hauben, E., Palgi, O., Agranov, E., Gothilf, A., Cohen, A., Kuchroo, V., Cohen, I.R., Weiner, H., Schwartz, M., 2001. Protective Autoimmunity Is a Physiological Response to CNS Trauma. J. Neurosci. 21, 3740–3748.</w:t>
      </w:r>
    </w:p>
    <w:p>
      <w:pPr>
        <w:pStyle w:val="Bibliography"/>
        <w:rPr/>
      </w:pPr>
      <w:r>
        <w:rPr/>
        <w:t>Zanier, E.R., Fumagalli, S., Perego, C., Pischiutta, F., De Simoni, M.-G., 2015. Shape descriptors of the “never resting” microglia in three different acute brain injury models in mice. Intensive Care Med. Exp. 3. https://doi.org/10.1186/s40635-015-0039-0</w:t>
      </w:r>
    </w:p>
    <w:p>
      <w:pPr>
        <w:pStyle w:val="Bibliography"/>
        <w:rPr/>
      </w:pPr>
      <w:r>
        <w:rPr/>
        <w:t>Zanier, E.R., Marchesi, F., Ortolano, F., Perego, C., Arabian, M., Zoerle, T., Sammali, E., Pischiutta, F., De Simoni, M.-G., 2016. Fractalkine Receptor Deficiency Is Associated with Early Protection but Late Worsening of Outcome following Brain Trauma in Mice. J. Neurotrauma 33, 1060–1072. https://doi.org/10.1089/neu.2015.4041</w:t>
      </w:r>
    </w:p>
    <w:p>
      <w:pPr>
        <w:pStyle w:val="Bibliography"/>
        <w:rPr/>
      </w:pPr>
      <w:r>
        <w:rPr/>
        <w:t>Zhang, Z., Zoltewicz, J.S., Mondello, S., Newsom, K.J., Yang, Z., Yang, B., Kobeissy, F., Guingab, J., Glushakova, O., Robicsek, S., Heaton, S., Buki, A., Hannay, J., Gold, M.S., Rubenstein, R., Lu, X.M., Dave, J.R., Schmid, K., Tortella, F., Robertson, C.S., Wang, K.K.W., 2014. Human Traumatic Brain Injury Induces Autoantibody Response against Glial Fibrillary Acidic Protein and Its Breakdown Products. PLoS ONE 9, e92698. https://doi.org/10.1371/journal.pone.0092698</w:t>
      </w:r>
    </w:p>
    <w:p>
      <w:pPr>
        <w:pStyle w:val="Normal"/>
        <w:rPr>
          <w:i/>
          <w:i/>
        </w:rPr>
      </w:pPr>
      <w:r/>
      <w:r>
        <w:rPr/>
        <w:fldChar w:fldCharType="end"/>
      </w:r>
      <w:r>
        <w:rPr/>
      </w:r>
    </w:p>
    <w:p>
      <w:pPr>
        <w:pStyle w:val="Normal"/>
        <w:spacing w:before="0" w:after="160"/>
        <w:rPr>
          <w:i/>
          <w:i/>
        </w:rPr>
      </w:pPr>
      <w:r>
        <w:rPr>
          <w:i/>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Needham" w:date="2019-04-03T13:02:00Z" w:initials="EN">
    <w:p>
      <w:r>
        <w:rPr>
          <w:rFonts w:ascii="Calibri" w:hAnsi="Calibri" w:eastAsia="Calibri" w:cs="Times New Roman"/>
          <w:color w:val="auto"/>
          <w:sz w:val="20"/>
          <w:szCs w:val="20"/>
          <w:lang w:eastAsia="en-US" w:val="en-GB" w:bidi="ar-SA"/>
        </w:rPr>
        <w:t>Reference format corrected</w:t>
      </w:r>
    </w:p>
  </w:comment>
  <w:comment w:id="1" w:author="Edward Needham" w:date="2019-04-03T13:09:00Z" w:initials="EN">
    <w:p>
      <w:r>
        <w:rPr>
          <w:rFonts w:ascii="Calibri" w:hAnsi="Calibri" w:eastAsia="Calibri" w:cs="Times New Roman"/>
          <w:color w:val="auto"/>
          <w:sz w:val="20"/>
          <w:szCs w:val="20"/>
          <w:lang w:eastAsia="en-US" w:val="en-GB" w:bidi="ar-SA"/>
        </w:rPr>
        <w:t>Reference format corrected</w:t>
      </w:r>
    </w:p>
  </w:comment>
  <w:comment w:id="2" w:author="Edward Needham" w:date="2019-04-03T13:13:00Z" w:initials="EN">
    <w:p>
      <w:r>
        <w:rPr>
          <w:rFonts w:ascii="Calibri" w:hAnsi="Calibri" w:eastAsia="Calibri" w:cs="Times New Roman"/>
          <w:color w:val="auto"/>
          <w:sz w:val="20"/>
          <w:szCs w:val="20"/>
          <w:lang w:eastAsia="en-US" w:val="en-GB" w:bidi="ar-SA"/>
        </w:rPr>
        <w:t>Reference format corrected</w:t>
      </w:r>
    </w:p>
  </w:comment>
  <w:comment w:id="3" w:author="Edward Needham" w:date="2019-04-03T13:14:00Z" w:initials="EN">
    <w:p>
      <w:r>
        <w:rPr>
          <w:rFonts w:ascii="Calibri" w:hAnsi="Calibri" w:eastAsia="Calibri" w:cs="Times New Roman"/>
          <w:color w:val="auto"/>
          <w:sz w:val="20"/>
          <w:szCs w:val="20"/>
          <w:lang w:eastAsia="en-US" w:val="en-GB" w:bidi="ar-SA"/>
        </w:rPr>
        <w:t>Reference format corrected</w:t>
      </w:r>
    </w:p>
  </w:comment>
  <w:comment w:id="4" w:author="Edward Needham" w:date="2019-04-03T13:18:00Z" w:initials="EN">
    <w:p>
      <w:r>
        <w:rPr>
          <w:rFonts w:ascii="Calibri" w:hAnsi="Calibri" w:eastAsia="Calibri" w:cs="Times New Roman"/>
          <w:color w:val="auto"/>
          <w:sz w:val="20"/>
          <w:szCs w:val="20"/>
          <w:lang w:eastAsia="en-US" w:val="en-GB" w:bidi="ar-SA"/>
        </w:rPr>
        <w:t>Figure description added</w:t>
      </w:r>
    </w:p>
  </w:comment>
  <w:comment w:id="5" w:author="Edward Needham" w:date="2019-04-03T13:17:00Z" w:initials="EN">
    <w:p>
      <w:r>
        <w:rPr>
          <w:rFonts w:ascii="Calibri" w:hAnsi="Calibri" w:eastAsia="Calibri" w:cs="Times New Roman"/>
          <w:color w:val="auto"/>
          <w:sz w:val="20"/>
          <w:szCs w:val="20"/>
          <w:lang w:eastAsia="en-US" w:val="en-GB" w:bidi="ar-SA"/>
        </w:rPr>
        <w:t>Full stop removed</w:t>
      </w:r>
    </w:p>
  </w:comment>
  <w:comment w:id="6" w:author="Edward Needham" w:date="2019-04-03T13:15:00Z" w:initials="EN">
    <w:p>
      <w:r>
        <w:rPr>
          <w:rFonts w:ascii="Calibri" w:hAnsi="Calibri" w:eastAsia="Calibri" w:cs="Times New Roman"/>
          <w:color w:val="auto"/>
          <w:sz w:val="20"/>
          <w:szCs w:val="20"/>
          <w:lang w:eastAsia="en-US" w:val="en-GB" w:bidi="ar-SA"/>
        </w:rPr>
        <w:t>Reference format corrected</w:t>
      </w:r>
    </w:p>
  </w:comment>
  <w:comment w:id="7" w:author="Edward Needham" w:date="2019-04-03T13:01:00Z" w:initials="EN">
    <w:p>
      <w:r>
        <w:rPr>
          <w:rFonts w:ascii="Calibri" w:hAnsi="Calibri" w:eastAsia="Calibri" w:cs="Times New Roman"/>
          <w:color w:val="auto"/>
          <w:sz w:val="20"/>
          <w:szCs w:val="20"/>
          <w:lang w:eastAsia="en-US" w:val="en-GB" w:bidi="ar-SA"/>
        </w:rPr>
        <w:t>Full name added</w:t>
      </w:r>
    </w:p>
  </w:comment>
  <w:comment w:id="8" w:author="Edward Needham" w:date="2019-04-03T13:00:00Z" w:initials="EN">
    <w:p>
      <w:r>
        <w:rPr>
          <w:rFonts w:ascii="Calibri" w:hAnsi="Calibri" w:eastAsia="Calibri" w:cs="Times New Roman"/>
          <w:color w:val="auto"/>
          <w:sz w:val="20"/>
          <w:szCs w:val="20"/>
          <w:lang w:eastAsia="en-US" w:val="en-GB" w:bidi="ar-SA"/>
        </w:rPr>
        <w:t>Full name already preceded abbreviation</w:t>
      </w:r>
    </w:p>
  </w:comment>
  <w:comment w:id="9" w:author="Edward Needham" w:date="2019-04-03T13:20:00Z" w:initials="EN">
    <w:p>
      <w:r>
        <w:rPr>
          <w:rFonts w:ascii="Calibri" w:hAnsi="Calibri" w:eastAsia="Calibri" w:cs="Times New Roman"/>
          <w:color w:val="auto"/>
          <w:sz w:val="20"/>
          <w:szCs w:val="20"/>
          <w:lang w:eastAsia="en-US" w:val="en-GB" w:bidi="ar-SA"/>
        </w:rPr>
        <w:t>Figure description added</w:t>
      </w:r>
    </w:p>
  </w:comment>
  <w:comment w:id="10" w:author="Edward Needham" w:date="2019-04-03T13:20:00Z" w:initials="EN">
    <w:p>
      <w:r>
        <w:rPr>
          <w:rFonts w:ascii="Calibri" w:hAnsi="Calibri" w:eastAsia="Calibri" w:cs="Times New Roman"/>
          <w:color w:val="auto"/>
          <w:sz w:val="20"/>
          <w:szCs w:val="20"/>
          <w:lang w:eastAsia="en-US" w:val="en-GB" w:bidi="ar-SA"/>
        </w:rPr>
        <w:t>Figure description added</w:t>
      </w:r>
    </w:p>
  </w:comment>
  <w:comment w:id="11" w:author="Edward Needham" w:date="2019-04-03T13:18:00Z" w:initials="EN">
    <w:p>
      <w:r>
        <w:rPr>
          <w:rFonts w:ascii="Calibri" w:hAnsi="Calibri" w:eastAsia="Calibri" w:cs="Times New Roman"/>
          <w:color w:val="auto"/>
          <w:sz w:val="20"/>
          <w:szCs w:val="20"/>
          <w:lang w:eastAsia="en-US" w:val="en-GB" w:bidi="ar-SA"/>
        </w:rPr>
        <w:t>/ removed</w:t>
      </w:r>
    </w:p>
  </w:comment>
  <w:comment w:id="12" w:author="Edward Needham" w:date="2019-04-03T13:21:00Z" w:initials="EN">
    <w:p>
      <w:r>
        <w:rPr>
          <w:rFonts w:ascii="Calibri" w:hAnsi="Calibri" w:eastAsia="Calibri" w:cs="Times New Roman"/>
          <w:color w:val="auto"/>
          <w:sz w:val="20"/>
          <w:szCs w:val="20"/>
          <w:lang w:eastAsia="en-US" w:val="en-GB" w:bidi="ar-SA"/>
        </w:rPr>
        <w:t>Figure description added</w:t>
      </w:r>
    </w:p>
  </w:comment>
  <w:comment w:id="13" w:author="Edward Needham" w:date="2019-04-03T13:15:00Z" w:initials="EN">
    <w:p>
      <w:r>
        <w:rPr>
          <w:rFonts w:ascii="Calibri" w:hAnsi="Calibri" w:eastAsia="Calibri" w:cs="Times New Roman"/>
          <w:color w:val="auto"/>
          <w:sz w:val="20"/>
          <w:szCs w:val="20"/>
          <w:lang w:eastAsia="en-US" w:val="en-GB" w:bidi="ar-SA"/>
        </w:rPr>
        <w:t>Reference format corr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Currentselection">
    <w:name w:val="current-selection"/>
    <w:basedOn w:val="DefaultParagraphFont"/>
    <w:qFormat/>
    <w:rPr/>
  </w:style>
  <w:style w:type="character" w:styleId="InternetLink">
    <w:name w:val="Hyperlink"/>
    <w:rPr>
      <w:color w:val="0563C1"/>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Jrnl">
    <w:name w:val="jrn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4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8:00Z</dcterms:created>
  <dc:creator>Edward Needham</dc:creator>
  <dc:description/>
  <cp:keywords/>
  <dc:language>en-US</dc:language>
  <cp:lastModifiedBy>Edward Needham</cp:lastModifiedBy>
  <dcterms:modified xsi:type="dcterms:W3CDTF">2019-04-09T0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5"&gt;&lt;session id="lqDyhkiY"/&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dontAskDelayCitationUpdates" value="true"/&gt;&lt;/prefs&gt;&lt;/data&gt;</vt:lpwstr>
  </property>
</Properties>
</file>