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800100" cy="762000"/>
            <wp:effectExtent l="0" t="0" r="0" b="0"/>
            <wp:wrapTight wrapText="bothSides">
              <wp:wrapPolygon edited="0">
                <wp:start x="9424" y="0"/>
                <wp:lineTo x="9424" y="2005"/>
                <wp:lineTo x="5245" y="3639"/>
                <wp:lineTo x="3933" y="4267"/>
                <wp:lineTo x="2859" y="5523"/>
                <wp:lineTo x="3696" y="12052"/>
                <wp:lineTo x="2620" y="12430"/>
                <wp:lineTo x="713" y="13686"/>
                <wp:lineTo x="116" y="14813"/>
                <wp:lineTo x="-119" y="15442"/>
                <wp:lineTo x="-119" y="16447"/>
                <wp:lineTo x="233" y="18080"/>
                <wp:lineTo x="233" y="18331"/>
                <wp:lineTo x="2620" y="20342"/>
                <wp:lineTo x="5961" y="21343"/>
                <wp:lineTo x="6676" y="21343"/>
                <wp:lineTo x="14794" y="21343"/>
                <wp:lineTo x="15509" y="21343"/>
                <wp:lineTo x="18850" y="20342"/>
                <wp:lineTo x="21359" y="17953"/>
                <wp:lineTo x="21599" y="16447"/>
                <wp:lineTo x="21599" y="16069"/>
                <wp:lineTo x="21359" y="14813"/>
                <wp:lineTo x="20880" y="14059"/>
                <wp:lineTo x="20761" y="13558"/>
                <wp:lineTo x="18611" y="12302"/>
                <wp:lineTo x="19326" y="11924"/>
                <wp:lineTo x="21001" y="10919"/>
                <wp:lineTo x="21001" y="10041"/>
                <wp:lineTo x="21599" y="8157"/>
                <wp:lineTo x="21599" y="6651"/>
                <wp:lineTo x="21237" y="5773"/>
                <wp:lineTo x="16464" y="3762"/>
                <wp:lineTo x="14078" y="3011"/>
                <wp:lineTo x="10498" y="2005"/>
                <wp:lineTo x="10498" y="0"/>
                <wp:lineTo x="9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y Café: Sharing teaching idea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5"/>
        <w:gridCol w:w="503"/>
        <w:gridCol w:w="641"/>
        <w:gridCol w:w="1738"/>
        <w:gridCol w:w="1664"/>
        <w:gridCol w:w="520"/>
        <w:gridCol w:w="492"/>
        <w:gridCol w:w="182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iqing (Jennie) L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Language(s) taught: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e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ge(s) of learners: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5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Level(s) of learners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ers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abilit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ide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ntinue over the page if necessary):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some culture-oriented contents to the students via below methods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lementary reading materials in Chinese extracted from internet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courage them to absorb what they have learned from the artic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xpress themselves in Chinese more confidentl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tional Chinese music and some famous Chinese folk so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 introd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w students to appreciate the beauty of Chinese cultu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tional Festivals in China (Spring Festival, Mid-Autumn festival, Lantern’s festival, Dragon Boat Festival, et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Int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the differences between Northern China and Southern Chin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ost important four topics in China pertain to Costume, Food, Places to live and Places of interests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ume (Below is QiPao, image extracted from google image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164719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umes of different dynasties in Ancient China are differ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’s costumes are different depending on their geographical locations, etc. (below is the costume in XinJiang for girls, picture extracted from google image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7300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 styles of food may contribute to the weather and where people live, etc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to L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ient China, King and Queen live in Palace (eg, Forbidden City), picture as below extracted from google imag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32220" cy="474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220" cy="474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mal people live in bungalow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days, people live either in tall buildings or hous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s of Interest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Resources (these might include materials you want to create):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urful Pictures, Music, CD, etc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 skill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ing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Vocabular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words: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24:00Z</dcterms:created>
  <dc:creator>CONF215</dc:creator>
  <dc:description/>
  <dc:language>en-US</dc:language>
  <cp:lastModifiedBy>CONF215</cp:lastModifiedBy>
  <cp:lastPrinted>2010-07-06T14:41:00Z</cp:lastPrinted>
  <dcterms:modified xsi:type="dcterms:W3CDTF">2010-07-27T19:31:00Z</dcterms:modified>
  <cp:revision>6</cp:revision>
  <dc:subject/>
  <dc:title>Community Café: Sharing teaching ideas</dc:title>
</cp:coreProperties>
</file>