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uest Editorial</w:t>
      </w:r>
    </w:p>
    <w:p>
      <w:pPr>
        <w:pStyle w:val="Normal"/>
        <w:rPr>
          <w:b/>
          <w:b/>
        </w:rPr>
      </w:pPr>
      <w:r>
        <w:rPr>
          <w:b/>
        </w:rPr>
      </w:r>
    </w:p>
    <w:p>
      <w:pPr>
        <w:pStyle w:val="Normal"/>
        <w:rPr>
          <w:b/>
          <w:b/>
        </w:rPr>
      </w:pPr>
      <w:r>
        <w:rPr>
          <w:b/>
        </w:rPr>
        <w:t>Testing the dairy difference</w:t>
      </w:r>
    </w:p>
    <w:p>
      <w:pPr>
        <w:pStyle w:val="Normal"/>
        <w:jc w:val="center"/>
        <w:rPr>
          <w:b/>
          <w:b/>
        </w:rPr>
      </w:pPr>
      <w:r>
        <w:rPr>
          <w:b/>
        </w:rPr>
      </w:r>
    </w:p>
    <w:p>
      <w:pPr>
        <w:pStyle w:val="Normal"/>
        <w:spacing w:lineRule="auto" w:line="480"/>
        <w:rPr/>
      </w:pPr>
      <w:r>
        <w:rPr>
          <w:lang w:val="en-GB"/>
        </w:rPr>
        <w:t xml:space="preserve">In this issue Downs et al. present evidence for systematic differences in the performance of diagnostic tests for bovine tuberculosis (bTB) with respect to breed and production type </w:t>
      </w:r>
      <w:r>
        <w:fldChar w:fldCharType="begin"/>
      </w:r>
      <w:r>
        <w:rPr/>
        <w:instrText xml:space="preserve"> ADDIN ZOTERO_ITEM CSL_CITATION {"citationID":"mGzY6llD","properties":{"formattedCitation":"(Downs et al., 2016)","plainCitation":"(Downs et al., 2016)"},"citationItems":[{"id":85,"uris":["http://zotero.org/users/3026427/items/UQSRKC6K"],"uri":["http://zotero.org/users/3026427/items/UQSRKC6K"],"itemData":{"id":85,"type":"article-journal","title":"Responses to diagnostic tests for bovine tuberculosis in dairy and non-dairy cattle naturally exposed to Mycobacterium bovis in Great Britain","container-title":"Veterinary Journal","author":[{"family":"Downs","given":"S. H."},{"family":"Broughan","given":"J.M."},{"family":"Goodchild","given":"A.V."},{"family":"Upton","given":"P. A."},{"family":"Durr","given":"P.A."}],"issued":{"date-parts":[["2016"]]}}}],"schema":"https://github.com/citation-style-language/schema/raw/master/csl-citation.json"} </w:instrText>
      </w:r>
      <w:r>
        <w:rPr/>
      </w:r>
      <w:r>
        <w:rPr/>
        <w:fldChar w:fldCharType="separate"/>
      </w:r>
      <w:r>
        <w:rPr/>
        <w:t>(Downs et al., 2016)</w:t>
      </w:r>
      <w:r>
        <w:rPr/>
      </w:r>
      <w:r>
        <w:rPr/>
        <w:fldChar w:fldCharType="end"/>
      </w:r>
      <w:r>
        <w:rPr>
          <w:lang w:val="en-GB"/>
        </w:rPr>
        <w:t>. They explore how different diagnostic tests perform compared to post-mortem confirmation (PMC), finding that dairy animals are more likely to react to antemortem tests but that non-dairy “reactor” animals are more likely to have lesions detected. bTB in Great Britain (GB) is subject to an intensive control regime based on routine and targeted surveillance of cattle herds and removal of test positive animals. Systematic differences in diagnostic performance are critically important as, to a great extent, the statutory system is oriented around detecting reaction to tuberculin. However, the consequences of these observations are difficult to interpret due to the lack of a gold standard test for bTB infection and the feedback loop generated by the link between test frequency and test status within the statutory GB testing system (the more you test, the more you will find).</w:t>
      </w:r>
    </w:p>
    <w:p>
      <w:pPr>
        <w:pStyle w:val="Normal"/>
        <w:spacing w:lineRule="auto" w:line="480"/>
        <w:rPr>
          <w:lang w:val="en-GB"/>
        </w:rPr>
      </w:pPr>
      <w:r>
        <w:rPr>
          <w:lang w:val="en-GB"/>
        </w:rPr>
      </w:r>
    </w:p>
    <w:p>
      <w:pPr>
        <w:pStyle w:val="Normal"/>
        <w:spacing w:lineRule="auto" w:line="480"/>
        <w:rPr/>
      </w:pPr>
      <w:r>
        <w:rPr>
          <w:lang w:val="en-GB"/>
        </w:rPr>
        <w:t xml:space="preserve">bTB continues to spread in Great Britain, both in terms of the geographic range, and incidence </w:t>
      </w:r>
      <w:r>
        <w:fldChar w:fldCharType="begin"/>
      </w:r>
      <w:r>
        <w:rPr/>
        <w:instrText xml:space="preserve"> ADDIN ZOTERO_ITEM CSL_CITATION {"citationID":"Re8RR8fs","properties":{"formattedCitation":"{\\rtf (\\uc0\\u8220{}Latest statistics on tuberculosis (TB) in cattle in Great Britain - Publications - GOV.UK,\\uc0\\u8221{} n.d.)}","plainCitation":"(ìLatest statistics on tuberculosis (TB) in cattle in Great Britain - Publications - GOV.UK,î n.d.)"},"citationItems":[{"id":29,"uris":["http://zotero.org/users/3026427/items/U4ZTBMIE"],"uri":["http://zotero.org/users/3026427/items/U4ZTBMIE"],"itemData":{"id":29,"type":"webpage","title":"Latest statistics on tuberculosis (TB) in cattle in Great Britain - Publications - GOV.UK","URL":"https://www.gov.uk/government/statistics/incidence-of-tuberculosis-tb-in-cattle-in-great-britain","accessed":{"date-parts":[["2016",7,25]]}}}],"schema":"https://github.com/citation-style-language/schema/raw/master/csl-citation.json"} </w:instrText>
      </w:r>
      <w:r>
        <w:rPr/>
      </w:r>
      <w:r>
        <w:rPr/>
        <w:fldChar w:fldCharType="separate"/>
      </w:r>
      <w:r>
        <w:rPr/>
        <w:t>(“Latest statistics on tuberculosis (TB) in cattle in Great Britain - Publications - GOV.UK,” n.d.)</w:t>
      </w:r>
      <w:r>
        <w:rPr/>
      </w:r>
      <w:r>
        <w:rPr/>
        <w:fldChar w:fldCharType="end"/>
      </w:r>
      <w:r>
        <w:rPr>
          <w:lang w:val="en-GB"/>
        </w:rPr>
        <w:t xml:space="preserve">, in the face of intensifying cattle controls. Reservoirs of infection within badger populations are undoubtedly contributing to this failure in some areas. However badger populations and their infections are essentially unmonitored, so the nature and magnitude of this contribution is uncertain </w:t>
      </w:r>
      <w:r>
        <w:fldChar w:fldCharType="begin"/>
      </w:r>
      <w:r>
        <w:rPr/>
        <w:instrText xml:space="preserve"> ADDIN ZOTERO_ITEM CSL_CITATION {"citationID":"GfGhzBTW","properties":{"formattedCitation":"(Brooks-Pollock and Wood, 2015)","plainCitation":"(Brooks-Pollock and Wood, 2015)"},"citationItems":[{"id":31,"uris":["http://zotero.org/users/3026427/items/BDJURN5P"],"uri":["http://zotero.org/users/3026427/items/BDJURN5P"],"itemData":{"id":31,"type":"article-journal","title":"Eliminating bovine tuberculosis in cattle and badgers: insight from a dynamic model","container-title":"Proc. R. Soc. B","page":"20150374","volume":"282","issue":"1808","source":"rspb.royalsocietypublishing.org","abstract":"Bovine tuberculosis (BTB) is a multi-species infection that commonly affects cattle and badgers in Great Britain. Despite years of study, the impact of badgers on BTB incidence in cattle is poorly understood. Using a two-host transmission model of BTB in cattle and badgers, we find that published data and parameter estimates are most consistent with a system at the threshold of control. The most consistent explanation for data obtained from cattle and badger populations includes within-host reproduction numbers close to 1 and between-host reproduction numbers of approximately 0.05. In terms of controlling infection in cattle, reducing cattle-to-cattle transmission is essential. In some regions, even large reductions in badger prevalence can have a modest impact on cattle infection and a multi-stranded approach is necessary that also targets badger-to-cattle transmission directly. The new perspective highlighted by this two-host approach provides insight into the control of BTB in Great Britain.","DOI":"10.1098/rspb.2015.0374","ISSN":"0962-8452, 1471-2954","note":"PMID: 25972466","shortTitle":"Eliminating bovine tuberculosis in cattle and badgers","journalAbbreviation":"Proc. R. Soc. B","language":"en","author":[{"family":"Brooks-Pollock","given":"Ellen"},{"family":"Wood","given":"James L. N."}],"issued":{"date-parts":[["2015",6,7]]},"PMID":"25972466"}}],"schema":"https://github.com/citation-style-language/schema/raw/master/csl-citation.json"} </w:instrText>
      </w:r>
      <w:r>
        <w:rPr/>
      </w:r>
      <w:r>
        <w:rPr/>
        <w:fldChar w:fldCharType="separate"/>
      </w:r>
      <w:r>
        <w:rPr/>
        <w:t>(Brooks-Pollock and Wood, 2015)</w:t>
      </w:r>
      <w:r>
        <w:rPr/>
      </w:r>
      <w:r>
        <w:rPr/>
        <w:fldChar w:fldCharType="end"/>
      </w:r>
      <w:r>
        <w:rPr>
          <w:lang w:val="en-GB"/>
        </w:rPr>
        <w:t xml:space="preserve"> and far too open to debate </w:t>
      </w:r>
      <w:r>
        <w:fldChar w:fldCharType="begin"/>
      </w:r>
      <w:r>
        <w:rPr/>
        <w:instrText xml:space="preserve"> ADDIN ZOTERO_ITEM CSL_CITATION {"citationID":"FTWF7R4G","properties":{"formattedCitation":"(Grant, 2009)","plainCitation":"(Grant, 2009)"},"citationItems":[{"id":26,"uris":["http://zotero.org/users/3026427/items/QJ73G56Q"],"uri":["http://zotero.org/users/3026427/items/QJ73G56Q"],"itemData":{"id":26,"type":"article-journal","title":"Intractable Policy Failure: The Case of Bovine TB and Badgers","container-title":"The British Journal of Politics &amp; International Relations","page":"557-573","volume":"11","issue":"4","source":"Wiley Online Library","abstract":"The failure to eliminate bovine TB from the English and Welsh cattle herd represents a long-term intractable policy failure. Cattle-to-cattle transmission of the disease has been underemphasised in the debate compared with transmission from badgers despite a contested evidence base. Archival evidence shows that mythical constructions of the badger have shaped the policy debate. Relevant evidence was incomplete and contested; alternative framings of the policy problem were polarised and difficult to reconcile; and this rendered normal techniques of stakeholder management through co-option and mediation of little assistance.","DOI":"10.1111/j.1467-856X.2009.00387.x","ISSN":"1467-856X","shortTitle":"Intractable Policy Failure","language":"en","author":[{"family":"Grant","given":"Wyn"}],"issued":{"date-parts":[["2009",11,1]]}}}],"schema":"https://github.com/citation-style-language/schema/raw/master/csl-citation.json"} </w:instrText>
      </w:r>
      <w:r>
        <w:rPr/>
      </w:r>
      <w:r>
        <w:rPr/>
        <w:fldChar w:fldCharType="separate"/>
      </w:r>
      <w:r>
        <w:rPr/>
        <w:t>(Grant, 2009)</w:t>
      </w:r>
      <w:r>
        <w:rPr/>
      </w:r>
      <w:r>
        <w:rPr/>
        <w:fldChar w:fldCharType="end"/>
      </w:r>
      <w:r>
        <w:rPr>
          <w:lang w:val="en-GB"/>
        </w:rPr>
        <w:t xml:space="preserve">. The impact of badger controls through either vaccination or culling is filtered through the lens of the cattle surveillance system and indirectly measured against their impact on incidence within cattle. As a consequence, the performance of diagnostic tests is of fundamental importance to improving cattle controls and also to understanding the wider patterns of transmission of </w:t>
      </w:r>
      <w:r>
        <w:rPr>
          <w:i/>
          <w:lang w:val="en-GB"/>
        </w:rPr>
        <w:t>M. bovis</w:t>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 xml:space="preserve">In Britain today, symptomatic infection of </w:t>
      </w:r>
      <w:r>
        <w:rPr>
          <w:i/>
          <w:lang w:val="en-GB"/>
        </w:rPr>
        <w:t>M. bovis</w:t>
      </w:r>
      <w:r>
        <w:rPr>
          <w:lang w:val="en-GB"/>
        </w:rPr>
        <w:t xml:space="preserve"> in cattle is rare, so the only measure of disease is PMC through gross visible lesions, identification of distinctive histopathology or culture of </w:t>
      </w:r>
      <w:r>
        <w:rPr>
          <w:i/>
          <w:lang w:val="en-GB"/>
        </w:rPr>
        <w:t>M. bovis</w:t>
      </w:r>
      <w:r>
        <w:rPr>
          <w:lang w:val="en-GB"/>
        </w:rPr>
        <w:t xml:space="preserve">. PMC from these measures is an imperfect diagnostic test with a low sensitivity, which depends on the time from infection. However, textbook views of progression with age are at odds with the higher risk of PMC in calves reported </w:t>
      </w:r>
      <w:r>
        <w:fldChar w:fldCharType="begin"/>
      </w:r>
      <w:r>
        <w:rPr/>
        <w:instrText xml:space="preserve"> ADDIN ZOTERO_ITEM CSL_CITATION {"citationID":"yAdgpU4u","properties":{"formattedCitation":"(Downs et al., 2016)","plainCitation":"(Downs et al., 2016)"},"citationItems":[{"id":85,"uris":["http://zotero.org/users/3026427/items/UQSRKC6K"],"uri":["http://zotero.org/users/3026427/items/UQSRKC6K"],"itemData":{"id":85,"type":"article-journal","title":"Responses to diagnostic tests for bovine tuberculosis in dairy and non-dairy cattle naturally exposed to Mycobacterium bovis in Great Britain","container-title":"Veterinary Journal","author":[{"family":"Downs","given":"S. H."},{"family":"Broughan","given":"J.M."},{"family":"Goodchild","given":"A.V."},{"family":"Upton","given":"P. A."},{"family":"Durr","given":"P.A."}],"issued":{"date-parts":[["2016"]]}}}],"schema":"https://github.com/citation-style-language/schema/raw/master/csl-citation.json"} </w:instrText>
      </w:r>
      <w:r>
        <w:rPr/>
      </w:r>
      <w:r>
        <w:rPr/>
        <w:fldChar w:fldCharType="separate"/>
      </w:r>
      <w:r>
        <w:rPr/>
        <w:t>(Downs et al., 2016)</w:t>
      </w:r>
      <w:r>
        <w:rPr/>
      </w:r>
      <w:r>
        <w:rPr/>
        <w:fldChar w:fldCharType="end"/>
      </w:r>
      <w:r>
        <w:rPr>
          <w:lang w:val="en-GB"/>
        </w:rPr>
        <w:t xml:space="preserve"> </w:t>
      </w:r>
      <w:r>
        <w:fldChar w:fldCharType="begin"/>
      </w:r>
      <w:r>
        <w:rPr/>
        <w:instrText xml:space="preserve"> ADDIN ZOTERO_ITEM CSL_CITATION {"citationID":"VnuGlLMY","properties":{"formattedCitation":"(Brooks-Pollock et al., 2013)","plainCitation":"(Brooks-Pollock et al., 2013)"},"citationItems":[{"id":283,"uris":["http://zotero.org/users/3026427/items/AK84XCXH"],"uri":["http://zotero.org/users/3026427/items/AK84XCXH"],"itemData":{"id":283,"type":"article-journal","title":"Age-dependent patterns of bovine tuberculosis in cattle","container-title":"Veterinary Research","page":"97","volume":"44","source":"PubMed","abstract":"Bovine tuberculosis (BTB) is an important livestock disease, seriously impacting cattle industries in both industrialised and pre-industrialised countries. Like TB in other mammals, infection is life long and, if undiagnosed, may progress to disease years after exposure. The risk of disease in humans is highly age-dependent, however in cattle, age-dependent risks have yet to be quantified, largely due to insufficient data and limited diagnostics. Here, we estimate age-specific reactor rates in Great Britain by combining herd-level testing data with spatial movement data from the Cattle Tracing System (CTS). Using a catalytic model, we find strong age dependencies in infection risk and that the probability of detecting infection increases with age. Between 2004 and 2009, infection incidence in cattle fluctuated around 1%. Age-specific incidence increased monotonically until 24-36 months, with cattle aged between 12 and 36 months experiencing the highest rates of infection. Beef and dairy cattle under 24 months experienced similar infection risks, however major differences occurred in older ages. The average reproductive number in cattle was greater than 1 for the years 2004-2009. These methods reveal a consistent pattern of BTB rates with age, across different population structures and testing patterns. The results provide practical insights into BTB epidemiology and control, suggesting that targeting a mass control programme at cattle between 12 and 36 months could be beneficial.","DOI":"10.1186/1297-9716-44-97","ISSN":"1297-9716","note":"PMID: 24131703\nPMCID: PMC3853322","journalAbbreviation":"Vet. Res.","language":"eng","author":[{"family":"Brooks-Pollock","given":"Ellen"},{"family":"Conlan","given":"Andrew J. K."},{"family":"Mitchell","given":"Andy P."},{"family":"Blackwell","given":"Ruth"},{"family":"McKinley","given":"Trevelyan J."},{"family":"Wood","given":"James L. N."}],"issued":{"date-parts":[["2013"]]},"PMID":"24131703","PMCID":"PMC3853322"}}],"schema":"https://github.com/citation-style-language/schema/raw/master/csl-citation.json"} </w:instrText>
      </w:r>
      <w:r>
        <w:rPr/>
      </w:r>
      <w:r>
        <w:rPr/>
        <w:fldChar w:fldCharType="separate"/>
      </w:r>
      <w:r>
        <w:rPr/>
        <w:t>(Brooks-Pollock et al., 2013)</w:t>
      </w:r>
      <w:r>
        <w:rPr/>
      </w:r>
      <w:r>
        <w:rPr/>
        <w:fldChar w:fldCharType="end"/>
      </w:r>
      <w:r>
        <w:rPr>
          <w:lang w:val="en-GB"/>
        </w:rPr>
        <w:t xml:space="preserve">, demonstrating the importance of other sources of variability, including susceptibility, immunity or routes of transmission. </w:t>
      </w:r>
    </w:p>
    <w:p>
      <w:pPr>
        <w:pStyle w:val="Normal"/>
        <w:spacing w:lineRule="auto" w:line="480"/>
        <w:rPr>
          <w:lang w:val="en-GB"/>
        </w:rPr>
      </w:pPr>
      <w:r>
        <w:rPr>
          <w:lang w:val="en-GB"/>
        </w:rPr>
      </w:r>
    </w:p>
    <w:p>
      <w:pPr>
        <w:pStyle w:val="Normal"/>
        <w:spacing w:lineRule="auto" w:line="480"/>
        <w:rPr>
          <w:lang w:val="en-GB"/>
        </w:rPr>
      </w:pPr>
      <w:r>
        <w:rPr>
          <w:lang w:val="en-GB"/>
        </w:rPr>
        <w:t>The limitations of PMC as a gold standard complicate the interpretation of these findings. The lower rate of PMC in dairy animals could be a result of the antemortem tests being more sensitive – and detecting infection at an earlier stage than can be confirmed easily. Alternatively, antemortem tests could be less specific and pulling out a higher rate of false positive animals. This distinction has important knock on effects for the risk of persistence of infection within herds and the impact of testing on farmers.</w:t>
      </w:r>
    </w:p>
    <w:p>
      <w:pPr>
        <w:pStyle w:val="Normal"/>
        <w:spacing w:lineRule="auto" w:line="480"/>
        <w:rPr>
          <w:lang w:val="en-GB"/>
        </w:rPr>
      </w:pPr>
      <w:r>
        <w:rPr>
          <w:lang w:val="en-GB"/>
        </w:rPr>
      </w:r>
    </w:p>
    <w:p>
      <w:pPr>
        <w:pStyle w:val="Normal"/>
        <w:spacing w:lineRule="auto" w:line="480"/>
        <w:rPr>
          <w:lang w:val="en-GB"/>
        </w:rPr>
      </w:pPr>
      <w:r>
        <w:rPr>
          <w:lang w:val="en-GB"/>
        </w:rPr>
        <w:t>Any positive test result for bTB results in removal of official-TB free status from a herd that can only be cleared by repeated testing of the whole herd. A lower test specificity in dairy herds would result in the restriction of herds clear of infection. Conversely, if dairy animals were being detected an earlier stage of infection and then lesions not found at post-mortem, some dairy herds will be escaping additional tests under more severe interpretation.</w:t>
      </w:r>
    </w:p>
    <w:p>
      <w:pPr>
        <w:pStyle w:val="Normal"/>
        <w:spacing w:lineRule="auto" w:line="480"/>
        <w:rPr>
          <w:lang w:val="en-GB"/>
        </w:rPr>
      </w:pPr>
      <w:r>
        <w:rPr>
          <w:lang w:val="en-GB"/>
        </w:rPr>
      </w:r>
    </w:p>
    <w:p>
      <w:pPr>
        <w:pStyle w:val="Normal"/>
        <w:spacing w:lineRule="auto" w:line="480"/>
        <w:rPr/>
      </w:pPr>
      <w:r>
        <w:rPr>
          <w:lang w:val="en-GB"/>
        </w:rPr>
        <w:t xml:space="preserve">The practical impact on control in these scenarios will be mitigated by the dynamic nature of testing in GB. If test specificity is lower in dairy herds, breakdowns would be more common – but resolve faster. Dairy herds have an increased risk of breakdown </w:t>
      </w:r>
      <w:r>
        <w:fldChar w:fldCharType="begin"/>
      </w:r>
      <w:r>
        <w:rPr/>
        <w:instrText xml:space="preserve"> ADDIN ZOTERO_ITEM CSL_CITATION {"citationID":"eUYeRN6v","properties":{"formattedCitation":"(Skuce et al., 2012)","plainCitation":"(Skuce et al., 2012)"},"citationItems":[{"id":271,"uris":["http://zotero.org/users/3026427/items/CQGBIUDG"],"uri":["http://zotero.org/users/3026427/items/CQGBIUDG"],"itemData":{"id":271,"type":"article-journal","title":"Herd-Level Risk Factors for Bovine Tuberculosis: A Literature Review","container-title":"Veterinary Medicine International","page":"e621210","volume":"2012","source":"www.hindawi.com","abstract":"Bovine tuberculosis (TB), caused by Mycobacterium bovis, is one of the most challenging endemic diseases currently facing government, the veterinary profession, and the farming industry in the United Kingdom and Ireland and in several other countries. The disease has a notoriously complex epidemiology; the scientific evidence supports both cattle-cattle and wildlife-cattle transmission routes. To produce more effective ways of reducing such transmission, it is important to understand those risk factors which influence the presence or absence of bovine TB in cattle herds. Here we review the literature on herd-level risk factor studies. Whilst risk factors operate at different scales and may vary across regions, epidemiological studies have identified a number of risk factors associated with bovine TB herd breakdowns, including the purchase of cattle, the occurrence of bovine TB in contiguous herds, and/or the surrounding area as well as herd size. Other factors identified in some studies include farm and herd management practices, such as, the spreading of slurry, the use of certain housing types, farms having multiple premises, and the use of silage clamps. In general, the most consistently identified risk factors are biologically plausible and consistent with known transmission routes involving cattle-cattle and wildlife-cattle pathways.","DOI":"10.1155/2012/621210","ISSN":"2090-8113","shortTitle":"Herd-Level Risk Factors for Bovine Tuberculosis","language":"en","author":[{"family":"Skuce","given":"Robin A."},{"family":"Allen","given":"Adrian R."},{"family":"McDowell","given":"Stanley W. J."}],"issued":{"date-parts":[["2012",6,28]]}}}],"schema":"https://github.com/citation-style-language/schema/raw/master/csl-citation.json"} </w:instrText>
      </w:r>
      <w:r>
        <w:rPr/>
      </w:r>
      <w:r>
        <w:rPr/>
        <w:fldChar w:fldCharType="separate"/>
      </w:r>
      <w:r>
        <w:rPr/>
        <w:t>(Skuce et al., 2012)</w:t>
      </w:r>
      <w:r>
        <w:rPr/>
      </w:r>
      <w:r>
        <w:rPr/>
        <w:fldChar w:fldCharType="end"/>
      </w:r>
      <w:r>
        <w:rPr>
          <w:lang w:val="en-GB"/>
        </w:rPr>
        <w:t xml:space="preserve">, but PMC itself, along with herd size and the number of bought cattle are the only clear risk factors for breakdown duration at the national level </w:t>
      </w:r>
      <w:r>
        <w:fldChar w:fldCharType="begin"/>
      </w:r>
      <w:r>
        <w:rPr/>
        <w:instrText xml:space="preserve"> ADDIN ZOTERO_ITEM CSL_CITATION {"citationID":"ESyLSjuB","properties":{"formattedCitation":"(Karolemeas et al., 2010)","plainCitation":"(Karolemeas et al., 2010)"},"citationItems":[{"id":285,"uris":["http://zotero.org/users/3026427/items/EVVT7TNF"],"uri":["http://zotero.org/users/3026427/items/EVVT7TNF"],"itemData":{"id":285,"type":"article-journal","title":"Predicting prolonged bovine tuberculosis breakdowns in Great Britain as an aid to control","container-title":"Preventive Veterinary Medicine","collection-title":"Special section: Calvin W. Schwabe Symposium 2009Methodologies in Epidemiological Research","page":"183-190","volume":"97","issue":"3ñ4","source":"ScienceDirect","abstract":"Bovine tuberculosis (bTB) is an important notifiable disease in cattle in Great Britain (GB), and is subject to statutory control measures. Despite this, disease incidence has increased since the mid-1980s, and around 30% of herd breakdowns continue for more than 240 days. This is twice the shortest possible time for confirmed breakdowns to test clear from infection (≈120 days), and four times the shortest possible time for unconfirmed breakdowns (≈60 days). These “prolonged” breakdowns consume substantial resources and may act as an ongoing source of infection. It is not clear why some breakdowns become prolonged.\n\nExisting detailed caseñcontrol data have been re-analysed to determine risk factors for breakdowns lasting longer than 240 days, the strongest of which was the confirmation status of the breakdown: OR 12.6 (95%CI: 6.7ñ25.4). A further model restricted to data available early on in a breakdown for all breakdowns nationally, can predict 82ñ84% of prolonged breakdowns with a positive predictive value of 44ñ49% when validated using existing national datasets over a 4-year period. Identification of prolonged breakdowns at an earlier stage could help to target bTB controls in GB.","DOI":"10.1016/j.prevetmed.2010.09.007","ISSN":"0167-5877","journalAbbreviation":"Preventive Veterinary Medicine","author":[{"family":"Karolemeas","given":"K."},{"family":"MKinley","given":"T. J."},{"family":"Clifton-Hadley","given":"R. S."},{"family":"Goodchild","given":"A. V."},{"family":"Mitchell","given":"A."},{"family":"Johnston","given":"W. T."},{"family":"Conlan","given":"A. J. K."},{"family":"Donnelly","given":"C. A."},{"family":"Wood","given":"J. L. N."}],"issued":{"date-parts":[["2010",12,1]]}}}],"schema":"https://github.com/citation-style-language/schema/raw/master/csl-citation.json"} </w:instrText>
      </w:r>
      <w:r>
        <w:rPr/>
      </w:r>
      <w:r>
        <w:rPr/>
        <w:fldChar w:fldCharType="separate"/>
      </w:r>
      <w:r>
        <w:rPr/>
        <w:t>(Karolemeas et al., 2010)</w:t>
      </w:r>
      <w:r>
        <w:rPr/>
      </w:r>
      <w:r>
        <w:rPr/>
        <w:fldChar w:fldCharType="end"/>
      </w:r>
      <w:r>
        <w:rPr>
          <w:lang w:val="en-GB"/>
        </w:rPr>
        <w:t xml:space="preserve">. Alternatively, if antemortem tests are more sensitive in dairy herds, the reduced intensity of testing resulting from failure to confirm animals at an early stage of infection could increase the chance of infection persisting in herds. However, this risk would be offset against the reduced time that infected animals are residing in herds and contributing to transmission. Breakdowns in this scenario would not necessarily be shorter if the rate of infection within the herd is high enough to generate new reactors. </w:t>
      </w:r>
    </w:p>
    <w:p>
      <w:pPr>
        <w:pStyle w:val="Normal"/>
        <w:spacing w:lineRule="auto" w:line="480"/>
        <w:rPr>
          <w:lang w:val="en-GB"/>
        </w:rPr>
      </w:pPr>
      <w:r>
        <w:rPr>
          <w:lang w:val="en-GB"/>
        </w:rPr>
      </w:r>
    </w:p>
    <w:p>
      <w:pPr>
        <w:pStyle w:val="Normal"/>
        <w:spacing w:lineRule="auto" w:line="480"/>
        <w:rPr/>
      </w:pPr>
      <w:r>
        <w:rPr>
          <w:lang w:val="en-GB"/>
        </w:rPr>
        <w:t xml:space="preserve">Transmission within dairy herds is genuinely likely greater than in other production types. Herds are typically larger and transmission rates scale are likely to scale with herd size </w:t>
      </w:r>
      <w:r>
        <w:fldChar w:fldCharType="begin"/>
      </w:r>
      <w:r>
        <w:rPr/>
        <w:instrText xml:space="preserve"> ADDIN ZOTERO_ITEM CSL_CITATION {"citationID":"wY12ltDE","properties":{"formattedCitation":"(Conlan et al., 2012)","plainCitation":"(Conlan et al., 2012)"},"citationItems":[{"id":18,"uris":["http://zotero.org/users/3026427/items/R6MHEI25"],"uri":["http://zotero.org/users/3026427/items/R6MHEI25"],"itemData":{"id":18,"type":"article-journal","title":"Estimating the hidden burden of bovine tuberculosis in Great Britain","container-title":"PLoS Comput Biol","page":"e1002730","volume":"8","issue":"10","source":"Google Scholar","author":[{"family":"Conlan","given":"Andrew JK"},{"family":"McKinley","given":"Trevelyan J."},{"family":"Karolemeas","given":"Katerina"},{"family":"Pollock","given":"Ellen Brooks"},{"family":"Goodchild","given":"Anthony V."},{"family":"Mitchell","given":"Andrew P."},{"family":"Birch","given":"Colin PD"},{"family":"Clifton-Hadley","given":"Richard S."},{"family":"Wood","given":"James LN"}],"issued":{"date-parts":[["2012"]]}}}],"schema":"https://github.com/citation-style-language/schema/raw/master/csl-citation.json"} </w:instrText>
      </w:r>
      <w:r>
        <w:rPr/>
      </w:r>
      <w:r>
        <w:rPr/>
        <w:fldChar w:fldCharType="separate"/>
      </w:r>
      <w:r>
        <w:rPr/>
        <w:t>(Conlan et al., 2012)</w:t>
      </w:r>
      <w:r>
        <w:rPr/>
      </w:r>
      <w:r>
        <w:rPr/>
        <w:fldChar w:fldCharType="end"/>
      </w:r>
      <w:r>
        <w:rPr>
          <w:lang w:val="en-GB"/>
        </w:rPr>
        <w:t xml:space="preserve">. However, the extent to which the association between dairy herds and infection is confounded by the strong correlation between herd size and other explanatory variables, including production type, is unclear. Less equivocally,  dairy herds typically retain animals for longer periods than other production types, increasing opportunities for transmission </w:t>
      </w:r>
      <w:r>
        <w:fldChar w:fldCharType="begin"/>
      </w:r>
      <w:r>
        <w:rPr/>
        <w:instrText xml:space="preserve"> ADDIN ZOTERO_ITEM CSL_CITATION {"citationID":"7hZacmo7","properties":{"formattedCitation":"(Conlan et al., 2015)","plainCitation":"(Conlan et al., 2015)"},"citationItems":[{"id":20,"uris":["http://zotero.org/users/3026427/items/GJ69TW9X"],"uri":["http://zotero.org/users/3026427/items/GJ69TW9X"],"itemData":{"id":20,"type":"article-journal","title":"Potential benefits of cattle vaccination as a supplementary control for bovine tuberculosis","container-title":"PLoS Comput Biol","page":"e1004038","volume":"11","issue":"2","source":"Google Scholar","author":[{"family":"Conlan","given":"Andrew JK"},{"family":"Pollock","given":"Ellen Brooks"},{"family":"McKinley","given":"Trevelyan J."},{"family":"Mitchell","given":"Andrew P."},{"family":"Jones","given":"Gareth J."},{"family":"Vordermeier","given":"Martin"},{"family":"Wood","given":"James LN"}],"issued":{"date-parts":[["2015"]]}}}],"schema":"https://github.com/citation-style-language/schema/raw/master/csl-citation.json"} </w:instrText>
      </w:r>
      <w:r>
        <w:rPr/>
      </w:r>
      <w:r>
        <w:rPr/>
        <w:fldChar w:fldCharType="separate"/>
      </w:r>
      <w:r>
        <w:rPr/>
        <w:t>(Conlan et al., 2015)</w:t>
      </w:r>
      <w:r>
        <w:rPr/>
      </w:r>
      <w:r>
        <w:rPr/>
        <w:fldChar w:fldCharType="end"/>
      </w:r>
      <w:r>
        <w:rPr>
          <w:lang w:val="en-GB"/>
        </w:rPr>
        <w:t xml:space="preserve">. While Downs et al. adjust for herd size and background prevalence (assessed by testing interval) they do not account for differences in residence time and thus the potential for within-herd transmission and their age adjustment is somewhat simplistic. Thus, if the specificity of tuberculin testing is indeed lower in dairy herds, it may well be due to the greater exposure to </w:t>
      </w:r>
      <w:r>
        <w:rPr>
          <w:i/>
          <w:lang w:val="en-GB"/>
        </w:rPr>
        <w:t>M. bovis,</w:t>
      </w:r>
      <w:r>
        <w:rPr>
          <w:lang w:val="en-GB"/>
        </w:rPr>
        <w:t xml:space="preserve"> if not necessarily transmission. </w:t>
      </w:r>
    </w:p>
    <w:p>
      <w:pPr>
        <w:pStyle w:val="Normal"/>
        <w:spacing w:lineRule="auto" w:line="480"/>
        <w:rPr>
          <w:lang w:val="en-GB"/>
        </w:rPr>
      </w:pPr>
      <w:r>
        <w:rPr>
          <w:lang w:val="en-GB"/>
        </w:rPr>
      </w:r>
    </w:p>
    <w:p>
      <w:pPr>
        <w:pStyle w:val="Normal"/>
        <w:spacing w:lineRule="auto" w:line="480"/>
        <w:rPr/>
      </w:pPr>
      <w:r>
        <w:rPr>
          <w:lang w:val="en-GB"/>
        </w:rPr>
        <w:t>So, how could these competing hypotheses be resolved? This study provides further evidence to suggest that the IFN-</w:t>
      </w:r>
      <w:r>
        <w:rPr>
          <w:rFonts w:eastAsia="Symbol" w:cs="Symbol" w:ascii="Symbol" w:hAnsi="Symbol"/>
          <w:lang w:val="en-GB"/>
        </w:rPr>
        <w:t></w:t>
      </w:r>
      <w:r>
        <w:rPr>
          <w:lang w:val="en-GB"/>
        </w:rPr>
        <w:t xml:space="preserve"> ESAT-6/CFP10 blood test has a greater specificity than tuberculin testing with an overall greater positive predictive value (relative to PMC) particularly in dairy herds. Comparison of the rates of recurrence of dairy herds cleared using this diagnostic test, to herds tested with tuberculin could resolve whether there is an increased risk of infection persistence. The use of defined antigens </w:t>
      </w:r>
      <w:r>
        <w:fldChar w:fldCharType="begin"/>
      </w:r>
      <w:r>
        <w:rPr/>
        <w:instrText xml:space="preserve"> ADDIN ZOTERO_ITEM CSL_CITATION {"citationID":"tvrTkhu1","properties":{"formattedCitation":"(Whelan et al., 2010)","plainCitation":"(Whelan et al., 2010)"},"citationItems":[{"id":288,"uris":["http://zotero.org/users/3026427/items/I9AG5QU6"],"uri":["http://zotero.org/users/3026427/items/I9AG5QU6"],"itemData":{"id":288,"type":"article-journal","title":"Development of a Skin Test for Bovine Tuberculosis for Differentiating Infected from Vaccinated Animals","container-title":"Journal of Clinical Microbiology","page":"3176-3181","volume":"48","issue":"9","source":"jcm.asm.org","abstract":"The tuberculin skin test has been used for the diagnosis of bovine and human tuberculosis (TB) for over a hundred years. However, the specificity of the test is compromised by vaccination with the Mycobacterium bovis-derived vaccine strain bacille Calmette-GuÈrin (BCG). Since current promising vaccines against bovine TB are based on heterologous prime-boost combinations that include BCG, there is a need for diagnostic tests for differentiating infected from vaccinated animals (DIVA). The application of antigens such as ESAT-6 and CFP-10 for DIVA has so far been realized largely through their application in the blood-based gamma interferon release assay. In the current study, we have reassessed the potential of such antigens as skin test reagents for DIVA in cattle. A cocktail of the Mycobacterium tuberculosis complex recombinant protein antigens ESAT-6, CFP-10, MPB70, and MPB83 elicited delayed-type hypersensitivity (DTH) skin test responses in 78% of naturally infected tuberculin-positive cattle. Importantly, this cocktail induced no skin responses in BCG-vaccinated cattle despite them being sensitized for strong tuberculin responses. Further optimization of skin test antigen combinations identified that the inclusion of Rv3615c (Mb3645c) enhanced skin test sensitivity in naturally infected cattle without compromising specificity. In addition, we demonstrate for the first time the utility of synthetic peptides as promising skin test antigens for bovine TB for DIVA. Our data provide a promising basis for the future development of skin tests for DIVA with practical relevance for TB diagnosis in both veterinary and clinical settings.","DOI":"10.1128/JCM.00420-10","ISSN":"0095-1137, 1098-660X","note":"PMID: 20592155","journalAbbreviation":"J. Clin. Microbiol.","language":"en","author":[{"family":"Whelan","given":"Adam O."},{"family":"Clifford","given":"Derek"},{"family":"Upadhyay","given":"Bhagwati"},{"family":"Breadon","given":"Eleanor L."},{"family":"McNair","given":"James"},{"family":"Hewinson","given":"Glyn R."},{"family":"Vordermeier","given":"Martin H."}],"issued":{"date-parts":[["2010",9,1]]},"PMID":"20592155"}}],"schema":"https://github.com/citation-style-language/schema/raw/master/csl-citation.json"} </w:instrText>
      </w:r>
      <w:r>
        <w:rPr/>
      </w:r>
      <w:r>
        <w:rPr/>
        <w:fldChar w:fldCharType="separate"/>
      </w:r>
      <w:r>
        <w:rPr/>
        <w:t>(Whelan et al., 2010)</w:t>
      </w:r>
      <w:r>
        <w:rPr/>
      </w:r>
      <w:r>
        <w:rPr/>
        <w:fldChar w:fldCharType="end"/>
      </w:r>
      <w:r>
        <w:rPr>
          <w:lang w:val="en-GB"/>
        </w:rPr>
        <w:t xml:space="preserve">, could reduce the impact of the biases in detection and open the door to the potential use of vaccination. However, validation of any new diagnostic test for bTB is challenging, given the intensity of testing required with the GB statutory system and the need for a high enough test specificity to even simply match the current system </w:t>
      </w:r>
      <w:r>
        <w:fldChar w:fldCharType="begin"/>
      </w:r>
      <w:r>
        <w:rPr/>
        <w:instrText xml:space="preserve"> ADDIN ZOTERO_ITEM CSL_CITATION {"citationID":"w2s2Xmm2","properties":{"formattedCitation":"(Conlan et al., 2015)","plainCitation":"(Conlan et al., 2015)"},"citationItems":[{"id":20,"uris":["http://zotero.org/users/3026427/items/GJ69TW9X"],"uri":["http://zotero.org/users/3026427/items/GJ69TW9X"],"itemData":{"id":20,"type":"article-journal","title":"Potential benefits of cattle vaccination as a supplementary control for bovine tuberculosis","container-title":"PLoS Comput Biol","page":"e1004038","volume":"11","issue":"2","source":"Google Scholar","author":[{"family":"Conlan","given":"Andrew JK"},{"family":"Pollock","given":"Ellen Brooks"},{"family":"McKinley","given":"Trevelyan J."},{"family":"Mitchell","given":"Andrew P."},{"family":"Jones","given":"Gareth J."},{"family":"Vordermeier","given":"Martin"},{"family":"Wood","given":"James LN"}],"issued":{"date-parts":[["2015"]]}}}],"schema":"https://github.com/citation-style-language/schema/raw/master/csl-citation.json"} </w:instrText>
      </w:r>
      <w:r>
        <w:rPr/>
      </w:r>
      <w:r>
        <w:rPr/>
        <w:fldChar w:fldCharType="separate"/>
      </w:r>
      <w:r>
        <w:rPr/>
        <w:t>(Conlan et al., 2015)</w:t>
      </w:r>
      <w:r>
        <w:rPr/>
      </w:r>
      <w:r>
        <w:rPr/>
        <w:fldChar w:fldCharType="end"/>
      </w:r>
      <w:r>
        <w:rPr>
          <w:lang w:val="en-GB"/>
        </w:rPr>
        <w:t>.</w:t>
      </w:r>
    </w:p>
    <w:p>
      <w:pPr>
        <w:pStyle w:val="Normal"/>
        <w:jc w:val="right"/>
        <w:rPr>
          <w:color w:val="000000"/>
        </w:rPr>
      </w:pPr>
      <w:r>
        <w:rPr>
          <w:color w:val="000000"/>
        </w:rPr>
        <w:t>A.J.K. Conlan</w:t>
      </w:r>
    </w:p>
    <w:p>
      <w:pPr>
        <w:pStyle w:val="Normal"/>
        <w:jc w:val="right"/>
        <w:rPr>
          <w:i/>
          <w:i/>
          <w:iCs/>
          <w:color w:val="000000"/>
        </w:rPr>
      </w:pPr>
      <w:r>
        <w:rPr>
          <w:i/>
          <w:iCs/>
          <w:color w:val="000000"/>
        </w:rPr>
        <w:t>University Lecturer in Epidemiology,</w:t>
      </w:r>
    </w:p>
    <w:p>
      <w:pPr>
        <w:pStyle w:val="Normal"/>
        <w:jc w:val="right"/>
        <w:rPr>
          <w:i/>
          <w:i/>
          <w:iCs/>
          <w:color w:val="000000"/>
        </w:rPr>
      </w:pPr>
      <w:r>
        <w:rPr>
          <w:i/>
          <w:iCs/>
          <w:color w:val="000000"/>
        </w:rPr>
        <w:t>And</w:t>
      </w:r>
    </w:p>
    <w:p>
      <w:pPr>
        <w:pStyle w:val="Normal"/>
        <w:jc w:val="right"/>
        <w:rPr>
          <w:i/>
          <w:i/>
          <w:iCs/>
          <w:color w:val="000000"/>
        </w:rPr>
      </w:pPr>
      <w:r>
        <w:rPr>
          <w:i/>
          <w:iCs/>
          <w:color w:val="000000"/>
        </w:rPr>
        <w:t>James L.N. Wood</w:t>
      </w:r>
    </w:p>
    <w:p>
      <w:pPr>
        <w:pStyle w:val="Normal"/>
        <w:jc w:val="right"/>
        <w:rPr>
          <w:i/>
          <w:i/>
          <w:iCs/>
          <w:color w:val="000000"/>
        </w:rPr>
      </w:pPr>
      <w:r>
        <w:rPr>
          <w:i/>
          <w:iCs/>
          <w:color w:val="000000"/>
        </w:rPr>
        <w:t>Head of Department of Veterinary Medicine and</w:t>
      </w:r>
    </w:p>
    <w:p>
      <w:pPr>
        <w:pStyle w:val="Normal"/>
        <w:jc w:val="right"/>
        <w:rPr>
          <w:i/>
          <w:i/>
          <w:iCs/>
          <w:color w:val="000000"/>
        </w:rPr>
      </w:pPr>
      <w:r>
        <w:rPr>
          <w:i/>
          <w:iCs/>
          <w:color w:val="000000"/>
        </w:rPr>
        <w:t xml:space="preserve">Alborada Professor of Equine and Farm Animal Science, </w:t>
      </w:r>
    </w:p>
    <w:p>
      <w:pPr>
        <w:pStyle w:val="Normal"/>
        <w:jc w:val="right"/>
        <w:rPr>
          <w:i/>
          <w:i/>
          <w:iCs/>
          <w:color w:val="000000"/>
        </w:rPr>
      </w:pPr>
      <w:r>
        <w:rPr>
          <w:i/>
          <w:iCs/>
          <w:color w:val="000000"/>
        </w:rPr>
        <w:t>Disease Dynamics Unit,</w:t>
      </w:r>
    </w:p>
    <w:p>
      <w:pPr>
        <w:pStyle w:val="Normal"/>
        <w:jc w:val="right"/>
        <w:rPr>
          <w:i/>
          <w:i/>
          <w:iCs/>
          <w:color w:val="000000"/>
        </w:rPr>
      </w:pPr>
      <w:r>
        <w:rPr>
          <w:i/>
          <w:iCs/>
          <w:color w:val="000000"/>
        </w:rPr>
        <w:t>Department of Veterinary Medicine,</w:t>
      </w:r>
    </w:p>
    <w:p>
      <w:pPr>
        <w:pStyle w:val="Normal"/>
        <w:jc w:val="right"/>
        <w:rPr>
          <w:i/>
          <w:i/>
          <w:iCs/>
          <w:color w:val="000000"/>
        </w:rPr>
      </w:pPr>
      <w:r>
        <w:rPr>
          <w:i/>
          <w:iCs/>
          <w:color w:val="000000"/>
        </w:rPr>
        <w:t>University of Cambridge,</w:t>
      </w:r>
    </w:p>
    <w:p>
      <w:pPr>
        <w:pStyle w:val="Normal"/>
        <w:jc w:val="right"/>
        <w:rPr>
          <w:i/>
          <w:i/>
          <w:iCs/>
          <w:color w:val="000000"/>
        </w:rPr>
      </w:pPr>
      <w:r>
        <w:rPr>
          <w:i/>
          <w:iCs/>
          <w:color w:val="000000"/>
        </w:rPr>
        <w:t xml:space="preserve">Cambridge, CB3 0ES, </w:t>
      </w:r>
    </w:p>
    <w:p>
      <w:pPr>
        <w:pStyle w:val="Normal"/>
        <w:jc w:val="right"/>
        <w:rPr>
          <w:i/>
          <w:i/>
          <w:iCs/>
          <w:color w:val="000000"/>
        </w:rPr>
      </w:pPr>
      <w:r>
        <w:rPr>
          <w:i/>
          <w:iCs/>
          <w:color w:val="000000"/>
        </w:rPr>
        <w:t>United Kingdom</w:t>
      </w:r>
    </w:p>
    <w:p>
      <w:pPr>
        <w:pStyle w:val="Normal"/>
        <w:jc w:val="right"/>
        <w:rPr/>
      </w:pPr>
      <w:r>
        <w:rPr>
          <w:i/>
          <w:iCs/>
          <w:color w:val="000000"/>
        </w:rPr>
        <w:t>E-mail address:</w:t>
      </w:r>
      <w:r>
        <w:rPr>
          <w:color w:val="000000"/>
        </w:rPr>
        <w:t xml:space="preserve"> </w:t>
      </w:r>
      <w:hyperlink r:id="rId2">
        <w:r>
          <w:rPr>
            <w:rStyle w:val="InternetLink"/>
          </w:rPr>
          <w:t>ajkc2@cam.ac.uk</w:t>
        </w:r>
      </w:hyperlink>
    </w:p>
    <w:p>
      <w:pPr>
        <w:pStyle w:val="Normal"/>
        <w:jc w:val="right"/>
        <w:rPr>
          <w:color w:val="000000"/>
        </w:rPr>
      </w:pPr>
      <w:r>
        <w:rPr>
          <w:color w:val="000000"/>
        </w:rPr>
        <w:t xml:space="preserve"> </w:t>
      </w:r>
    </w:p>
    <w:p>
      <w:pPr>
        <w:pStyle w:val="Normal"/>
        <w:jc w:val="right"/>
        <w:rPr>
          <w:color w:val="000000"/>
        </w:rPr>
      </w:pPr>
      <w:r>
        <w:rPr>
          <w:color w:val="000000"/>
        </w:rPr>
      </w:r>
    </w:p>
    <w:p>
      <w:pPr>
        <w:pStyle w:val="Normal"/>
        <w:rPr>
          <w:color w:val="000000"/>
        </w:rPr>
      </w:pPr>
      <w:r>
        <w:rPr>
          <w:b/>
          <w:bCs/>
          <w:color w:val="000000"/>
        </w:rPr>
        <w:t>References</w:t>
      </w:r>
    </w:p>
    <w:p>
      <w:pPr>
        <w:pStyle w:val="Normal"/>
        <w:rPr>
          <w:color w:val="000000"/>
        </w:rPr>
      </w:pPr>
      <w:r>
        <w:rPr>
          <w:color w:val="000000"/>
        </w:rPr>
      </w:r>
    </w:p>
    <w:p>
      <w:pPr>
        <w:pStyle w:val="Normal"/>
        <w:rPr>
          <w:color w:val="000000"/>
        </w:rPr>
      </w:pPr>
      <w:r>
        <w:fldChar w:fldCharType="begin"/>
      </w:r>
      <w:r>
        <w:rPr>
          <w:color w:val="000000"/>
        </w:rPr>
        <w:instrText xml:space="preserve"> ADDIN ZOTERO_BIBL {"custom":[]} CSL_BIBLIOGRAPHY </w:instrText>
      </w:r>
      <w:r>
        <w:rPr>
          <w:color w:val="000000"/>
        </w:rPr>
      </w:r>
      <w:r>
        <w:rPr>
          <w:color w:val="000000"/>
        </w:rPr>
        <w:fldChar w:fldCharType="separate"/>
      </w:r>
      <w:r>
        <w:t>Brooks-Pollock, E., Conlan, A.J.K., Mitchell, A.P., Blackwell, R., McKinley, T.J., Wood, J.L.N., 2013. Age-dependent patterns of bovine tuberculosis in cattle. Vet. Res. 44, 97. doi:10.1186/1297-9716-44-97</w:t>
      </w:r>
      <w:r>
        <w:rPr>
          <w:color w:val="000000"/>
        </w:rPr>
      </w:r>
    </w:p>
    <w:p>
      <w:pPr>
        <w:pStyle w:val="Normal"/>
        <w:rPr>
          <w:color w:val="000000"/>
        </w:rPr>
      </w:pPr>
      <w:r>
        <w:rPr>
          <w:color w:val="000000"/>
        </w:rPr>
      </w:r>
    </w:p>
    <w:p>
      <w:pPr>
        <w:pStyle w:val="Normal"/>
        <w:rPr>
          <w:color w:val="000000"/>
        </w:rPr>
      </w:pPr>
      <w:r>
        <w:rPr>
          <w:color w:val="000000"/>
        </w:rPr>
        <w:t>Brooks-Pollock, E., Wood, J.L.N., 2015. Eliminating bovine tuberculosis in cattle and badgers: insight from a dynamic model. Proc R Soc B 282, 20150374. doi:10.1098/rspb.2015.0374</w:t>
      </w:r>
    </w:p>
    <w:p>
      <w:pPr>
        <w:pStyle w:val="Normal"/>
        <w:rPr>
          <w:color w:val="000000"/>
        </w:rPr>
      </w:pPr>
      <w:r>
        <w:rPr>
          <w:color w:val="000000"/>
        </w:rPr>
      </w:r>
    </w:p>
    <w:p>
      <w:pPr>
        <w:pStyle w:val="Normal"/>
        <w:rPr>
          <w:color w:val="000000"/>
        </w:rPr>
      </w:pPr>
      <w:r>
        <w:rPr>
          <w:color w:val="000000"/>
        </w:rPr>
        <w:t>Conlan, A.J., McKinley, T.J., Karolemeas, K., Pollock, E.B., Goodchild, A.V., Mitchell, A.P., Birch, C.P., Clifton-Hadley, R.S., Wood, J.L., 2012. Estimating the hidden burden of bovine tuberculosis in Great Britain. PLoS Comput Biol 8, e1002730.</w:t>
      </w:r>
    </w:p>
    <w:p>
      <w:pPr>
        <w:pStyle w:val="Normal"/>
        <w:rPr>
          <w:color w:val="000000"/>
        </w:rPr>
      </w:pPr>
      <w:r>
        <w:rPr>
          <w:color w:val="000000"/>
        </w:rPr>
      </w:r>
    </w:p>
    <w:p>
      <w:pPr>
        <w:pStyle w:val="Normal"/>
        <w:rPr>
          <w:color w:val="000000"/>
        </w:rPr>
      </w:pPr>
      <w:r>
        <w:rPr>
          <w:color w:val="000000"/>
        </w:rPr>
        <w:t>Conlan, A.J., Pollock, E.B., McKinley, T.J., Mitchell, A.P., Jones, G.J., Vordermeier, M., Wood, J.L., 2015. Potential benefits of cattle vaccination as a supplementary control for bovine tuberculosis. PLoS Comput Biol 11, e1004038.</w:t>
      </w:r>
    </w:p>
    <w:p>
      <w:pPr>
        <w:pStyle w:val="Normal"/>
        <w:rPr>
          <w:color w:val="000000"/>
        </w:rPr>
      </w:pPr>
      <w:r>
        <w:rPr>
          <w:color w:val="000000"/>
        </w:rPr>
      </w:r>
    </w:p>
    <w:p>
      <w:pPr>
        <w:pStyle w:val="Normal"/>
        <w:rPr>
          <w:color w:val="000000"/>
        </w:rPr>
      </w:pPr>
      <w:r>
        <w:rPr>
          <w:color w:val="000000"/>
        </w:rPr>
        <w:t>Downs, S.H., Broughan, J.M., Goodchild, A.V., Upton, P.A., Durr, P.A., 2016. Responses to diagnostic tests for bovine tuberculosis in dairy and non-dairy cattle naturally exposed to Mycobacterium bovis in Great Britain. Vet. J. 216, 8–17. doi:10.1016/j.tvjl.2016.06.010</w:t>
      </w:r>
    </w:p>
    <w:p>
      <w:pPr>
        <w:pStyle w:val="Normal"/>
        <w:rPr>
          <w:color w:val="000000"/>
        </w:rPr>
      </w:pPr>
      <w:r>
        <w:rPr>
          <w:color w:val="000000"/>
        </w:rPr>
      </w:r>
    </w:p>
    <w:p>
      <w:pPr>
        <w:pStyle w:val="Normal"/>
        <w:rPr>
          <w:color w:val="000000"/>
        </w:rPr>
      </w:pPr>
      <w:r>
        <w:rPr>
          <w:color w:val="000000"/>
        </w:rPr>
        <w:t>Grant, W., 2009. Intractable Policy Failure: The Case of Bovine TB and Badgers. Br. J. Polit. Int. Relat. 11, 557–573. doi:10.1111/j.1467-856X.2009.00387.x</w:t>
      </w:r>
    </w:p>
    <w:p>
      <w:pPr>
        <w:pStyle w:val="Normal"/>
        <w:rPr>
          <w:color w:val="000000"/>
        </w:rPr>
      </w:pPr>
      <w:r>
        <w:rPr>
          <w:color w:val="000000"/>
        </w:rPr>
      </w:r>
    </w:p>
    <w:p>
      <w:pPr>
        <w:pStyle w:val="Normal"/>
        <w:rPr>
          <w:color w:val="000000"/>
        </w:rPr>
      </w:pPr>
      <w:r>
        <w:rPr>
          <w:color w:val="000000"/>
        </w:rPr>
        <w:t>Karolemeas, K., MKinley, T.J., Clifton-Hadley, R.S., Goodchild, A.V., Mitchell, A., Johnston, W.T., Conlan, A.J.K., Donnelly, C.A., Wood, J.L.N., 2010. Predicting prolonged bovine tuberculosis breakdowns in Great Britain as an aid to control. Prev. Vet. Med. 97, 183–190. doi:10.1016/j.prevetmed.2010.09.007</w:t>
      </w:r>
    </w:p>
    <w:p>
      <w:pPr>
        <w:pStyle w:val="Normal"/>
        <w:rPr>
          <w:color w:val="000000"/>
        </w:rPr>
      </w:pPr>
      <w:r>
        <w:rPr>
          <w:color w:val="000000"/>
        </w:rPr>
      </w:r>
    </w:p>
    <w:p>
      <w:pPr>
        <w:pStyle w:val="Normal"/>
        <w:rPr>
          <w:color w:val="000000"/>
        </w:rPr>
      </w:pPr>
      <w:r>
        <w:rPr>
          <w:color w:val="000000"/>
        </w:rPr>
        <w:t>Latest statistics on tuberculosis (TB) in cattle in Great Britain - Publications - GOV.UK [WWW Document], n.d. URL https://www.gov.uk/government/statistics/incidence-of-tuberculosis-tb-in-cattle-in-great-britain (accessed 7.25.16).</w:t>
      </w:r>
    </w:p>
    <w:p>
      <w:pPr>
        <w:pStyle w:val="Normal"/>
        <w:rPr>
          <w:color w:val="000000"/>
        </w:rPr>
      </w:pPr>
      <w:r>
        <w:rPr>
          <w:color w:val="000000"/>
        </w:rPr>
      </w:r>
    </w:p>
    <w:p>
      <w:pPr>
        <w:pStyle w:val="Normal"/>
        <w:rPr>
          <w:color w:val="000000"/>
        </w:rPr>
      </w:pPr>
      <w:r>
        <w:rPr>
          <w:color w:val="000000"/>
        </w:rPr>
        <w:t>Skuce, R.A., Allen, A.R., McDowell, S.W.J., 2012. Herd-Level Risk Factors for Bovine Tuberculosis: A Literature Review. Vet. Med. Int. 2012, e621210. doi:10.1155/2012/621210</w:t>
      </w:r>
    </w:p>
    <w:p>
      <w:pPr>
        <w:pStyle w:val="Normal"/>
        <w:rPr>
          <w:color w:val="000000"/>
        </w:rPr>
      </w:pPr>
      <w:r>
        <w:rPr>
          <w:color w:val="000000"/>
        </w:rPr>
      </w:r>
    </w:p>
    <w:p>
      <w:pPr>
        <w:pStyle w:val="Normal"/>
        <w:rPr/>
      </w:pPr>
      <w:r>
        <w:rPr>
          <w:color w:val="000000"/>
        </w:rPr>
        <w:t>Whelan, A.O., Clifford, D., Upadhyay, B., Breadon, E.L., McNair, J., Hewinson, G.R., Vordermeier, M.H., 2010. Development of a Skin Test for Bovine Tuberculosis for Differentiating Infected from Vaccinated Animals. J. Clin. Microbiol. 48, 3176–3181. doi:10.1128/JCM.00420-10</w:t>
      </w:r>
    </w:p>
    <w:p>
      <w:pPr>
        <w:pStyle w:val="Normal"/>
        <w:rPr>
          <w:color w:val="000000"/>
        </w:rPr>
      </w:pPr>
      <w:r/>
      <w:r>
        <w:rPr>
          <w:color w:val="000000"/>
        </w:rPr>
        <w:fldChar w:fldCharType="end"/>
      </w:r>
      <w:r>
        <w:rPr>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44" w:after="44"/>
    </w:pPr>
    <w:rPr>
      <w:rFonts w:eastAsia="Times New Roman"/>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kc2@c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6:00Z</dcterms:created>
  <dc:creator>strain</dc:creator>
  <dc:description/>
  <cp:keywords/>
  <dc:language>en-US</dc:language>
  <cp:lastModifiedBy>Microsoft Office User</cp:lastModifiedBy>
  <dcterms:modified xsi:type="dcterms:W3CDTF">2016-07-29T11:02:00Z</dcterms:modified>
  <cp:revision>5</cp:revision>
  <dc:subject/>
  <dc:title/>
</cp:coreProperties>
</file>