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QUANTIFICATION OF ASBESTOS AND OTHER MINERAL PHASE</w:t>
      </w:r>
    </w:p>
    <w:p>
      <w:pPr>
        <w:pStyle w:val="Normal"/>
        <w:autoSpaceDE w:val="false"/>
        <w:jc w:val="both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BURDEN IN NECROSCOPIC HUMAN LUNG TISSUES WITH A NEW</w:t>
      </w:r>
    </w:p>
    <w:p>
      <w:pPr>
        <w:pStyle w:val="Normal"/>
        <w:autoSpaceDE w:val="false"/>
        <w:jc w:val="both"/>
        <w:rPr>
          <w:rFonts w:ascii="HelveticaNeue-Bold" w:hAnsi="HelveticaNeue-Bold" w:cs="HelveticaNeue-Bold"/>
          <w:b/>
          <w:b/>
          <w:bCs/>
          <w:lang w:val="it-IT"/>
        </w:rPr>
      </w:pPr>
      <w:r>
        <w:rPr>
          <w:rFonts w:cs="HelveticaNeue-Bold" w:ascii="HelveticaNeue-Bold" w:hAnsi="HelveticaNeue-Bold"/>
          <w:b/>
          <w:bCs/>
          <w:lang w:val="it-IT"/>
        </w:rPr>
        <w:t>METHOD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  <w:lang w:val="it-IT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  <w:lang w:val="it-IT"/>
        </w:rPr>
        <w:t>CATTANEO A.(1), GRIZZETTI R.(1),CAVALLO D.(2), MARONI M.(1), FOA V.(1)</w:t>
      </w:r>
    </w:p>
    <w:p>
      <w:pPr>
        <w:pStyle w:val="Normal"/>
        <w:autoSpaceDE w:val="false"/>
        <w:jc w:val="both"/>
        <w:rPr>
          <w:rFonts w:ascii="HelveticaNeue-Italic;Arial Unicode MS" w:hAnsi="HelveticaNeue-Italic;Arial Unicode MS" w:eastAsia="HelveticaNeue-Italic;Arial Unicode MS" w:cs="HelveticaNeue-Italic;Arial Unicode MS"/>
          <w:i/>
          <w:i/>
          <w:iCs/>
        </w:rPr>
      </w:pPr>
      <w:r>
        <w:rPr>
          <w:rFonts w:eastAsia="HelveticaNeue-Italic;Arial Unicode MS" w:cs="HelveticaNeue-Italic;Arial Unicode MS" w:ascii="HelveticaNeue-Italic;Arial Unicode MS" w:hAnsi="HelveticaNeue-Italic;Arial Unicode MS"/>
          <w:i/>
          <w:iCs/>
        </w:rPr>
        <w:t>Department of Occupational &amp; Environmental Health, University of Milan,</w:t>
      </w:r>
    </w:p>
    <w:p>
      <w:pPr>
        <w:pStyle w:val="Normal"/>
        <w:autoSpaceDE w:val="false"/>
        <w:jc w:val="both"/>
        <w:rPr>
          <w:rFonts w:ascii="HelveticaNeue-Italic;Arial Unicode MS" w:hAnsi="HelveticaNeue-Italic;Arial Unicode MS" w:eastAsia="HelveticaNeue-Italic;Arial Unicode MS" w:cs="HelveticaNeue-Italic;Arial Unicode MS"/>
          <w:i/>
          <w:i/>
          <w:iCs/>
        </w:rPr>
      </w:pPr>
      <w:r>
        <w:rPr>
          <w:rFonts w:eastAsia="HelveticaNeue-Italic;Arial Unicode MS" w:cs="HelveticaNeue-Italic;Arial Unicode MS" w:ascii="HelveticaNeue-Italic;Arial Unicode MS" w:hAnsi="HelveticaNeue-Italic;Arial Unicode MS"/>
          <w:i/>
          <w:iCs/>
        </w:rPr>
        <w:t>Italy (1)</w:t>
      </w:r>
    </w:p>
    <w:p>
      <w:pPr>
        <w:pStyle w:val="Normal"/>
        <w:autoSpaceDE w:val="false"/>
        <w:jc w:val="both"/>
        <w:rPr>
          <w:rFonts w:ascii="HelveticaNeue-Italic;Arial Unicode MS" w:hAnsi="HelveticaNeue-Italic;Arial Unicode MS" w:eastAsia="HelveticaNeue-Italic;Arial Unicode MS" w:cs="HelveticaNeue-Italic;Arial Unicode MS"/>
          <w:i/>
          <w:i/>
          <w:iCs/>
        </w:rPr>
      </w:pPr>
      <w:r>
        <w:rPr>
          <w:rFonts w:eastAsia="HelveticaNeue-Italic;Arial Unicode MS" w:cs="HelveticaNeue-Italic;Arial Unicode MS" w:ascii="HelveticaNeue-Italic;Arial Unicode MS" w:hAnsi="HelveticaNeue-Italic;Arial Unicode MS"/>
          <w:i/>
          <w:iCs/>
        </w:rPr>
        <w:t>Department of Chemical and Environmental Science, Industrial Hygiene</w:t>
      </w:r>
    </w:p>
    <w:p>
      <w:pPr>
        <w:pStyle w:val="Normal"/>
        <w:autoSpaceDE w:val="false"/>
        <w:jc w:val="both"/>
        <w:rPr>
          <w:rFonts w:ascii="HelveticaNeue-Italic;Arial Unicode MS" w:hAnsi="HelveticaNeue-Italic;Arial Unicode MS" w:eastAsia="HelveticaNeue-Italic;Arial Unicode MS" w:cs="HelveticaNeue-Italic;Arial Unicode MS"/>
          <w:i/>
          <w:i/>
          <w:iCs/>
        </w:rPr>
      </w:pPr>
      <w:r>
        <w:rPr>
          <w:rFonts w:eastAsia="HelveticaNeue-Italic;Arial Unicode MS" w:cs="HelveticaNeue-Italic;Arial Unicode MS" w:ascii="HelveticaNeue-Italic;Arial Unicode MS" w:hAnsi="HelveticaNeue-Italic;Arial Unicode MS"/>
          <w:i/>
          <w:iCs/>
        </w:rPr>
        <w:t>Unit, Insubria University (Como), Italy (2)</w:t>
      </w:r>
    </w:p>
    <w:p>
      <w:pPr>
        <w:pStyle w:val="Normal"/>
        <w:autoSpaceDE w:val="false"/>
        <w:jc w:val="both"/>
        <w:rPr>
          <w:rFonts w:ascii="HelveticaNeue-Bold" w:hAnsi="HelveticaNeue-Bold" w:eastAsia="HelveticaNeue-Italic;Arial Unicode MS" w:cs="HelveticaNeue-Bold"/>
          <w:b/>
          <w:b/>
          <w:bCs/>
          <w:i/>
          <w:i/>
          <w:iCs/>
        </w:rPr>
      </w:pPr>
      <w:r>
        <w:rPr>
          <w:rFonts w:eastAsia="HelveticaNeue-Italic;Arial Unicode MS" w:cs="HelveticaNeue-Bold" w:ascii="HelveticaNeue-Bold" w:hAnsi="HelveticaNeue-Bold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HelveticaNeue-Bold" w:hAnsi="HelveticaNeue-Bold" w:cs="HelveticaNeue-Bold"/>
          <w:b/>
          <w:b/>
          <w:bCs/>
        </w:rPr>
      </w:pPr>
      <w:r>
        <w:rPr>
          <w:rFonts w:cs="HelveticaNeue-Bold" w:ascii="HelveticaNeue-Bold" w:hAnsi="HelveticaNeue-Bold"/>
          <w:b/>
          <w:bCs/>
        </w:rPr>
        <w:t>[ID 1763]</w:t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Background: </w:t>
      </w:r>
      <w:r>
        <w:rPr>
          <w:rFonts w:eastAsia="HelveticaNeue-Roman;Arial Unicode MS" w:cs="HelveticaNeue-Roman;Arial Unicode MS" w:ascii="HelveticaNeue-Roman;Arial Unicode MS" w:hAnsi="HelveticaNeue-Roman;Arial Unicode MS"/>
        </w:rPr>
        <w:t>A large amount of studies on asbestos exposure reconstruction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have been so far conducted digesting the lung tissues with appropriat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reagents, separating the powder from the digestion liquid by filtration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and analysing the residue by optical or electron microscopy. This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analytical approach has good sensitivity but is not yet well standardized,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the investigated portion is not representative of the bulk sample, the results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are often characterized by lack of reproducibility and repeatability.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Moreover, the numeric quantification of asbestos requires a time-consuming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particle by particle analysis.</w:t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Aim: </w:t>
      </w:r>
      <w:r>
        <w:rPr>
          <w:rFonts w:eastAsia="HelveticaNeue-Roman;Arial Unicode MS" w:cs="HelveticaNeue-Roman;Arial Unicode MS" w:ascii="HelveticaNeue-Roman;Arial Unicode MS" w:hAnsi="HelveticaNeue-Roman;Arial Unicode MS"/>
        </w:rPr>
        <w:t>to develop a new method for the complete quantitative characterization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of asbestos and other mineral phases in human lung tissue.</w:t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Methods: </w:t>
      </w:r>
      <w:r>
        <w:rPr>
          <w:rFonts w:eastAsia="HelveticaNeue-Roman;Arial Unicode MS" w:cs="HelveticaNeue-Roman;Arial Unicode MS" w:ascii="HelveticaNeue-Roman;Arial Unicode MS" w:hAnsi="HelveticaNeue-Roman;Arial Unicode MS"/>
        </w:rPr>
        <w:t>The new method is based on sodium hypochlorite digestion,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separation and XRPD analysis. The XRPD approach needs moderate lung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tissue amounts (at least 20 g of wet tissue), but allows to conduct a complet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quantitative characterization of each crystalline phase in the sampl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giving bulk-representative results with good reproducibility, accuracy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and precision. The detection limit of conventional XRPD was considerably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improved by a novel instrumental setting and weight concentrations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can be obtained, giving additional information to numeric ones, preferabl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in clinical and pathogenetic studies but probably not for the exposur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reconstruction.</w:t>
      </w:r>
    </w:p>
    <w:p>
      <w:pPr>
        <w:pStyle w:val="Normal"/>
        <w:autoSpaceDE w:val="false"/>
        <w:jc w:val="both"/>
        <w:rPr/>
      </w:pPr>
      <w:r>
        <w:rPr>
          <w:rFonts w:cs="HelveticaNeue-Bold" w:ascii="HelveticaNeue-Bold" w:hAnsi="HelveticaNeue-Bold"/>
          <w:b/>
          <w:bCs/>
        </w:rPr>
        <w:t xml:space="preserve">Results: </w:t>
      </w:r>
      <w:r>
        <w:rPr>
          <w:rFonts w:eastAsia="HelveticaNeue-Roman;Arial Unicode MS" w:cs="HelveticaNeue-Roman;Arial Unicode MS" w:ascii="HelveticaNeue-Roman;Arial Unicode MS" w:hAnsi="HelveticaNeue-Roman;Arial Unicode MS"/>
        </w:rPr>
        <w:t>Among the analysed autoptic lung tissues, ten samples belonged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to subjects occupationally exposed to asbestos and six were collected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from urban area controls. Asbestos phases were detected in none of controls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and in 5 of 10 occupationally exposed subjects (those with highest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exposure history) indicating that this method is suitable for the reconstruction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of medium and high asbestos exposures. It has been furthermore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confirmed the mineral association found in previous studies: mainly composed</w:t>
      </w:r>
    </w:p>
    <w:p>
      <w:pPr>
        <w:pStyle w:val="Normal"/>
        <w:autoSpaceDE w:val="false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by quartz, talc, clay minerals, micas, Fe-Al-Ti oxides and bio-minerals</w:t>
      </w:r>
    </w:p>
    <w:p>
      <w:pPr>
        <w:pStyle w:val="Normal"/>
        <w:jc w:val="both"/>
        <w:rPr>
          <w:rFonts w:ascii="HelveticaNeue-Roman;Arial Unicode MS" w:hAnsi="HelveticaNeue-Roman;Arial Unicode MS" w:eastAsia="HelveticaNeue-Roman;Arial Unicode MS" w:cs="HelveticaNeue-Roman;Arial Unicode MS"/>
        </w:rPr>
      </w:pPr>
      <w:r>
        <w:rPr>
          <w:rFonts w:eastAsia="HelveticaNeue-Roman;Arial Unicode MS" w:cs="HelveticaNeue-Roman;Arial Unicode MS" w:ascii="HelveticaNeue-Roman;Arial Unicode MS" w:hAnsi="HelveticaNeue-Roman;Arial Unicode MS"/>
        </w:rPr>
        <w:t>such Ca-phosphates, carbonates and oxalates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Roman">
    <w:altName w:val="Arial Unicode MS"/>
    <w:charset w:val="88"/>
    <w:family w:val="swiss"/>
    <w:pitch w:val="default"/>
  </w:font>
  <w:font w:name="HelveticaNeue-Italic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Raffaella</dc:creator>
  <dc:description/>
  <cp:keywords/>
  <dc:language>en-US</dc:language>
  <cp:lastModifiedBy>Raffaella</cp:lastModifiedBy>
  <dcterms:modified xsi:type="dcterms:W3CDTF">2008-12-22T10:37:00Z</dcterms:modified>
  <cp:revision>1</cp:revision>
  <dc:subject/>
  <dc:title>QUANTIFICATION OF ASBESTOS AND OTHER MINERAL PHASE</dc:title>
</cp:coreProperties>
</file>