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1"/>
        <w:jc w:val="center"/>
        <w:rPr>
          <w:szCs w:val="28"/>
        </w:rPr>
      </w:pPr>
      <w:r>
        <w:rPr>
          <w:szCs w:val="28"/>
        </w:rPr>
        <w:t>Baroreflex sensitivity and heart rate variability are predictors of mortality in patients with aneurysmal subarachnoid haemorrhage</w:t>
      </w:r>
    </w:p>
    <w:p>
      <w:pPr>
        <w:pStyle w:val="Normal"/>
        <w:rPr>
          <w:szCs w:val="28"/>
          <w:lang w:val="en-GB" w:eastAsia="en-GB"/>
        </w:rPr>
      </w:pPr>
      <w:r>
        <w:rPr>
          <w:szCs w:val="28"/>
          <w:lang w:val="en-GB" w:eastAsia="en-GB"/>
        </w:rPr>
      </w:r>
    </w:p>
    <w:p>
      <w:pPr>
        <w:pStyle w:val="Authornames"/>
        <w:jc w:val="center"/>
        <w:rPr>
          <w:szCs w:val="28"/>
          <w:lang w:val="pl-PL"/>
        </w:rPr>
      </w:pPr>
      <w:r>
        <w:rPr>
          <w:szCs w:val="28"/>
          <w:lang w:val="pl-PL"/>
        </w:rPr>
        <w:t>Agnieszka Uryga</w:t>
      </w:r>
      <w:r>
        <w:rPr>
          <w:szCs w:val="28"/>
          <w:vertAlign w:val="superscript"/>
          <w:lang w:val="pl-PL"/>
        </w:rPr>
        <w:t>1</w:t>
      </w:r>
      <w:r>
        <w:rPr>
          <w:szCs w:val="28"/>
          <w:lang w:val="pl-PL"/>
        </w:rPr>
        <w:t>, Małgorzata Burzyńska</w:t>
      </w:r>
      <w:r>
        <w:rPr>
          <w:szCs w:val="28"/>
          <w:vertAlign w:val="superscript"/>
          <w:lang w:val="pl-PL"/>
        </w:rPr>
        <w:t>2</w:t>
      </w:r>
      <w:r>
        <w:rPr>
          <w:szCs w:val="28"/>
          <w:lang w:val="pl-PL"/>
        </w:rPr>
        <w:t>, Paweł Tabakow</w:t>
      </w:r>
      <w:r>
        <w:rPr>
          <w:szCs w:val="28"/>
          <w:vertAlign w:val="superscript"/>
          <w:lang w:val="pl-PL"/>
        </w:rPr>
        <w:t>3</w:t>
      </w:r>
      <w:r>
        <w:rPr>
          <w:szCs w:val="28"/>
          <w:lang w:val="pl-PL"/>
        </w:rPr>
        <w:t>,</w:t>
      </w:r>
      <w:r>
        <w:rPr>
          <w:szCs w:val="28"/>
          <w:vertAlign w:val="superscript"/>
          <w:lang w:val="pl-PL"/>
        </w:rPr>
        <w:t xml:space="preserve"> </w:t>
        <w:br/>
      </w:r>
      <w:r>
        <w:rPr>
          <w:szCs w:val="28"/>
          <w:lang w:val="pl-PL"/>
        </w:rPr>
        <w:t>Magdalena Kasprowicz</w:t>
      </w:r>
      <w:r>
        <w:rPr>
          <w:szCs w:val="28"/>
          <w:vertAlign w:val="superscript"/>
          <w:lang w:val="pl-PL"/>
        </w:rPr>
        <w:t>1</w:t>
      </w:r>
      <w:r>
        <w:rPr>
          <w:szCs w:val="28"/>
          <w:lang w:val="pl-PL"/>
        </w:rPr>
        <w:t>, Karol P Budohoski</w:t>
      </w:r>
      <w:r>
        <w:rPr>
          <w:szCs w:val="28"/>
          <w:vertAlign w:val="superscript"/>
          <w:lang w:val="pl-PL"/>
        </w:rPr>
        <w:t>4</w:t>
      </w:r>
      <w:r>
        <w:rPr>
          <w:szCs w:val="28"/>
          <w:lang w:val="pl-PL"/>
        </w:rPr>
        <w:t>, Agnieszka Kazimierska</w:t>
      </w:r>
      <w:r>
        <w:rPr>
          <w:szCs w:val="28"/>
          <w:vertAlign w:val="superscript"/>
          <w:lang w:val="pl-PL"/>
        </w:rPr>
        <w:t>1</w:t>
      </w:r>
      <w:r>
        <w:rPr>
          <w:szCs w:val="28"/>
          <w:lang w:val="pl-PL"/>
        </w:rPr>
        <w:t>,</w:t>
      </w:r>
      <w:r>
        <w:rPr>
          <w:szCs w:val="28"/>
          <w:vertAlign w:val="superscript"/>
          <w:lang w:val="pl-PL"/>
        </w:rPr>
        <w:t xml:space="preserve"> </w:t>
        <w:br/>
      </w:r>
      <w:r>
        <w:rPr>
          <w:szCs w:val="28"/>
          <w:lang w:val="pl-PL"/>
        </w:rPr>
        <w:t>Peter Smielewski</w:t>
      </w:r>
      <w:r>
        <w:rPr>
          <w:szCs w:val="28"/>
          <w:vertAlign w:val="superscript"/>
          <w:lang w:val="pl-PL"/>
        </w:rPr>
        <w:t>4</w:t>
      </w:r>
      <w:r>
        <w:rPr>
          <w:szCs w:val="28"/>
          <w:lang w:val="pl-PL"/>
        </w:rPr>
        <w:t>, Marek Czosnyka</w:t>
      </w:r>
      <w:r>
        <w:rPr>
          <w:szCs w:val="28"/>
          <w:vertAlign w:val="superscript"/>
          <w:lang w:val="pl-PL"/>
        </w:rPr>
        <w:t>4,5</w:t>
      </w:r>
      <w:r>
        <w:rPr>
          <w:szCs w:val="28"/>
          <w:lang w:val="pl-PL"/>
        </w:rPr>
        <w:t>, Waldemar Goździk</w:t>
      </w:r>
      <w:r>
        <w:rPr>
          <w:szCs w:val="28"/>
          <w:vertAlign w:val="superscript"/>
          <w:lang w:val="pl-PL"/>
        </w:rPr>
        <w:t>2</w:t>
      </w:r>
    </w:p>
    <w:p>
      <w:pPr>
        <w:pStyle w:val="Normal"/>
        <w:rPr>
          <w:sz w:val="20"/>
          <w:szCs w:val="20"/>
          <w:lang w:val="pl-PL"/>
        </w:rPr>
      </w:pPr>
      <w:r>
        <w:rPr>
          <w:sz w:val="20"/>
          <w:szCs w:val="20"/>
          <w:lang w:val="pl-PL"/>
        </w:rPr>
      </w:r>
    </w:p>
    <w:p>
      <w:pPr>
        <w:pStyle w:val="Affiliation"/>
        <w:spacing w:before="240" w:after="0"/>
        <w:contextualSpacing/>
        <w:jc w:val="both"/>
        <w:rPr>
          <w:i w:val="false"/>
          <w:i w:val="false"/>
        </w:rPr>
      </w:pPr>
      <w:r>
        <w:rPr>
          <w:i w:val="false"/>
        </w:rPr>
        <w:t>1. Department of Biomedical Engineering, Faculty of Fundamental Problems of Technology, Wroclaw University of Science and Technology, Wroclaw, Poland</w:t>
      </w:r>
    </w:p>
    <w:p>
      <w:pPr>
        <w:pStyle w:val="Affiliation"/>
        <w:spacing w:before="240" w:after="0"/>
        <w:contextualSpacing/>
        <w:jc w:val="both"/>
        <w:rPr/>
      </w:pPr>
      <w:r>
        <w:rPr>
          <w:i w:val="false"/>
          <w:lang w:val="en-US"/>
        </w:rPr>
        <w:t>2. Department of Anesthesiology and Intensive Care, Wroclaw Medical University, Wroclaw, Poland</w:t>
      </w:r>
    </w:p>
    <w:p>
      <w:pPr>
        <w:pStyle w:val="Affiliation"/>
        <w:spacing w:before="240" w:after="0"/>
        <w:contextualSpacing/>
        <w:jc w:val="both"/>
        <w:rPr/>
      </w:pPr>
      <w:r>
        <w:rPr>
          <w:i w:val="false"/>
          <w:lang w:val="en-US"/>
        </w:rPr>
        <w:t>3. Department of Neurosurgery, Wroclaw Medical University, Wroclaw, Poland</w:t>
      </w:r>
    </w:p>
    <w:p>
      <w:pPr>
        <w:pStyle w:val="Affiliation"/>
        <w:spacing w:before="240" w:after="0"/>
        <w:contextualSpacing/>
        <w:jc w:val="both"/>
        <w:rPr/>
      </w:pPr>
      <w:r>
        <w:rPr>
          <w:i w:val="false"/>
          <w:lang w:val="en-US"/>
        </w:rPr>
        <w:t>4. Brain Physics Laboratory, Department of Clinical Neurosciences, Division of Neurosurgery, University of Cambridge, Cambridge, UK</w:t>
      </w:r>
    </w:p>
    <w:p>
      <w:pPr>
        <w:pStyle w:val="Affiliation"/>
        <w:spacing w:before="240" w:after="0"/>
        <w:contextualSpacing/>
        <w:jc w:val="both"/>
        <w:rPr>
          <w:i w:val="false"/>
          <w:i w:val="false"/>
        </w:rPr>
      </w:pPr>
      <w:r>
        <w:rPr>
          <w:i w:val="false"/>
        </w:rPr>
        <w:t>5. Institute of Electronic Systems, Faculty of Electronics and Information Technology, Warsaw University of Technology, Warsaw, Poland</w:t>
      </w:r>
    </w:p>
    <w:p>
      <w:pPr>
        <w:pStyle w:val="Affiliation"/>
        <w:spacing w:before="240" w:after="0"/>
        <w:contextualSpacing/>
        <w:jc w:val="both"/>
        <w:rPr>
          <w:i w:val="false"/>
          <w:i w:val="false"/>
        </w:rPr>
      </w:pPr>
      <w:r>
        <w:rPr>
          <w:i w:val="false"/>
        </w:rPr>
      </w:r>
    </w:p>
    <w:p>
      <w:pPr>
        <w:pStyle w:val="Affiliation"/>
        <w:spacing w:before="240" w:after="0"/>
        <w:contextualSpacing/>
        <w:jc w:val="both"/>
        <w:rPr>
          <w:i w:val="false"/>
          <w:i w:val="false"/>
        </w:rPr>
      </w:pPr>
      <w:r>
        <w:rPr>
          <w:i w:val="false"/>
        </w:rPr>
      </w:r>
    </w:p>
    <w:p>
      <w:pPr>
        <w:pStyle w:val="Affiliation"/>
        <w:spacing w:lineRule="auto" w:line="240" w:before="240" w:after="0"/>
        <w:contextualSpacing/>
        <w:jc w:val="both"/>
        <w:rPr>
          <w:i w:val="false"/>
          <w:i w:val="false"/>
        </w:rPr>
      </w:pPr>
      <w:r>
        <w:rPr>
          <w:i w:val="false"/>
        </w:rPr>
      </w:r>
    </w:p>
    <w:p>
      <w:pPr>
        <w:pStyle w:val="Affiliation"/>
        <w:spacing w:lineRule="auto" w:line="240" w:before="240" w:after="0"/>
        <w:contextualSpacing/>
        <w:jc w:val="both"/>
        <w:rPr>
          <w:i w:val="false"/>
          <w:i w:val="false"/>
        </w:rPr>
      </w:pPr>
      <w:r>
        <w:rPr>
          <w:i w:val="false"/>
        </w:rPr>
      </w:r>
    </w:p>
    <w:p>
      <w:pPr>
        <w:pStyle w:val="Affiliation"/>
        <w:spacing w:before="240" w:after="0"/>
        <w:contextualSpacing/>
        <w:jc w:val="both"/>
        <w:rPr>
          <w:i w:val="false"/>
          <w:i w:val="false"/>
          <w:lang w:val="en-US"/>
        </w:rPr>
      </w:pPr>
      <w:r>
        <w:rPr>
          <w:i w:val="false"/>
          <w:lang w:val="en-US"/>
        </w:rPr>
        <w:t>Corresponding author:</w:t>
      </w:r>
    </w:p>
    <w:p>
      <w:pPr>
        <w:pStyle w:val="Affiliation"/>
        <w:spacing w:before="240" w:after="0"/>
        <w:contextualSpacing/>
        <w:jc w:val="both"/>
        <w:rPr>
          <w:i w:val="false"/>
          <w:i w:val="false"/>
          <w:lang w:val="en-US"/>
        </w:rPr>
      </w:pPr>
      <w:r>
        <w:rPr>
          <w:i w:val="false"/>
          <w:lang w:val="en-US"/>
        </w:rPr>
        <w:t>Agnieszka Uryga</w:t>
      </w:r>
    </w:p>
    <w:p>
      <w:pPr>
        <w:pStyle w:val="Affiliation"/>
        <w:spacing w:before="240" w:after="0"/>
        <w:contextualSpacing/>
        <w:jc w:val="both"/>
        <w:rPr/>
      </w:pPr>
      <w:r>
        <w:rPr>
          <w:i w:val="false"/>
        </w:rPr>
        <w:t>Department of Biomedical Engineering, Faculty of Fundamental Problems of Technology, Wroclaw University of Science and Technology</w:t>
      </w:r>
    </w:p>
    <w:p>
      <w:pPr>
        <w:pStyle w:val="Affiliation"/>
        <w:spacing w:before="240" w:after="0"/>
        <w:contextualSpacing/>
        <w:jc w:val="both"/>
        <w:rPr>
          <w:i w:val="false"/>
          <w:i w:val="false"/>
          <w:lang w:val="pl-PL"/>
        </w:rPr>
      </w:pPr>
      <w:r>
        <w:rPr>
          <w:i w:val="false"/>
          <w:lang w:val="pl-PL"/>
        </w:rPr>
        <w:t>Wybrzeże Wyspiańskiego 27</w:t>
      </w:r>
    </w:p>
    <w:p>
      <w:pPr>
        <w:pStyle w:val="Affiliation"/>
        <w:spacing w:before="240" w:after="0"/>
        <w:contextualSpacing/>
        <w:jc w:val="both"/>
        <w:rPr/>
      </w:pPr>
      <w:r>
        <w:rPr>
          <w:i w:val="false"/>
          <w:lang w:val="pl-PL"/>
        </w:rPr>
        <w:t>50– 370 Wrocław, Poland</w:t>
      </w:r>
    </w:p>
    <w:p>
      <w:pPr>
        <w:pStyle w:val="Affiliation"/>
        <w:spacing w:before="240" w:after="0"/>
        <w:contextualSpacing/>
        <w:jc w:val="both"/>
        <w:rPr/>
      </w:pPr>
      <w:r>
        <w:rPr>
          <w:i w:val="false"/>
          <w:lang w:val="pl-PL"/>
        </w:rPr>
        <w:t xml:space="preserve">e– mail: </w:t>
      </w:r>
      <w:hyperlink r:id="rId2">
        <w:r>
          <w:rPr>
            <w:rStyle w:val="InternetLink"/>
            <w:lang w:val="pl-PL"/>
          </w:rPr>
          <w:t>agnieszka.uryga@pwr.edu.pl</w:t>
        </w:r>
      </w:hyperlink>
      <w:r>
        <w:rPr>
          <w:i w:val="false"/>
          <w:lang w:val="pl-PL"/>
        </w:rPr>
        <w:t>; tel.</w:t>
      </w:r>
      <w:r>
        <w:rPr>
          <w:lang w:val="pl-PL"/>
        </w:rPr>
        <w:t xml:space="preserve"> </w:t>
      </w:r>
      <w:r>
        <w:rPr>
          <w:i w:val="false"/>
          <w:lang w:val="pl-PL"/>
        </w:rPr>
        <w:t>71 320 46 61</w:t>
      </w:r>
    </w:p>
    <w:p>
      <w:pPr>
        <w:pStyle w:val="Affiliation"/>
        <w:spacing w:lineRule="auto" w:line="240" w:before="240" w:after="0"/>
        <w:contextualSpacing/>
        <w:jc w:val="both"/>
        <w:rPr>
          <w:i w:val="false"/>
          <w:i w:val="false"/>
          <w:lang w:val="pl-PL"/>
        </w:rPr>
      </w:pPr>
      <w:r>
        <w:rPr>
          <w:i w:val="false"/>
          <w:lang w:val="pl-PL"/>
        </w:rPr>
      </w:r>
    </w:p>
    <w:p>
      <w:pPr>
        <w:pStyle w:val="Affiliation"/>
        <w:spacing w:lineRule="auto" w:line="240" w:before="240" w:after="0"/>
        <w:contextualSpacing/>
        <w:jc w:val="both"/>
        <w:rPr>
          <w:i w:val="false"/>
          <w:i w:val="false"/>
          <w:lang w:val="pl-PL"/>
        </w:rPr>
      </w:pPr>
      <w:r>
        <w:rPr>
          <w:i w:val="false"/>
          <w:lang w:val="pl-PL"/>
        </w:rPr>
      </w:r>
    </w:p>
    <w:p>
      <w:pPr>
        <w:pStyle w:val="Articletitle1"/>
        <w:rPr>
          <w:i/>
          <w:i/>
          <w:lang w:val="pl-PL"/>
        </w:rPr>
      </w:pPr>
      <w:r>
        <w:rPr>
          <w:i/>
          <w:lang w:val="pl-PL"/>
        </w:rPr>
      </w:r>
    </w:p>
    <w:p>
      <w:pPr>
        <w:pStyle w:val="Articletitle1"/>
        <w:rPr>
          <w:szCs w:val="28"/>
          <w:lang w:val="pl-PL"/>
        </w:rPr>
      </w:pPr>
      <w:r>
        <w:rPr>
          <w:szCs w:val="28"/>
          <w:lang w:val="pl-PL"/>
        </w:rPr>
      </w:r>
    </w:p>
    <w:p>
      <w:pPr>
        <w:pStyle w:val="Articletitle1"/>
        <w:rPr>
          <w:szCs w:val="28"/>
          <w:lang w:val="pl-PL"/>
        </w:rPr>
      </w:pPr>
      <w:r>
        <w:rPr>
          <w:szCs w:val="28"/>
          <w:lang w:val="pl-PL"/>
        </w:rPr>
        <w:t xml:space="preserve"> </w:t>
      </w:r>
    </w:p>
    <w:p>
      <w:pPr>
        <w:pStyle w:val="Abstract"/>
        <w:rPr>
          <w:b/>
          <w:b/>
        </w:rPr>
      </w:pPr>
      <w:r>
        <w:rPr>
          <w:b/>
        </w:rPr>
        <w:t>Abstract</w:t>
      </w:r>
    </w:p>
    <w:p>
      <w:pPr>
        <w:pStyle w:val="Abstract"/>
        <w:jc w:val="both"/>
        <w:rPr/>
      </w:pPr>
      <w:r>
        <w:rPr>
          <w:b/>
        </w:rPr>
        <w:t>Object:</w:t>
      </w:r>
      <w:r>
        <w:rPr/>
        <w:t xml:space="preserve"> We aimed to investigate the link between the autonomic nervous system (ANS) impairment, assessed using baroreflex sensitivity (BRS) and heart rate variability (HRV) indices, and mortality after aneurysmal subarachnoid haemorrhage (aSAH). </w:t>
      </w:r>
    </w:p>
    <w:p>
      <w:pPr>
        <w:pStyle w:val="Abstract"/>
        <w:jc w:val="both"/>
        <w:rPr/>
      </w:pPr>
      <w:r>
        <w:rPr>
          <w:b/>
        </w:rPr>
        <w:t>Methods:</w:t>
      </w:r>
      <w:r>
        <w:rPr/>
        <w:t xml:space="preserve"> </w:t>
      </w:r>
      <w:bookmarkStart w:id="0" w:name="_Hlk502784402"/>
      <w:r>
        <w:rPr>
          <w:szCs w:val="22"/>
        </w:rPr>
        <w:t>A total of 57 patients (56 ± 18 years) diagnosed with aSAH were retrospectively enrolled in the study, where 25% of patients died in the hospital.</w:t>
      </w:r>
      <w:r>
        <w:rPr/>
        <w:t xml:space="preserve"> </w:t>
      </w:r>
      <w:bookmarkEnd w:id="0"/>
      <w:r>
        <w:rPr/>
        <w:t>Cerebral autoregulation (CA) was assessed using the mean velocity index (Mxa), where Mxa&gt;0 indicates impaired CA. BRS was calculated using a modified cross–correlation method. Time– and frequency–domain HRV indices were calculated from a time–series of systolic peak intervals of arterial blood pressure signals.</w:t>
      </w:r>
    </w:p>
    <w:p>
      <w:pPr>
        <w:pStyle w:val="Abstract"/>
        <w:jc w:val="both"/>
        <w:rPr>
          <w:szCs w:val="22"/>
        </w:rPr>
      </w:pPr>
      <w:bookmarkStart w:id="1" w:name="_Hlk520812867"/>
      <w:r>
        <w:rPr>
          <w:b/>
          <w:szCs w:val="22"/>
        </w:rPr>
        <w:t>Results:</w:t>
      </w:r>
      <w:r>
        <w:rPr>
          <w:szCs w:val="22"/>
        </w:rPr>
        <w:t xml:space="preserve"> </w:t>
      </w:r>
      <w:bookmarkEnd w:id="1"/>
      <w:r>
        <w:rPr>
          <w:szCs w:val="22"/>
        </w:rPr>
        <w:t xml:space="preserve">Both BRS and HRV indices were lower in non–survivors than in survivors. The patients with disturbed BRS and HRV had more extensive hemorrhage in the H–H scale (p=0.040) and were more likely to die (p=0.013) when compared to patients with the intact ANS. </w:t>
      </w:r>
      <w:bookmarkStart w:id="2" w:name="_Hlk522792360"/>
      <w:r>
        <w:rPr>
          <w:szCs w:val="22"/>
        </w:rPr>
        <w:t xml:space="preserve">The logistic regression model for mortality included: the APACHE II score (p=0.002; OR 0.794) </w:t>
      </w:r>
      <w:bookmarkEnd w:id="2"/>
      <w:r>
        <w:rPr>
          <w:szCs w:val="22"/>
        </w:rPr>
        <w:t xml:space="preserve">and the normalized high frequency power </w:t>
        <w:br/>
        <w:t>of the HRV (p&lt;&lt;0.001; OR 0.636). A positive relationship was found between the Mxa and BRS (R = 0.48, p=0.003), which suggests that increasing BRS is moderately strongly associated with worsening CA.</w:t>
      </w:r>
    </w:p>
    <w:p>
      <w:pPr>
        <w:pStyle w:val="Abstract"/>
        <w:jc w:val="both"/>
        <w:rPr/>
      </w:pPr>
      <w:r>
        <w:rPr>
          <w:rFonts w:cs="Arial" w:ascii="Arial" w:hAnsi="Arial"/>
          <w:color w:val="111111"/>
          <w:sz w:val="21"/>
          <w:szCs w:val="21"/>
          <w:shd w:fill="FFFFFF" w:val="clear"/>
        </w:rPr>
        <w:t> </w:t>
      </w:r>
      <w:r>
        <w:rPr>
          <w:b/>
        </w:rPr>
        <w:t>Conclusion:</w:t>
      </w:r>
      <w:r>
        <w:rPr/>
        <w:t xml:space="preserve"> </w:t>
      </w:r>
      <w:r>
        <w:rPr>
          <w:szCs w:val="22"/>
        </w:rPr>
        <w:t xml:space="preserve">Our results indicated that lower values of HRV indices and BRS correlate with mortality and that there is a link between cerebral dysautoregulation and the analysed estimates of the ANS in aSAH patients. </w:t>
      </w:r>
    </w:p>
    <w:p>
      <w:pPr>
        <w:pStyle w:val="Normal"/>
        <w:rPr>
          <w:szCs w:val="22"/>
          <w:lang w:val="en-GB" w:eastAsia="en-GB"/>
        </w:rPr>
      </w:pPr>
      <w:r>
        <w:rPr>
          <w:szCs w:val="22"/>
          <w:lang w:val="en-GB" w:eastAsia="en-GB"/>
        </w:rPr>
      </w:r>
    </w:p>
    <w:p>
      <w:pPr>
        <w:pStyle w:val="Abstract"/>
        <w:rPr/>
      </w:pPr>
      <w:r>
        <w:rPr>
          <w:lang w:val="en-US"/>
        </w:rPr>
        <w:t xml:space="preserve">Key Words: </w:t>
      </w:r>
      <w:r>
        <w:rPr/>
        <w:t>Subarachnoid haemorrhage, baroreflex sensitivity, heart rate variability, mortality, predictive modelling</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numPr>
          <w:ilvl w:val="0"/>
          <w:numId w:val="2"/>
        </w:numPr>
        <w:spacing w:lineRule="auto" w:line="480" w:before="0" w:after="200"/>
        <w:contextualSpacing/>
        <w:outlineLvl w:val="0"/>
        <w:rPr>
          <w:rFonts w:ascii="Times New Roman" w:hAnsi="Times New Roman" w:cs="Times New Roman"/>
          <w:b/>
          <w:b/>
          <w:sz w:val="24"/>
          <w:szCs w:val="24"/>
          <w:lang w:val="en-GB"/>
        </w:rPr>
      </w:pPr>
      <w:bookmarkStart w:id="3" w:name="_Hlk496894182"/>
      <w:bookmarkEnd w:id="3"/>
      <w:r>
        <w:rPr>
          <w:rFonts w:cs="Times New Roman" w:ascii="Times New Roman" w:hAnsi="Times New Roman"/>
          <w:b/>
          <w:sz w:val="24"/>
          <w:szCs w:val="24"/>
          <w:lang w:val="en-GB"/>
        </w:rPr>
        <w:t>Introduction</w:t>
      </w:r>
    </w:p>
    <w:p>
      <w:pPr>
        <w:pStyle w:val="Normal"/>
        <w:spacing w:lineRule="auto" w:line="480" w:before="0" w:after="0"/>
        <w:ind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eurysmal subarachnoid haemorrhage (aSAH) is a devastating condition with a high rate of mortality and morbidity. It has been shown in previous research that in patients with aSAH both neurological and cardiac abnormalities may occur, as a result of the interdependence between the central nervous system and the heart </w:t>
      </w:r>
      <w:r>
        <w:fldChar w:fldCharType="begin"/>
      </w:r>
      <w:r>
        <w:rPr>
          <w:sz w:val="24"/>
          <w:szCs w:val="24"/>
          <w:rFonts w:cs="Times New Roman" w:ascii="Times New Roman" w:hAnsi="Times New Roman"/>
          <w:lang w:val="en-GB" w:eastAsia="en-US"/>
        </w:rPr>
        <w:instrText xml:space="preserve">ADDIN CSL_CITATION {"citationItems":[{"id":"ITEM-1","itemData":{"DOI":"10.1053/pcad.2002.124633","ISBN":"0033-0620 (Print)\\r0033-0620 (Linking)","ISSN":"00330620","PMID":"12138415","abstract":"Cardiac alterations associated with subarachnoid hemorrhage (SAH) have been recognized and frequently reported. We systematically reviewed the literature on MEDLINE using the key words: SAH + (heart, cardiac, electrocardiogram, cardiac enzymes, troponin, myoglobin, echocardiography, scintigraphy, Holter, and regional wall motion abnormalities) and included all articles describing cardiac abnormalities in the course of SAH whether spontaneous or secondary. The diagnosis of SAH was established by computed tomography scan, lumbar puncture, or brain autopsy. Cardiac abnormalities were identified by electrocardiogram, enzymatic elevation, Holter monitoring, echocardiography, cardiac scintigraphy, coronary angiography, or autopsy. Despite the considerable literature describing cardiac alterations during the course of SAH, epidemiological, pathophysiological, and prognostic aspects are yet to be clarified. Further studies are needed to evaluate the magnitude of this problem. Copyright 2002, Elsevier Science (USA). All rights reserved.","author":[{"dropping-particle":"","family":"Sakr","given":"Yasser L.","non-dropping-particle":"","parse-names":false,"suffix":""},{"dropping-particle":"","family":"Ghosn","given":"Issam","non-dropping-particle":"","parse-names":false,"suffix":""},{"dropping-particle":"","family":"Vincent","given":"Jean Louis","non-dropping-particle":"","parse-names":false,"suffix":""}],"container-title":"Progress in Cardiovascular Diseases","id":"ITEM-1","issue":"1","issued":{"date-parts":[["2002"]]},"page":"67-80","title":"Cardiac manifestations after subarachnoid hemorrhage: A systematic review of the literature","type":"article","volume":"45"},"uris":["http://www.mendeley.com/documents/?uuid=bc3e4cf3-f7ec-489d-9bc4-5f2b09e0e3a3"]}],"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fldChar w:fldCharType="begin"/>
      </w:r>
      <w:r>
        <w:rPr>
          <w:sz w:val="24"/>
          <w:szCs w:val="24"/>
          <w:rFonts w:cs="Times New Roman" w:ascii="Times New Roman" w:hAnsi="Times New Roman"/>
          <w:lang w:val="en-GB" w:eastAsia="en-US"/>
        </w:rPr>
        <w:instrText xml:space="preserve">ADDIN CSL_CITATION {"citationItems":[{"id":"ITEM-1","itemData":{"DOI":"10.1080/02688697.2017.1339301","ISSN":"1360046X","PMID":"28633535","abstract":"Subject: Cardiopulmonary abnormalities are common after aneurysmal subarachnoid haemorrhage (aSAH). However, the relationship between short- and long-term outcome is poorly understood. In this paper, we present how cardiac troponine elevations (cTnI) and pulmonary disorders are associated with short- and long-term outcomes assessed by the Glasgow Outcome Scale (GOS) and Extended Glasgow Outcome Scale (GOSE). Methods: A total of 104 patients diagnosed with aSAH were analysed in the study. The non-parametric U Mann-Whitney test was used to evaluate the difference between good (GOS IV-V, GOSE V-VIII) and poor (GOS I-III, GOSE I-IV) outcomes in relation to cTnI elevation and pulmonary disorders. Outcome was assessed at discharge from the hospital, and then followed up 6 and 12 months later. Pulmonary disorders were determined by the PaO2/FiO2 ratio and radiography. The areas under the ROC curves (AUCs) were used to determine the predictive power of these factors. Results: In the group with good short-term outcomes cTnI elevation on the second day after aSAH was significantly lower (p =.00007) than in patients with poor short-term outcomes. The same trend was observed after 6 months, although there were different results 12 months from the onset (p =.024 and n.s., respectively). A higher peak of cTnI was observed in the group with a pathological X-ray (p =.008) and pathological PaO2/FiO2 ratio (p ≪.001). cTnI was an accurate predictor of short-term outcomes (AUC = 0.741, p ≪.001) and the outcome after 6 months (AUC = 0.688, p =.015). Conclusion: The results showed that cardiopulmonary abnormalities perform well as predictive factors for short- and long-term outcomes after aSAH.","author":[{"dropping-particle":"","family":"Burzyńska","given":"Małgorzata","non-dropping-particle":"","parse-names":false,"suffix":""},{"dropping-particle":"","family":"Uryga","given":"Agnieszka","non-dropping-particle":"","parse-names":false,"suffix":""},{"dropping-particle":"","family":"Kasprowicz","given":"Magdalena","non-dropping-particle":"","parse-names":false,"suffix":""},{"dropping-particle":"","family":"Kędziora","given":"Jarosław","non-dropping-particle":"","parse-names":false,"suffix":""},{"dropping-particle":"","family":"Szewczyk","given":"Ewa","non-dropping-particle":"","parse-names":false,"suffix":""},{"dropping-particle":"","family":"Woźniak","given":"Jowita","non-dropping-particle":"","parse-names":false,"suffix":""},{"dropping-particle":"","family":"Jarmundowicz","given":"Włodzimierz","non-dropping-particle":"","parse-names":false,"suffix":""},{"dropping-particle":"","family":"Kübler","given":"Andrzej","non-dropping-particle":"","parse-names":false,"suffix":""}],"container-title":"British Journal of Neurosurgery","id":"ITEM-1","issue":"6","issued":{"date-parts":[["2017"]]},"page":"653-660","title":"Changes in the level of cardiac troponine and disorders in pulmonary gas exchange as predictors of short- and long-term outcomes of patients with aneurysm subarachnoid haemorrhage","type":"article-journal","volume":"31"},"uris":["http://www.mendeley.com/documents/?uuid=23f148d2-bcce-443a-add5-3c03c91f9c9e"]}],"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 mechanism, which reflects a complex integration between cardiovascular reflexes and the central nervous system, is the baroreflex </w:t>
      </w:r>
      <w:r>
        <w:fldChar w:fldCharType="begin"/>
      </w:r>
      <w:r>
        <w:rPr>
          <w:sz w:val="24"/>
          <w:szCs w:val="24"/>
          <w:rFonts w:cs="Times New Roman" w:ascii="Times New Roman" w:hAnsi="Times New Roman"/>
          <w:lang w:val="en-GB" w:eastAsia="en-US"/>
        </w:rPr>
        <w:instrText xml:space="preserve">ADDIN CSL_CITATION {"citationItems":[{"id":"ITEM-1","itemData":{"DOI":"10.1016/j.autneu.2012.02.005","ISBN":"0261911295","ISSN":"15660702","PMID":"22465134","abstract":"This review focuses on the complex integration between cardiovascular reflexes and central autonomic influences controlling physiological sleep-dependent changes in arterial blood pressure and heart rate. A brief introduction on the anatomic and functional organization of the arterial baroreflex and the methods available to assess its function in humans is followed by an analysis of the functional interaction between autonomic nervous system and sleep mechanisms at the highest levels of brain organization. An insight into these interactions is important to shed light on the physiopathology of the most frequent complications of obstructive sleep apnea syndrome, such as sustained arterial hypertension, and excessive daytime sleepiness. © 2012.","author":[{"dropping-particle":"","family":"Cortelli","given":"P.","non-dropping-particle":"","parse-names":false,"suffix":""},{"dropping-particle":"","family":"Lombardi","given":"C.","non-dropping-particle":"","parse-names":false,"suffix":""},{"dropping-particle":"","family":"Montagna","given":"P.","non-dropping-particle":"","parse-names":false,"suffix":""},{"dropping-particle":"","family":"Parati","given":"G.","non-dropping-particle":"","parse-names":false,"suffix":""}],"container-title":"Autonomic Neuroscience: Basic and Clinical","id":"ITEM-1","issue":"1","issued":{"date-parts":[["2012"]]},"page":"7-11","title":"Baroreflex modulation during sleep and in obstructive sleep apnea syndrome","type":"article","volume":"169"},"uris":["http://www.mendeley.com/documents/?uuid=b302dfd7-e647-4154-ae1b-f7038b795cf2"]}],"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3]</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In addition, another metric which has been shown to be a non–invasive indicator of autonomic nervous system (ANS) activity is the heart rate </w:t>
        <w:br/>
        <w:t>variability (HRV).</w:t>
      </w:r>
    </w:p>
    <w:p>
      <w:pPr>
        <w:pStyle w:val="Normal"/>
        <w:spacing w:lineRule="auto" w:line="480" w:before="0" w:after="0"/>
        <w:ind w:firstLine="567"/>
        <w:contextualSpacing/>
        <w:jc w:val="both"/>
        <w:rPr/>
      </w:pPr>
      <w:r>
        <w:rPr>
          <w:rFonts w:cs="Times New Roman" w:ascii="Times New Roman" w:hAnsi="Times New Roman"/>
          <w:sz w:val="24"/>
          <w:szCs w:val="24"/>
          <w:lang w:val="en-GB"/>
        </w:rPr>
        <w:t xml:space="preserve">The arterial baroreflex plays an important role in neural cardiovascular regulation by the rapid and effective regulation of blood pressure through the activity of sympathetic and parasympathetic branches of the ANS </w:t>
      </w:r>
      <w:r>
        <w:fldChar w:fldCharType="begin"/>
      </w:r>
      <w:r>
        <w:rPr>
          <w:sz w:val="24"/>
          <w:szCs w:val="24"/>
          <w:rFonts w:cs="Times New Roman" w:ascii="Times New Roman" w:hAnsi="Times New Roman"/>
          <w:lang w:val="en-GB" w:eastAsia="en-US"/>
        </w:rPr>
        <w:instrText xml:space="preserve">ADDIN CSL_CITATION {"citationItems":[{"id":"ITEM-1","itemData":{"DOI":"10.1111/j.1542-474X.2008.00219.x","ISBN":"1542-474X (Electronic)\\n1082-720X (Linking)","ISSN":"1542-474X","PMID":"18426445","abstract":"Alterations of the baroreceptor-heart rate reflex (baroreflex sensitivity, BRS) contribute to the reciprocal reduction of parasympathetic activity and increase of sympathetic activity that accompany the development and progression of cardiovascular diseases. Therefore, the measurement of the baroreflex is a source of valuable information in the clinical management of cardiac disease patients, particularly in risk stratification. This article briefly recalls the pathophysiological background of baroreflex control, and reviews the most relevant methods that have been developed so far for the measurement of BRS. They include three \"classic\" methods: (i) the use of vasoactive drugs, particularly the alpha-adrenoreceptor agonist phenylephrine, (ii) the Valsalva maneuver, which produces a natural challenge for the baroreceptors by voluntarily increasing intrathoracic and abdominal pressure through straining, and (iii) the neck chamber technique, which allows a selective activation/deactivation of carotid baroreceptors by application of a negative/positive pressure to the neck region. Two more recent methods based on the analysis of spontaneous oscillations of systolic arterial pressure and RR interval are also reviewed: (i) the sequence method, which analyzes the relationship between increasing/decreasing ramps of blood pressure and related increasing/decreasing changes in RR interval through linear regression, and (ii) spectral methods, which assess the relationship (in terms of gain) between specific oscillatory components of the two signals. The limitations of the coherence criterion for the computation of spectral BRS are discussed, and recent proposals for overcoming them are presented. Most relevant clinical applications of BRS measurement are finally reviewed with particular reference to patients with myocardial infarction and heart failure.","author":[{"dropping-particle":"","family":"Rovere","given":"Maria Teresa","non-dropping-particle":"La","parse-names":false,"suffix":""},{"dropping-particle":"","family":"Pinna","given":"Gian Domenico","non-dropping-particle":"","parse-names":false,"suffix":""},{"dropping-particle":"","family":"Raczak","given":"Grzegorz","non-dropping-particle":"","parse-names":false,"suffix":""}],"container-title":"Annals of noninvasive electrocardiology : the official journal of the International Society for Holter and Noninvasive Electrocardiology, Inc","id":"ITEM-1","issue":"2","issued":{"date-parts":[["2008"]]},"page":"191-207","title":"Baroreflex sensitivity: measurement and clinical implications.","type":"article-journal","volume":"13"},"uris":["http://www.mendeley.com/documents/?uuid=94f2ba0e-2cce-415a-bab8-8fa8c28a5cda"]}],"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4]</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 index, which assesses the reflex response from arterial baroreceptors, is called baroreflex sensitivity (BRS) </w:t>
      </w:r>
      <w:r>
        <w:fldChar w:fldCharType="begin"/>
      </w:r>
      <w:r>
        <w:rPr>
          <w:sz w:val="24"/>
          <w:szCs w:val="24"/>
          <w:rFonts w:cs="Times New Roman" w:ascii="Times New Roman" w:hAnsi="Times New Roman"/>
          <w:lang w:val="en-GB" w:eastAsia="en-US"/>
        </w:rPr>
        <w:instrText xml:space="preserve">ADDIN CSL_CITATION {"citationItems":[{"id":"ITEM-1","itemData":{"DOI":"10.1007/s12471-012-0346-y","ISSN":"15685888","PMID":"23179611","abstract":"This article is a brief review of baroreflex physiology, the definition and functional meaning of baroreflex sensitivity, and the methods used to measure baroreflex sensitivity. The arterial baroreflex is important for haemodynamic stability and for cardioprotection, and it has convincingly been demonstrated that baroreflex sensitivity, even when assessed with different methods, has a strong prognostic value. Development of new baroreflex assessing procedures is still ongoing, with a focus on increased reliability in difficult measuring circumstances, e.g., in patients with a weak baroreflex and in patients with frequent arrhythmias.","author":[{"dropping-particle":"","family":"Swenne","given":"C. A.","non-dropping-particle":"","parse-names":false,"suffix":""}],"container-title":"Netherlands Heart Journal","id":"ITEM-1","issue":"2","issued":{"date-parts":[["2013"]]},"page":"58-60","title":"Baroreflex sensitivity: Mechanisms and measurement","type":"article-journal","volume":"21"},"uris":["http://www.mendeley.com/documents/?uuid=4aaca4de-d4f1-47cc-84c6-42ff8e43f980"]}],"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5]</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bookmarkStart w:id="4" w:name="_Hlk497478916"/>
      <w:r>
        <w:rPr>
          <w:rFonts w:cs="Times New Roman" w:ascii="Times New Roman" w:hAnsi="Times New Roman"/>
          <w:sz w:val="24"/>
          <w:szCs w:val="24"/>
          <w:lang w:val="en-GB"/>
        </w:rPr>
        <w:t xml:space="preserve">Dysfunction of BRS has been shown to be associated with </w:t>
      </w:r>
      <w:bookmarkEnd w:id="4"/>
      <w:r>
        <w:rPr>
          <w:rFonts w:cs="Times New Roman" w:ascii="Times New Roman" w:hAnsi="Times New Roman"/>
          <w:sz w:val="24"/>
          <w:szCs w:val="24"/>
          <w:lang w:val="en-GB"/>
        </w:rPr>
        <w:t xml:space="preserve">a poor long–term outcome after acute ischemic stroke </w:t>
      </w:r>
      <w:r>
        <w:fldChar w:fldCharType="begin"/>
      </w:r>
      <w:r>
        <w:rPr>
          <w:sz w:val="24"/>
          <w:szCs w:val="24"/>
          <w:rFonts w:cs="Times New Roman" w:ascii="Times New Roman" w:hAnsi="Times New Roman"/>
          <w:lang w:val="en-GB" w:eastAsia="en-US"/>
        </w:rPr>
        <w:instrText xml:space="preserve">ADDIN CSL_CITATION {"citationItems":[{"id":"ITEM-1","itemData":{"DOI":"10.1161/01.STR.0000058493.94875.9F","ISBN":"1524-4628 (Electronic) 0039-2499 (Linking)","ISSN":"00392499","PMID":"12624295","abstract":"The baroreceptor reflex arc is important in the short-term regulation of the cardiovascular system, and small studies have reported impaired cardiac baroreceptor sensitivity (BRS) after acute stroke. However, the prognostic significance of impaired BRS is uncertain.","author":[{"dropping-particle":"","family":"Robinson","given":"Thompson G.","non-dropping-particle":"","parse-names":false,"suffix":""},{"dropping-particle":"","family":"Dawson","given":"Suzanne L.","non-dropping-particle":"","parse-names":false,"suffix":""},{"dropping-particle":"","family":"Eames","given":"Penelope J.","non-dropping-particle":"","parse-names":false,"suffix":""},{"dropping-particle":"","family":"Panerai","given":"Ronney B.","non-dropping-particle":"","parse-names":false,"suffix":""},{"dropping-particle":"","family":"Potter","given":"John F.","non-dropping-particle":"","parse-names":false,"suffix":""}],"container-title":"Stroke","id":"ITEM-1","issue":"3","issued":{"date-parts":[["2003"]]},"page":"705-711","title":"Cardiac baroreceptor sensitivity predicts long-term outcome after acute ischemic stroke","type":"article-journal","volume":"34"},"uris":["http://www.mendeley.com/documents/?uuid=b1ac7764-5cce-4ad0-acc6-962ffd368afb"]}],"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6]</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nd intracerebral haemorrhage </w:t>
      </w:r>
      <w:r>
        <w:fldChar w:fldCharType="begin"/>
      </w:r>
      <w:r>
        <w:rPr>
          <w:sz w:val="24"/>
          <w:szCs w:val="24"/>
          <w:rFonts w:cs="Times New Roman" w:ascii="Times New Roman" w:hAnsi="Times New Roman"/>
          <w:lang w:val="en-GB" w:eastAsia="en-US"/>
        </w:rPr>
        <w:instrText xml:space="preserve">ADDIN CSL_CITATION {"citationItems":[{"id":"ITEM-1","itemData":{"DOI":"10.1097/CCM.0b013e31818b306d","ISSN":"0090-3493","PMID":"18824914","abstract":"OBJECTIVE: Impaired blood pressure regulation in the acute phase of stroke has been associated with less favorable outcome. Mechanisms and effects of blood pressure dysregulation in stroke are not well understood; however, central autonomic impairment with sympathetic overactivity and baroreflex involvement are discussed. Baroreflex sensitivity (BRS) in spontaneous intracerebral hemorrhage has not been investigated. We sought to examine BRS in patients with intracerebral hemorrhage and evaluate the relationship between BRS and short-term outcome measures. DESIGN: An open, prospective study. SETTING: Neurocritical care unit and stroke unit in a university hospital. PATIENTS AND MEASUREMENTS: We studied 45 patients with acute intracerebral hemorrhage within 72 hrs from onset of symptoms and 38 control subjects. BRS was measured noninvasively using a hemodynamic monitoring device. Beat-to-beat blood pressure variability was derived. The effects of the BRS, hemorrhage volume, intraventricular blood, and admission scores on outcome at 10 days were studied using a multivariate regression model. MAIN RESULTS: Compared with the control group, patients with intracerebral hemorrhage had significantly decreased BRS (p = 0.002) and significantly increased systolic, diastolic, and mean beat-to-beat blood pressure variability (p &lt; 0.0001, p = 0.007, p = 0.015). After adjusting for age, National Institute of Heath Stroke Scale at admission, volume of intracerebral hemorrhage and presence of intraventricular blood in a multivariate regression model, BRS gain was an independent predictor of outcome at 10 days. CONCLUSIONS: We found that BRS was decreased in patients with acute intracerebral hemorrhage and correlated with increased beat-to-beat blood pressure variability. BRS independently predicted outcome at 10 days. Modulation of baroreceptor reflex sensitivity may represent a new therapeutic target in acute stroke and warrants future studies.","author":[{"dropping-particle":"","family":"Sykora","given":"Marek","non-dropping-particle":"","parse-names":false,"suffix":""},{"dropping-particle":"","family":"Diedler","given":"Jennifer","non-dropping-particle":"","parse-names":false,"suffix":""},{"dropping-particle":"","family":"Rupp","given":"André","non-dropping-particle":"","parse-names":false,"suffix":""},{"dropping-particle":"","family":"Turcani","given":"Peter","non-dropping-particle":"","parse-names":false,"suffix":""},{"dropping-particle":"","family":"Rocco","given":"Andrea","non-dropping-particle":"","parse-names":false,"suffix":""},{"dropping-particle":"","family":"Steiner","given":"Thorsten","non-dropping-particle":"","parse-names":false,"suffix":""}],"container-title":"Critical Care Medicine","id":"ITEM-1","issue":"11","issued":{"date-parts":[["2008"]]},"page":"3074-3079","title":"Impaired baroreflex sensitivity predicts outcome of acute intracerebral hemorrhage","type":"article-journal","volume":"36"},"uris":["http://www.mendeley.com/documents/?uuid=87b717fc-5dca-4c3b-95ae-b63709e5fd80"]}],"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7]</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 HRV quantifies the interplay of the vagal and sympathetic outflow </w:t>
      </w:r>
      <w:r>
        <w:fldChar w:fldCharType="begin"/>
      </w:r>
      <w:r>
        <w:rPr>
          <w:sz w:val="24"/>
          <w:szCs w:val="24"/>
          <w:rFonts w:cs="Times New Roman" w:ascii="Times New Roman" w:hAnsi="Times New Roman"/>
          <w:lang w:val="en-GB" w:eastAsia="en-US"/>
        </w:rPr>
        <w:instrText xml:space="preserve">ADDIN CSL_CITATION {"citationItems":[{"id":"ITEM-1","itemData":{"DOI":"10.1007/s00701-009-0517-9","ISBN":"0942-0940 (Electronic)\\n0001-6268 (Linking)","ISSN":"00016268","PMID":"19806307","abstract":"PURPOSE: The development of secondary complications following spontaneous subarachnoid hemorrhage (SAH) largely depends on sympathetic overexcitation. The roles of vagal activities, however, are poorly defined. Because both components of the autonomic nervous system can be explored in the frequency domain of heart rate variability (HRV), the present study aimed to determine the dynamic evolution of autonomic activities and to identify patients at high risk for complications following hemorrhage.\\n\\nMETHODS: Thirty patients with SAH were enrolled in our study. Those who suffered from symptomatic vasospasm, cerebral infarction, neurogenic pulmonary edema, or early mortality within 1 week of ictus were categorized into the complication group. Spectral analysis of HRV explored three important indices of sympathetic and vagal modulations: low-frequency (LF), high-frequency (HF), and LF/HF ratios. Patterns of HRV dynamics within the first 3 days were compared between complication and non-complication groups. The group trends, estimated by the slopes of HRV changes, were determined for further univariate and multivariate analysis.\\n\\nRESULTS: Our study showed that daily HRV in the complication group exhibited an approximately 2.7-fold increase of sympathovagal ratio (denoted by LF/HF). This resulted from reciprocal changes of sympathoexcitation (LF) and vagal withdrawal (HF). Multivariate analysis revealed that LF/HF slope, an indicator of the trend of sympathovagal change, was an independent variable significantly associated with the development of complications.\\n\\nCONCLUSIONS: This study confirmed that during early SAH period, patients with and without complications presented different patterns of sympathovagal changes. LF/HF slope during the first 3 days was a significant predictor of secondary complications after SAH.","author":[{"dropping-particle":"","family":"Su","given":"I. Chang","non-dropping-particle":"","parse-names":false,"suffix":""},{"dropping-particle":"","family":"Li","given":"Chien Hsun","non-dropping-particle":"","parse-names":false,"suffix":""},{"dropping-particle":"","family":"Wang","given":"Kuo Chuan","non-dropping-particle":"","parse-names":false,"suffix":""},{"dropping-particle":"","family":"Lai","given":"Dar Ming","non-dropping-particle":"","parse-names":false,"suffix":""},{"dropping-particle":"","family":"Huang","given":"Sheng Jean","non-dropping-particle":"","parse-names":false,"suffix":""},{"dropping-particle":"","family":"Shieh","given":"Jiann Shing","non-dropping-particle":"","parse-names":false,"suffix":""},{"dropping-particle":"","family":"Tu","given":"Yong Kwang","non-dropping-particle":"","parse-names":false,"suffix":""}],"container-title":"Acta Neurochirurgica","id":"ITEM-1","issue":"12","issued":{"date-parts":[["2009"]]},"page":"1631-1637","title":"Prediction of early secondary complications in patients with spontaneous subarachnoid hemorrhage based on accelerated sympathovagal ratios","type":"article-journal","volume":"151"},"uris":["http://www.mendeley.com/documents/?uuid=20bb3841-9328-4e47-80e4-86cbac2d33ae"]}],"mendeley":{"formattedCitation":"[8]","plainTextFormattedCitation":"[8]","previouslyFormattedCitation":"[8]"},"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8]</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nd is a measure of the ANS and sinoatrial node’s response to environmental changes </w:t>
      </w:r>
      <w:r>
        <w:fldChar w:fldCharType="begin"/>
      </w:r>
      <w:r>
        <w:rPr>
          <w:sz w:val="24"/>
          <w:szCs w:val="24"/>
          <w:rFonts w:cs="Times New Roman" w:ascii="Times New Roman" w:hAnsi="Times New Roman"/>
          <w:lang w:val="en-GB" w:eastAsia="en-US"/>
        </w:rPr>
        <w:instrText xml:space="preserve">ADDIN CSL_CITATION {"citationItems":[{"id":"ITEM-1","itemData":{"DOI":"10.1016/S0828-282X(10)70395-0","ISBN":"0828-282X\\r1916-7075","ISSN":"1916-7075","PMID":"20548976","abstract":"Heart rate variability (HRV) is a noninvasive, practical and reproducible measure of autonomic nervous system function. A heart rate that is variable and responsive to demands is believed to bestow a survival advantage, whereas reduced HRV may be associated with poorer cardiovascular health and outcomes. In recent years, many researchers have investigated the prognostic implications of HRV in a variety of clinical populations. Evidence suggests that reduced HRV has prognostic significance for individuals with myocardial infarction, chronic heart failure, unstable angina and diabetes mellitus. Interventions to increase HRV, such as exercise therapy, have also been examined. The findings of the present review suggest that exercise therapy may improve HRV in myocardial infarction, chronic heart failure and revascularization patients by increasing vagal tone and decreasing sympathetic activity. One hypothesis is that a shift toward greater vagal modulation may positively affect the prognosis of these individuals. While the underlying mechanisms by which exercise training improves vagal modulation are speculative at present, angiotensin II and nitric oxide may be potential mediators.","author":[{"dropping-particle":"","family":"Routledge","given":"Faye S","non-dropping-particle":"","parse-names":false,"suffix":""},{"dropping-particle":"","family":"Campbell","given":"Tavis S","non-dropping-particle":"","parse-names":false,"suffix":""},{"dropping-particle":"","family":"McFetridge-Durdle","given":"Judith A","non-dropping-particle":"","parse-names":false,"suffix":""},{"dropping-particle":"","family":"Bacon","given":"Simon L","non-dropping-particle":"","parse-names":false,"suffix":""}],"container-title":"The Canadian journal of cardiology","id":"ITEM-1","issue":"6","issued":{"date-parts":[["2010"]]},"page":"303-12","title":"Improvements in heart rate variability with exercise therapy.","type":"article-journal","volume":"26"},"uris":["http://www.mendeley.com/documents/?uuid=7b4fb091-eec8-4610-98b2-cf9b2d144a3a"]}],"mendeley":{"formattedCitation":"[9]","plainTextFormattedCitation":"[9]","previouslyFormattedCitation":"[9]"},"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9]</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r>
        <w:rPr>
          <w:rFonts w:cs="Times New Roman" w:ascii="Times New Roman" w:hAnsi="Times New Roman"/>
          <w:color w:val="000000"/>
          <w:sz w:val="24"/>
          <w:szCs w:val="24"/>
          <w:shd w:fill="FFFFFF" w:val="clear"/>
          <w:lang w:val="en-GB"/>
        </w:rPr>
        <w:t xml:space="preserve">Reduced HRV has </w:t>
      </w:r>
      <w:r>
        <w:rPr>
          <w:rFonts w:cs="Times New Roman" w:ascii="Times New Roman" w:hAnsi="Times New Roman"/>
          <w:sz w:val="24"/>
          <w:szCs w:val="24"/>
          <w:lang w:val="en-GB"/>
        </w:rPr>
        <w:t xml:space="preserve">been reported in diabetes, ischemic heart diseases, and other cardiovascular disorders </w:t>
      </w:r>
      <w:r>
        <w:fldChar w:fldCharType="begin"/>
      </w:r>
      <w:r>
        <w:rPr>
          <w:sz w:val="24"/>
          <w:szCs w:val="24"/>
          <w:rFonts w:cs="Times New Roman" w:ascii="Times New Roman" w:hAnsi="Times New Roman"/>
          <w:lang w:val="en-GB" w:eastAsia="en-US"/>
        </w:rPr>
        <w:instrText xml:space="preserve">ADDIN CSL_CITATION {"citationItems":[{"id":"ITEM-1","itemData":{"DOI":"10.1542/peds.2006-2543","ISBN":"1098-4275 (Electronic)\\r0031-4005 (Linking)","ISSN":"1098-4275","PMID":"17272612","abstract":"The goal was to link hypertension and the metabolic syndrome in adulthood directly to blood pressures measured decades earlier for the same individuals as children and to establish criterion values for blood pressure that predict hypertension and the metabolic syndrome later in life.","author":[{"dropping-particle":"","family":"Sun","given":"Shumei S","non-dropping-particle":"","parse-names":false,"suffix":""},{"dropping-particle":"","family":"Grave","given":"Gilman D","non-dropping-particle":"","parse-names":false,"suffix":""},{"dropping-particle":"","family":"Siervogel","given":"Roger M","non-dropping-particle":"","parse-names":false,"suffix":""},{"dropping-particle":"","family":"Pickoff","given":"Arthur a","non-dropping-particle":"","parse-names":false,"suffix":""},{"dropping-particle":"","family":"Arslanian","given":"Silva S","non-dropping-particle":"","parse-names":false,"suffix":""},{"dropping-particle":"","family":"Daniels","given":"Stephen R","non-dropping-particle":"","parse-names":false,"suffix":""}],"container-title":"Pediatrics","id":"ITEM-1","issue":"2","issued":{"date-parts":[["2007"]]},"page":"237-46","title":"Systolic blood pressure in childhood predicts hypertension and metabolic syndrome later in life.","type":"article-journal","volume":"119"},"uris":["http://www.mendeley.com/documents/?uuid=2cabc64c-099c-4762-b251-49ecfc0c34df"]}],"mendeley":{"formattedCitation":"[10]","plainTextFormattedCitation":"[10]","previouslyFormattedCitation":"[10]"},"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10]</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Moreover, HRV has been found to be an indicator of severity and outcome in neurological disorders and may predict delayed cerebral ischemia (DCI) in aSAH patients </w:t>
      </w:r>
      <w:r>
        <w:fldChar w:fldCharType="begin"/>
      </w:r>
      <w:r>
        <w:rPr>
          <w:sz w:val="24"/>
          <w:szCs w:val="24"/>
          <w:rFonts w:cs="Times New Roman" w:ascii="Times New Roman" w:hAnsi="Times New Roman"/>
          <w:lang w:val="en-GB" w:eastAsia="en-US"/>
        </w:rPr>
        <w:instrText xml:space="preserve">ADDIN CSL_CITATION {"citationItems":[{"id":"ITEM-1","itemData":{"DOI":"10.1007/s12028-014-9966-y","ISBN":"1556-0961 (Electronic) 1541-6933 (Linking)","ISSN":"15560961","PMID":"24610353","abstract":"BACKGROUND: We sought to determine if monitoring heart rate variability (HRV) would enable preclinical detection of secondary complications after subarachnoid hemorrhage (SAH).\\n\\nMETHODS: We studied 236 SAH patients admitted within the first 48 h of bleed onset, discharged after SAH day 5, and had continuous electrocardiogram records available. The diagnosis and date of onset of infections and DCI events were prospectively adjudicated and documented by the clinical team. Continuous ECG was collected at 240 Hz using a high-resolution data acquisition system. The Tompkins-Hamilton algorithm was used to identify R-R intervals excluding ectopic and abnormal beats. Time, frequency, and regularity domain calculations of HRV were generated over the first 48 h of ICU admission and 24 h prior to the onset of each patient's first complication, or SAH day 6 for control patients. Clinical prediction rules to identify infection and DCI events were developed using bootstrap aggregation and cost-sensitive meta-classifiers.\\n\\nRESULTS: The combined infection and DCI model predicted events 24 h prior to clinical onset with high sensitivity (87 %) and moderate specificity (66 %), and was more sensitive than models that predicted either infection or DCI. Models including clinical and HRV variables together substantially improved diagnostic accuracy (AUC 0.83) compared to models with only HRV variables (AUC 0.61).\\n\\nCONCLUSIONS: Changes in HRV after SAH reflect both delayed ischemic and infectious complications. Incorporation of concurrent disease severity measures substantially improves prediction compared to using HRV alone. Further research is needed to refine and prospectively evaluate real-time bedside HRV monitoring after SAH.","author":[{"dropping-particle":"","family":"Schmidt","given":"J. Michael","non-dropping-particle":"","parse-names":false,"suffix":""},{"dropping-particle":"","family":"Sow","given":"Daby","non-dropping-particle":"","parse-names":false,"suffix":""},{"dropping-particle":"","family":"Crimmins","given":"Michael","non-dropping-particle":"","parse-names":false,"suffix":""},{"dropping-particle":"","family":"Albers","given":"David","non-dropping-particle":"","parse-names":false,"suffix":""},{"dropping-particle":"","family":"Agarwal","given":"Sachin","non-dropping-particle":"","parse-names":false,"suffix":""},{"dropping-particle":"","family":"Claassen","given":"Jan","non-dropping-particle":"","parse-names":false,"suffix":""},{"dropping-particle":"","family":"Connolly","given":"E. Sander","non-dropping-particle":"","parse-names":false,"suffix":""},{"dropping-particle":"V","family":"Elkind","given":"Mitchell S","non-dropping-particle":"","parse-names":false,"suffix":""},{"dropping-particle":"","family":"Hripcsak","given":"George","non-dropping-particle":"","parse-names":false,"suffix":""},{"dropping-particle":"","family":"Mayer","given":"Stephan A.","non-dropping-particle":"","parse-names":false,"suffix":""}],"container-title":"Neurocritical Care","id":"ITEM-1","issue":"3","issued":{"date-parts":[["2014"]]},"page":"382-389","title":"Heart rate variability for preclinical detection of secondary complications after subarachnoid hemorrhage","type":"article-journal","volume":"20"},"uris":["http://www.mendeley.com/documents/?uuid=e3c19f02-62d6-4a3c-9bc6-8e05e5a422b4"]}],"mendeley":{"formattedCitation":"[11]","plainTextFormattedCitation":"[11]","previouslyFormattedCitation":"[11]"},"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1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p>
    <w:p>
      <w:pPr>
        <w:pStyle w:val="Normal"/>
        <w:spacing w:lineRule="auto" w:line="480" w:before="0" w:after="0"/>
        <w:ind w:firstLine="567"/>
        <w:contextualSpacing/>
        <w:jc w:val="both"/>
        <w:rPr/>
      </w:pPr>
      <w:r>
        <w:rPr>
          <w:rFonts w:cs="Times New Roman" w:ascii="Times New Roman" w:hAnsi="Times New Roman"/>
          <w:sz w:val="24"/>
          <w:szCs w:val="24"/>
          <w:lang w:val="en-GB"/>
        </w:rPr>
        <w:t xml:space="preserve">Although BRS and HRV disturbances are non–specific changes and have been found in several neurological and non–neurological diseases, their continuous, real–time assessment could provide important information in aSAH patients. The aim of this study was to investigate the relationship between ANS impairment, assessed using HRV indices and BRS, and mortality after aSAH. </w:t>
      </w:r>
    </w:p>
    <w:p>
      <w:pPr>
        <w:pStyle w:val="Normal"/>
        <w:numPr>
          <w:ilvl w:val="0"/>
          <w:numId w:val="2"/>
        </w:numPr>
        <w:spacing w:lineRule="auto" w:line="480" w:before="0" w:after="0"/>
        <w:contextualSpacing/>
        <w:outlineLvl w:val="0"/>
        <w:rPr>
          <w:rFonts w:ascii="Times New Roman" w:hAnsi="Times New Roman" w:cs="Times New Roman"/>
          <w:b/>
          <w:b/>
          <w:sz w:val="24"/>
          <w:szCs w:val="24"/>
          <w:lang w:val="en-GB"/>
        </w:rPr>
      </w:pPr>
      <w:bookmarkStart w:id="5" w:name="_Hlk496894182"/>
      <w:bookmarkEnd w:id="5"/>
      <w:r>
        <w:rPr>
          <w:rFonts w:cs="Times New Roman" w:ascii="Times New Roman" w:hAnsi="Times New Roman"/>
          <w:b/>
          <w:sz w:val="24"/>
          <w:szCs w:val="24"/>
          <w:lang w:val="en-GB"/>
        </w:rPr>
        <w:t>Methods</w:t>
      </w:r>
    </w:p>
    <w:p>
      <w:pPr>
        <w:pStyle w:val="Normal"/>
        <w:numPr>
          <w:ilvl w:val="1"/>
          <w:numId w:val="2"/>
        </w:numPr>
        <w:spacing w:lineRule="auto" w:line="480" w:before="0" w:after="0"/>
        <w:contextualSpacing/>
        <w:outlineLvl w:val="0"/>
        <w:rPr>
          <w:rFonts w:ascii="Times New Roman" w:hAnsi="Times New Roman" w:cs="Times New Roman"/>
          <w:b/>
          <w:b/>
          <w:sz w:val="24"/>
          <w:szCs w:val="24"/>
          <w:lang w:val="en-GB"/>
        </w:rPr>
      </w:pPr>
      <w:r>
        <w:rPr>
          <w:rFonts w:cs="Times New Roman" w:ascii="Times New Roman" w:hAnsi="Times New Roman"/>
          <w:b/>
          <w:sz w:val="24"/>
          <w:szCs w:val="24"/>
          <w:lang w:val="en-GB"/>
        </w:rPr>
        <w:t>Setting</w:t>
      </w:r>
    </w:p>
    <w:p>
      <w:pPr>
        <w:pStyle w:val="Normal"/>
        <w:spacing w:lineRule="auto" w:line="480" w:before="0" w:after="0"/>
        <w:ind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8 patients hospitalized between 2014 and 2017 with aSAH and managed in the Intensive Care Unit (ICU) were retrospectively analysed. All subjects were adults (age ≥18 years). </w:t>
        <w:br/>
        <w:t xml:space="preserve">The aneurysmal cause of bleeding was confirmed using computed tomography (CT). </w:t>
      </w:r>
      <w:bookmarkStart w:id="6" w:name="_Hlk520543413"/>
      <w:r>
        <w:rPr>
          <w:rFonts w:cs="Times New Roman" w:ascii="Times New Roman" w:hAnsi="Times New Roman"/>
          <w:sz w:val="24"/>
          <w:szCs w:val="24"/>
          <w:lang w:val="en-GB"/>
        </w:rPr>
        <w:br/>
        <w:t xml:space="preserve">In the analysed cohort of patients there were no previously diagnosed cardiovascular diseases (cardiomyopathy, myocardial infarction, stroke, heart failure or </w:t>
      </w:r>
      <w:r>
        <w:rPr>
          <w:rFonts w:cs="Times New Roman" w:ascii="Times New Roman" w:hAnsi="Times New Roman"/>
          <w:sz w:val="24"/>
          <w:szCs w:val="24"/>
          <w:shd w:fill="FFFFFF" w:val="clear"/>
          <w:lang w:val="en-GB"/>
        </w:rPr>
        <w:t xml:space="preserve">heart arrhythmia) or neurological disease. </w:t>
      </w:r>
    </w:p>
    <w:p>
      <w:pPr>
        <w:pStyle w:val="Normal"/>
        <w:numPr>
          <w:ilvl w:val="1"/>
          <w:numId w:val="2"/>
        </w:numPr>
        <w:spacing w:lineRule="auto" w:line="480" w:before="0" w:after="0"/>
        <w:contextualSpacing/>
        <w:rPr>
          <w:rFonts w:ascii="Times New Roman" w:hAnsi="Times New Roman" w:cs="Times New Roman"/>
          <w:b/>
          <w:b/>
          <w:sz w:val="24"/>
          <w:szCs w:val="24"/>
          <w:lang w:val="en-GB"/>
        </w:rPr>
      </w:pPr>
      <w:bookmarkEnd w:id="6"/>
      <w:r>
        <w:rPr>
          <w:rFonts w:cs="Times New Roman" w:ascii="Times New Roman" w:hAnsi="Times New Roman"/>
          <w:b/>
          <w:sz w:val="24"/>
          <w:szCs w:val="24"/>
          <w:lang w:val="en-GB"/>
        </w:rPr>
        <w:t>Patient treatment and management</w:t>
      </w:r>
    </w:p>
    <w:p>
      <w:pPr>
        <w:pStyle w:val="Normal"/>
        <w:spacing w:lineRule="auto" w:line="480" w:before="0" w:after="0"/>
        <w:ind w:firstLine="284"/>
        <w:contextualSpacing/>
        <w:jc w:val="both"/>
        <w:rPr>
          <w:b/>
          <w:b/>
          <w:lang w:val="en-GB"/>
        </w:rPr>
      </w:pPr>
      <w:r>
        <w:rPr>
          <w:rFonts w:cs="Times New Roman" w:ascii="Times New Roman" w:hAnsi="Times New Roman"/>
          <w:sz w:val="24"/>
          <w:szCs w:val="24"/>
          <w:lang w:val="en-GB"/>
        </w:rPr>
        <w:t xml:space="preserve">All patients were treated according to the current guidelines </w:t>
      </w:r>
      <w:r>
        <w:rPr>
          <w:rFonts w:cs="Times New Roman" w:ascii="Times New Roman" w:hAnsi="Times New Roman"/>
          <w:sz w:val="24"/>
          <w:szCs w:val="24"/>
          <w:lang w:val="en-GB" w:eastAsia="en-US"/>
        </w:rPr>
        <w:t>from the American Heart Association/American Stroke Association</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eastAsia="en-US"/>
        </w:rPr>
        <w:instrText xml:space="preserve">ADDIN CSL_CITATION {"citationItems":[{"id":"ITEM-1","itemData":{"DOI":"10.1161/STR.0b013e3182587839","ISBN":"1524-4628 (Electronic)\\r0039-2499 (Linking)","ISSN":"1524-4628","PMID":"22556195","abstract":"PURPOSE: The aim of this guideline is to present current and comprehensive recommendations for the diagnosis and treatment of aneurysmal subarachnoid hemorrhage (aSAH).\\n\\nMETHODS: A formal literature search of MEDLINE (November 1, 2006, through May 1, 2010) was performed. Data were synthesized with the use of evidence tables. Writing group members met by teleconference to discuss data-derived recommendations. The American Heart Association Stroke Council's Levels of Evidence grading algorithm was used to grade each recommendation. The guideline draft was reviewed by 7 expert peer reviewers and by the members of the Stroke Council Leadership and Manuscript Oversight Committees. It is intended that this guideline be fully updated every 3 years.\\n\\nRESULTS: Evidence-based guidelines are presented for the care of patients presenting with aSAH. The focus of the guideline was subdivided into incidence, risk factors, prevention, natural history and outcome, diagnosis, prevention of rebleeding, surgical and endovascular repair of ruptured aneurysms, systems of care, anesthetic management during repair, management of vasospasm and delayed cerebral ischemia, management of hydrocephalus, management of seizures, and management of medical complications.\\n\\nCONCLUSIONS: aSAH is a serious medical condition in which outcome can be dramatically impacted by early, aggressive, expert care. The guidelines offer a framework for goal-directed treatment of the patient with aSAH.","author":[{"dropping-particle":"","family":"Connolly","given":"E Sander","non-dropping-particle":"","parse-names":false,"suffix":""},{"dropping-particle":"","family":"Rabinstein","given":"Alejandro a","non-dropping-particle":"","parse-names":false,"suffix":""},{"dropping-particle":"","family":"Carhuapoma","given":"J Ricardo","non-dropping-particle":"","parse-names":false,"suffix":""},{"dropping-particle":"","family":"Derdeyn","given":"Colin P","non-dropping-particle":"","parse-names":false,"suffix":""},{"dropping-particle":"","family":"Dion","given":"Jacques","non-dropping-particle":"","parse-names":false,"suffix":""},{"dropping-particle":"","family":"Higashida","given":"Randall T","non-dropping-particle":"","parse-names":false,"suffix":""},{"dropping-particle":"","family":"Hoh","given":"Brian L","non-dropping-particle":"","parse-names":false,"suffix":""},{"dropping-particle":"","family":"Kirkness","given":"Catherine J","non-dropping-particle":"","parse-names":false,"suffix":""},{"dropping-particle":"","family":"Naidech","given":"Andrew M","non-dropping-particle":"","parse-names":false,"suffix":""},{"dropping-particle":"","family":"Ogilvy","given":"Christopher S","non-dropping-particle":"","parse-names":false,"suffix":""},{"dropping-particle":"","family":"Patel","given":"Aman B","non-dropping-particle":"","parse-names":false,"suffix":""},{"dropping-particle":"","family":"Thompson","given":"B Gregory","non-dropping-particle":"","parse-names":false,"suffix":""},{"dropping-particle":"","family":"Vespa","given":"Paul","non-dropping-particle":"","parse-names":false,"suffix":""}],"container-title":"Stroke; a journal of cerebral circulation","id":"ITEM-1","issue":"6","issued":{"date-parts":[["2012"]]},"page":"1711-37","title":"Guidelines for the management of aneurysmal subarachnoid hemorrhage: a guideline for healthcare professionals from the American Heart Association/american Stroke Association.","type":"article-journal","volume":"43"},"uris":["http://www.mendeley.com/documents/?uuid=fa8325c6-7a39-495d-83db-7cb34ade4f2c"]}],"mendeley":{"formattedCitation":"[12]","plainTextFormattedCitation":"[12]","previouslyFormattedCitation":"[12]"},"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1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bookmarkStart w:id="7" w:name="_Hlk502815270"/>
      <w:r>
        <w:rPr>
          <w:rFonts w:cs="Times New Roman" w:ascii="Times New Roman" w:hAnsi="Times New Roman"/>
          <w:sz w:val="24"/>
          <w:szCs w:val="24"/>
          <w:lang w:val="en-GB"/>
        </w:rPr>
        <w:t xml:space="preserve">The average length ± standard derivation of patient hospitalization was 27±22 days, with an average of 16±12 days in the ICU </w:t>
        <w:br/>
        <w:t xml:space="preserve">and 11±13 days in the neurosurgical ward. The decision to treat with surgical clipping or endovascular coiling was based on the patient’s </w:t>
      </w:r>
      <w:r>
        <w:rPr>
          <w:rFonts w:cs="Times New Roman" w:ascii="Times New Roman" w:hAnsi="Times New Roman"/>
          <w:color w:val="000000"/>
          <w:sz w:val="24"/>
          <w:szCs w:val="24"/>
          <w:shd w:fill="FFFFFF" w:val="clear"/>
          <w:lang w:val="en-GB"/>
        </w:rPr>
        <w:t xml:space="preserve">condition and medical indications (intracranial hematoma, size, morphology and localisation of the aneurysm) and was the responsibility of the attending clinician. Aneurysm treatment was performed within 24 hours after admission. </w:t>
      </w:r>
      <w:bookmarkEnd w:id="7"/>
      <w:r>
        <w:rPr>
          <w:rFonts w:cs="Times New Roman" w:ascii="Times New Roman" w:hAnsi="Times New Roman"/>
          <w:color w:val="000000"/>
          <w:sz w:val="24"/>
          <w:szCs w:val="24"/>
          <w:shd w:fill="FFFFFF" w:val="clear"/>
          <w:lang w:val="en-GB"/>
        </w:rPr>
        <w:t xml:space="preserve">The treatment algorithm included euvolemia, </w:t>
      </w:r>
      <w:r>
        <w:rPr>
          <w:rFonts w:cs="Times New Roman" w:ascii="Times New Roman" w:hAnsi="Times New Roman"/>
          <w:sz w:val="24"/>
          <w:szCs w:val="24"/>
          <w:lang w:val="en-GB"/>
        </w:rPr>
        <w:t xml:space="preserve">analgesia, sedation and inotropic support when indicated. Depending on the indications, patients were either mechanically ventilated (bilevel positive airway pressure respiration with controlled respiratory mode, BiPAP) or they remained on passive oxygen therapy. DCI management included hypertensive therapy with mean arterial pressure targets. All patients received nimodipine </w:t>
      </w:r>
      <w:r>
        <w:fldChar w:fldCharType="begin"/>
      </w:r>
      <w:r>
        <w:rPr>
          <w:sz w:val="24"/>
          <w:szCs w:val="24"/>
          <w:rFonts w:cs="Times New Roman" w:ascii="Times New Roman" w:hAnsi="Times New Roman"/>
          <w:lang w:val="en-GB" w:eastAsia="en-US"/>
        </w:rPr>
        <w:instrText xml:space="preserve">ADDIN CSL_CITATION {"citationItems":[{"id":"ITEM-1","itemData":{"DOI":"10.1161/STR.0b013e3182587839","ISBN":"1524-4628 (Electronic)\\r0039-2499 (Linking)","ISSN":"1524-4628","PMID":"22556195","abstract":"PURPOSE: The aim of this guideline is to present current and comprehensive recommendations for the diagnosis and treatment of aneurysmal subarachnoid hemorrhage (aSAH).\\n\\nMETHODS: A formal literature search of MEDLINE (November 1, 2006, through May 1, 2010) was performed. Data were synthesized with the use of evidence tables. Writing group members met by teleconference to discuss data-derived recommendations. The American Heart Association Stroke Council's Levels of Evidence grading algorithm was used to grade each recommendation. The guideline draft was reviewed by 7 expert peer reviewers and by the members of the Stroke Council Leadership and Manuscript Oversight Committees. It is intended that this guideline be fully updated every 3 years.\\n\\nRESULTS: Evidence-based guidelines are presented for the care of patients presenting with aSAH. The focus of the guideline was subdivided into incidence, risk factors, prevention, natural history and outcome, diagnosis, prevention of rebleeding, surgical and endovascular repair of ruptured aneurysms, systems of care, anesthetic management during repair, management of vasospasm and delayed cerebral ischemia, management of hydrocephalus, management of seizures, and management of medical complications.\\n\\nCONCLUSIONS: aSAH is a serious medical condition in which outcome can be dramatically impacted by early, aggressive, expert care. The guidelines offer a framework for goal-directed treatment of the patient with aSAH.","author":[{"dropping-particle":"","family":"Connolly","given":"E Sander","non-dropping-particle":"","parse-names":false,"suffix":""},{"dropping-particle":"","family":"Rabinstein","given":"Alejandro a","non-dropping-particle":"","parse-names":false,"suffix":""},{"dropping-particle":"","family":"Carhuapoma","given":"J Ricardo","non-dropping-particle":"","parse-names":false,"suffix":""},{"dropping-particle":"","family":"Derdeyn","given":"Colin P","non-dropping-particle":"","parse-names":false,"suffix":""},{"dropping-particle":"","family":"Dion","given":"Jacques","non-dropping-particle":"","parse-names":false,"suffix":""},{"dropping-particle":"","family":"Higashida","given":"Randall T","non-dropping-particle":"","parse-names":false,"suffix":""},{"dropping-particle":"","family":"Hoh","given":"Brian L","non-dropping-particle":"","parse-names":false,"suffix":""},{"dropping-particle":"","family":"Kirkness","given":"Catherine J","non-dropping-particle":"","parse-names":false,"suffix":""},{"dropping-particle":"","family":"Naidech","given":"Andrew M","non-dropping-particle":"","parse-names":false,"suffix":""},{"dropping-particle":"","family":"Ogilvy","given":"Christopher S","non-dropping-particle":"","parse-names":false,"suffix":""},{"dropping-particle":"","family":"Patel","given":"Aman B","non-dropping-particle":"","parse-names":false,"suffix":""},{"dropping-particle":"","family":"Thompson","given":"B Gregory","non-dropping-particle":"","parse-names":false,"suffix":""},{"dropping-particle":"","family":"Vespa","given":"Paul","non-dropping-particle":"","parse-names":false,"suffix":""}],"container-title":"Stroke; a journal of cerebral circulation","id":"ITEM-1","issue":"6","issued":{"date-parts":[["2012"]]},"page":"1711-37","title":"Guidelines for the management of aneurysmal subarachnoid hemorrhage: a guideline for healthcare professionals from the American Heart Association/american Stroke Association.","type":"article-journal","volume":"43"},"uris":["http://www.mendeley.com/documents/?uuid=fa8325c6-7a39-495d-83db-7cb34ade4f2c"]}],"mendeley":{"formattedCitation":"[12]","plainTextFormattedCitation":"[12]","previouslyFormattedCitation":"[12]"},"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1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In the ICU all patients were classified using the Glasgow Coma Scale (GCS), </w:t>
      </w:r>
      <w:bookmarkStart w:id="8" w:name="_Hlk520551091"/>
      <w:r>
        <w:rPr>
          <w:rFonts w:cs="Times New Roman" w:ascii="Times New Roman" w:hAnsi="Times New Roman"/>
          <w:sz w:val="24"/>
          <w:szCs w:val="24"/>
          <w:lang w:val="en-GB"/>
        </w:rPr>
        <w:t xml:space="preserve">Acute Physiology and Chronic Health Evaluation II scale (APACHE II), </w:t>
      </w:r>
      <w:bookmarkEnd w:id="8"/>
      <w:r>
        <w:rPr>
          <w:rFonts w:cs="Times New Roman" w:ascii="Times New Roman" w:hAnsi="Times New Roman"/>
          <w:sz w:val="24"/>
          <w:szCs w:val="24"/>
          <w:lang w:val="en-GB"/>
        </w:rPr>
        <w:t xml:space="preserve">and Full Outline of UnResponsiveness scale (FOUR). The Hunt and Hess (H–H) grading scale was used to classify the severity of aSAH. The Fisher scale was used to grade the blood load on the CT. Aneurysms were classified as small (1 mm–5 mm), medium (6 mm–10 mm), large (11 mm–24 mm) and giant (&gt;= 25 mm). Short term–outcome was assessed with the Glasgow Outcome Scale (GOS) at discharge from the hospital. In the GOS scale, good results were classified as III–V and poor as I–II. </w:t>
      </w:r>
      <w:r>
        <w:rPr>
          <w:rStyle w:val="Emphasis"/>
          <w:rFonts w:cs="Times New Roman" w:ascii="Times New Roman" w:hAnsi="Times New Roman"/>
          <w:bCs/>
          <w:i w:val="false"/>
          <w:iCs w:val="false"/>
          <w:sz w:val="24"/>
          <w:szCs w:val="24"/>
          <w:shd w:fill="FFFFFF" w:val="clear"/>
          <w:lang w:val="en-GB"/>
        </w:rPr>
        <w:t>12–lead electrocardiogram (ECG) recordings were obtained in the hospital emergency department and then on following days of stay in the ICU when required. ECG abnormalities were defined as at least one of the following disturbances:</w:t>
      </w:r>
      <w:r>
        <w:rPr>
          <w:lang w:val="en-GB"/>
        </w:rPr>
        <w:t xml:space="preserve"> </w:t>
      </w:r>
      <w:r>
        <w:rPr>
          <w:rStyle w:val="Emphasis"/>
          <w:rFonts w:cs="Times New Roman" w:ascii="Times New Roman" w:hAnsi="Times New Roman"/>
          <w:bCs/>
          <w:i w:val="false"/>
          <w:iCs w:val="false"/>
          <w:sz w:val="24"/>
          <w:szCs w:val="24"/>
          <w:shd w:fill="FFFFFF" w:val="clear"/>
          <w:lang w:val="en-GB"/>
        </w:rPr>
        <w:t xml:space="preserve">prolongation of a corrected QT interval (QTc&gt;460 ms in women, QTc&gt;450 ms in men), elevation of the ST segment, a pathological Q wave, an inverted T wave and abnormal heart rate (HR) or arrhythmia. Neurophysical deficits or neuropsychological impairment refer to </w:t>
      </w:r>
      <w:r>
        <w:rPr>
          <w:rFonts w:cs="Times New Roman" w:ascii="Times New Roman" w:hAnsi="Times New Roman"/>
          <w:sz w:val="24"/>
          <w:szCs w:val="24"/>
          <w:lang w:val="en-GB"/>
        </w:rPr>
        <w:t xml:space="preserve">focal neurological impairment (aphasia, ataxia), cognitive dysfunction or weakness or paralysis in the arms and legs and were investigated daily through physical examination, which consisted of a standardised neurological examination. </w:t>
      </w:r>
      <w:r>
        <w:rPr>
          <w:rFonts w:cs="Times New Roman" w:ascii="Times New Roman" w:hAnsi="Times New Roman"/>
          <w:color w:val="000000"/>
          <w:sz w:val="24"/>
          <w:szCs w:val="24"/>
          <w:shd w:fill="FFFFFF" w:val="clear"/>
          <w:lang w:val="en-GB"/>
        </w:rPr>
        <w:t xml:space="preserve">Cerebral vasospasm was defined as mean cerebral blood flow velocity (CBFV) in the middle cerebral artery (MCA) exceeding 120 cm/s in transcranial Doppler ultrasonography (TCD) or increasing velocity by ~20% </w:t>
      </w:r>
      <w:r>
        <w:fldChar w:fldCharType="begin"/>
      </w:r>
      <w:r>
        <w:rPr>
          <w:sz w:val="24"/>
          <w:shd w:fill="FFFFFF" w:val="clear"/>
          <w:szCs w:val="24"/>
          <w:rFonts w:cs="Times New Roman" w:ascii="Times New Roman" w:hAnsi="Times New Roman"/>
          <w:color w:val="000000"/>
          <w:lang w:val="en-GB" w:eastAsia="en-US"/>
        </w:rPr>
        <w:instrText xml:space="preserve">ADDIN CSL_CITATION {"citationItems":[{"id":"ITEM-1","itemData":{"DOI":"10.1097/00003246-200206000-00035","ISBN":"0090-3493 (Print)\\n0090-3493 (Linking)","ISSN":"00903493","PMID":"12072693","abstract":"OBJECTIVE: To evaluate the reliability of transcranial Doppler ultrasound in detecting symptomatic vasospasm in patients after aneurysmal subarachnoid hemorrhage and monitoring response after hypertensive and endovascular treatments. DESIGN: Retrospective chart review. SETTING: Neurosciences critical care unit in a tertiary-care university hospital. PATIENTS: All patients admitted to a neurosciences critical care unit with the diagnosis of subarachnoid hemorrhage between January 1990 and June 1997. INTERVENTIONS: None MEASUREMENTS AND MAIN RESULTS: We reviewed transcranial Doppler ultrasound data of 199 patients; 55 had symptomatic vasospasm. Clinical symptoms and corresponding vascular distributions were identified, as was angiographic vasospasm (n = 35). The sensitivity and specificity of transcranial Doppler ultrasound for anterior circulation vessels were calculated by using a mean cerebral blood flow velocity criterion of &gt;120 cm/sec. Clinical diagnosis of symptomatic vasospasm was used as the standard to determine sensitivity and specificity of transcranial Doppler ultrasound and cerebral angiography. The sensitivity of transcranial Doppler ultrasound for anterior circulation in patients with symptomatic vasospasm was 73% with a specificity of 80%. The sensitivity of cerebral angiography was 80%. For individual vessels, the sensitivity and specificity of transcranial Doppler ultrasound were middle cerebral artery, 64% and 78%; anterior cerebral artery, 45% and 84%; and internal carotid artery, 80% and 77%, respectively. The mean times for symptomatic and transcranial Doppler ultrasound signs of vasospasm presentation were 6.4 +/- 2 and 6.1 +/- 3 days, respectively. In patients without symptomatic vasospasm, the mean time for mean cerebral blood flow velocities &gt;120 cm/sec was 7.0 +/- 3 days (p &lt;.05). Symptomatic vasospasm also was associated with thickness of clot on head computed tomography scan and rapidly increasing mean cerebral blood flow velocities. Transcranial Doppler ultrasound signs of vasospasm improved after endovascular treatment in 30 patients. CONCLUSIONS: The reliability of transcranial Doppler ultrasound was better at detecting high mean cerebral blood flow velocities in patients with symptomatic vasospasm related to middle cerebral and internal carotid artery distributions than for anterior cerebral artery distribution. Transcranial Doppler ultrasound was as sensitive as cerebral angiography at detecting symptomatic vasospasm. Hi…","author":[{"dropping-particle":"","family":"Suarez","given":"Jose I.","non-dropping-particle":"","parse-names":false,"suffix":""},{"dropping-particle":"","family":"Qureshi","given":"Adnan I.","non-dropping-particle":"","parse-names":false,"suffix":""},{"dropping-particle":"","family":"Yahia","given":"Abutaher B.","non-dropping-particle":"","parse-names":false,"suffix":""},{"dropping-particle":"","family":"Parekh","given":"Parak D.","non-dropping-particle":"","parse-names":false,"suffix":""},{"dropping-particle":"","family":"Tamargo","given":"Rafael J.","non-dropping-particle":"","parse-names":false,"suffix":""},{"dropping-particle":"","family":"Williams","given":"Michael A.","non-dropping-particle":"","parse-names":false,"suffix":""},{"dropping-particle":"","family":"Ulatowski","given":"John A.","non-dropping-particle":"","parse-names":false,"suffix":""},{"dropping-particle":"","family":"Hanley","given":"Daniel F.","non-dropping-particle":"","parse-names":false,"suffix":""},{"dropping-particle":"","family":"Razumovsky","given":"Alexander Y.","non-dropping-particle":"","parse-names":false,"suffix":""}],"container-title":"Critical Care Medicine","id":"ITEM-1","issue":"6","issued":{"date-parts":[["2002"]]},"page":"1348-1355","title":"Symptomatic vasospasm diagnosis after subarachnoid hemorrhage: Evaluation of transcranial Doppler ultrasound and cerebral angiography as related to compromised vascular distribution","type":"article-journal","volume":"30"},"uris":["http://www.mendeley.com/documents/?uuid=22ee6b84-f869-49b6-b4b4-81d59fcb5702"]}],"mendeley":{"formattedCitation":"[13]","plainTextFormattedCitation":"[13]","previouslyFormattedCitation":"[13]"},"properties":{"noteIndex":0},"schema":"https://github.com/citation-style-language/schema/raw/master/csl-citation.json"}</w:instrTex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shd w:fill="FFFFFF" w:val="clear"/>
          <w:lang w:val="en-GB" w:eastAsia="en-US"/>
        </w:rPr>
        <w:t>[13]</w: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shd w:fill="FFFFFF" w:val="clear"/>
          <w:lang w:val="en-GB"/>
        </w:rPr>
        <w:t xml:space="preserve"> </w:t>
      </w:r>
      <w:r>
        <w:fldChar w:fldCharType="begin"/>
      </w:r>
      <w:r>
        <w:rPr>
          <w:sz w:val="24"/>
          <w:shd w:fill="FFFFFF" w:val="clear"/>
          <w:szCs w:val="24"/>
          <w:rFonts w:cs="Times New Roman" w:ascii="Times New Roman" w:hAnsi="Times New Roman"/>
          <w:color w:val="000000"/>
          <w:lang w:val="en-GB" w:eastAsia="en-US"/>
        </w:rPr>
        <w:instrText xml:space="preserve">ADDIN CSL_CITATION {"citationItems":[{"id":"ITEM-1","itemData":{"DOI":"10.1055/s-0032-1331812","ISBN":"1098-9021","ISSN":"02718235","PMID":"23361485","abstract":"Transcranial Doppler (TCD) ultrasound provides rapid, noninvasive, real-time measures of cerebrovascular function. TCD can be used to measure flow velocity in the basal arteries of the brain to assess relative changes in flow, diagnose focal vascular stenosis, or to detect embolic signals within these arteries. TCD can also be used to assess the physiologic health of a particular vascular territory by measuring blood flow responses to changes in blood pressure (cerebral autoregulation), changes in end-tidal CO2 (cerebral vasoreactivity), or cognitive and motor activation (neurovascular coupling or functional hyperemia). TCD has established utility in the clinical diagnosis of a number of cerebrovascular disorders such as acute ischemic stroke, vasospasm, subarachnoid hemorrhage, sickle cell disease, as well as other conditions such as brain death. Clinical indication and research applications for this mode of imaging continue to expand. In this review, the authors summarize the basic principles and clinical utility of TCD and provide an overview of a few TCD research applications.","author":[{"dropping-particle":"","family":"Purkayastha","given":"Sushmita","non-dropping-particle":"","parse-names":false,"suffix":""},{"dropping-particle":"","family":"Sorond","given":"Farzaneh","non-dropping-particle":"","parse-names":false,"suffix":""}],"container-title":"Seminars in Neurology","id":"ITEM-1","issue":"4","issued":{"date-parts":[["2012"]]},"page":"411-420","title":"Transcranial doppler ultrasound: Technique and application","type":"article-journal","volume":"32"},"uris":["http://www.mendeley.com/documents/?uuid=f11822d6-ff3f-4959-bcb6-c36cbf982194"]}],"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shd w:fill="FFFFFF" w:val="clear"/>
          <w:lang w:val="en-GB" w:eastAsia="en-US"/>
        </w:rPr>
        <w:t>[14]</w: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shd w:fill="FFFFFF" w:val="clear"/>
          <w:lang w:val="en-GB"/>
        </w:rPr>
        <w:t>. Cerebral d</w:t>
      </w:r>
      <w:r>
        <w:rPr>
          <w:rFonts w:cs="Times New Roman" w:ascii="Times New Roman" w:hAnsi="Times New Roman"/>
          <w:sz w:val="24"/>
          <w:szCs w:val="24"/>
          <w:lang w:val="en-GB"/>
        </w:rPr>
        <w:t xml:space="preserve">elayed infarctions </w:t>
      </w:r>
      <w:r>
        <w:rPr>
          <w:rStyle w:val="Emphasis"/>
          <w:rFonts w:cs="Times New Roman" w:ascii="Times New Roman" w:hAnsi="Times New Roman"/>
          <w:bCs/>
          <w:i w:val="false"/>
          <w:iCs w:val="false"/>
          <w:sz w:val="24"/>
          <w:szCs w:val="24"/>
          <w:shd w:fill="FFFFFF" w:val="clear"/>
          <w:lang w:val="en-GB"/>
        </w:rPr>
        <w:t xml:space="preserve">were determined using CT after excluding post–operative changes (within 24 hours of treatment). </w:t>
      </w:r>
      <w:r>
        <w:rPr>
          <w:rFonts w:cs="Times New Roman" w:ascii="Times New Roman" w:hAnsi="Times New Roman"/>
          <w:sz w:val="24"/>
          <w:szCs w:val="24"/>
          <w:lang w:val="en-GB"/>
        </w:rPr>
        <w:t xml:space="preserve">The DCI was defined as a new focal or global neurological impairment lasting for at least one hour and cerebral infraction not related to other causes (i.e. surgical complications) </w:t>
      </w:r>
      <w:r>
        <w:fldChar w:fldCharType="begin"/>
      </w:r>
      <w:r>
        <w:rPr>
          <w:sz w:val="24"/>
          <w:szCs w:val="24"/>
          <w:rFonts w:cs="Times New Roman" w:ascii="Times New Roman" w:hAnsi="Times New Roman"/>
          <w:lang w:val="en-GB" w:eastAsia="en-US"/>
        </w:rPr>
        <w:instrText xml:space="preserve">ADDIN CSL_CITATION {"citationItems":[{"id":"ITEM-1","itemData":{"DOI":"10.1186/s13054-016-1447-6","ISBN":"1080-2371 (Print)\\r1080-2371","ISSN":"1466609X","PMID":"27737684","abstract":"For patients who survive the initial bleeding event of a ruptured brain aneurysm, delayed cerebral ischemia (DCI) is one of the most important causes of mortality and poor neurological outcome. New insights in the last decade have led to an important paradigm shift in the understanding of DCI pathogenesis. Large-vessel cerebral vasospasm has been challenged as the sole causal mechanism; new hypotheses now focus on the early brain injury, microcirculatory dysfunction, impaired autoregulation, and spreading depolarization. Prevention of DCI primarily relies on nimodipine administration and optimization of blood volume and cardiac performance. Neurological monitoring is essential for early DCI detection and intervention. Serial clinical examination combined with intermittent transcranial Doppler ultrasonography and CT angiography (with or without perfusion) is the most commonly used monitoring paradigm, and usually suffices in good grade patients. By contrast, poor grade patients (WFNS grades 4 and 5) require more advanced monitoring because stupor and coma reduce sensitivity to the effects of ischemia. Greater reliance on CT perfusion imaging, continuous electroencephalography, and invasive brain multimodality monitoring are potential strategies to improve situational awareness as it relates to detecting DCI. Pharmacologically-induced hypertension combined with volume is the established first-line therapy for DCI; a good clinical response with reversal of the presenting deficit occurs in 70 % of patients. Medically refractory DCI, defined as failure to respond adequately to these measures, should trigger step-wise escalation of rescue therapy. Level 1 rescue therapy consists of cardiac output optimization, hemoglobin optimization, and endovascular intervention, including angioplasty and intra-arterial vasodilator infusion. In highly refractory cases, level 2 rescue therapies are also considered, none of which have been validated. This review provides an overview of current state-of-the-art care for DCI management.","author":[{"dropping-particle":"","family":"Francoeur","given":"Charles L.","non-dropping-particle":"","parse-names":false,"suffix":""},{"dropping-particle":"","family":"Mayer","given":"Stephan A.","non-dropping-particle":"","parse-names":false,"suffix":""}],"container-title":"Critical Care","id":"ITEM-1","issue":"1","issued":{"date-parts":[["2016"]]},"page":"277","title":"Management of delayed cerebral ischemia after subarachnoid hemorrhage","type":"article","volume":"20"},"uris":["http://www.mendeley.com/documents/?uuid=4dc661e3-9a5f-4cac-a89e-fb9be38fb298"]}],"mendeley":{"formattedCitation":"[15]","plainTextFormattedCitation":"[15]","previouslyFormattedCitation":"[15]"},"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15]</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p>
    <w:p>
      <w:pPr>
        <w:pStyle w:val="Newparagraph"/>
        <w:numPr>
          <w:ilvl w:val="1"/>
          <w:numId w:val="2"/>
        </w:numPr>
        <w:spacing w:before="0" w:after="0"/>
        <w:contextualSpacing/>
        <w:jc w:val="both"/>
        <w:outlineLvl w:val="0"/>
        <w:rPr>
          <w:b/>
          <w:b/>
        </w:rPr>
      </w:pPr>
      <w:bookmarkStart w:id="9" w:name="_Hlk520707261"/>
      <w:bookmarkEnd w:id="9"/>
      <w:r>
        <w:rPr>
          <w:b/>
        </w:rPr>
        <w:t>Acquisition of data and signal processing</w:t>
      </w:r>
    </w:p>
    <w:p>
      <w:pPr>
        <w:pStyle w:val="Newparagraph"/>
        <w:spacing w:before="0" w:after="0"/>
        <w:ind w:firstLine="284"/>
        <w:contextualSpacing/>
        <w:jc w:val="both"/>
        <w:rPr/>
      </w:pPr>
      <w:bookmarkStart w:id="10" w:name="_Hlk520707261"/>
      <w:bookmarkStart w:id="11" w:name="_Hlk520713400"/>
      <w:bookmarkEnd w:id="10"/>
      <w:r>
        <w:rPr/>
        <w:t xml:space="preserve">Signal monitoring was performed continuously during the patient’s stay in the ICU, starting in the first 24 hours after onset and continuously up to the discharge from the ICU </w:t>
        <w:br/>
        <w:t xml:space="preserve">or when medically required. </w:t>
      </w:r>
      <w:bookmarkStart w:id="12" w:name="_Hlk520712064"/>
      <w:r>
        <w:rPr/>
        <w:t xml:space="preserve">The mean time of signal monitoring was 6 days. </w:t>
      </w:r>
      <w:bookmarkEnd w:id="12"/>
      <w:r>
        <w:rPr/>
        <w:t xml:space="preserve">Arterial blood pressure (ABP) was recorded in continuous mode, whereas CBFV was monitored in patients for whom it was medically required for about half an hour per day (patient measurements were repeated at least twice in subsequent days). </w:t>
      </w:r>
      <w:bookmarkEnd w:id="11"/>
      <w:r>
        <w:rPr/>
        <w:t>The ABP was measured invasively in the radial</w:t>
      </w:r>
      <w:r>
        <w:rPr>
          <w:color w:val="000000"/>
          <w:shd w:fill="FFFFFF" w:val="clear"/>
        </w:rPr>
        <w:t xml:space="preserve"> or femoral artery using a pressure transducer (Argon Standalone DTX Plus™, </w:t>
      </w:r>
      <w:r>
        <w:rPr>
          <w:rStyle w:val="StrongEmphasis"/>
          <w:b w:val="false"/>
          <w:color w:val="1A1A1B"/>
          <w:shd w:fill="FFFFFF" w:val="clear"/>
        </w:rPr>
        <w:t>Argon Medical Devices Inc.</w:t>
      </w:r>
      <w:r>
        <w:rPr>
          <w:color w:val="1A1A1B"/>
          <w:shd w:fill="FFFFFF" w:val="clear"/>
        </w:rPr>
        <w:t>Plano, Texas, USA). The C</w:t>
      </w:r>
      <w:r>
        <w:rPr>
          <w:color w:val="000000"/>
          <w:shd w:fill="FFFFFF" w:val="clear"/>
        </w:rPr>
        <w:t xml:space="preserve">BFV in the </w:t>
      </w:r>
      <w:r>
        <w:rPr/>
        <w:t>MCA</w:t>
      </w:r>
      <w:r>
        <w:rPr>
          <w:color w:val="000000"/>
          <w:shd w:fill="FFFFFF" w:val="clear"/>
        </w:rPr>
        <w:t xml:space="preserve"> was monitored using TCD with a 2 MHz probe </w:t>
      </w:r>
      <w:r>
        <w:rPr/>
        <w:t>(Doppler BoxX, DWL Compumedics Germany GmbH, Singed, Germany)</w:t>
      </w:r>
      <w:r>
        <w:rPr>
          <w:color w:val="000000"/>
          <w:shd w:fill="FFFFFF" w:val="clear"/>
        </w:rPr>
        <w:t xml:space="preserve">. </w:t>
      </w:r>
      <w:r>
        <w:rPr/>
        <w:t xml:space="preserve">Data were digitized with an analog–digital converter and recorded with a sampling frequency of 200 Hz using the ICM+ system (Cambridge Enterprise Ltd, Cambridge, UK). Recorded signals were analysed using algorithms embedded in the ICM+ and MATLAB® (MathWorks®, Natick, Massachusetts, USA) software as well as custom–written scripts. Artefacts were selected and removed using customised algorithms or manually selected to prepare the signals for further analysis. </w:t>
      </w:r>
    </w:p>
    <w:p>
      <w:pPr>
        <w:pStyle w:val="Newparagraph"/>
        <w:numPr>
          <w:ilvl w:val="1"/>
          <w:numId w:val="2"/>
        </w:numPr>
        <w:spacing w:before="0" w:after="0"/>
        <w:contextualSpacing/>
        <w:jc w:val="both"/>
        <w:outlineLvl w:val="0"/>
        <w:rPr>
          <w:b/>
          <w:b/>
        </w:rPr>
      </w:pPr>
      <w:r>
        <w:rPr>
          <w:b/>
        </w:rPr>
        <w:t>Heart rate variability</w:t>
      </w:r>
    </w:p>
    <w:p>
      <w:pPr>
        <w:pStyle w:val="Newparagraph"/>
        <w:spacing w:before="0" w:after="0"/>
        <w:ind w:firstLine="284"/>
        <w:contextualSpacing/>
        <w:jc w:val="both"/>
        <w:rPr/>
      </w:pPr>
      <w:bookmarkStart w:id="13" w:name="_Hlk496554021"/>
      <w:bookmarkEnd w:id="13"/>
      <w:r>
        <w:rPr/>
        <w:t xml:space="preserve">An analysis of HRV was performed in accordance with the standards described in the Task Force of the European Society of Cardiology and the North American Society of Pacing </w:t>
        <w:br/>
        <w:t xml:space="preserve">and Electrophysiology </w:t>
      </w:r>
      <w:r>
        <w:fldChar w:fldCharType="begin"/>
      </w:r>
      <w:r>
        <w:rPr>
          <w:lang w:val="en-US" w:eastAsia="en-US"/>
        </w:rPr>
        <w:instrText xml:space="preserve">ADDIN CSL_CITATION {"citationItems":[{"id":"ITEM-1","itemData":{"DOI":"0195-668X/96/030354 + 28","ISBN":"0009-7322 (Print) 0009-7322 (Linking)","ISSN":"0195-668X","PMID":"8737210","abstract":"Reduced heart rate variability carries an adverse prognosis in patients who have survived an acute myocardial infarction. This article reviews the physiology, technical problems of assessment, and clinical relevance of heart rate variability. The sympathovagal influence and the clinical assessment of heart rate variability are discussed. Methods measuring heart rate variability are classified into four groups, and the advantages and disadvantages of each group are described. Concentration is on risk stratification of postmyocardial infarction patients. The evidence suggests that heart rate variability is the single most important predictor of those patients who are at high risk of sudden death or serious ventricular arrhythmias.","author":[{"dropping-particle":"","family":"Malik","given":"M","non-dropping-particle":"","parse-names":false,"suffix":""},{"dropping-particle":"","family":"Bigger","given":"Jt","non-dropping-particle":"","parse-names":false,"suffix":""},{"dropping-particle":"","family":"Camm","given":"Aj","non-dropping-particle":"","parse-names":false,"suffix":""},{"dropping-particle":"","family":"Kleiger","given":"Re","non-dropping-particle":"","parse-names":false,"suffix":""}],"container-title":"European Heart Journal","id":"ITEM-1","issued":{"date-parts":[["1996"]]},"page":"354-381","title":"Heart rate variability. Standards of measurement, physiological interpretation, and clinical use. Task Force of the European Society of Cardiology and the North American Society of Pacing and Electrophysiology.","type":"article-journal","volume":"17"},"uris":["http://www.mendeley.com/documents/?uuid=1457b403-0d6b-4156-8823-d098a6353519"]}],"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Due to insufficient quality or unavailability of the electrocardiogram signal in some cases, HRV indices were calculated from the ABP signal using algorithms embedded in the ICM+ system. Ectopic beats were selected manually </w:t>
        <w:br/>
        <w:t xml:space="preserve">or automatically in the ICM+ and deleted. HRV indices were assessed based on the time series of systolic peak intervals in a calculation window of 300 seconds updated every 10 seconds. In the frequency domain the Lomb–Scargle periodogram </w:t>
      </w:r>
      <w:r>
        <w:fldChar w:fldCharType="begin"/>
      </w:r>
      <w:r>
        <w:rPr>
          <w:lang w:val="en-US" w:eastAsia="en-US"/>
        </w:rPr>
        <w:instrText xml:space="preserve">ADDIN CSL_CITATION {"citationItems":[{"id":"ITEM-1","itemData":{"DOI":"10.1007/BF00648343","ISBN":"0004-640X","ISSN":"0004640X","PMID":"15003161","abstract":"The statistical properties of least-squares frequency analysis of unequally spaced data are examined. It is shown that, in the least-squares spectrum of gaussian noise, the reduction in the sum of squares at a particular frequency is a Z2 variable. The reductions at different frequencies are not independent, as there is a correlation between the height of the spectrum at any two frequencies, fl and f2, which is equal to the mean height of the spectrum due to a sinusoidal signal of frequency fl, at the frequency f2. These correlations reduce the distortion in the spectrum of a signal affected by noise. Some numerical illustrations of the properties of least-squares frequency spectra are also given.","author":[{"dropping-particle":"","family":"Lomb","given":"N. R.","non-dropping-particle":"","parse-names":false,"suffix":""}],"container-title":"Astrophysics and Space Science","id":"ITEM-1","issue":"2","issued":{"date-parts":[["1976"]]},"page":"447-462","title":"Least-squares frequency analysis of unequally spaced data","type":"article-journal","volume":"39"},"uris":["http://www.mendeley.com/documents/?uuid=de826dc9-aa7e-40e3-8fcd-efd304c94138"]}],"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was used to determine the power spectral density of the interval time series in the low frequency range </w:t>
        <w:br/>
        <w:t xml:space="preserve">(LF, 0.04–0.15 Hz) and the high frequency range (HF, 0.15–0.40 Hz). In addition, total power of the HRV signal (TP, 0.04–0.40 Hz) and the ratio between low and high frequency components (LF/HF) were calculated. Normalized power of HF and LF components (HFn and LFn, respectively) were defined as the component’s power (HF or LF, respectively) divided by the TP. In the time domain the following metrics were determined: standard deviation of the sequential beats (SDNN) and the square root of the mean squared differences of successive sequential beats (RMSSD). </w:t>
      </w:r>
      <w:bookmarkStart w:id="14" w:name="_Hlk520813534"/>
      <w:r>
        <w:rPr/>
        <w:t>HRV indices were determined as median values from the total monitoring time.</w:t>
      </w:r>
      <w:bookmarkEnd w:id="14"/>
    </w:p>
    <w:p>
      <w:pPr>
        <w:pStyle w:val="Newparagraph"/>
        <w:numPr>
          <w:ilvl w:val="1"/>
          <w:numId w:val="2"/>
        </w:numPr>
        <w:spacing w:before="0" w:after="0"/>
        <w:contextualSpacing/>
        <w:jc w:val="both"/>
        <w:outlineLvl w:val="0"/>
        <w:rPr>
          <w:b/>
          <w:b/>
        </w:rPr>
      </w:pPr>
      <w:r>
        <w:rPr>
          <w:b/>
        </w:rPr>
        <w:t>Baroreflex sensitivity</w:t>
      </w:r>
    </w:p>
    <w:p>
      <w:pPr>
        <w:pStyle w:val="Newparagraph"/>
        <w:spacing w:before="0" w:after="0"/>
        <w:ind w:firstLine="284"/>
        <w:contextualSpacing/>
        <w:jc w:val="both"/>
        <w:rPr/>
      </w:pPr>
      <w:r>
        <w:rPr/>
        <w:t xml:space="preserve">The algorithm for the BRS calculation based on the sequential cross–correlation method proposed by Westerhof et al. </w:t>
      </w:r>
      <w:r>
        <w:fldChar w:fldCharType="begin"/>
      </w:r>
      <w:r>
        <w:rPr>
          <w:lang w:val="en-US" w:eastAsia="en-US"/>
        </w:rPr>
        <w:instrText xml:space="preserve">ADDIN CSL_CITATION {"citationItems":[{"id":"ITEM-1","itemData":{"DOI":"10.1097/01.hjh.0000125439.28861.ed","ISBN":"0263-6352 (Print)\\r0263-6352 (Linking)","ISSN":"0263-6352","PMID":"15201554","abstract":"Objective To test a new method (cross-correlation baroreflex sensitivity, xBRS) for the computation of time-domain baroreflex sensitivity on spontaneous blood pressure and heart interval variability using the EUROBAVAR data set. Methods We applied xBRS to the 42 records in the EUROBAVAR data set, obtained from 21 patients in the lying and standing positions. One patient had a recent heart transplant and one was diabetic with evident cardiac autonomic neuropathy. xBRS computes the correlation between beat-to-beat systolic blood pressure and R–R interval, resampled at 1 Hz, in a sliding 10 s window, with delays of 0–5 s for interval. The delay with the greatest positive correlation is selected and, when significant at P 0.01, slope and delay are recorded as one xBRS value. Each 1 s of the recording is the start of a new computation. Non-parametric tests are used. Results With patients in the lying position, xBRS yielded a value of 12.4 ms/mmHg compared with the EUROBAVAR sequential 16.2 ms/mmHg, and for the standing positions the respective values were 6.2 ms/mmHg and 6.7 ms/ mmHg, giving lying to standing ratios of 1.96 and 2.10, respectively. xBRS yielded results for all files, with 20 values per minute on average at a lower within-patient variance. Best delays were 0, 1 and 2 s, and the delay increased by 102 ms when the patient was in the standing position. The xBRS method was successful in the patients with diabetes and the heart transplant. Conclusion The xBRS method should be considered for experimental and clinical use, because it yielded values that correlated strongly with and were close to the EUROBAVAR averages, yielded more values per minute, had lower within-patient variance and measured baroreflex delay.","author":[{"dropping-particle":"","family":"Westerhof","given":"Berend E","non-dropping-particle":"","parse-names":false,"suffix":""},{"dropping-particle":"","family":"Gisolf","given":"Janneke","non-dropping-particle":"","parse-names":false,"suffix":""},{"dropping-particle":"","family":"Stok","given":"Wim J","non-dropping-particle":"","parse-names":false,"suffix":""},{"dropping-particle":"","family":"Wesseling","given":"Karel H","non-dropping-particle":"","parse-names":false,"suffix":""},{"dropping-particle":"","family":"Karemaker","given":"John M","non-dropping-particle":"","parse-names":false,"suffix":""}],"container-title":"J Hypertens Journal of Hypertension","id":"ITEM-1","issue":"22","issued":{"date-parts":[["2004"]]},"page":"1-101","title":"Time-domain cross-correlation baroreflex sensitivity: performance on the EUROBAVAR data set","type":"article-journal","volume":"22"},"uris":["http://www.mendeley.com/documents/?uuid=062582c1-60e0-4656-b8b3-ad48c796459a"]}],"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as embedded in ICM+. This method estimates BRS as the slope of the regression line between 10–second segments of the systolic peak–to–peak interval time series and the corresponding 10–second series of systolic pressure values calculated from the ABP signal with a delay of 0–5 seconds. Due to the unknown time delay between those two data series the cross–correlation function is applied to receive a maximum correlation coefficient with a significance level of 0.01. The BRS time course was calculated using </w:t>
      </w:r>
      <w:bookmarkStart w:id="15" w:name="_Hlk520545013"/>
      <w:r>
        <w:rPr/>
        <w:t xml:space="preserve">a moving average window of 10 seconds and expressed in ms/mmHg. </w:t>
      </w:r>
      <w:bookmarkStart w:id="16" w:name="_Hlk520813551"/>
      <w:r>
        <w:rPr/>
        <w:t>The median BRS was determined from the total monitoring time.</w:t>
      </w:r>
      <w:bookmarkEnd w:id="16"/>
    </w:p>
    <w:p>
      <w:pPr>
        <w:pStyle w:val="Newparagraph"/>
        <w:numPr>
          <w:ilvl w:val="1"/>
          <w:numId w:val="2"/>
        </w:numPr>
        <w:spacing w:before="0" w:after="0"/>
        <w:contextualSpacing/>
        <w:jc w:val="both"/>
        <w:outlineLvl w:val="0"/>
        <w:rPr>
          <w:b/>
          <w:b/>
        </w:rPr>
      </w:pPr>
      <w:bookmarkStart w:id="17" w:name="_Hlk496554021"/>
      <w:bookmarkEnd w:id="17"/>
      <w:bookmarkEnd w:id="15"/>
      <w:r>
        <w:rPr>
          <w:b/>
        </w:rPr>
        <w:t>Cerebral autoregulation assessment</w:t>
      </w:r>
    </w:p>
    <w:p>
      <w:pPr>
        <w:pStyle w:val="Newparagraph"/>
        <w:spacing w:before="0" w:after="0"/>
        <w:ind w:firstLine="284"/>
        <w:contextualSpacing/>
        <w:jc w:val="both"/>
        <w:rPr>
          <w:color w:val="000000"/>
          <w:shd w:fill="FFFFFF" w:val="clear"/>
        </w:rPr>
      </w:pPr>
      <w:r>
        <w:rPr/>
        <w:t xml:space="preserve">Cerebral autoregulation (CA) was assessed using the </w:t>
      </w:r>
      <w:r>
        <w:rPr>
          <w:color w:val="000000"/>
          <w:shd w:fill="FFFFFF" w:val="clear"/>
        </w:rPr>
        <w:t>mean</w:t>
      </w:r>
      <w:r>
        <w:rPr>
          <w:rStyle w:val="Emphasis"/>
          <w:i w:val="false"/>
          <w:color w:val="000000"/>
          <w:shd w:fill="FFFFFF" w:val="clear"/>
        </w:rPr>
        <w:t xml:space="preserve"> velocity index (</w:t>
      </w:r>
      <w:r>
        <w:rPr/>
        <w:t xml:space="preserve">Mxa). The Mxa was calculated as the Pearson linear correlation coefficient between CBFV and ABP (averaged over 10–second intervals) </w:t>
      </w:r>
      <w:r>
        <w:rPr>
          <w:color w:val="000000"/>
          <w:shd w:fill="FFFFFF" w:val="clear"/>
        </w:rPr>
        <w:t xml:space="preserve">in a 5–minute moving average window updated every </w:t>
        <w:br/>
        <w:t>10 seconds. </w:t>
      </w:r>
      <w:bookmarkStart w:id="18" w:name="_Hlk520813560"/>
      <w:r>
        <w:rPr>
          <w:color w:val="000000"/>
          <w:shd w:fill="FFFFFF" w:val="clear"/>
        </w:rPr>
        <w:t>The Mxa was determined as the median value from all the available CBFV recordings throughout the patient monitoring.</w:t>
      </w:r>
      <w:bookmarkEnd w:id="18"/>
    </w:p>
    <w:p>
      <w:pPr>
        <w:pStyle w:val="Newparagraph"/>
        <w:numPr>
          <w:ilvl w:val="1"/>
          <w:numId w:val="2"/>
        </w:numPr>
        <w:spacing w:before="0" w:after="0"/>
        <w:contextualSpacing/>
        <w:jc w:val="both"/>
        <w:outlineLvl w:val="0"/>
        <w:rPr>
          <w:b/>
          <w:b/>
        </w:rPr>
      </w:pPr>
      <w:r>
        <w:rPr>
          <w:b/>
        </w:rPr>
        <w:t xml:space="preserve">Statistics </w:t>
      </w:r>
    </w:p>
    <w:p>
      <w:pPr>
        <w:pStyle w:val="Newparagraph"/>
        <w:spacing w:before="0" w:after="0"/>
        <w:ind w:firstLine="284"/>
        <w:contextualSpacing/>
        <w:jc w:val="both"/>
        <w:rPr/>
      </w:pPr>
      <w:r>
        <w:rPr/>
        <w:t xml:space="preserve">Statistical analysis was performed using STATISTICA version 12 (StatSoft, Inc., Tulsa, USA). The data normality distribution was assessed using the Kruskal–Wallis test with the Lilliefors correction. Non–parametric tests were applied due to the rejection of the normality hypothesis for most of the analysed indices. The level of significance for all statistical tests </w:t>
        <w:br/>
        <w:t xml:space="preserve">was set at 0.05. The differences in median values of ANS and non–ANS indices, categorised by any dichotomised criteria defined in this study, were tested using the U Mann–Whitney test. Receiver operating curves (ROC) were used to determine discrimination cut-off values and the predictive power of disturbed ANS indices as predictors of mortality </w:t>
      </w:r>
      <w:r>
        <w:fldChar w:fldCharType="begin"/>
      </w:r>
      <w:r>
        <w:rPr>
          <w:lang w:val="en-US" w:eastAsia="en-US"/>
        </w:rPr>
        <w:instrText xml:space="preserve">ADDIN CSL_CITATION {"citationItems":[{"id":"ITEM-1","itemData":{"DOI":"10.2307/2531595","ISBN":"0006-341X (Print)\\r0006-341X (Linking)","ISSN":"0006341X","PMID":"3203132","abstract":"Methods of evaluating and comparing the performance of diagnostic tests are of increasing importance as new tests are developed and marketed. When a test is based on an observed variable that lies on a continuous or graded scale, an assessment of the overall value of the test can be made through the use of a receiver operating characteristic (ROC) curve. The curve is constructed by varying the cutpoint used to determine which values of the observed variable will be considered abnormal and then plotting the resulting sensitivities against the corresponding false positive rates. When two or more empirical curves are constructed based on tests performed on the same individuals, statistical analysis on differences between curves must take into account the correlated nature of the data. This paper presents a nonparametric approach to the analysis of areas under correlated ROC curves, by using the theory on generalized U-statistics to generate an estimated covariance matrix.","author":[{"dropping-particle":"","family":"DeLong","given":"Elizabeth R.","non-dropping-particle":"","parse-names":false,"suffix":""},{"dropping-particle":"","family":"DeLong","given":"David M.","non-dropping-particle":"","parse-names":false,"suffix":""},{"dropping-particle":"","family":"Clarke-Pearson","given":"Daniel L.","non-dropping-particle":"","parse-names":false,"suffix":""}],"container-title":"Biometrics","id":"ITEM-1","issue":"3","issued":{"date-parts":[["1988"]]},"page":"837","title":"Comparing the Areas under Two or More Correlated Receiver Operating Characteristic Curves: A Nonparametric Approach","type":"article-journal","volume":"44"},"uris":["http://www.mendeley.com/documents/?uuid=64c6a9bb-6492-446d-8646-83aaf1db111e"]}],"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Optimal cut-off points were calculated using the Youden index method and the values of statistics for the area under the curve (AUC) were calculated using the DeLong method </w:t>
      </w:r>
      <w:r>
        <w:fldChar w:fldCharType="begin"/>
      </w:r>
      <w:r>
        <w:rPr>
          <w:lang w:val="en-US" w:eastAsia="en-US"/>
        </w:rPr>
        <w:instrText xml:space="preserve">ADDIN CSL_CITATION {"citationItems":[{"id":"ITEM-1","itemData":{"DOI":"10.1017/CBO9781107415324.004","ISBN":"2008-6164 (Print)\\r2008-6164 (Linking)","ISSN":"20086164","PMID":"24009950","abstract":"This review provides the basic principle and rational for ROC analysis of rating and continuous diagnostic test results versus a gold standard. Derived indexes of accuracy, in particular area under the curve (AUC) has a meaningful interpretation for disease classification from healthy subjects. The methods of estimate of AUC and its testing in single diagnostic test and also comparative studies, the advantage of ROC curve to determine the optimal cut off values and the issues of bias and confounding have been discussed.","author":[{"dropping-particle":"","family":"Hajian-Tilaki","given":"Karimollah","non-dropping-particle":"","parse-names":false,"suffix":""}],"container-title":"Caspian Journal of Internal Medicine","id":"ITEM-1","issue":"2","issued":{"date-parts":[["2013"]]},"page":"627-635","title":"Receiver operating characteristic (ROC) curve analysis for medical diagnostic test evaluation","type":"article","volume":"4"},"uris":["http://www.mendeley.com/documents/?uuid=a16aa685-1a37-43d2-973e-d32dfdda178a"]}],"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The Kaplan–Meier plot and Cox proportional hazards model with FCox statistics were used to assess differences in mortality in patients with disturbed and intact ANS indices. In the analysis of survival, patients who were alive were classified as censored observations, and the survival time consisted of the total time of hospitalisation (including time spent in the ICU and in the neurosurgical ward). </w:t>
      </w:r>
      <w:bookmarkStart w:id="19" w:name="_Hlk502783653"/>
      <w:r>
        <w:rPr/>
        <w:t xml:space="preserve">Differences in the number of patients, categorised by any criteria defined in this study, were tested using a contingency table and the results were assessed based on </w:t>
        <w:br/>
        <w:t>a chi–square test (CHI</w:t>
      </w:r>
      <w:r>
        <w:rPr>
          <w:vertAlign w:val="superscript"/>
        </w:rPr>
        <w:t>2</w:t>
      </w:r>
      <w:r>
        <w:rPr/>
        <w:t xml:space="preserve">) with the Yates correction. </w:t>
      </w:r>
      <w:bookmarkEnd w:id="19"/>
      <w:r>
        <w:rPr/>
        <w:t xml:space="preserve">The Spearman correlation was used to test the relationship between the Mxa and the corresponding BRS and HRV indices. Logistic regression was used to prepare a model for predicting mortality, using backward stepwise elimination </w:t>
      </w:r>
      <w:r>
        <w:fldChar w:fldCharType="begin"/>
      </w:r>
      <w:r>
        <w:rPr>
          <w:lang w:val="en-US" w:eastAsia="en-US"/>
        </w:rPr>
        <w:instrText xml:space="preserve">ADDIN CSL_CITATION {"citationItems":[{"id":"ITEM-1","itemData":{"DOI":"10.1186/1751-0473-3-17","ISBN":"1751-0473 (Electronic)\\r1751-0473 (Linking)","ISSN":"17510473","PMID":"19087314","abstract":"BACKGROUND: The main problem in many model-building situations is to choose from a large set of covariates those that should be included in the \"best\" model. A decision to keep a variable in the model might be based on the clinical or statistical significance. There are several variable selection algorithms in existence. Those methods are mechanical and as such carry some limitations. Hosmer and Lemeshow describe a purposeful selection of covariates within which an analyst makes a variable selection decision at each step of the modeling process.\\n\\nMETHODS: In this paper we introduce an algorithm which automates that process. We conduct a simulation study to compare the performance of this algorithm with three well documented variable selection procedures in SAS PROC LOGISTIC: FORWARD, BACKWARD, and STEPWISE.\\n\\nRESULTS: We show that the advantage of this approach is when the analyst is interested in risk factor modeling and not just prediction. In addition to significant covariates, this variable selection procedure has the capability of retaining important confounding variables, resulting potentially in a slightly richer model. Application of the macro is further illustrated with the Hosmer and Lemeshow Worchester Heart Attack Study (WHAS) data.\\n\\nCONCLUSION: If an analyst is in need of an algorithm that will help guide the retention of significant covariates as well as confounding ones they should consider this macro as an alternative tool.","author":[{"dropping-particle":"","family":"Bursac","given":"Zoran","non-dropping-particle":"","parse-names":false,"suffix":""},{"dropping-particle":"","family":"Gauss","given":"Clinton Heath","non-dropping-particle":"","parse-names":false,"suffix":""},{"dropping-particle":"","family":"Williams","given":"David Keith","non-dropping-particle":"","parse-names":false,"suffix":""},{"dropping-particle":"","family":"Hosmer","given":"David W.","non-dropping-particle":"","parse-names":false,"suffix":""}],"container-title":"Source Code for Biology and Medicine","id":"ITEM-1","issued":{"date-parts":[["2008"]]},"page":"17","title":"Purposeful selection of variables in logistic regression","type":"article-journal","volume":"3"},"uris":["http://www.mendeley.com/documents/?uuid=35c8245b-ecb6-4bbb-a804-ca21bd4c1cf6"]}],"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The selection of significant ANS and non-ANS predictors was based on removal testing, which is dependent on the probability of the likelihood–ratio statistic. Statistical significance was assessed using the CHI</w:t>
      </w:r>
      <w:r>
        <w:rPr>
          <w:vertAlign w:val="superscript"/>
        </w:rPr>
        <w:t>2</w:t>
      </w:r>
      <w:r>
        <w:rPr/>
        <w:t xml:space="preserve"> test for the overall model and the CHI</w:t>
      </w:r>
      <w:r>
        <w:rPr>
          <w:vertAlign w:val="superscript"/>
        </w:rPr>
        <w:t>2</w:t>
      </w:r>
      <w:r>
        <w:rPr/>
        <w:t xml:space="preserve"> test for the log–likelihood ratio and Wald’s test statistics for the predictors. The accuracy of the model classification was measured by the ROC curve statistic. To evaluate the fit of the model, the Hosmer and Lemeshow (HL) test was applied (for the HL test, p&lt;0.05 indicated poor model fit).</w:t>
      </w:r>
    </w:p>
    <w:p>
      <w:pPr>
        <w:pStyle w:val="Normal"/>
        <w:numPr>
          <w:ilvl w:val="0"/>
          <w:numId w:val="2"/>
        </w:numPr>
        <w:spacing w:lineRule="auto" w:line="480" w:before="0" w:after="200"/>
        <w:contextualSpacing/>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Results</w:t>
      </w:r>
    </w:p>
    <w:p>
      <w:pPr>
        <w:pStyle w:val="Normal"/>
        <w:numPr>
          <w:ilvl w:val="1"/>
          <w:numId w:val="2"/>
        </w:numPr>
        <w:spacing w:lineRule="auto" w:line="480" w:before="0" w:after="200"/>
        <w:contextualSpacing/>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Patient characteristics </w:t>
      </w:r>
    </w:p>
    <w:p>
      <w:pPr>
        <w:pStyle w:val="Normal"/>
        <w:spacing w:lineRule="auto" w:line="480" w:before="0" w:after="200"/>
        <w:ind w:firstLine="284"/>
        <w:contextualSpacing/>
        <w:jc w:val="both"/>
        <w:rPr/>
      </w:pPr>
      <w:r>
        <w:rPr>
          <w:rFonts w:cs="Times New Roman" w:ascii="Times New Roman" w:hAnsi="Times New Roman"/>
          <w:sz w:val="24"/>
          <w:szCs w:val="24"/>
          <w:lang w:val="en-GB"/>
        </w:rPr>
        <w:t xml:space="preserve">The basic clinical data of the analysed group are presented in Table 1. The median H–H grade was 3±1 and the median Fisher grade was 3±1 in a total group. The aneurysms were located either in the supratentorial region of the brain (43 subjects, 75%) or in the posterior (vertebro–basilar) circulation (14 subjects, 25%). 88% of subjects (n=50) had small aneurysms, 10% (n=6) had medium–sized aneurysms, and 2% (n=1) had a large aneurysm. DCI was seen in 20 patients (35%), while TCD diagnosed vasospasm was seen in 21 patients (37%). Delayed infarcts on the CT were seen in 32 patients (56%). </w:t>
      </w:r>
    </w:p>
    <w:p>
      <w:pPr>
        <w:pStyle w:val="Normal"/>
        <w:numPr>
          <w:ilvl w:val="1"/>
          <w:numId w:val="2"/>
        </w:numPr>
        <w:spacing w:lineRule="auto" w:line="480" w:before="0" w:after="200"/>
        <w:contextualSpacing/>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Data monitoring </w:t>
      </w:r>
    </w:p>
    <w:p>
      <w:pPr>
        <w:pStyle w:val="Normal"/>
        <w:spacing w:lineRule="auto" w:line="480" w:before="0" w:after="200"/>
        <w:ind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emplary time trends of recorded signals, BRS and selected HRV indices are presented in Supplementary Figure 1. The mean ± standard derivation of data availability, defined as </w:t>
        <w:br/>
        <w:t xml:space="preserve">a percentage of the total monitoring time were as follows: ABP 81.2%±25.5%, </w:t>
        <w:br/>
        <w:t xml:space="preserve">BRS 70.7%±26.8%, SDNN 77.7%±27.7%, RMSSD 77.7%±26.7%, LFn 82.9%±25.6%, </w:t>
        <w:br/>
        <w:t xml:space="preserve">HFn 82.9%±25.6%, LF/HF 82.2%±25.5%, TP 78.6%±25.1%. ABP was monitored in all 58 patients, whereas CBFV was monitored in 38 subjects. The </w:t>
      </w:r>
      <w:bookmarkStart w:id="20" w:name="_Hlk520545069"/>
      <w:r>
        <w:rPr>
          <w:rFonts w:cs="Times New Roman" w:ascii="Times New Roman" w:hAnsi="Times New Roman"/>
          <w:sz w:val="24"/>
          <w:szCs w:val="24"/>
          <w:lang w:val="en-GB"/>
        </w:rPr>
        <w:t xml:space="preserve">median </w:t>
      </w:r>
      <w:r>
        <w:rPr>
          <w:sz w:val="24"/>
          <w:szCs w:val="24"/>
          <w:lang w:val="en-GB"/>
        </w:rPr>
        <w:t xml:space="preserve">± </w:t>
      </w:r>
      <w:r>
        <w:rPr>
          <w:rFonts w:cs="Times New Roman" w:ascii="Times New Roman" w:hAnsi="Times New Roman"/>
          <w:sz w:val="24"/>
          <w:szCs w:val="24"/>
          <w:lang w:val="en-GB"/>
        </w:rPr>
        <w:t xml:space="preserve">interquartile range </w:t>
        <w:br/>
        <w:t xml:space="preserve">of the ABP was 89.16±11.34 mmHg </w:t>
      </w:r>
      <w:bookmarkEnd w:id="20"/>
      <w:r>
        <w:rPr>
          <w:rFonts w:cs="Times New Roman" w:ascii="Times New Roman" w:hAnsi="Times New Roman"/>
          <w:sz w:val="24"/>
          <w:szCs w:val="24"/>
          <w:lang w:val="en-GB"/>
        </w:rPr>
        <w:t>and CBFV was 47.97±23.84 cm/s, respectively.</w:t>
      </w:r>
    </w:p>
    <w:p>
      <w:pPr>
        <w:pStyle w:val="Normal"/>
        <w:numPr>
          <w:ilvl w:val="1"/>
          <w:numId w:val="2"/>
        </w:numPr>
        <w:spacing w:lineRule="auto" w:line="480" w:before="0" w:after="200"/>
        <w:contextualSpacing/>
        <w:jc w:val="both"/>
        <w:rPr>
          <w:rFonts w:ascii="Times New Roman" w:hAnsi="Times New Roman" w:cs="Times New Roman"/>
          <w:b/>
          <w:b/>
          <w:color w:val="000000"/>
          <w:sz w:val="24"/>
          <w:szCs w:val="24"/>
          <w:shd w:fill="FFFFFF" w:val="clear"/>
          <w:lang w:val="en-GB"/>
        </w:rPr>
      </w:pPr>
      <w:r>
        <w:rPr>
          <w:rFonts w:cs="Times New Roman" w:ascii="Times New Roman" w:hAnsi="Times New Roman"/>
          <w:b/>
          <w:color w:val="000000"/>
          <w:sz w:val="24"/>
          <w:szCs w:val="24"/>
          <w:shd w:fill="FFFFFF" w:val="clear"/>
          <w:lang w:val="en-GB"/>
        </w:rPr>
        <w:t>Surviving analysis based on BRS and HRV</w:t>
      </w:r>
    </w:p>
    <w:p>
      <w:pPr>
        <w:pStyle w:val="Normal"/>
        <w:numPr>
          <w:ilvl w:val="0"/>
          <w:numId w:val="0"/>
        </w:numPr>
        <w:spacing w:lineRule="auto" w:line="480" w:before="0" w:after="200"/>
        <w:ind w:firstLine="284"/>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In the analysed group fourteen patients (25%) died in the hospital. In all cases the cause </w:t>
        <w:br/>
        <w:t xml:space="preserve">of death was the direct effect of the primary haemorrhage. Of the survivors, 74% (n=42) had </w:t>
        <w:br/>
        <w:t xml:space="preserve">a good short–term outcome, whereas 26% (n=15) had a poor short–term outcome. </w:t>
        <w:br/>
        <w:t xml:space="preserve">The differences between the ANS indices in survivors vs. non–survivors are presented in Table 2. All the ANS indices except HF showed significant differences in survivors vs. non–survivors, see Table 2. </w:t>
      </w:r>
      <w:r>
        <w:rPr>
          <w:rFonts w:cs="Times New Roman" w:ascii="Times New Roman" w:hAnsi="Times New Roman"/>
          <w:color w:val="000000"/>
          <w:sz w:val="24"/>
          <w:szCs w:val="24"/>
          <w:shd w:fill="FFFFFF" w:val="clear"/>
          <w:lang w:val="en-GB"/>
        </w:rPr>
        <w:t>The receiver operator characteristic curves (ROC) were used to determine the cut-off values of the BRS and HRV indices for predicting in–hospital mortality. The obtained cut–off values, with respective statistics which indicated disturbed ANS indices, are shown in Table 3.</w:t>
      </w:r>
      <w:r>
        <w:rPr>
          <w:rFonts w:cs="Times New Roman" w:ascii="Times New Roman" w:hAnsi="Times New Roman"/>
          <w:sz w:val="24"/>
          <w:szCs w:val="24"/>
          <w:lang w:val="en-GB"/>
        </w:rPr>
        <w:t xml:space="preserve"> </w:t>
      </w:r>
      <w:bookmarkStart w:id="21" w:name="_Hlk522794426"/>
      <w:r>
        <w:rPr>
          <w:rFonts w:cs="Times New Roman" w:ascii="Times New Roman" w:hAnsi="Times New Roman"/>
          <w:sz w:val="24"/>
          <w:szCs w:val="24"/>
          <w:lang w:val="en-GB"/>
        </w:rPr>
        <w:t xml:space="preserve">Subject was classified as patient with abnormal ANS if the median value of </w:t>
      </w:r>
      <w:bookmarkEnd w:id="21"/>
      <w:r>
        <w:rPr>
          <w:rFonts w:cs="Times New Roman" w:ascii="Times New Roman" w:hAnsi="Times New Roman"/>
          <w:sz w:val="24"/>
          <w:szCs w:val="24"/>
          <w:lang w:val="en-GB"/>
        </w:rPr>
        <w:t xml:space="preserve">at least one of the ANS index was below the ROC curve-based cut-off value. Abnormal median values of HRV indices or BRS were observed in 40 patients (70% of the total group). Patients with disturbed ANS indices were more likely to die (14 subjects; 35% of that group) compared to patients with intact ANS indices (any death case) based on the contingency table (p=0.013). Both Kaplan–Meier plots (see Figures 1a–d) and the FCox test (see Table 3) indicated that the probability of survival is statistically lower in patients with disturbed ANS indices. </w:t>
      </w:r>
      <w:bookmarkStart w:id="22" w:name="_Hlk502783624"/>
    </w:p>
    <w:p>
      <w:pPr>
        <w:pStyle w:val="Normal"/>
        <w:numPr>
          <w:ilvl w:val="1"/>
          <w:numId w:val="2"/>
        </w:numPr>
        <w:spacing w:lineRule="auto" w:line="48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Clinical parameters versus disturbances in ANS indices</w:t>
      </w:r>
    </w:p>
    <w:p>
      <w:pPr>
        <w:pStyle w:val="Normal"/>
        <w:spacing w:lineRule="auto" w:line="480" w:before="0" w:after="200"/>
        <w:ind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comparison of clinical parameters in groups with and without disturbances in ANS indices is presented in Table 1. </w:t>
      </w:r>
      <w:bookmarkStart w:id="23" w:name="_Hlk520636454"/>
      <w:r>
        <w:rPr>
          <w:rFonts w:cs="Times New Roman" w:ascii="Times New Roman" w:hAnsi="Times New Roman"/>
          <w:sz w:val="24"/>
          <w:szCs w:val="24"/>
          <w:lang w:val="en-GB"/>
        </w:rPr>
        <w:t xml:space="preserve">We observed that patients with a disturbed ANS had more extensive haemorrhage, based on the H–H grade and a worse FOUR score, than those with normal BRS and HRV indices: (4±1 vs. 3±1, p=0.040 for the H–H grade; 12±4 vs. 14±2, p=0.038 for the FOUR score). </w:t>
      </w:r>
      <w:bookmarkEnd w:id="23"/>
      <w:r>
        <w:rPr>
          <w:rFonts w:cs="Times New Roman" w:ascii="Times New Roman" w:hAnsi="Times New Roman"/>
          <w:sz w:val="24"/>
          <w:szCs w:val="24"/>
          <w:lang w:val="en-GB"/>
        </w:rPr>
        <w:t xml:space="preserve">These patients required mechanical respiration (35 subjects; 88%) more frequently than ones with intact ANS indices (7 subjects; 41%), p=0.006 and they had previously diagnosed hypertension (22 patients, 55% vs. 5 patients, 29%), p=0.050. </w:t>
        <w:br/>
        <w:t>We found ECG disturbances both in patients with reduced HRV indices or BRS (40% of this group) and in those with intact ANS indices (59% of this group), see Table 1.</w:t>
      </w:r>
    </w:p>
    <w:p>
      <w:pPr>
        <w:pStyle w:val="Normal"/>
        <w:numPr>
          <w:ilvl w:val="1"/>
          <w:numId w:val="2"/>
        </w:numPr>
        <w:spacing w:lineRule="auto" w:line="480" w:before="0" w:after="200"/>
        <w:contextualSpacing/>
        <w:jc w:val="both"/>
        <w:outlineLvl w:val="0"/>
        <w:rPr/>
      </w:pPr>
      <w:bookmarkEnd w:id="22"/>
      <w:r>
        <w:rPr>
          <w:rFonts w:cs="Times New Roman" w:ascii="Times New Roman" w:hAnsi="Times New Roman"/>
          <w:b/>
          <w:sz w:val="24"/>
          <w:szCs w:val="24"/>
          <w:lang w:val="en-GB"/>
        </w:rPr>
        <w:t xml:space="preserve">Correlation between ANS indices and cerebral autoregulation </w:t>
      </w:r>
    </w:p>
    <w:p>
      <w:pPr>
        <w:pStyle w:val="Normal"/>
        <w:spacing w:lineRule="auto" w:line="480" w:before="0" w:after="200"/>
        <w:ind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ddition to the ANS indices obtained using long–term ABP monitoring, the Mxa was analysed based on the relatively short-time CBFV signal recording (see Supplementary </w:t>
        <w:br/>
        <w:t>Figure 2). The Mxa was calculated in 37 patients (65% of the whole group)</w:t>
      </w:r>
      <w:bookmarkStart w:id="24" w:name="_Hlk497481567"/>
      <w:r>
        <w:rPr>
          <w:rFonts w:cs="Times New Roman" w:ascii="Times New Roman" w:hAnsi="Times New Roman"/>
          <w:sz w:val="24"/>
          <w:szCs w:val="24"/>
          <w:lang w:val="en-GB"/>
        </w:rPr>
        <w:t xml:space="preserve"> and was significantly correlated with corresponding value of BRS (R=0.48, p=0.003</w:t>
      </w:r>
      <w:bookmarkEnd w:id="24"/>
      <w:r>
        <w:rPr>
          <w:rFonts w:cs="Times New Roman" w:ascii="Times New Roman" w:hAnsi="Times New Roman"/>
          <w:sz w:val="24"/>
          <w:szCs w:val="24"/>
          <w:lang w:val="en-GB"/>
        </w:rPr>
        <w:t xml:space="preserve">), HF (R=0.53, p=0.0002), LF (R=0.47, p=0.003), TP (R=0.48, p=0.002), RMSSD (R=0.39, p=0.02), and SDNN (R=0.39, p=0.02), respectively. There was no relationship between the Mxa and either the HFn, LFn or the LF/HF. Furthermore, there were no statistically significant differences in the values of the Mxa between survivors (n=30; Mxa=0.04±0.11) vs. non-survivors </w:t>
        <w:br/>
        <w:t>(n=7; Mxa=0.06±0.10).</w:t>
      </w:r>
    </w:p>
    <w:p>
      <w:pPr>
        <w:pStyle w:val="Normal"/>
        <w:spacing w:lineRule="auto" w:line="480" w:before="0" w:after="200"/>
        <w:ind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2"/>
        </w:numPr>
        <w:spacing w:lineRule="auto" w:line="480" w:before="0" w:after="200"/>
        <w:contextualSpacing/>
        <w:jc w:val="both"/>
        <w:outlineLvl w:val="0"/>
        <w:rPr/>
      </w:pPr>
      <w:r>
        <w:rPr>
          <w:rFonts w:cs="Times New Roman" w:ascii="Times New Roman" w:hAnsi="Times New Roman"/>
          <w:b/>
          <w:sz w:val="24"/>
          <w:szCs w:val="24"/>
          <w:lang w:val="en-GB"/>
        </w:rPr>
        <w:t>Multiple logistic regression model to predict short–term mortality</w:t>
      </w:r>
    </w:p>
    <w:p>
      <w:pPr>
        <w:pStyle w:val="Normal"/>
        <w:spacing w:lineRule="auto" w:line="480" w:before="0" w:after="200"/>
        <w:ind w:firstLine="567"/>
        <w:contextualSpacing/>
        <w:jc w:val="both"/>
        <w:rPr>
          <w:rFonts w:ascii="Times New Roman" w:hAnsi="Times New Roman" w:cs="Times New Roman"/>
          <w:b/>
          <w:b/>
          <w:sz w:val="28"/>
          <w:szCs w:val="28"/>
          <w:lang w:val="en-GB"/>
        </w:rPr>
      </w:pPr>
      <w:bookmarkStart w:id="25" w:name="_Hlk520813082"/>
      <w:bookmarkStart w:id="26" w:name="_Hlk520717646"/>
      <w:bookmarkEnd w:id="25"/>
      <w:r>
        <w:rPr>
          <w:rFonts w:cs="Times New Roman" w:ascii="Times New Roman" w:hAnsi="Times New Roman"/>
          <w:sz w:val="24"/>
          <w:szCs w:val="24"/>
          <w:lang w:val="en-GB"/>
        </w:rPr>
        <w:t xml:space="preserve">The following variables were used as predictors of short–term mortality in a multiple linear logistic regression model; (non–ANS parameters): age, the application of mechanical ventilation and the mean duration of mechanical ventilation, </w:t>
      </w:r>
      <w:bookmarkStart w:id="27" w:name="_Hlk520551017"/>
      <w:r>
        <w:rPr>
          <w:rFonts w:cs="Times New Roman" w:ascii="Times New Roman" w:hAnsi="Times New Roman"/>
          <w:sz w:val="24"/>
          <w:szCs w:val="24"/>
          <w:lang w:val="en-GB"/>
        </w:rPr>
        <w:t xml:space="preserve">hypertension, </w:t>
      </w:r>
      <w:r>
        <w:rPr>
          <w:rFonts w:cs="Times New Roman" w:ascii="Times New Roman" w:hAnsi="Times New Roman"/>
          <w:color w:val="000000"/>
          <w:sz w:val="24"/>
          <w:szCs w:val="24"/>
          <w:shd w:fill="FFFFFF" w:val="clear"/>
          <w:lang w:val="en-GB"/>
        </w:rPr>
        <w:t>cerebral d</w:t>
      </w:r>
      <w:r>
        <w:rPr>
          <w:rFonts w:cs="Times New Roman" w:ascii="Times New Roman" w:hAnsi="Times New Roman"/>
          <w:sz w:val="24"/>
          <w:szCs w:val="24"/>
          <w:lang w:val="en-GB"/>
        </w:rPr>
        <w:t>elayed infarctions, APACHE II, GCS, FOUR score, H–H grade, Fisher grade</w:t>
      </w:r>
      <w:bookmarkEnd w:id="27"/>
      <w:r>
        <w:rPr>
          <w:rFonts w:cs="Times New Roman" w:ascii="Times New Roman" w:hAnsi="Times New Roman"/>
          <w:sz w:val="24"/>
          <w:szCs w:val="24"/>
          <w:lang w:val="en-GB"/>
        </w:rPr>
        <w:t xml:space="preserve">, and the Mxa; </w:t>
        <w:br/>
        <w:t>(ANS indices): BRS, LF, LFn, HF, HFn, TP, LF/HF, RMSSD, SDNN. The choice of predictive variables was carried out by an automatic procedure</w:t>
      </w:r>
      <w:bookmarkStart w:id="28" w:name="_Hlk520717241"/>
      <w:r>
        <w:rPr>
          <w:rFonts w:cs="Times New Roman" w:ascii="Times New Roman" w:hAnsi="Times New Roman"/>
          <w:sz w:val="24"/>
          <w:szCs w:val="24"/>
          <w:lang w:val="en-GB"/>
        </w:rPr>
        <w:t xml:space="preserve"> using backward stepwise elimination (Likelihood–ratio based</w:t>
      </w:r>
      <w:bookmarkEnd w:id="28"/>
      <w:r>
        <w:rPr>
          <w:rFonts w:cs="Times New Roman" w:ascii="Times New Roman" w:hAnsi="Times New Roman"/>
          <w:sz w:val="24"/>
          <w:szCs w:val="24"/>
          <w:lang w:val="en-GB"/>
        </w:rPr>
        <w:t xml:space="preserve">, see the Statistics section). Among all possible predictors, the model including HFn, APACHE II and </w:t>
      </w:r>
      <w:bookmarkStart w:id="29" w:name="_Hlk520717364"/>
      <w:r>
        <w:rPr>
          <w:rFonts w:cs="Times New Roman" w:ascii="Times New Roman" w:hAnsi="Times New Roman"/>
          <w:sz w:val="24"/>
          <w:szCs w:val="24"/>
          <w:lang w:val="en-GB"/>
        </w:rPr>
        <w:t xml:space="preserve">the mean duration of mechanical ventilation was found to be statistically significant </w:t>
      </w:r>
      <w:bookmarkEnd w:id="29"/>
      <w:r>
        <w:rPr>
          <w:rFonts w:cs="Times New Roman" w:ascii="Times New Roman" w:hAnsi="Times New Roman"/>
          <w:sz w:val="24"/>
          <w:szCs w:val="24"/>
          <w:lang w:val="en-GB"/>
        </w:rPr>
        <w:t>(see Table 4). The model CHI</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statistic was 43.381 (p=0.00001). The obtained model had a good fit: HL=4.665, p=0.792. The model exhibited good discrimination ability based on the ROC curve statistic: AUC=0.970, p&lt;&lt;0.001</w:t>
      </w:r>
      <w:bookmarkEnd w:id="26"/>
      <w:r>
        <w:rPr>
          <w:rFonts w:cs="Times New Roman" w:ascii="Times New Roman" w:hAnsi="Times New Roman"/>
          <w:sz w:val="28"/>
          <w:szCs w:val="28"/>
          <w:lang w:val="en-GB"/>
        </w:rPr>
        <w:t>.</w:t>
      </w:r>
    </w:p>
    <w:p>
      <w:pPr>
        <w:pStyle w:val="Normal"/>
        <w:numPr>
          <w:ilvl w:val="0"/>
          <w:numId w:val="2"/>
        </w:numPr>
        <w:spacing w:lineRule="auto" w:line="480" w:before="0" w:after="200"/>
        <w:contextualSpacing/>
        <w:jc w:val="both"/>
        <w:outlineLvl w:val="0"/>
        <w:rPr>
          <w:rFonts w:ascii="Times New Roman" w:hAnsi="Times New Roman" w:cs="Times New Roman"/>
          <w:b/>
          <w:b/>
          <w:sz w:val="24"/>
          <w:szCs w:val="24"/>
          <w:lang w:val="en-GB"/>
        </w:rPr>
      </w:pPr>
      <w:bookmarkStart w:id="30" w:name="_Hlk520813082"/>
      <w:bookmarkEnd w:id="30"/>
      <w:r>
        <w:rPr>
          <w:rFonts w:cs="Times New Roman" w:ascii="Times New Roman" w:hAnsi="Times New Roman"/>
          <w:b/>
          <w:sz w:val="24"/>
          <w:szCs w:val="24"/>
          <w:lang w:val="en-GB"/>
        </w:rPr>
        <w:t>Discussion</w:t>
      </w:r>
    </w:p>
    <w:p>
      <w:pPr>
        <w:pStyle w:val="Normal"/>
        <w:autoSpaceDE w:val="false"/>
        <w:spacing w:lineRule="auto" w:line="480" w:before="0" w:after="200"/>
        <w:ind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ults from this study indicate that in aSAH patients with disturbed BRS and HRV indices mortality is significantly higher in subsequent days after onset than for patients with intact ANS indices. The relationship between abnormal BRS, HRV indices and mortality in aSAH patients is a new observation, which supports the previous findings about cerebrovascular and ANS dysfunction after aSAH </w:t>
      </w:r>
      <w:r>
        <w:fldChar w:fldCharType="begin"/>
      </w:r>
      <w:r>
        <w:rPr>
          <w:sz w:val="24"/>
          <w:szCs w:val="24"/>
          <w:rFonts w:cs="Times New Roman" w:ascii="Times New Roman" w:hAnsi="Times New Roman"/>
          <w:lang w:val="en-GB" w:eastAsia="en-US"/>
        </w:rPr>
        <w:instrText xml:space="preserve">ADDIN CSL_CITATION {"citationItems":[{"id":"ITEM-1","itemData":{"DOI":"10.1007/s12471-012-0369-4","ISSN":"15685888","PMID":"23239452","author":[{"dropping-particle":"","family":"Wall","given":"E. E.","non-dropping-particle":"van der","parse-names":false,"suffix":""},{"dropping-particle":"","family":"Gilst","given":"W. H.","non-dropping-particle":"van","parse-names":false,"suffix":""}],"container-title":"Netherlands Heart Journal","id":"ITEM-1","issue":"2","issued":{"date-parts":[["2013"]]},"page":"51-52","title":"Neurocardiology: Close interaction between heart and brain","type":"article-magazine","volume":"21"},"uris":["http://www.mendeley.com/documents/?uuid=bb0f4a12-4cbd-4a0a-a5ed-6414b4750a58"]}],"mendeley":{"formattedCitation":"[22]","plainTextFormattedCitation":"[22]","previouslyFormattedCitation":"[22]"},"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fldChar w:fldCharType="begin"/>
      </w:r>
      <w:r>
        <w:rPr>
          <w:sz w:val="24"/>
          <w:szCs w:val="24"/>
          <w:rFonts w:cs="Times New Roman" w:ascii="Times New Roman" w:hAnsi="Times New Roman"/>
          <w:lang w:val="en-GB" w:eastAsia="en-US"/>
        </w:rPr>
        <w:instrText xml:space="preserve">ADDIN CSL_CITATION {"citationItems":[{"id":"ITEM-1","itemData":{"DOI":"10.1016/j.jstrokecerebrovasdis.2013.09.007","ISBN":"1052-3057","ISSN":"15328511","PMID":"24189451","abstract":"Autonomic shift (AS), characterized by increased sympathetic nervous system activation, has been implicated in neurologically mediated cardiopulmonary dysfunction and immunodepression after stroke. We investigated the prevalence of AS defined by readily available clinical parameters and determined the association of AS with subsequent infection in a cohort of patients with aneurysmal subarachnoid hemorrhage (aSAH). Methods: Data were obtained from a single-center cohort study of aSAH patients admitted from January 1, 2007, through April 1, 2012. AS was defined as at least 1 early (&lt;72 hours) routine clinical marker of neurologically mediated cardiopulmonary dysfunction based on electrocardiogram, echocardiogram, cardiac enzymes, or neurogenic pulmonary edema. Multivariable logistic regression models were developed to evaluate the association between AS and subsequent infection after adjusting for other covariates. Results: A total of 167 patients were included in the analysis (mean age 56, 27% men). AS was seen in 66 of 167 patients (40%; 95% confidence interval [CI], 32%-47%), and infection was seen in 80 of 167 patients (48%; 95% CI, 40%-55%). AS was associated with subsequent infection on unadjusted analysis (odds ratio [OR] 2.11; 95% CI, 1.12-3.97); however, this association was no longer significant when adjusting for other predictors of infection (OR 1.36; 95% CI,.67-2.76). Age, clinical grade, and aneurysm location were all independent predictors of infection after aSAH. Conclusions: We identified AS based on readily available clinical markers in 40% of patients with aSAH, though AS defined by these clinical criteria was not an independent predictor of infection. Additional studies may be warranted to determine the optimal definition of AS and the clinical significance of this finding. © 2014 by National Stroke Association.","author":[{"dropping-particle":"","family":"Fletcher","given":"Jeffrey J.","non-dropping-particle":"","parse-names":false,"suffix":""},{"dropping-particle":"","family":"Rajajee","given":"Venkatakrishna","non-dropping-particle":"","parse-names":false,"suffix":""},{"dropping-particle":"","family":"Wilson","given":"Thomas J.","non-dropping-particle":"","parse-names":false,"suffix":""},{"dropping-particle":"","family":"Zahuranec","given":"Darin B.","non-dropping-particle":"","parse-names":false,"suffix":""}],"container-title":"Journal of Stroke and Cerebrovascular Diseases","id":"ITEM-1","issue":"5","issued":{"date-parts":[["2014"]]},"page":"1062-1068","title":"Is early clinical evidence of autonomic shift predictive of infection after aneurysmal subarachnoid hemorrhage","type":"article-journal","volume":"23"},"uris":["http://www.mendeley.com/documents/?uuid=12a2629c-fcaf-4cf3-ac62-16fbbf07c3e8"]}],"mendeley":{"formattedCitation":"[23]","plainTextFormattedCitation":"[23]","previouslyFormattedCitation":"[23]"},"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3]</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p>
    <w:p>
      <w:pPr>
        <w:pStyle w:val="Normal"/>
        <w:autoSpaceDE w:val="false"/>
        <w:spacing w:lineRule="auto" w:line="480" w:before="0" w:after="200"/>
        <w:ind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rdiac manifestations have been widely described in aSAH patients, and the cardiac disorders include ex. cardiac arrest, cardiac arrythmia, Takotsubo cardiomyopathy, </w:t>
      </w:r>
      <w:r>
        <w:rPr>
          <w:rFonts w:cs="Times New Roman" w:ascii="Times New Roman" w:hAnsi="Times New Roman"/>
          <w:color w:val="000000"/>
          <w:sz w:val="24"/>
          <w:szCs w:val="24"/>
          <w:shd w:fill="FFFFFF" w:val="clear"/>
          <w:lang w:val="en-GB"/>
        </w:rPr>
        <w:t xml:space="preserve">elevations in serum cardiac enzymes, </w:t>
      </w:r>
      <w:r>
        <w:rPr>
          <w:rFonts w:cs="Times New Roman" w:ascii="Times New Roman" w:hAnsi="Times New Roman"/>
          <w:sz w:val="24"/>
          <w:szCs w:val="24"/>
          <w:lang w:val="en-GB"/>
        </w:rPr>
        <w:t xml:space="preserve">and ECG abnormalities (QTc intervals, T– wave and ST segments changes) </w:t>
      </w:r>
      <w:r>
        <w:fldChar w:fldCharType="begin"/>
      </w:r>
      <w:r>
        <w:rPr>
          <w:sz w:val="24"/>
          <w:szCs w:val="24"/>
          <w:rFonts w:cs="Times New Roman" w:ascii="Times New Roman" w:hAnsi="Times New Roman"/>
          <w:lang w:val="en-GB" w:eastAsia="en-US"/>
        </w:rPr>
        <w:instrText xml:space="preserve">ADDIN CSL_CITATION {"citationItems":[{"id":"ITEM-1","itemData":{"DOI":"10.1159/000135711","ISSN":"1421-9786","PMID":"18525201","abstract":"OBJECTIVE Serious cardiac arrhythmias have been described in approximately 5% of patients after subarachnoid hemorrhage (SAH). The aim of this study was to identify the frequency, risk factors and clinical impact of cardiac arrhythmia after SAH. METHODS We prospectively studied 580 spontaneous SAH patients and identified risk factors and complications associated with the development of clinically significant arrhythmia. Multiple logistic regression analysis was used to calculate adjusted odds ratios for the effect of arrhythmia on hospital complications and 3-month outcome, as measured by the modified Rankin Scale, after controlling for age, neurological grade, APACHE-2 physiologic subscore, brain herniation and aneurysm size. RESULTS Arrhythmia occurred in 4.3% (n = 25) of patients. Atrial fibrillation and flutter were the most common arrhythmias, occurring in 76% (n = 19) of these patients. Admission predictors of cardiac arrhythmia included older age, history of arrhythmia and abnormal admission electrocardiogram (all p &lt; 0.05). After adjusting for length of stay, hospital complications associated with arrhythmia included myocardial ischemia, hyperglycemia, and herniation (all p &lt; 0.05). Arrhythmia was associated with an excess ICU stay of 5 days (p = 0.002). After adjusting for other predictors of outcome, arrhythmia was associated with an increased risk of death (adjusted OR 8.0, 95% confidence interval 1.9-34.0, p = 0.005), and death or severe disability (adjusted OR 6.9, 95% confidence interval 1.5-32.0, p = 0.014). CONCLUSIONS Clinically important arrhythmias, most often atrial fibrillation or flutter, occurred in 4% of SAH patients. Arrhythmias are associated with an increased risk of cardiovascular comorbidity, prolonged hospital stay and poor outcome or death after SAH, after adjusting for other predictors of poor outcome.","author":[{"dropping-particle":"","family":"Frontera","given":"Jennifer A","non-dropping-particle":"","parse-names":false,"suffix":""},{"dropping-particle":"","family":"Parra","given":"Augusto","non-dropping-particle":"","parse-names":false,"suffix":""},{"dropping-particle":"","family":"Shimbo","given":"Daichi","non-dropping-particle":"","parse-names":false,"suffix":""},{"dropping-particle":"","family":"Fernandez","given":"Andres","non-dropping-particle":"","parse-names":false,"suffix":""},{"dropping-particle":"","family":"Schmidt","given":"J Michael","non-dropping-particle":"","parse-names":false,"suffix":""},{"dropping-particle":"","family":"Peter","given":"Patricia","non-dropping-particle":"","parse-names":false,"suffix":""},{"dropping-particle":"","family":"Claassen","given":"Jan","non-dropping-particle":"","parse-names":false,"suffix":""},{"dropping-particle":"","family":"Wartenberg","given":"Katja E","non-dropping-particle":"","parse-names":false,"suffix":""},{"dropping-particle":"","family":"Rincon","given":"Fred","non-dropping-particle":"","parse-names":false,"suffix":""},{"dropping-particle":"","family":"Badjatia","given":"Neeraj","non-dropping-particle":"","parse-names":false,"suffix":""},{"dropping-particle":"","family":"Naidech","given":"Andrew","non-dropping-particle":"","parse-names":false,"suffix":""},{"dropping-particle":"","family":"Connolly","given":"E Sander","non-dropping-particle":"","parse-names":false,"suffix":""},{"dropping-particle":"","family":"Mayer","given":"Stephan A","non-dropping-particle":"","parse-names":false,"suffix":""}],"container-title":"Cerebrovascular diseases (Basel, Switzerland)","id":"ITEM-1","issue":"1","issued":{"date-parts":[["2008"]]},"page":"71-8","title":"Cardiac arrhythmias after subarachnoid hemorrhage: risk factors and impact on outcome.","type":"article-journal","volume":"26"},"uris":["http://www.mendeley.com/documents/?uuid=9eda56cd-62ce-45a9-9578-b3298a323df0"]}],"mendeley":{"formattedCitation":"[24]","plainTextFormattedCitation":"[24]","previouslyFormattedCitation":"[24]"},"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4]</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It has been observed in clinical practise that aSAH may also lead to ANS dysfunction, caused by the release of inflammatory cytokines </w:t>
      </w:r>
      <w:r>
        <w:fldChar w:fldCharType="begin"/>
      </w:r>
      <w:r>
        <w:rPr>
          <w:sz w:val="24"/>
          <w:szCs w:val="24"/>
          <w:rFonts w:cs="Times New Roman" w:ascii="Times New Roman" w:hAnsi="Times New Roman"/>
          <w:lang w:val="en-GB" w:eastAsia="en-US"/>
        </w:rPr>
        <w:instrText xml:space="preserve">ADDIN CSL_CITATION {"citationItems":[{"id":"ITEM-1","itemData":{"DOI":"10.1016/B978-0-444-63521-1.00034-0","ISBN":"0072-9752","ISSN":"22124152","PMID":"25701906","abstract":"The central autonomic nervous system (CAN) is a multifaceted, richly connected neural network incorporating the hypothalamus, its descending tracts through the brainstem, the insular cortex and down into the spinal cord. All levels of the CAN are susceptible to injury following traumatic brain injury (TBI), whether from focal or diffuse injury. Focal injuries would be expected to produce localized damage to CAN control centers, whereas the effects of diffuse injuries are presumed to be more diverse and/or widely distributed.As the combination of focal and diffuse injury following TBI can vary widely from one individual to the next, the impact of focal injuries is best understood with reference to the focal ischemic stroke literature. Subarachnoid hemorrhage (SAH), a common complication following TBI, also has predictable effects on autonomic control that can be understood with reference to spontaneous SAH literature. Finally, paroxysmal sympathetic hyperactivity (PSH), a syndrome incorporating episodes of heightened sympathetic drive and motor overactivity following minor stimulation, is discussed as an example of what happens when central inhibitory control of spinal cord autonomics is impaired.","author":[{"dropping-particle":"","family":"Takahashi","given":"Courtney","non-dropping-particle":"","parse-names":false,"suffix":""},{"dropping-particle":"","family":"Hinson","given":"Holly E.","non-dropping-particle":"","parse-names":false,"suffix":""},{"dropping-particle":"","family":"Baguley","given":"Ian J.","non-dropping-particle":"","parse-names":false,"suffix":""}],"container-title":"Handbook of Clinical Neurology","id":"ITEM-1","issued":{"date-parts":[["2015"]]},"page":"539-551","title":"Autonomic dysfunction syndromes after acute brain injury","type":"article-journal","volume":"128"},"uris":["http://www.mendeley.com/documents/?uuid=cb5b9c96-8190-46e5-8cf2-9f4c44b03ba9"]}],"mendeley":{"formattedCitation":"[25]","plainTextFormattedCitation":"[25]","previouslyFormattedCitation":"[25]"},"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5]</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In our research, both the BRS and HRV indices, which are ANS measures, were significantly lower in non–survivors than in survivors with aSAH. Moreover, we found that patients diagnosed with hypertension had ANS disorders more often than subjects without hypertension (55% vs. 29%).</w:t>
      </w:r>
    </w:p>
    <w:p>
      <w:pPr>
        <w:pStyle w:val="Normal"/>
        <w:autoSpaceDE w:val="false"/>
        <w:spacing w:lineRule="auto" w:line="480" w:before="0" w:after="200"/>
        <w:ind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results indicate that patients with extensive haemorrhage, assessed with Fisher and </w:t>
        <w:br/>
        <w:t xml:space="preserve">H–H scales, had disturbed BRS and HRV indices more often than subjects with moderate aSAH. Currently, there is no conclusive hypothesis about the link between the extent of bleeding and ANS impairment. One possible explanation may be the negative impact of free blood around and within the brain on the control of the central nervous system, which could </w:t>
        <w:br/>
        <w:t xml:space="preserve">lead to sympathetic hyperactivity and a hyperadrenergic state </w:t>
      </w:r>
      <w:r>
        <w:fldChar w:fldCharType="begin"/>
      </w:r>
      <w:r>
        <w:rPr>
          <w:sz w:val="24"/>
          <w:szCs w:val="24"/>
          <w:rFonts w:cs="Times New Roman" w:ascii="Times New Roman" w:hAnsi="Times New Roman"/>
          <w:lang w:val="en-GB" w:eastAsia="en-US"/>
        </w:rPr>
        <w:instrText xml:space="preserve">ADDIN CSL_CITATION {"citationItems":[{"id":"ITEM-1","itemData":{"DOI":"10.1016/B978-0-444-63521-1.00034-0","ISBN":"0072-9752","ISSN":"22124152","PMID":"25701906","abstract":"The central autonomic nervous system (CAN) is a multifaceted, richly connected neural network incorporating the hypothalamus, its descending tracts through the brainstem, the insular cortex and down into the spinal cord. All levels of the CAN are susceptible to injury following traumatic brain injury (TBI), whether from focal or diffuse injury. Focal injuries would be expected to produce localized damage to CAN control centers, whereas the effects of diffuse injuries are presumed to be more diverse and/or widely distributed.As the combination of focal and diffuse injury following TBI can vary widely from one individual to the next, the impact of focal injuries is best understood with reference to the focal ischemic stroke literature. Subarachnoid hemorrhage (SAH), a common complication following TBI, also has predictable effects on autonomic control that can be understood with reference to spontaneous SAH literature. Finally, paroxysmal sympathetic hyperactivity (PSH), a syndrome incorporating episodes of heightened sympathetic drive and motor overactivity following minor stimulation, is discussed as an example of what happens when central inhibitory control of spinal cord autonomics is impaired.","author":[{"dropping-particle":"","family":"Takahashi","given":"Courtney","non-dropping-particle":"","parse-names":false,"suffix":""},{"dropping-particle":"","family":"Hinson","given":"Holly E.","non-dropping-particle":"","parse-names":false,"suffix":""},{"dropping-particle":"","family":"Baguley","given":"Ian J.","non-dropping-particle":"","parse-names":false,"suffix":""}],"container-title":"Handbook of Clinical Neurology","id":"ITEM-1","issued":{"date-parts":[["2015"]]},"page":"539-551","title":"Autonomic dysfunction syndromes after acute brain injury","type":"article-journal","volume":"128"},"uris":["http://www.mendeley.com/documents/?uuid=cb5b9c96-8190-46e5-8cf2-9f4c44b03ba9"]}],"mendeley":{"formattedCitation":"[25]","plainTextFormattedCitation":"[25]","previouslyFormattedCitation":"[25]"},"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5]</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n alternative hypothesis is that an aneurysm rupture may cause a rush in intracranial pressure, which via hypothalamus stimulation leads to an increase in the serum levels of catecholamines </w:t>
      </w:r>
      <w:r>
        <w:fldChar w:fldCharType="begin"/>
      </w:r>
      <w:r>
        <w:rPr>
          <w:sz w:val="24"/>
          <w:szCs w:val="24"/>
          <w:rFonts w:cs="Times New Roman" w:ascii="Times New Roman" w:hAnsi="Times New Roman"/>
          <w:lang w:val="en-GB" w:eastAsia="en-US"/>
        </w:rPr>
        <w:instrText xml:space="preserve">ADDIN CSL_CITATION {"citationItems":[{"id":"ITEM-1","itemData":{"DOI":"10.1016/B978-0-444-63521-1.00034-0","ISBN":"0072-9752","ISSN":"22124152","PMID":"25701906","abstract":"The central autonomic nervous system (CAN) is a multifaceted, richly connected neural network incorporating the hypothalamus, its descending tracts through the brainstem, the insular cortex and down into the spinal cord. All levels of the CAN are susceptible to injury following traumatic brain injury (TBI), whether from focal or diffuse injury. Focal injuries would be expected to produce localized damage to CAN control centers, whereas the effects of diffuse injuries are presumed to be more diverse and/or widely distributed.As the combination of focal and diffuse injury following TBI can vary widely from one individual to the next, the impact of focal injuries is best understood with reference to the focal ischemic stroke literature. Subarachnoid hemorrhage (SAH), a common complication following TBI, also has predictable effects on autonomic control that can be understood with reference to spontaneous SAH literature. Finally, paroxysmal sympathetic hyperactivity (PSH), a syndrome incorporating episodes of heightened sympathetic drive and motor overactivity following minor stimulation, is discussed as an example of what happens when central inhibitory control of spinal cord autonomics is impaired.","author":[{"dropping-particle":"","family":"Takahashi","given":"Courtney","non-dropping-particle":"","parse-names":false,"suffix":""},{"dropping-particle":"","family":"Hinson","given":"Holly E.","non-dropping-particle":"","parse-names":false,"suffix":""},{"dropping-particle":"","family":"Baguley","given":"Ian J.","non-dropping-particle":"","parse-names":false,"suffix":""}],"container-title":"Handbook of Clinical Neurology","id":"ITEM-1","issued":{"date-parts":[["2015"]]},"page":"539-551","title":"Autonomic dysfunction syndromes after acute brain injury","type":"article-journal","volume":"128"},"uris":["http://www.mendeley.com/documents/?uuid=cb5b9c96-8190-46e5-8cf2-9f4c44b03ba9"]}],"mendeley":{"formattedCitation":"[25]","plainTextFormattedCitation":"[25]","previouslyFormattedCitation":"[25]"},"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5]</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w:t>
      </w:r>
    </w:p>
    <w:p>
      <w:pPr>
        <w:pStyle w:val="Normal"/>
        <w:numPr>
          <w:ilvl w:val="0"/>
          <w:numId w:val="0"/>
        </w:numPr>
        <w:spacing w:lineRule="auto" w:line="480" w:before="0" w:after="200"/>
        <w:ind w:firstLine="567"/>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The HF reflects the parasympathetic activity of the ANS, corresponds to the respiratory cycle (respiratory sinus arrhythmia) </w:t>
      </w:r>
      <w:r>
        <w:fldChar w:fldCharType="begin"/>
      </w:r>
      <w:r>
        <w:rPr>
          <w:sz w:val="24"/>
          <w:szCs w:val="24"/>
          <w:rFonts w:cs="Times New Roman" w:ascii="Times New Roman" w:hAnsi="Times New Roman"/>
          <w:lang w:val="en-GB" w:eastAsia="en-US"/>
        </w:rPr>
        <w:instrText xml:space="preserve">ADDIN CSL_CITATION {"citationItems":[{"id":"ITEM-1","itemData":{"author":[{"dropping-particle":"","family":"Hopkins","given":"D.A.","non-dropping-particle":"","parse-names":false,"suffix":""},{"dropping-particle":"","family":"Ellenberger","given":"H.H.","non-dropping-particle":"","parse-names":false,"suffix":""}],"container-title":"Neurocardiology","edition":"1st ed.","editor":[{"dropping-particle":"","family":"Armour","given":"JA","non-dropping-particle":"","parse-names":false,"suffix":""},{"dropping-particle":"","family":"Ardell.","given":"JL","non-dropping-particle":"","parse-names":false,"suffix":""}],"id":"ITEM-1","issued":{"date-parts":[["1994"]]},"page":"277-307","publisher":"Oxford University Press","publisher-place":"New York","title":"Cardiorespiratory neurons in the medulla oblongata: Input and output relantionship","type":"chapter"},"uris":["http://www.mendeley.com/documents/?uuid=d9878f62-653a-45e1-afcb-315ec322e166"]}],"mendeley":{"formattedCitation":"[26]","plainTextFormattedCitation":"[26]","previouslyFormattedCitation":"[26]"},"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6]</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nd is regulated by the vagus nerve via release </w:t>
        <w:br/>
        <w:t xml:space="preserve">of acetylcholine at the postganglionic muscarinic receptors </w:t>
      </w:r>
      <w:r>
        <w:fldChar w:fldCharType="begin"/>
      </w:r>
      <w:r>
        <w:rPr>
          <w:sz w:val="24"/>
          <w:szCs w:val="24"/>
          <w:rFonts w:cs="Times New Roman" w:ascii="Times New Roman" w:hAnsi="Times New Roman"/>
          <w:lang w:val="en-GB" w:eastAsia="en-US"/>
        </w:rPr>
        <w:instrText xml:space="preserve">ADDIN CSL_CITATION {"citationItems":[{"id":"ITEM-1","itemData":{"DOI":"10.1113/expphysiol.2010.056259","ISBN":"1469-445X (Electronic) 0958-0670 (Linking)","ISSN":"09580670","PMID":"21890520","abstract":"Power spectral analysis of heart rate variability has often been used to assess cardiac autonomic function; however, the relationship of low-frequency (LF) power of heart rate variability to cardiac sympathetic tone has been unclear. With or without adjustment for high-frequency (HF) power, total power or respiration, LF power seems to provide an index not of cardiac sympathetic tone but of baroreflex function. Manipulations and drugs that change LF power or LF:HF may do so not by affecting cardiac autonomic outflows directly but by affecting modulation of those outflows by baroreflexes.","author":[{"dropping-particle":"","family":"Goldstein","given":"David S.","non-dropping-particle":"","parse-names":false,"suffix":""},{"dropping-particle":"","family":"Bentho","given":"Oladi","non-dropping-particle":"","parse-names":false,"suffix":""},{"dropping-particle":"","family":"Park","given":"Mee-Yeong","non-dropping-particle":"","parse-names":false,"suffix":""},{"dropping-particle":"","family":"Sharabi","given":"Yehonatan","non-dropping-particle":"","parse-names":false,"suffix":""}],"container-title":"Experimental Physiology","id":"ITEM-1","issue":"12","issued":{"date-parts":[["2011"]]},"page":"1255-1261","title":"Low-frequency power of heart rate variability is not a measure of cardiac sympathetic tone but may be a measure of modulation of cardiac autonomic outflows by baroreflexes","type":"article-journal","volume":"96"},"uris":["http://www.mendeley.com/documents/?uuid=8b73330a-e507-4ca8-bed4-9732d1126f1c"]}],"mendeley":{"formattedCitation":"[27]","plainTextFormattedCitation":"[27]","previouslyFormattedCitation":"[27]"},"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7]</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 LF is assumed </w:t>
        <w:br/>
        <w:t xml:space="preserve">to express a sympathetic component </w:t>
      </w:r>
      <w:r>
        <w:fldChar w:fldCharType="begin"/>
      </w:r>
      <w:r>
        <w:rPr>
          <w:sz w:val="24"/>
          <w:szCs w:val="24"/>
          <w:rFonts w:cs="Times New Roman" w:ascii="Times New Roman" w:hAnsi="Times New Roman"/>
          <w:lang w:val="en-GB" w:eastAsia="en-US"/>
        </w:rPr>
        <w:instrText xml:space="preserve">ADDIN CSL_CITATION {"citationItems":[{"id":"ITEM-1","itemData":{"DOI":"10.1111/j.1469-8986.1997.tb02140.x","ISBN":"0048-5772","ISSN":"0048-5772","PMID":"9401419","abstract":"Components of heart rate variability have attracted considerable attention in psychology and medicine and have become important dependent measures in psychophysiology and behavioral medicine. Quantification and interpretation of heart rate variability, however, remain complex issues and are fraught with pitfalls. The present report (a) examines the physiological origins and mechanisms of heart rate variability, (b) considers quantitative approaches to measurement, and (c) highlights important caveats in the interpretation of heart rate variability. Summary guidelines for research in this area are outlined, and suggestions and prospects for future developments are considered.","author":[{"dropping-particle":"","family":"Berntson","given":"Gary G.","non-dropping-particle":"","parse-names":false,"suffix":""},{"dropping-particle":"","family":"Bigger","given":"J. T.","non-dropping-particle":"","parse-names":false,"suffix":""},{"dropping-particle":"","family":"Eckberg","given":"D. L.","non-dropping-particle":"","parse-names":false,"suffix":""},{"dropping-particle":"","family":"Grossman","given":"P.","non-dropping-particle":"","parse-names":false,"suffix":""},{"dropping-particle":"","family":"Kaufmann","given":"P. G.","non-dropping-particle":"","parse-names":false,"suffix":""},{"dropping-particle":"","family":"Malik","given":"M.","non-dropping-particle":"","parse-names":false,"suffix":""},{"dropping-particle":"","family":"Nagaraja","given":"H. N.","non-dropping-particle":"","parse-names":false,"suffix":""},{"dropping-particle":"","family":"Porges","given":"Stephen W.","non-dropping-particle":"","parse-names":false,"suffix":""},{"dropping-particle":"","family":"Saul","given":"J. P.","non-dropping-particle":"","parse-names":false,"suffix":""},{"dropping-particle":"","family":"Stone","given":"P. H.","non-dropping-particle":"","parse-names":false,"suffix":""},{"dropping-particle":"","family":"Molen","given":"M. W.","non-dropping-particle":"van der","parse-names":false,"suffix":""}],"container-title":"Psychophysiology","id":"ITEM-1","issued":{"date-parts":[["1997"]]},"page":"623-648","title":"HRV_Orgins, methods, and interpretive caveats","type":"article-journal","volume":"34"},"uris":["http://www.mendeley.com/documents/?uuid=bc27437c-21eb-41d8-b050-dcd1e8e63b6b"]}],"mendeley":{"formattedCitation":"[28]","plainTextFormattedCitation":"[28]","previouslyFormattedCitation":"[28]"},"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8]</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but it has been shown that LF may express baroreceptor activity rather than cardiac sympathetic innervation </w:t>
      </w:r>
      <w:r>
        <w:fldChar w:fldCharType="begin"/>
      </w:r>
      <w:r>
        <w:rPr>
          <w:sz w:val="24"/>
          <w:szCs w:val="24"/>
          <w:rFonts w:cs="Times New Roman" w:ascii="Times New Roman" w:hAnsi="Times New Roman"/>
          <w:lang w:val="en-GB" w:eastAsia="en-US"/>
        </w:rPr>
        <w:instrText xml:space="preserve">ADDIN CSL_CITATION {"citationItems":[{"id":"ITEM-1","itemData":{"DOI":"10.7453/gahmj.2014.073","ISBN":"2164-957X (Print)\\r2164-9561 (Linking)","ISSN":"2164-957X","PMID":"25694852","abstract":"McCraty R., Shaffer F. Heart rate Variability: new perspectives on physiological Mechanisms, assessment of self-regulatory Capacity, and Health risk //Global Advances in Health and Medicine. – 2015. – Т. 4. – №. 1. – С. 46-61.","author":[{"dropping-particle":"","family":"McCraty","given":"R","non-dropping-particle":"","parse-names":false,"suffix":""},{"dropping-particle":"","family":"Shaffer","given":"F","non-dropping-particle":"","parse-names":false,"suffix":""}],"container-title":"Global Advances in Health and Medicine","id":"ITEM-1","issue":"1","issued":{"date-parts":[["2015"]]},"page":"45-61","title":"Heart rate Variability: new perspectives on physiological Mechanisms, assessment of self-regulatory Capacity, and Health risk","type":"article-journal","volume":"4"},"uris":["http://www.mendeley.com/documents/?uuid=316ce0f9-38ce-4a40-ada6-4bf002ce4ae3"]}],"mendeley":{"formattedCitation":"[29]","plainTextFormattedCitation":"[29]","previouslyFormattedCitation":"[29]"},"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9]</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 complex physiological basis of the LF/HF ratio creates difficulties in interpretation. It has been shown that the LF/HF ratio may not reflect a simple sympatho–vagal balance, because of the non–linear character of the relationship between sympathetic and parasymaptehtic nerve activity, the interfering impact of respiration, and the mean HR as such, rather than ANS innervation activity </w:t>
      </w:r>
      <w:r>
        <w:fldChar w:fldCharType="begin"/>
      </w:r>
      <w:r>
        <w:rPr>
          <w:sz w:val="24"/>
          <w:szCs w:val="24"/>
          <w:rFonts w:cs="Times New Roman" w:ascii="Times New Roman" w:hAnsi="Times New Roman"/>
          <w:lang w:val="en-GB" w:eastAsia="en-US"/>
        </w:rPr>
        <w:instrText xml:space="preserve">ADDIN CSL_CITATION {"citationItems":[{"id":"ITEM-1","itemData":{"DOI":"10.3389/fphys.2013.00026","ISBN":"1664-042X","ISSN":"1664042X","PMID":"23431279","abstract":"Power spectral analysis of the beat-to-beat variations of heart rate or the heart period (R–R interval) has become widely used to quantify cardiac autonomic regulation (Appel et al., 1989; Task Force of the European Society of Cardiology and the North American Society of Pacing and Electrophysiology, 1996; Berntson et al., 1997; Denver et al., 2007; Thayler et al., 2010; Billman, 2011). This technique partitions the total variance (the “power”) of a continuous series of beats into its frequency components, typically identifying two or three main peaks: Very Low Frequency (VLF) &lt;0.04 Hz, Low Frequency (LF), 0.04–0.15 Hz, and High Frequency (HF) 0.15–0.4 Hz. It should be noted that the HF peak is shifted to a higher range (typically 0.24–1.04 Hz) in infants and during exercise (Berntson et al., 1997). The HF peak is widely believed to reflect cardiac parasympathetic nerve activity while the LF, although more complex, is often assumed to have a dominant sympathetic component (Task Force of the European Society of Cardiology and the North American Society of Pacing and Electrophysiology, 1996; Berntson et al., 1997; Billman, 2011). Based upon these assumptions, Pagani and co-workers proposed that the ratio of LF to HF (LF/HF) could be used to quantify the changing relationship between sympathetic and parasympathetic nerve activities (i.e., the sympatho-vagal balance) (Pagani et al., 1984, 1986; Malliani et al., 1991) in both health and disease. However, this concept has been challenged (Kingwell et al., 1994; Koh et al., 1994; Hopf et al., 1995; Eckberg, 1997; Houle and Billman, 1999; Billman, 2011). Despite serious and largely under-appreciated limitations, the LF/HF ratio has gained wide acceptance as a tool to assess cardiovascular autonomic regulation where increases in LF/HF are assumed to reflect a shift to “sympathetic dominance” and decreases in this index correspond to a “parasympathetic dominance.” Therefore, it is vital to provide a critical assessment of the assumptions upon which this concept is based.","author":[{"dropping-particle":"","family":"Billman","given":"George E.","non-dropping-particle":"","parse-names":false,"suffix":""}],"container-title":"Frontiers in Physiology","id":"ITEM-1","issued":{"date-parts":[["2013"]]},"page":"26","title":"The LF/HF ratio does not accurately measure cardiac sympatho-vagal balance","type":"article","volume":"4"},"uris":["http://www.mendeley.com/documents/?uuid=09c08ce1-1c66-4544-852d-1145bd3b5b13"]}],"mendeley":{"formattedCitation":"[35]","plainTextFormattedCitation":"[35]","previouslyFormattedCitation":"[35]"},"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35]</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 RMSSD and SDNN are basic metrics of variance and vagally mediated changes in HR; however, SDNN is less influenced by the parasympathetic nervous system than RMSSD. It has been hypothesised that low RMSSD reflects a poor vagus– mediated HRV, which may lead to increased susceptibility to cardiac dysfunction </w:t>
      </w:r>
      <w:r>
        <w:fldChar w:fldCharType="begin"/>
      </w:r>
      <w:r>
        <w:rPr>
          <w:sz w:val="24"/>
          <w:szCs w:val="24"/>
          <w:rFonts w:cs="Times New Roman" w:ascii="Times New Roman" w:hAnsi="Times New Roman"/>
          <w:lang w:val="en-GB" w:eastAsia="en-US"/>
        </w:rPr>
        <w:instrText xml:space="preserve">ADDIN CSL_CITATION {"citationItems":[{"id":"ITEM-1","itemData":{"DOI":"10.1016/j.yebeh.2010.06.011","ISBN":"1525-5050","ISSN":"15255050","PMID":"20667792","abstract":"Objective: The goal of this study was to determine if specific measures of heart rate variability (HRV) are associated with the total score on a new seven-item inventory for sudden unexplained death in epilepsy (SUDEP). Methods: Nineteen subjects with intractable partial seizures, at least three per month, were enrolled in a randomized clinical trial of omega-3 fatty acids in epilepsy. At study entry, subjects underwent a 1-hour ECG recording for the determination of HRV. To estimate the risk of SUDEP, we assembled a seven-item inventory (the SUDEP-7 Inventory) from risk factors prospectively validated by T.S. Walczak, I.E. Leppik, M. D'Amelio M, et al. (Neurology 2001;56:519-25). The SUDEP-7 score was then correlated with measures of HRV using the Pearson correlation and other parametric and nonparametric methods. Results: Subjects had highly drug-resistant seizures, with a mean seizure frequency of 22.8 seizures per month. Scores on the SUDEP-7 inventory ranged from 1 to 7 of a maximum possible score of 12. RMSSD, a measure of high-frequency HRV, was inversely correlated with the SUDEP-7 score, r=-0.64, P=0.004. Subjects with higher SUDEP-7 scores had reduced levels of HRV (RMSSD). Other time-dependent measures of HRV (SDNN, SDANN) were not significantly correlated with SUDEP risk scores. Conclusions: RMSSD, a measure of HRV, which reflects the integrity of vagus nerve-mediated autonomic control of the heart, is highly associated with the total score on a new seven-item SUDEP risk inventory. Lower RMSSD values were associated with higher risk scores on the new SUDEP risk inventory. This provides new evidence that HRV (specifically RMSSD) is a marker of SUDEP risk. © 2010 Elsevier Inc.","author":[{"dropping-particle":"","family":"DeGiorgio","given":"Christopher M.","non-dropping-particle":"","parse-names":false,"suffix":""},{"dropping-particle":"","family":"Miller","given":"Patrick","non-dropping-particle":"","parse-names":false,"suffix":""},{"dropping-particle":"","family":"Meymandi","given":"Sheba","non-dropping-particle":"","parse-names":false,"suffix":""},{"dropping-particle":"","family":"Chin","given":"Alex","non-dropping-particle":"","parse-names":false,"suffix":""},{"dropping-particle":"","family":"Epps","given":"Jordan","non-dropping-particle":"","parse-names":false,"suffix":""},{"dropping-particle":"","family":"Gordon","given":"Steven","non-dropping-particle":"","parse-names":false,"suffix":""},{"dropping-particle":"","family":"Gornbein","given":"Jeffrey","non-dropping-particle":"","parse-names":false,"suffix":""},{"dropping-particle":"","family":"Harper","given":"Ronald M.","non-dropping-particle":"","parse-names":false,"suffix":""}],"container-title":"Epilepsy and Behavior","id":"ITEM-1","issue":"1","issued":{"date-parts":[["2010"]]},"page":"78-81","title":"RMSSD, a measure of vagus-mediated heart rate variability, is associated with risk factors for SUDEP: The SUDEP-7 Inventory","type":"article-journal","volume":"19"},"uris":["http://www.mendeley.com/documents/?uuid=32e8e884-55cf-4ad5-b3c8-01443cdec4c3"]}],"mendeley":{"formattedCitation":"[36]","plainTextFormattedCitation":"[36]","previouslyFormattedCitation":"[36]"},"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36]</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In the analysed group of aSAH patients a reduction of LF, LFn, HF, LF/HF, SDNN, RMSSD, and TP were observed, which indicates ANS dysfunction. More recent evidence shows that a significant reduction in LF, HF, and TP is correlated with increased mortality, brain death, and longer time to recover after TBI </w:t>
      </w:r>
      <w:r>
        <w:fldChar w:fldCharType="begin"/>
      </w:r>
      <w:r>
        <w:rPr>
          <w:sz w:val="24"/>
          <w:szCs w:val="24"/>
          <w:rFonts w:cs="Times New Roman" w:ascii="Times New Roman" w:hAnsi="Times New Roman"/>
          <w:lang w:val="en-GB" w:eastAsia="en-US"/>
        </w:rPr>
        <w:instrText xml:space="preserve">ADDIN CSL_CITATION {"citationItems":[{"id":"ITEM-1","itemData":{"DOI":"10.1080/02699050701687375","ISBN":"0269-9052","ISSN":"1362301X","PMID":"17952716","abstract":"PRIMARY OBJECTIVE: To determine the incidence of autonomic arousal vs. Dysautonomia following traumatic brain injury (TBI) in an Intensive Care Unit (ICU) setting and to prospectively evaluate these groups against injury severity and outcome variables. RESEARCH DESIGN: Prospective observational group comparison (cohort) study of consecutive ICU admissions to a major trauma hospital over a 2-year period. MAIN OUTCOMES AND RESULTS: Eighty-nine of 113 subjects met inclusion and exclusion criteria, with consent gained for 79 subjects (61 male, 18 female: 89% of potential subjects). During the first 7 days post-injury, elevated autonomic parameters were almost universal in the sample (92%), predominantly hypertension and tachycardia. Nineteen of 79 subjects (24%) were autonomically aroused on day 7 (that is, had elevated heart rate, respiratory rate, blood pressure and temperature). Dysautonomia was diagnosed on day 14 post-injury in six of 79 subjects (8%) using previously published criteria. Autonomically aroused subjects had significantly more severe injuries, poorer outcomes and greater estimated costs than non-aroused subjects. Furthermore, Dysautonomic subjects within the autonomically aroused group had significantly worse outcome and, excluding early deaths, a greater period of hospitalization and higher estimated costs. CONCLUSIONS: The 8% incidence of Dysautonomia during ICU admission was in broad agreement with previous research. While day 7 autonomic arousal indicated a greater degree of injury, the diagnosis of Dysautonomia provided additional prognostic information. A coordinated multi-centre research effort into this condition appears appropriate.","author":[{"dropping-particle":"","family":"Baguley","given":"Ian J.","non-dropping-particle":"","parse-names":false,"suffix":""},{"dropping-particle":"","family":"Slewa-Younan","given":"Shameran","non-dropping-particle":"","parse-names":false,"suffix":""},{"dropping-particle":"","family":"Heriseanu","given":"Roxana E.","non-dropping-particle":"","parse-names":false,"suffix":""},{"dropping-particle":"","family":"Nott","given":"Melissa T.","non-dropping-particle":"","parse-names":false,"suffix":""},{"dropping-particle":"","family":"Mudaliar","given":"Yugan","non-dropping-particle":"","parse-names":false,"suffix":""},{"dropping-particle":"","family":"Nayyar","given":"Vineet","non-dropping-particle":"","parse-names":false,"suffix":""}],"container-title":"Brain Injury","id":"ITEM-1","issue":"11","issued":{"date-parts":[["2007"]]},"page":"1175-1181","title":"The incidence of dysautonomia and its relationship with autonomic arousal following traumatic brain injury","type":"article-journal","volume":"21"},"uris":["http://www.mendeley.com/documents/?uuid=a54c373d-ec46-492f-aaf8-2e8750c2fd9a"]}],"mendeley":{"formattedCitation":"[30]","plainTextFormattedCitation":"[30]","previouslyFormattedCitation":"[30]"},"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30]</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fldChar w:fldCharType="begin"/>
      </w:r>
      <w:r>
        <w:rPr>
          <w:sz w:val="24"/>
          <w:szCs w:val="24"/>
          <w:rFonts w:cs="Times New Roman" w:ascii="Times New Roman" w:hAnsi="Times New Roman"/>
          <w:lang w:val="en-GB" w:eastAsia="en-US"/>
        </w:rPr>
        <w:instrText xml:space="preserve">ADDIN CSL_CITATION {"citationItems":[{"id":"ITEM-1","itemData":{"DOI":"10.1097/ANA.0b013e3182a47b62","ISBN":"1537-1921","ISSN":"0898-4921","PMID":"24064714","abstract":"BACKGROUND: Previous studies have suggested that depressed heart rate variability (HRV) and baroreflex sensitivity (BRS) are associated with early mortality and morbidity in patients with acute brain injuries of various etiologies. The aim of the present study was to assess changes in HRV and BRS in isolated traumatic brain injury (TBI), with the hypothesis that measurement of autonomic nervous system dysfunction can provide prognostic information on late neurological outcome.\\n\\nMATERIALS AND METHODS: Nineteen patients with TBI, requiring mechanical ventilation, sedation and analgesia, and with arterial and intracranial pressure monitoring for at least 1 week, were included. Physiological and treatment variables were collected and power spectral analyses of HRV and BRS analyses in time domain were performed daily. HRV in the high-frequency (HF) and low-frequency (LF) domains, as well as LF/HF ratio and total power, were investigated. The power of these variables to predict poor (Glasgow Outcome Scale Extended [GOSE] score &lt;5), late (1 y) neurological outcome was assessed.\\n\\nRESULTS: Total power, LF, HF, and BRS were all significantly depressed in patients with GOSE score &lt;5. This difference could not be explained by a more severe brain injury at admission or more extensive use of sedative or analgesic drugs. The autonomic variables predicted the late neurological outcome with areas under the receiver-operating curves between 0.78 and 0.83 (sensitivity: 0.63 to 0.88 and specificity: 0.73 to 0.82).\\n\\nCONCLUSIONS: HRV and BRS measures in TBI patients during intensive care treatment, including sedative, analgesic, and vasoactive drugs, may identify patients with poor late neurological outcome.","author":[{"dropping-particle":"","family":"Hendén","given":"Pia Löwhagen","non-dropping-particle":"","parse-names":false,"suffix":""},{"dropping-particle":"","family":"Söndergaard","given":"Sören","non-dropping-particle":"","parse-names":false,"suffix":""},{"dropping-particle":"","family":"Rydenhag","given":"Bertil","non-dropping-particle":"","parse-names":false,"suffix":""},{"dropping-particle":"","family":"Reinsfelt","given":"Björn","non-dropping-particle":"","parse-names":false,"suffix":""},{"dropping-particle":"","family":"Ricksten","given":"Sven-Erik","non-dropping-particle":"","parse-names":false,"suffix":""},{"dropping-particle":"","family":"Åneman","given":"Anders","non-dropping-particle":"","parse-names":false,"suffix":""}],"container-title":"Journal of Neurosurgical Anesthesiology","id":"ITEM-1","issue":"1","issued":{"date-parts":[["2014"]]},"page":"50-59","title":"Can Baroreflex Sensitivity and Heart Rate Variability Predict Late Neurological Outcome in Patients With Traumatic Brain Injury?","type":"article-journal","volume":"26"},"uris":["http://www.mendeley.com/documents/?uuid=ba4169c6-d44e-4709-aa6a-c30b2fcd0f1a"]}],"mendeley":{"formattedCitation":"[31]","plainTextFormattedCitation":"[31]","previouslyFormattedCitation":"[31]"},"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3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fldChar w:fldCharType="begin"/>
      </w:r>
      <w:r>
        <w:rPr>
          <w:sz w:val="24"/>
          <w:szCs w:val="24"/>
          <w:rFonts w:cs="Times New Roman" w:ascii="Times New Roman" w:hAnsi="Times New Roman"/>
          <w:lang w:val="en-GB" w:eastAsia="en-US"/>
        </w:rPr>
        <w:instrText xml:space="preserve">ADDIN CSL_CITATION {"citationItems":[{"id":"ITEM-1","itemData":{"DOI":"10.1097/CCM.0000000000001624","ISBN":"0000000000","ISSN":"0090-3493","PMID":"26968025","abstract":"Objectives: Autonomic impairment after acute traumatic brain injury has been associated independently with both increased morbidity and mortality. Links between autonomic impairment and increased intracranial pressure or impaired cerebral autoregulation have been described as well. However, relationships between autonomic impairment, intracranial pressure, impaired cerebral autoregulation, and outcome remain poorly explored. Using continuous measurements of heart rate variability and baroreflex sensitivity we aimed to test whether autonomic markers are associated with functional outcome and mortality independently of intracranial variables. Further, we aimed to evaluate the relationships between autonomic functions, intracranial pressure, and cerebral autoregulation. Design: Retrospective analysis of a prospective database. Setting: Neurocritical care unit in a university hospital. Subjects: Sedated patients with severe traumatic brain injury. Measurements and Main Results: Waveforms of intracranial pressure and arterial blood pressure, baseline Glasgow Coma Scale and 6 months Glasgow Outcome Scale were recorded. Baroreflex sensitivity was assessed every 10 seconds using a modified cross-correlational method. Frequency domain analyses of heart rate variability were performed automatically every 10 seconds from a moving 300 seconds of the monitoring time window. Mean values of baroreflex sensitivity, heart rate variability, intracranial pressure, arterial blood pressure, cerebral perfusion pressure, and impaired cerebral autoregulation over the entire monitoring period were calculated for each patient. Two hundred and sixty-two patients with a median age of 36 years entered the analysis. The median admission Glasgow Coma Scale was 6, the median Glasgow Outcome Scale was 3, and the mortality at 6 months was 23%. Baroreflex sensitivity (adjusted odds ratio, 0.9; p = 0.02) and relative power of a high frequency band of heart rate variability (adjusted odds ratio, 1.05; p &lt; 0.001) were individually associated with mortality, independently of age, admission Glasgow Coma Scale, intracranial pressure, pressure reactivity index, or cerebral perfusion pressure. Baroreflex sensitivity showed no correlation with intracranial pressure or cerebral perfusion pressure; the correlation with pressure reactivity index was strong in older patients (age, &gt; 60 yr). The relative power of high frequency correlated significantly with intracranial pressure and cerebral perfusion…","author":[{"dropping-particle":"","family":"Sykora","given":"Marek","non-dropping-particle":"","parse-names":false,"suffix":""},{"dropping-particle":"","family":"Czosnyka","given":"Marek","non-dropping-particle":"","parse-names":false,"suffix":""},{"dropping-particle":"","family":"Liu","given":"Xiuyun","non-dropping-particle":"","parse-names":false,"suffix":""},{"dropping-particle":"","family":"Donnelly","given":"Joseph","non-dropping-particle":"","parse-names":false,"suffix":""},{"dropping-particle":"","family":"Nasr","given":"Nathalie","non-dropping-particle":"","parse-names":false,"suffix":""},{"dropping-particle":"","family":"Diedler","given":"Jennifer","non-dropping-particle":"","parse-names":false,"suffix":""},{"dropping-particle":"","family":"Okoroafor","given":"Francois","non-dropping-particle":"","parse-names":false,"suffix":""},{"dropping-particle":"","family":"Hutchinson","given":"Peter","non-dropping-particle":"","parse-names":false,"suffix":""},{"dropping-particle":"","family":"Menon","given":"David","non-dropping-particle":"","parse-names":false,"suffix":""},{"dropping-particle":"","family":"Smielewski","given":"Peter","non-dropping-particle":"","parse-names":false,"suffix":""}],"container-title":"Critical Care Medicine","id":"ITEM-1","issued":{"date-parts":[["2016"]]},"page":"1173-1181","title":"Autonomic Impairment in Severe Traumatic Brain Injury: A Multimodal Neuromonitoring Study.","type":"article-journal","volume":"Publish Ah"},"uris":["http://www.mendeley.com/documents/?uuid=9735ca42-afc4-47df-bf7b-8ae821da6db1"]}],"mendeley":{"formattedCitation":"[32]","plainTextFormattedCitation":"[32]","previouslyFormattedCitation":"[32]"},"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3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hich is in line with our observations in aSAH patients. Furthermore, it was found in previous research that the LF/HF ratio was lower in patients with poor GCS </w:t>
      </w:r>
      <w:r>
        <w:fldChar w:fldCharType="begin"/>
      </w:r>
      <w:r>
        <w:rPr>
          <w:sz w:val="24"/>
          <w:szCs w:val="24"/>
          <w:rFonts w:cs="Times New Roman" w:ascii="Times New Roman" w:hAnsi="Times New Roman"/>
          <w:lang w:val="en-GB" w:eastAsia="en-US"/>
        </w:rPr>
        <w:instrText xml:space="preserve">ADDIN CSL_CITATION {"citationItems":[{"id":"ITEM-1","itemData":{"DOI":"10.1097/00003246-200012000-00030","ISBN":"0090-3493","ISSN":"0090-3493","PMID":"11153634","abstract":"OBJECTIVE: To evaluate heart rate variability (HRV) by power spectral analysis of heart rate and its relationship to intracranial pressure (ICP), cerebral perfusion pressure (CPP), and outcomes in children with acute traumatic head injury. DESIGN: Prospective, case series. SETTING: Pediatric intensive care unit in a level II trauma center/children's hospital. SUBJECTS: Fifteen critically ill children with documented acute traumatic brain injury and four control subjects. INTERVENTIONS: None. MEASUREMENTS AND MAIN RESULTS: The normalized total power from 0.04 to 0.15 Hz was used to quantify low-frequency HRV and from 0.15 to 0.40 Hz to quantify high-frequency HRV. The ratio of low- to high-frequency (LF/HF) power was used as a measure of sympathetic modulation of heart rate. The power spectral data from the 5-min samples were averaged over each hour of data collection, and an hourly LF/HF ratio was obtained based on a 60-min electrocardiogram collection (twelve 5-min segments). The daily mean LF/HF ratio was calculated from the hourly LF/HF measurements. We found no linear correlation between the LF/HF ratio and either ICP or CPP (p = NS). There was a significant decrease in the LF/HF ratio when the intracranial pressure was &gt;30 mm Hg (p &lt; .001) or the cerebral perfusion pressure was &lt;40 mm Hg (p &lt; .001). Children with a Glasgow Coma Scale score of 3-4 had a lower LF/HF ratio compared with those who had a Glasgow Coma Scale score of 5-8 (p &lt; .005). Patients who progressed to brain death had a markedly lower LF/HF ratio (p &lt; .001), with a significant decrease after the first 4 hrs of hospitalization. Patients with more favorable outcomes had significantly higher LF/HF ratios. CONCLUSIONS: Our findings suggest that an ICP of &gt;30 mm Hg or a CPP of &lt;40 mm Hg may be associated with marked autonomic dysfunction and poor outcome. We speculate that HRV power spectral analysis may be a useful adjunct in determining the severity of neurologic insult and the prognosis for recovery in children. The LF/HF ratio may be helpful not only in identifying those patients who will progress to brain death but also in predicting which patients will have favorable outcomes.","author":[{"dropping-particle":"","family":"Biswas","given":"a K","non-dropping-particle":"","parse-names":false,"suffix":""},{"dropping-particle":"","family":"Scott","given":"W a","non-dropping-particle":"","parse-names":false,"suffix":""},{"dropping-particle":"","family":"Sommerauer","given":"J F","non-dropping-particle":"","parse-names":false,"suffix":""},{"dropping-particle":"","family":"Luckett","given":"P M","non-dropping-particle":"","parse-names":false,"suffix":""}],"container-title":"Critical care medicine","id":"ITEM-1","issue":"12","issued":{"date-parts":[["2000"]]},"page":"3907-3912","title":"Heart rate variability after acute traumatic brain injury in children.","type":"article-journal","volume":"28"},"uris":["http://www.mendeley.com/documents/?uuid=809f92b5-ad7c-4a22-9d82-596f948cca87"]}],"mendeley":{"formattedCitation":"[33]","plainTextFormattedCitation":"[33]","previouslyFormattedCitation":"[33]"},"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33]</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nd with intracranial haemorrhage after TBI </w:t>
      </w:r>
      <w:r>
        <w:fldChar w:fldCharType="begin"/>
      </w:r>
      <w:r>
        <w:rPr>
          <w:sz w:val="24"/>
          <w:szCs w:val="24"/>
          <w:rFonts w:cs="Times New Roman" w:ascii="Times New Roman" w:hAnsi="Times New Roman"/>
          <w:lang w:val="en-GB" w:eastAsia="en-US"/>
        </w:rPr>
        <w:instrText xml:space="preserve">ADDIN CSL_CITATION {"citationItems":[{"id":"ITEM-1","itemData":{"DOI":"10.1089/neu.2011.2035","ISBN":"1557-9042","ISSN":"0897-7151","PMID":"22111862","abstract":"Brain injury and its related increased intracranial pressure (ICP) may lead to increased vagus nerve activity and the subsequent suppression of innate immunity via the cholinergic anti-inflammatory pathway. This may explain the observed increased susceptibility to infection in these patients. In the present study, we investigated the association between brain injury, vagus nerve activity, and innate immunity. We determined heart rate variability (HRV) as a measure of vagus nerve activity, plasma cytokines, and cytokine production of ex vivo lipopolysaccharide-stimulated whole blood in the first 4 days of admission to the neurological intensive care unit (ICU) in 34 patients with various forms of brain damage. HRV, immune parameters, and the correlations between these measures were analyzed in the entire group of patients and in subgroups of patients with conditions associated with high (intracranial hemorrhage [ICH]) and normal ICP (subarachnoid hemorrhage [SAH] with an extraventricular drain alleviating ICP). Healthy volunteers were used for comparison. HRV total spectral power and ex vivo-stimulated cytokine production were severely depressed in patients compared with healthy volunteers (p&lt;0.05). Furthermore, HRV analysis showed that normalized units of high-frequency power (HFnu, corresponding with vagus nerve activity) was higher, and the low-frequency:high-frequency ratio (LF:HF, corresponding with sympathovagal balance) was lower in patients compared to healthy volunteers (p&lt;0.05). HFnu correlated inversely with ex vivo-stimulated tumor necrosis factor-α (TNF-α) production (r=-0.22, p=0.025). The most pronounced suppression of ex vivo-stimulated cytokine production was observed in the ICH group. Furthermore, in ICH patients, HFnu correlated strongly with lower plasma TNF-α levels (r=-0.73, p=0.002). Our data suggest that brain injury, and especially conditions associated with increased ICP, is associated with vagus nerve-mediated immune suppression.","author":[{"dropping-particle":"","family":"Kox","given":"Matthijs","non-dropping-particle":"","parse-names":false,"suffix":""},{"dropping-particle":"","family":"Vrouwenvelder","given":"Maarten Q.","non-dropping-particle":"","parse-names":false,"suffix":""},{"dropping-particle":"","family":"Pompe","given":"Jan C.","non-dropping-particle":"","parse-names":false,"suffix":""},{"dropping-particle":"","family":"Hoeven","given":"Johannes G.","non-dropping-particle":"van der","parse-names":false,"suffix":""},{"dropping-particle":"","family":"Pickkers","given":"Peter","non-dropping-particle":"","parse-names":false,"suffix":""},{"dropping-particle":"","family":"Hoedemaekers","given":"Cornelia W.","non-dropping-particle":"","parse-names":false,"suffix":""}],"container-title":"Journal of Neurotrauma","id":"ITEM-1","issue":"5","issued":{"date-parts":[["2012"]]},"page":"747-755","title":"The Effects of Brain Injury on Heart Rate Variability and the Innate Immune Response in Critically Ill Patients","type":"article-journal","volume":"29"},"uris":["http://www.mendeley.com/documents/?uuid=27dd10ac-e106-49e9-b966-59cc905baf14"]}],"mendeley":{"formattedCitation":"[34]","plainTextFormattedCitation":"[34]","previouslyFormattedCitation":"[34]"},"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34]</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The observed elevation of HFn power may be related to the spontaneous hyperventilation observed in patients with significant neurological impairment, rather than ANS dysfunction as such. </w:t>
      </w:r>
    </w:p>
    <w:p>
      <w:pPr>
        <w:pStyle w:val="Normal"/>
        <w:numPr>
          <w:ilvl w:val="0"/>
          <w:numId w:val="0"/>
        </w:numPr>
        <w:spacing w:lineRule="auto" w:line="480" w:before="0" w:after="200"/>
        <w:ind w:firstLine="567"/>
        <w:contextualSpacing/>
        <w:jc w:val="both"/>
        <w:outlineLvl w:val="0"/>
        <w:rPr>
          <w:rFonts w:ascii="Times New Roman" w:hAnsi="Times New Roman" w:cs="Times New Roman"/>
          <w:sz w:val="24"/>
          <w:szCs w:val="24"/>
          <w:lang w:val="en-GB"/>
        </w:rPr>
      </w:pPr>
      <w:bookmarkStart w:id="31" w:name="_Hlk520812801"/>
      <w:r>
        <w:rPr>
          <w:rFonts w:cs="Times New Roman" w:ascii="Times New Roman" w:hAnsi="Times New Roman"/>
          <w:sz w:val="24"/>
          <w:szCs w:val="24"/>
          <w:lang w:val="en-GB"/>
        </w:rPr>
        <w:t>The multiple logistic regression model has shown that HFn is a better predictor of mortality after aSAH than the assessment of patient condition with the APACHE II scale (p&lt;&lt;0.001; OR 0.636; 95% CI 0.467–0.867 vs. p=0.002; OR 0.794; 95% CI 0.663–0.951). This observation proves the importance of ANS indices changes as prognostic factors in aSAH patients. However, it should be emphasized that the exact mechanism of how ANS disturbances affect outcome is still unknown. One hypothesis states that the increase in vagal tone (manifesting as a higher HFn) causes immunosuppressive effects via the cholinergic anti-inflammatory pathway</w:t>
      </w:r>
      <w:bookmarkEnd w:id="31"/>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eastAsia="en-US"/>
        </w:rPr>
        <w:instrText xml:space="preserve">ADDIN CSL_CITATION {"citationItems":[{"id":"ITEM-1","itemData":{"DOI":"10.1097/CCM.0000000000001624","ISBN":"0000000000","ISSN":"0090-3493","PMID":"26968025","abstract":"Objectives: Autonomic impairment after acute traumatic brain injury has been associated independently with both increased morbidity and mortality. Links between autonomic impairment and increased intracranial pressure or impaired cerebral autoregulation have been described as well. However, relationships between autonomic impairment, intracranial pressure, impaired cerebral autoregulation, and outcome remain poorly explored. Using continuous measurements of heart rate variability and baroreflex sensitivity we aimed to test whether autonomic markers are associated with functional outcome and mortality independently of intracranial variables. Further, we aimed to evaluate the relationships between autonomic functions, intracranial pressure, and cerebral autoregulation. Design: Retrospective analysis of a prospective database. Setting: Neurocritical care unit in a university hospital. Subjects: Sedated patients with severe traumatic brain injury. Measurements and Main Results: Waveforms of intracranial pressure and arterial blood pressure, baseline Glasgow Coma Scale and 6 months Glasgow Outcome Scale were recorded. Baroreflex sensitivity was assessed every 10 seconds using a modified cross-correlational method. Frequency domain analyses of heart rate variability were performed automatically every 10 seconds from a moving 300 seconds of the monitoring time window. Mean values of baroreflex sensitivity, heart rate variability, intracranial pressure, arterial blood pressure, cerebral perfusion pressure, and impaired cerebral autoregulation over the entire monitoring period were calculated for each patient. Two hundred and sixty-two patients with a median age of 36 years entered the analysis. The median admission Glasgow Coma Scale was 6, the median Glasgow Outcome Scale was 3, and the mortality at 6 months was 23%. Baroreflex sensitivity (adjusted odds ratio, 0.9; p = 0.02) and relative power of a high frequency band of heart rate variability (adjusted odds ratio, 1.05; p &lt; 0.001) were individually associated with mortality, independently of age, admission Glasgow Coma Scale, intracranial pressure, pressure reactivity index, or cerebral perfusion pressure. Baroreflex sensitivity showed no correlation with intracranial pressure or cerebral perfusion pressure; the correlation with pressure reactivity index was strong in older patients (age, &gt; 60 yr). The relative power of high frequency correlated significantly with intracranial pressure and cerebral perfusion…","author":[{"dropping-particle":"","family":"Sykora","given":"Marek","non-dropping-particle":"","parse-names":false,"suffix":""},{"dropping-particle":"","family":"Czosnyka","given":"Marek","non-dropping-particle":"","parse-names":false,"suffix":""},{"dropping-particle":"","family":"Liu","given":"Xiuyun","non-dropping-particle":"","parse-names":false,"suffix":""},{"dropping-particle":"","family":"Donnelly","given":"Joseph","non-dropping-particle":"","parse-names":false,"suffix":""},{"dropping-particle":"","family":"Nasr","given":"Nathalie","non-dropping-particle":"","parse-names":false,"suffix":""},{"dropping-particle":"","family":"Diedler","given":"Jennifer","non-dropping-particle":"","parse-names":false,"suffix":""},{"dropping-particle":"","family":"Okoroafor","given":"Francois","non-dropping-particle":"","parse-names":false,"suffix":""},{"dropping-particle":"","family":"Hutchinson","given":"Peter","non-dropping-particle":"","parse-names":false,"suffix":""},{"dropping-particle":"","family":"Menon","given":"David","non-dropping-particle":"","parse-names":false,"suffix":""},{"dropping-particle":"","family":"Smielewski","given":"Peter","non-dropping-particle":"","parse-names":false,"suffix":""}],"container-title":"Critical Care Medicine","id":"ITEM-1","issued":{"date-parts":[["2016"]]},"page":"1173-1181","title":"Autonomic Impairment in Severe Traumatic Brain Injury: A Multimodal Neuromonitoring Study.","type":"article-journal","volume":"Publish Ah"},"uris":["http://www.mendeley.com/documents/?uuid=9735ca42-afc4-47df-bf7b-8ae821da6db1"]}],"mendeley":{"formattedCitation":"[32]","plainTextFormattedCitation":"[32]","previouslyFormattedCitation":"[32]"},"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3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w:t>
      </w:r>
    </w:p>
    <w:p>
      <w:pPr>
        <w:pStyle w:val="Normal"/>
        <w:spacing w:lineRule="auto" w:line="480" w:before="0" w:after="200"/>
        <w:ind w:firstLine="567"/>
        <w:contextualSpacing/>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In our study, increasing BRS was moderately associated with impaired CA, which implies an inverse relationship. However, a disturbed CA is reflected in the positive values of the Mxa – the higher the Mxa, the worse the CA. Therefore, the value of the Spearman correlation is positive. The correlation between the Mxa and BRS, LF, and TP are presented in Supplemental Figure 3. The observation about the inverse relationship between CA and BRS is in line with previous research </w:t>
      </w:r>
      <w:r>
        <w:fldChar w:fldCharType="begin"/>
      </w:r>
      <w:r>
        <w:rPr>
          <w:sz w:val="24"/>
          <w:shd w:fill="FFFFFF" w:val="clear"/>
          <w:szCs w:val="24"/>
          <w:rFonts w:cs="Times New Roman" w:ascii="Times New Roman" w:hAnsi="Times New Roman"/>
          <w:lang w:val="en-GB" w:eastAsia="en-US"/>
        </w:rPr>
        <w:instrText xml:space="preserve">ADDIN CSL_CITATION {"citationItems":[{"id":"ITEM-1","itemData":{"DOI":"10.1253/circj.CJ-14-0445","ISBN":"1346-9843","ISSN":"1346-9843","PMID":"25187067","abstract":"BACKGROUND: The relative stability of cerebral blood flow is maintained by the baroreflex and cerebral autoregulation (CA). We assessed the relationship between baroreflex sensitivity (BRS) and CA in patients with atherosclerotic carotid stenosis or occlusion. METHODS AND RESULTS: Patients referred for assessment of atherosclerotic unilateral &gt;50% carotid stenosis or occlusion were included. Ten healthy volunteers served as a reference group. BRS was measured using the sequence method. CA was quantified by the correlation coefficient (Mx) between slow oscillations in mean arterial blood pressure and mean cerebral blood flow velocities from transcranial Doppler. Forty-five patients (M/F: 36/9), with a median age of 68 years (IQR:17) were included. Thirty-four patients had carotid stenosis, and 11 patients had carotid occlusion (asymptomatic: 31 patients; symptomatic: 14 patients). The median degree of carotid steno-occlusive disease was 90% (IQR:18). Both CA (P=0.02) and BRS (P&lt;0.001) were impaired in patients as compared with healthy volunteers. CA and BRS were inversely and strongly correlated with each other in patients (rho=0.58, P&lt;0.001) and in healthy volunteers (rho=0.939; P&lt;0.001). Increasing BRS remained strongly associated with impaired CA on multivariate analysis (P=0.004). CONCLUSIONS: There was an inverse correlation between CA and BRS in healthy volunteers and in patients with carotid stenosis or occlusion. This might be due to a relative increase in sympathetic drive associated with weak baroreflex enhancing cerebral vasomotor tone and CA.","author":[{"dropping-particle":"","family":"Nasr","given":"Nathalie","non-dropping-particle":"","parse-names":false,"suffix":""},{"dropping-particle":"","family":"Czosnyka","given":"Marek","non-dropping-particle":"","parse-names":false,"suffix":""},{"dropping-particle":"","family":"Pavy-Le Traon","given":"Anne","non-dropping-particle":"","parse-names":false,"suffix":""},{"dropping-particle":"","family":"Custaud","given":"Marc-Antoine","non-dropping-particle":"","parse-names":false,"suffix":""},{"dropping-particle":"","family":"Liu","given":"Xiuyun","non-dropping-particle":"","parse-names":false,"suffix":""},{"dropping-particle":"V.","family":"Varsos","given":"Georgios","non-dropping-particle":"","parse-names":false,"suffix":""},{"dropping-particle":"","family":"Larrue","given":"Vincent","non-dropping-particle":"","parse-names":false,"suffix":""}],"container-title":"Circulation Journal","id":"ITEM-1","issue":"10","issued":{"date-parts":[["2014"]]},"page":"2460-2467","title":"Baroreflex and Cerebral Autoregulation Are Inversely Correlated","type":"article-journal","volume":"78"},"uris":["http://www.mendeley.com/documents/?uuid=b13613bd-b0a6-49ce-9e34-1e6cfdbf135c"]}],"mendeley":{"formattedCitation":"[37]","plainTextFormattedCitation":"[37]","previouslyFormattedCitation":"[37]"},"properties":{"noteIndex":0},"schema":"https://github.com/citation-style-language/schema/raw/master/csl-citation.json"}</w:instrText>
      </w:r>
      <w:r>
        <w:rPr>
          <w:rFonts w:cs="Times New Roman" w:ascii="Times New Roman" w:hAnsi="Times New Roman"/>
          <w:sz w:val="24"/>
          <w:szCs w:val="24"/>
          <w:shd w:fill="FFFFFF" w:val="clear"/>
          <w:lang w:val="en-GB" w:eastAsia="en-US"/>
        </w:rPr>
      </w:r>
      <w:r>
        <w:rPr>
          <w:sz w:val="24"/>
          <w:shd w:fill="FFFFFF" w:val="clear"/>
          <w:szCs w:val="24"/>
          <w:rFonts w:cs="Times New Roman" w:ascii="Times New Roman" w:hAnsi="Times New Roman"/>
          <w:lang w:val="en-GB" w:eastAsia="en-US"/>
        </w:rPr>
        <w:fldChar w:fldCharType="separate"/>
      </w:r>
      <w:r>
        <w:rPr>
          <w:rFonts w:cs="Times New Roman" w:ascii="Times New Roman" w:hAnsi="Times New Roman"/>
          <w:sz w:val="24"/>
          <w:szCs w:val="24"/>
          <w:shd w:fill="FFFFFF" w:val="clear"/>
          <w:lang w:val="en-GB" w:eastAsia="en-US"/>
        </w:rPr>
        <w:t>[37]</w:t>
      </w:r>
      <w:r>
        <w:rPr>
          <w:rFonts w:cs="Times New Roman" w:ascii="Times New Roman" w:hAnsi="Times New Roman"/>
          <w:sz w:val="24"/>
          <w:szCs w:val="24"/>
          <w:shd w:fill="FFFFFF" w:val="clear"/>
          <w:lang w:val="en-GB" w:eastAsia="en-US"/>
        </w:rPr>
      </w:r>
      <w:r>
        <w:rPr>
          <w:sz w:val="24"/>
          <w:shd w:fill="FFFFFF" w:val="clear"/>
          <w:szCs w:val="24"/>
          <w:rFonts w:cs="Times New Roman" w:ascii="Times New Roman" w:hAnsi="Times New Roman"/>
          <w:lang w:val="en-GB" w:eastAsia="en-US"/>
        </w:rPr>
        <w:fldChar w:fldCharType="end"/>
      </w:r>
      <w:r>
        <w:rPr>
          <w:rFonts w:cs="Times New Roman" w:ascii="Times New Roman" w:hAnsi="Times New Roman"/>
          <w:sz w:val="24"/>
          <w:szCs w:val="24"/>
          <w:shd w:fill="FFFFFF" w:val="clear"/>
          <w:lang w:val="en-GB"/>
        </w:rPr>
        <w:t xml:space="preserve">. Tzeng et al. reported that individual variations in BRS and CA are inversely correlated in healthy volunteers </w:t>
      </w:r>
      <w:r>
        <w:fldChar w:fldCharType="begin"/>
      </w:r>
      <w:r>
        <w:rPr>
          <w:sz w:val="24"/>
          <w:shd w:fill="FFFFFF" w:val="clear"/>
          <w:szCs w:val="24"/>
          <w:rFonts w:cs="Times New Roman" w:ascii="Times New Roman" w:hAnsi="Times New Roman"/>
          <w:lang w:val="en-GB" w:eastAsia="en-US"/>
        </w:rPr>
        <w:instrText xml:space="preserve">ADDIN CSL_CITATION {"citationItems":[{"id":"ITEM-1","itemData":{"DOI":"10.1152/japplphysiol.01390.2009","ISBN":"1522-1601","ISSN":"8750-7587","PMID":"20223996","abstract":"The functional relationship between dynamic cerebral autoregulation (CA) and arterial baroreflex sensitivity (BRS) in humans is unknown. Given that adequate cerebral perfusion during normal physiological challenges requires the integrated control of CA and the arterial baroreflex, we hypothesized that between-individual variability in dynamic CA would be related to BRS in humans. We measured R-R interval, blood pressure, and cerebral blood flow velocity (transcranial Doppler) in 19 volunteers. BRS was estimated with the modified Oxford method (nitroprusside-phenylephrine injections) and spontaneous low-frequency (0.04-0.15) alpha-index. Dynamic CA was quantified using the rate of regulation (RoR) and autoregulatory index (ARI) derived from the thigh-cuff release technique and transfer function analysis of spontaneous oscillations in blood pressure and mean cerebral blood flow velocity. Results show that RoR and ARI were inversely related to nitroprusside BRS [R=-0.72, confidence interval (CI) -0.89 to -0.40, P=0.0005 vs. RoR; R=-0.69, CI -0.88 to -0.35, P=0.001 vs. ARI], phenylephrine BRS (R=-0.66, CI -0.86 to -0.29, P=0.0002 vs. RoR; R=-0.71, CI -0.89 to -0.38, P=0.0001 vs. ARI), and alpha-index (R=-0.70, CI -0.89 to -0.40, P=0.0008 vs. RoR; R=-0.62, CI -0.84 to -0.24, P=0.005 vs. ARI). Transfer function gain was positively related to nitroprusside BRS (R=0.62, CI 0.24-0.84, P=0.0042), phenylephrine BRS (R=0.52, CI 0.10-0.79, P=0.021), and alpha-index (R=0.69, CI 0.35-0.88, P=0.001). These findings indicate that individuals with an attenuated dynamic CA have greater BRS (and vice versa), suggesting the presence of possible compensatory interactions between blood pressure and mechanisms of cerebral blood flow control in humans. Such compensatory adjustments may account for the divergent changes in dynamic CA and BRS seen, for example, in chronic hypotension and spontaneous hypertension.","author":[{"dropping-particle":"","family":"Tzeng","given":"Yu-Chieh","non-dropping-particle":"","parse-names":false,"suffix":""},{"dropping-particle":"","family":"Lucas","given":"Samuel J E","non-dropping-particle":"","parse-names":false,"suffix":""},{"dropping-particle":"","family":"Atkinson","given":"Greg","non-dropping-particle":"","parse-names":false,"suffix":""},{"dropping-particle":"","family":"Willie","given":"Chris K","non-dropping-particle":"","parse-names":false,"suffix":""},{"dropping-particle":"","family":"Ainslie","given":"Philip N","non-dropping-particle":"","parse-names":false,"suffix":""}],"container-title":"Journal of applied physiology (Bethesda, Md. : 1985)","id":"ITEM-1","issue":"5","issued":{"date-parts":[["2010"]]},"page":"1162-1168","title":"Fundamental relationships between arterial baroreflex sensitivity and dynamic cerebral autoregulation in humans.","type":"article-journal","volume":"108"},"uris":["http://www.mendeley.com/documents/?uuid=97740aa4-51b9-4701-be8b-5e10326df0b4"]}],"mendeley":{"formattedCitation":"[38]","plainTextFormattedCitation":"[38]","previouslyFormattedCitation":"[38]"},"properties":{"noteIndex":0},"schema":"https://github.com/citation-style-language/schema/raw/master/csl-citation.json"}</w:instrText>
      </w:r>
      <w:r>
        <w:rPr>
          <w:rFonts w:cs="Times New Roman" w:ascii="Times New Roman" w:hAnsi="Times New Roman"/>
          <w:sz w:val="24"/>
          <w:szCs w:val="24"/>
          <w:shd w:fill="FFFFFF" w:val="clear"/>
          <w:lang w:val="en-GB" w:eastAsia="en-US"/>
        </w:rPr>
      </w:r>
      <w:r>
        <w:rPr>
          <w:sz w:val="24"/>
          <w:shd w:fill="FFFFFF" w:val="clear"/>
          <w:szCs w:val="24"/>
          <w:rFonts w:cs="Times New Roman" w:ascii="Times New Roman" w:hAnsi="Times New Roman"/>
          <w:lang w:val="en-GB" w:eastAsia="en-US"/>
        </w:rPr>
        <w:fldChar w:fldCharType="separate"/>
      </w:r>
      <w:r>
        <w:rPr>
          <w:rFonts w:cs="Times New Roman" w:ascii="Times New Roman" w:hAnsi="Times New Roman"/>
          <w:sz w:val="24"/>
          <w:szCs w:val="24"/>
          <w:shd w:fill="FFFFFF" w:val="clear"/>
          <w:lang w:val="en-GB" w:eastAsia="en-US"/>
        </w:rPr>
        <w:t>[38]</w:t>
      </w:r>
      <w:r>
        <w:rPr>
          <w:rFonts w:cs="Times New Roman" w:ascii="Times New Roman" w:hAnsi="Times New Roman"/>
          <w:sz w:val="24"/>
          <w:szCs w:val="24"/>
          <w:shd w:fill="FFFFFF" w:val="clear"/>
          <w:lang w:val="en-GB" w:eastAsia="en-US"/>
        </w:rPr>
      </w:r>
      <w:r>
        <w:rPr>
          <w:sz w:val="24"/>
          <w:shd w:fill="FFFFFF" w:val="clear"/>
          <w:szCs w:val="24"/>
          <w:rFonts w:cs="Times New Roman" w:ascii="Times New Roman" w:hAnsi="Times New Roman"/>
          <w:lang w:val="en-GB" w:eastAsia="en-US"/>
        </w:rPr>
        <w:fldChar w:fldCharType="end"/>
      </w:r>
      <w:r>
        <w:rPr>
          <w:rFonts w:cs="Times New Roman" w:ascii="Times New Roman" w:hAnsi="Times New Roman"/>
          <w:sz w:val="24"/>
          <w:szCs w:val="24"/>
          <w:shd w:fill="FFFFFF" w:val="clear"/>
          <w:lang w:val="en-GB"/>
        </w:rPr>
        <w:t xml:space="preserve">. Furthermore, the results </w:t>
        <w:br/>
        <w:t xml:space="preserve">of a study performed on patients with hypertension and disturbed BRS showed that CA was preserved in this group of patients </w:t>
      </w:r>
      <w:r>
        <w:fldChar w:fldCharType="begin"/>
      </w:r>
      <w:r>
        <w:rPr>
          <w:sz w:val="24"/>
          <w:shd w:fill="FFFFFF" w:val="clear"/>
          <w:szCs w:val="24"/>
          <w:rFonts w:cs="Times New Roman" w:ascii="Times New Roman" w:hAnsi="Times New Roman"/>
          <w:lang w:val="en-GB" w:eastAsia="en-US"/>
        </w:rPr>
        <w:instrText xml:space="preserve">ADDIN CSL_CITATION {"citationItems":[{"id":"ITEM-1","itemData":{"DOI":"10.1161/01.STR.31.8.1897","ISBN":"0039-2499 (Print)\\r0039-2499 (Linking)","ISSN":"0039-2499","PMID":"10926954","abstract":"Background and Purpose--Although aging and hypertension may predispose hypertensive elderly subjects to cerebral hypoperfusion during orthostatic stress, their effects on the acute cerebral autoregulatory response to hypotension are not known. METHODS:--Continuous middle cerebral artery blood flow velocity (BFV) (transcranial Doppler ultrasound) and mean arterial pressure (MAP, Finapres) were measured in response to (1) acute hypotension during standing, (2) steady-state sitting and standing, and (3) hypercarbia during CO(2) rebreathing in 10 healthy young subjects (age 24+/-1 years), 10 healthy elderly subjects (age 72+/-3 years), and 10 previously treated hypertensive elderly (age 72+/-2 years) subjects. CO(2) reactivity was computed as the slope of cerebrovascular conductance (CVC=BFV/MAP) versus end-expiratory CO(2). Coherence, transfer magnitudes, and phases between low-frequency MAP and BFV signals were computed from their autospectra during 5 minutes of sitting and standing. RESULTS:--MAP fell to a similar extent in all groups by an average of 21 to 26 mm Hg (22% to 26%) within 30 seconds of standing. Mean BFV also fell in all subjects but significantly less in the older subjects (-4.7+/-0. 7 cm/s in hypertensives and -5.3+/-1.2 cm/s in normotensives, P=NS) compared with younger subjects (-10.1+/-1.1 cm/s, P&lt;0.05). CO(2) reactivity was greater in the young subjects (0.19+/-0.01) compared with normotensive (0.14+/-0.01, P&lt;0.05) and hypertensive elderly subjects (0.11+/-0.02, P&lt;0.05) (P=NS between elderly groups). Fewer hypertensive subjects had coherence between MAP and BFV signals; for subjects with coherence, there were no significant group differences in phase or transfer magnitudes in either sitting or standing positions. CONCLUSIONS:--Despite reduced CO(2) reactivity, elderly normotensive and previously treated hypertensive subjects retain cerebral autoregulatory capacity in response to acute orthostatic hypotension","author":[{"dropping-particle":"","family":"Lipsitz","given":"L. A.","non-dropping-particle":"","parse-names":false,"suffix":""},{"dropping-particle":"","family":"Mukai","given":"S.","non-dropping-particle":"","parse-names":false,"suffix":""},{"dropping-particle":"","family":"Hamner","given":"J.","non-dropping-particle":"","parse-names":false,"suffix":""},{"dropping-particle":"","family":"Gagnon","given":"M.","non-dropping-particle":"","parse-names":false,"suffix":""},{"dropping-particle":"","family":"Babikian","given":"V.","non-dropping-particle":"","parse-names":false,"suffix":""}],"container-title":"Stroke","id":"ITEM-1","issue":"8","issued":{"date-parts":[["2000"]]},"page":"1897-903","title":"Dynamic Regulation of Middle Cerebral Artery Blood Flow Velocity in Aging and Hypertension","type":"article-journal","volume":"31"},"uris":["http://www.mendeley.com/documents/?uuid=9e010751-3b7e-447e-9031-e88db674990b"]}],"mendeley":{"formattedCitation":"[39]","plainTextFormattedCitation":"[39]","previouslyFormattedCitation":"[39]"},"properties":{"noteIndex":0},"schema":"https://github.com/citation-style-language/schema/raw/master/csl-citation.json"}</w:instrText>
      </w:r>
      <w:r>
        <w:rPr>
          <w:rFonts w:cs="Times New Roman" w:ascii="Times New Roman" w:hAnsi="Times New Roman"/>
          <w:sz w:val="24"/>
          <w:szCs w:val="24"/>
          <w:shd w:fill="FFFFFF" w:val="clear"/>
          <w:lang w:val="en-GB" w:eastAsia="en-US"/>
        </w:rPr>
      </w:r>
      <w:r>
        <w:rPr>
          <w:sz w:val="24"/>
          <w:shd w:fill="FFFFFF" w:val="clear"/>
          <w:szCs w:val="24"/>
          <w:rFonts w:cs="Times New Roman" w:ascii="Times New Roman" w:hAnsi="Times New Roman"/>
          <w:lang w:val="en-GB" w:eastAsia="en-US"/>
        </w:rPr>
        <w:fldChar w:fldCharType="separate"/>
      </w:r>
      <w:r>
        <w:rPr>
          <w:rFonts w:cs="Times New Roman" w:ascii="Times New Roman" w:hAnsi="Times New Roman"/>
          <w:sz w:val="24"/>
          <w:szCs w:val="24"/>
          <w:shd w:fill="FFFFFF" w:val="clear"/>
          <w:lang w:val="en-GB" w:eastAsia="en-US"/>
        </w:rPr>
        <w:t>[39]</w:t>
      </w:r>
      <w:r>
        <w:rPr>
          <w:rFonts w:cs="Times New Roman" w:ascii="Times New Roman" w:hAnsi="Times New Roman"/>
          <w:sz w:val="24"/>
          <w:szCs w:val="24"/>
          <w:shd w:fill="FFFFFF" w:val="clear"/>
          <w:lang w:val="en-GB" w:eastAsia="en-US"/>
        </w:rPr>
      </w:r>
      <w:r>
        <w:rPr>
          <w:sz w:val="24"/>
          <w:shd w:fill="FFFFFF" w:val="clear"/>
          <w:szCs w:val="24"/>
          <w:rFonts w:cs="Times New Roman" w:ascii="Times New Roman" w:hAnsi="Times New Roman"/>
          <w:lang w:val="en-GB" w:eastAsia="en-US"/>
        </w:rPr>
        <w:fldChar w:fldCharType="end"/>
      </w:r>
      <w:r>
        <w:rPr>
          <w:rFonts w:cs="Times New Roman" w:ascii="Times New Roman" w:hAnsi="Times New Roman"/>
          <w:sz w:val="24"/>
          <w:szCs w:val="24"/>
          <w:shd w:fill="FFFFFF" w:val="clear"/>
          <w:lang w:val="en-GB"/>
        </w:rPr>
        <w:t xml:space="preserve">. This is an indirect observation, which indicates that impaired BRS may be related to intact CA. It has been found that the physical explanation of an inverse relationship between ANS indices and CA in stroke patients may be from the compensation of one of the homeostatic mechanisms </w:t>
      </w:r>
      <w:r>
        <w:fldChar w:fldCharType="begin"/>
      </w:r>
      <w:r>
        <w:rPr>
          <w:sz w:val="24"/>
          <w:shd w:fill="FFFFFF" w:val="clear"/>
          <w:szCs w:val="24"/>
          <w:rFonts w:cs="Times New Roman" w:ascii="Times New Roman" w:hAnsi="Times New Roman"/>
          <w:lang w:val="en-GB" w:eastAsia="en-US"/>
        </w:rPr>
        <w:instrText xml:space="preserve">ADDIN CSL_CITATION {"citationItems":[{"id":"ITEM-1","itemData":{"DOI":"10.1152/japplphysiol.01390.2009","ISBN":"1522-1601","ISSN":"8750-7587","PMID":"20223996","abstract":"The functional relationship between dynamic cerebral autoregulation (CA) and arterial baroreflex sensitivity (BRS) in humans is unknown. Given that adequate cerebral perfusion during normal physiological challenges requires the integrated control of CA and the arterial baroreflex, we hypothesized that between-individual variability in dynamic CA would be related to BRS in humans. We measured R-R interval, blood pressure, and cerebral blood flow velocity (transcranial Doppler) in 19 volunteers. BRS was estimated with the modified Oxford method (nitroprusside-phenylephrine injections) and spontaneous low-frequency (0.04-0.15) alpha-index. Dynamic CA was quantified using the rate of regulation (RoR) and autoregulatory index (ARI) derived from the thigh-cuff release technique and transfer function analysis of spontaneous oscillations in blood pressure and mean cerebral blood flow velocity. Results show that RoR and ARI were inversely related to nitroprusside BRS [R=-0.72, confidence interval (CI) -0.89 to -0.40, P=0.0005 vs. RoR; R=-0.69, CI -0.88 to -0.35, P=0.001 vs. ARI], phenylephrine BRS (R=-0.66, CI -0.86 to -0.29, P=0.0002 vs. RoR; R=-0.71, CI -0.89 to -0.38, P=0.0001 vs. ARI), and alpha-index (R=-0.70, CI -0.89 to -0.40, P=0.0008 vs. RoR; R=-0.62, CI -0.84 to -0.24, P=0.005 vs. ARI). Transfer function gain was positively related to nitroprusside BRS (R=0.62, CI 0.24-0.84, P=0.0042), phenylephrine BRS (R=0.52, CI 0.10-0.79, P=0.021), and alpha-index (R=0.69, CI 0.35-0.88, P=0.001). These findings indicate that individuals with an attenuated dynamic CA have greater BRS (and vice versa), suggesting the presence of possible compensatory interactions between blood pressure and mechanisms of cerebral blood flow control in humans. Such compensatory adjustments may account for the divergent changes in dynamic CA and BRS seen, for example, in chronic hypotension and spontaneous hypertension.","author":[{"dropping-particle":"","family":"Tzeng","given":"Yu-Chieh","non-dropping-particle":"","parse-names":false,"suffix":""},{"dropping-particle":"","family":"Lucas","given":"Samuel J E","non-dropping-particle":"","parse-names":false,"suffix":""},{"dropping-particle":"","family":"Atkinson","given":"Greg","non-dropping-particle":"","parse-names":false,"suffix":""},{"dropping-particle":"","family":"Willie","given":"Chris K","non-dropping-particle":"","parse-names":false,"suffix":""},{"dropping-particle":"","family":"Ainslie","given":"Philip N","non-dropping-particle":"","parse-names":false,"suffix":""}],"container-title":"Journal of applied physiology (Bethesda, Md. : 1985)","id":"ITEM-1","issue":"5","issued":{"date-parts":[["2010"]]},"page":"1162-1168","title":"Fundamental relationships between arterial baroreflex sensitivity and dynamic cerebral autoregulation in humans.","type":"article-journal","volume":"108"},"uris":["http://www.mendeley.com/documents/?uuid=97740aa4-51b9-4701-be8b-5e10326df0b4"]}],"mendeley":{"formattedCitation":"[38]","plainTextFormattedCitation":"[38]","previouslyFormattedCitation":"[38]"},"properties":{"noteIndex":0},"schema":"https://github.com/citation-style-language/schema/raw/master/csl-citation.json"}</w:instrText>
      </w:r>
      <w:r>
        <w:rPr>
          <w:rFonts w:cs="Times New Roman" w:ascii="Times New Roman" w:hAnsi="Times New Roman"/>
          <w:sz w:val="24"/>
          <w:szCs w:val="24"/>
          <w:shd w:fill="FFFFFF" w:val="clear"/>
          <w:lang w:val="en-GB" w:eastAsia="en-US"/>
        </w:rPr>
      </w:r>
      <w:r>
        <w:rPr>
          <w:sz w:val="24"/>
          <w:shd w:fill="FFFFFF" w:val="clear"/>
          <w:szCs w:val="24"/>
          <w:rFonts w:cs="Times New Roman" w:ascii="Times New Roman" w:hAnsi="Times New Roman"/>
          <w:lang w:val="en-GB" w:eastAsia="en-US"/>
        </w:rPr>
        <w:fldChar w:fldCharType="separate"/>
      </w:r>
      <w:r>
        <w:rPr>
          <w:rFonts w:cs="Times New Roman" w:ascii="Times New Roman" w:hAnsi="Times New Roman"/>
          <w:sz w:val="24"/>
          <w:szCs w:val="24"/>
          <w:shd w:fill="FFFFFF" w:val="clear"/>
          <w:lang w:val="en-GB" w:eastAsia="en-US"/>
        </w:rPr>
        <w:t>[38]</w:t>
      </w:r>
      <w:r>
        <w:rPr>
          <w:rFonts w:cs="Times New Roman" w:ascii="Times New Roman" w:hAnsi="Times New Roman"/>
          <w:sz w:val="24"/>
          <w:szCs w:val="24"/>
          <w:shd w:fill="FFFFFF" w:val="clear"/>
          <w:lang w:val="en-GB" w:eastAsia="en-US"/>
        </w:rPr>
      </w:r>
      <w:r>
        <w:rPr>
          <w:sz w:val="24"/>
          <w:shd w:fill="FFFFFF" w:val="clear"/>
          <w:szCs w:val="24"/>
          <w:rFonts w:cs="Times New Roman" w:ascii="Times New Roman" w:hAnsi="Times New Roman"/>
          <w:lang w:val="en-GB" w:eastAsia="en-US"/>
        </w:rPr>
        <w:fldChar w:fldCharType="end"/>
      </w:r>
      <w:r>
        <w:rPr>
          <w:rFonts w:cs="Times New Roman" w:ascii="Times New Roman" w:hAnsi="Times New Roman"/>
          <w:sz w:val="24"/>
          <w:szCs w:val="24"/>
          <w:shd w:fill="FFFFFF" w:val="clear"/>
          <w:lang w:val="en-GB"/>
        </w:rPr>
        <w:t xml:space="preserve">. Another hypothesis stated that an increase in efferent sympathetic activity may cause the worsening of CA </w:t>
      </w:r>
      <w:r>
        <w:fldChar w:fldCharType="begin"/>
      </w:r>
      <w:r>
        <w:rPr>
          <w:sz w:val="24"/>
          <w:shd w:fill="FFFFFF" w:val="clear"/>
          <w:szCs w:val="24"/>
          <w:rFonts w:cs="Times New Roman" w:ascii="Times New Roman" w:hAnsi="Times New Roman"/>
          <w:lang w:val="en-GB" w:eastAsia="en-US"/>
        </w:rPr>
        <w:instrText xml:space="preserve">ADDIN CSL_CITATION {"citationItems":[{"id":"ITEM-1","itemData":{"DOI":"10.1253/circj.CJ-14-0445","ISBN":"1346-9843","ISSN":"1346-9843","PMID":"25187067","abstract":"BACKGROUND: The relative stability of cerebral blood flow is maintained by the baroreflex and cerebral autoregulation (CA). We assessed the relationship between baroreflex sensitivity (BRS) and CA in patients with atherosclerotic carotid stenosis or occlusion. METHODS AND RESULTS: Patients referred for assessment of atherosclerotic unilateral &gt;50% carotid stenosis or occlusion were included. Ten healthy volunteers served as a reference group. BRS was measured using the sequence method. CA was quantified by the correlation coefficient (Mx) between slow oscillations in mean arterial blood pressure and mean cerebral blood flow velocities from transcranial Doppler. Forty-five patients (M/F: 36/9), with a median age of 68 years (IQR:17) were included. Thirty-four patients had carotid stenosis, and 11 patients had carotid occlusion (asymptomatic: 31 patients; symptomatic: 14 patients). The median degree of carotid steno-occlusive disease was 90% (IQR:18). Both CA (P=0.02) and BRS (P&lt;0.001) were impaired in patients as compared with healthy volunteers. CA and BRS were inversely and strongly correlated with each other in patients (rho=0.58, P&lt;0.001) and in healthy volunteers (rho=0.939; P&lt;0.001). Increasing BRS remained strongly associated with impaired CA on multivariate analysis (P=0.004). CONCLUSIONS: There was an inverse correlation between CA and BRS in healthy volunteers and in patients with carotid stenosis or occlusion. This might be due to a relative increase in sympathetic drive associated with weak baroreflex enhancing cerebral vasomotor tone and CA.","author":[{"dropping-particle":"","family":"Nasr","given":"Nathalie","non-dropping-particle":"","parse-names":false,"suffix":""},{"dropping-particle":"","family":"Czosnyka","given":"Marek","non-dropping-particle":"","parse-names":false,"suffix":""},{"dropping-particle":"","family":"Pavy-Le Traon","given":"Anne","non-dropping-particle":"","parse-names":false,"suffix":""},{"dropping-particle":"","family":"Custaud","given":"Marc-Antoine","non-dropping-particle":"","parse-names":false,"suffix":""},{"dropping-particle":"","family":"Liu","given":"Xiuyun","non-dropping-particle":"","parse-names":false,"suffix":""},{"dropping-particle":"V.","family":"Varsos","given":"Georgios","non-dropping-particle":"","parse-names":false,"suffix":""},{"dropping-particle":"","family":"Larrue","given":"Vincent","non-dropping-particle":"","parse-names":false,"suffix":""}],"container-title":"Circulation Journal","id":"ITEM-1","issue":"10","issued":{"date-parts":[["2014"]]},"page":"2460-2467","title":"Baroreflex and Cerebral Autoregulation Are Inversely Correlated","type":"article-journal","volume":"78"},"uris":["http://www.mendeley.com/documents/?uuid=b13613bd-b0a6-49ce-9e34-1e6cfdbf135c"]}],"mendeley":{"formattedCitation":"[37]","plainTextFormattedCitation":"[37]","previouslyFormattedCitation":"[37]"},"properties":{"noteIndex":0},"schema":"https://github.com/citation-style-language/schema/raw/master/csl-citation.json"}</w:instrText>
      </w:r>
      <w:r>
        <w:rPr>
          <w:rFonts w:cs="Times New Roman" w:ascii="Times New Roman" w:hAnsi="Times New Roman"/>
          <w:sz w:val="24"/>
          <w:szCs w:val="24"/>
          <w:shd w:fill="FFFFFF" w:val="clear"/>
          <w:lang w:val="en-GB" w:eastAsia="en-US"/>
        </w:rPr>
      </w:r>
      <w:r>
        <w:rPr>
          <w:sz w:val="24"/>
          <w:shd w:fill="FFFFFF" w:val="clear"/>
          <w:szCs w:val="24"/>
          <w:rFonts w:cs="Times New Roman" w:ascii="Times New Roman" w:hAnsi="Times New Roman"/>
          <w:lang w:val="en-GB" w:eastAsia="en-US"/>
        </w:rPr>
        <w:fldChar w:fldCharType="separate"/>
      </w:r>
      <w:r>
        <w:rPr>
          <w:rFonts w:cs="Times New Roman" w:ascii="Times New Roman" w:hAnsi="Times New Roman"/>
          <w:sz w:val="24"/>
          <w:szCs w:val="24"/>
          <w:shd w:fill="FFFFFF" w:val="clear"/>
          <w:lang w:val="en-GB" w:eastAsia="en-US"/>
        </w:rPr>
        <w:t>[37]</w:t>
      </w:r>
      <w:r>
        <w:rPr>
          <w:rFonts w:cs="Times New Roman" w:ascii="Times New Roman" w:hAnsi="Times New Roman"/>
          <w:sz w:val="24"/>
          <w:szCs w:val="24"/>
          <w:shd w:fill="FFFFFF" w:val="clear"/>
          <w:lang w:val="en-GB" w:eastAsia="en-US"/>
        </w:rPr>
      </w:r>
      <w:r>
        <w:rPr>
          <w:sz w:val="24"/>
          <w:shd w:fill="FFFFFF" w:val="clear"/>
          <w:szCs w:val="24"/>
          <w:rFonts w:cs="Times New Roman" w:ascii="Times New Roman" w:hAnsi="Times New Roman"/>
          <w:lang w:val="en-GB" w:eastAsia="en-US"/>
        </w:rPr>
        <w:fldChar w:fldCharType="end"/>
      </w:r>
      <w:r>
        <w:rPr>
          <w:rFonts w:cs="Times New Roman" w:ascii="Times New Roman" w:hAnsi="Times New Roman"/>
          <w:sz w:val="24"/>
          <w:szCs w:val="24"/>
          <w:shd w:fill="FFFFFF" w:val="clear"/>
          <w:lang w:val="en-GB"/>
        </w:rPr>
        <w:t xml:space="preserve">. </w:t>
      </w:r>
      <w:bookmarkStart w:id="32" w:name="_Hlk520735505"/>
      <w:r>
        <w:rPr>
          <w:rFonts w:cs="Times New Roman" w:ascii="Times New Roman" w:hAnsi="Times New Roman"/>
          <w:sz w:val="24"/>
          <w:szCs w:val="24"/>
          <w:shd w:fill="FFFFFF" w:val="clear"/>
          <w:lang w:val="en-GB"/>
        </w:rPr>
        <w:t xml:space="preserve">We are aware that another studies suggested that the relationship between CA and BRS may be rather direct than inverse </w:t>
      </w:r>
      <w:r>
        <w:fldChar w:fldCharType="begin"/>
      </w:r>
      <w:r>
        <w:rPr>
          <w:sz w:val="24"/>
          <w:shd w:fill="FFFFFF" w:val="clear"/>
          <w:szCs w:val="24"/>
          <w:rFonts w:cs="Times New Roman" w:ascii="Times New Roman" w:hAnsi="Times New Roman"/>
          <w:lang w:val="en-GB" w:eastAsia="en-US"/>
        </w:rPr>
        <w:instrText xml:space="preserve">ADDIN CSL_CITATION {"citationItems":[{"id":"ITEM-1","itemData":{"DOI":"10.1113/jphysiol.2009.180844","ISBN":"1469-7793 (Electronic)\\r0022-3751 (Linking)","ISSN":"00223751","PMID":"19933752","abstract":"The effect of acute arterial baroreflex dysfunction on cerebral autoregulation (CA) in otherwise healthy humans is unknown. We identified dynamic CA with and without arterial baroreflex-mediated tachycardia and consequent changes in cardiac output during acute hypotension whilst continuously monitoring changes in middle cerebral artery mean blood velocity (MCA V(mean)). Acute hypotension was induced in nine healthy subjects (mean +/- s.d.; 26 +/- 3 years) by releasing bilateral thigh cuffs after 6 min of supra-systolic resting ischaemia. Hypotension was induced before and after sympathetic blockade (beta-1 receptors), and combined sympathetic-cholinergic blockade. That sequential bolus injections of sodium nitroprusside (50 microg), followed 60 s later by phenylephrine hydrochloride (50 microg), elicited &lt; 5 beats min(-1) change in heart rate was verified to confirm that full cardiac autonomic blockade was achieved. Thigh cuff release elicited a transient drop in mean arterial pressure and resultant tachycardia. This tachycardic response was diminished in full cardiac blockade (vs. control, P = 0.029; vs. beta-1 adrenergic blockade, P = 0.031). Dynamic CA was also attenuated in the full blockade condition compared to both control (P = 0.028) and beta-1 adrenergic blockade conditions (P = 0.015), and was related with the attenuated tachycardia response (P = 0.015). These data indicate an important role of the cardiac baroreflex in dynamic CA.","author":[{"dropping-particle":"","family":"Ogoh","given":"Shigehiko","non-dropping-particle":"","parse-names":false,"suffix":""},{"dropping-particle":"","family":"Tzeng","given":"Yu-Chieh","non-dropping-particle":"","parse-names":false,"suffix":""},{"dropping-particle":"","family":"Lucas","given":"Samuel J.E.","non-dropping-particle":"","parse-names":false,"suffix":""},{"dropping-particle":"","family":"Galvin","given":"Sean D.","non-dropping-particle":"","parse-names":false,"suffix":""},{"dropping-particle":"","family":"Ainslie","given":"Philip N.","non-dropping-particle":"","parse-names":false,"suffix":""}],"container-title":"The Journal of Physiology","id":"ITEM-1","issue":"2","issued":{"date-parts":[["2010"]]},"page":"365-371","title":"Influence of baroreflex-mediated tachycardia on the regulation of dynamic cerebral perfusion during acute hypotension in humans","type":"article-journal","volume":"588"},"uris":["http://www.mendeley.com/documents/?uuid=04e16799-8005-4b3b-87bd-61ad97a20f85"]}],"mendeley":{"formattedCitation":"[40]","plainTextFormattedCitation":"[40]","previouslyFormattedCitation":"[40]"},"properties":{"noteIndex":0},"schema":"https://github.com/citation-style-language/schema/raw/master/csl-citation.json"}</w:instrText>
      </w:r>
      <w:r>
        <w:rPr>
          <w:rFonts w:cs="Times New Roman" w:ascii="Times New Roman" w:hAnsi="Times New Roman"/>
          <w:sz w:val="24"/>
          <w:szCs w:val="24"/>
          <w:shd w:fill="FFFFFF" w:val="clear"/>
          <w:lang w:val="en-GB" w:eastAsia="en-US"/>
        </w:rPr>
      </w:r>
      <w:r>
        <w:rPr>
          <w:sz w:val="24"/>
          <w:shd w:fill="FFFFFF" w:val="clear"/>
          <w:szCs w:val="24"/>
          <w:rFonts w:cs="Times New Roman" w:ascii="Times New Roman" w:hAnsi="Times New Roman"/>
          <w:lang w:val="en-GB" w:eastAsia="en-US"/>
        </w:rPr>
        <w:fldChar w:fldCharType="separate"/>
      </w:r>
      <w:r>
        <w:rPr>
          <w:rFonts w:cs="Times New Roman" w:ascii="Times New Roman" w:hAnsi="Times New Roman"/>
          <w:sz w:val="24"/>
          <w:szCs w:val="24"/>
          <w:shd w:fill="FFFFFF" w:val="clear"/>
          <w:lang w:val="en-GB" w:eastAsia="en-US"/>
        </w:rPr>
        <w:t>[40]</w:t>
      </w:r>
      <w:r>
        <w:rPr>
          <w:rFonts w:cs="Times New Roman" w:ascii="Times New Roman" w:hAnsi="Times New Roman"/>
          <w:sz w:val="24"/>
          <w:szCs w:val="24"/>
          <w:shd w:fill="FFFFFF" w:val="clear"/>
          <w:lang w:val="en-GB" w:eastAsia="en-US"/>
        </w:rPr>
      </w:r>
      <w:r>
        <w:rPr>
          <w:sz w:val="24"/>
          <w:shd w:fill="FFFFFF" w:val="clear"/>
          <w:szCs w:val="24"/>
          <w:rFonts w:cs="Times New Roman" w:ascii="Times New Roman" w:hAnsi="Times New Roman"/>
          <w:lang w:val="en-GB" w:eastAsia="en-US"/>
        </w:rPr>
        <w:fldChar w:fldCharType="end"/>
      </w:r>
      <w:r>
        <w:rPr>
          <w:rFonts w:cs="Times New Roman" w:ascii="Times New Roman" w:hAnsi="Times New Roman"/>
          <w:sz w:val="24"/>
          <w:szCs w:val="24"/>
          <w:shd w:fill="FFFFFF" w:val="clear"/>
          <w:lang w:val="en-GB"/>
        </w:rPr>
        <w:t xml:space="preserve">. However, those findings may have been the result of different methodologies used for assessing CA. We did not observe differences in the Mxa values between survivors vs. non-survivors, which </w:t>
      </w:r>
      <w:r>
        <w:rPr>
          <w:rFonts w:cs="Times New Roman" w:ascii="Times New Roman" w:hAnsi="Times New Roman"/>
          <w:sz w:val="24"/>
          <w:szCs w:val="24"/>
          <w:lang w:val="en-GB"/>
        </w:rPr>
        <w:t>might have been due to the limited number of patients with TCD measurements.</w:t>
      </w:r>
    </w:p>
    <w:p>
      <w:pPr>
        <w:pStyle w:val="Normal"/>
        <w:spacing w:lineRule="auto" w:line="480" w:before="0" w:after="200"/>
        <w:ind w:firstLine="567"/>
        <w:contextualSpacing/>
        <w:jc w:val="both"/>
        <w:rPr>
          <w:rFonts w:ascii="Times New Roman" w:hAnsi="Times New Roman" w:cs="Times New Roman"/>
          <w:color w:val="000000"/>
          <w:sz w:val="24"/>
          <w:szCs w:val="24"/>
          <w:shd w:fill="FFFFFF" w:val="clear"/>
          <w:lang w:val="en-GB"/>
        </w:rPr>
      </w:pPr>
      <w:bookmarkEnd w:id="32"/>
      <w:r>
        <w:rPr>
          <w:rFonts w:cs="Times New Roman" w:ascii="Times New Roman" w:hAnsi="Times New Roman"/>
          <w:color w:val="000000"/>
          <w:sz w:val="24"/>
          <w:szCs w:val="24"/>
          <w:shd w:fill="FFFFFF" w:val="clear"/>
          <w:lang w:val="en-GB"/>
        </w:rPr>
        <w:t xml:space="preserve">Although BRS is not routinely measured in clinical practise, mainly because of the large number of measurement methods and inconclusive evidence of its clinical usefulness </w:t>
      </w:r>
      <w:r>
        <w:fldChar w:fldCharType="begin"/>
      </w:r>
      <w:r>
        <w:rPr>
          <w:sz w:val="24"/>
          <w:shd w:fill="FFFFFF" w:val="clear"/>
          <w:szCs w:val="24"/>
          <w:rFonts w:cs="Times New Roman" w:ascii="Times New Roman" w:hAnsi="Times New Roman"/>
          <w:color w:val="000000"/>
          <w:lang w:val="en-GB" w:eastAsia="en-US"/>
        </w:rPr>
        <w:instrText xml:space="preserve">ADDIN CSL_CITATION {"citationItems":[{"id":"ITEM-1","itemData":{"DOI":"10.1088/0967-3334/36/4/741","ISBN":"9781479939695","ISSN":"13616579","PMID":"25798657","abstract":"The baroreceptor-heart rate reflex (baroreflex sensitivity, BRS) is a key mechanism contributing to the neural regulation of the cardiovascular system. Several methods have been proposed so far to assess BRS by analyzing the spontaneous beat-to-beat fluctuations of arterial blood pressure and heart rate. These methods are inherently simple, non-invasive and low-cost. This study is an attempt to address the question of whether spontaneous baroreflex methods have proven to be of value in the clinical setting. In the first part of this article, we critically review most representative clinical studies using spontaneous BRS techniques either for risk stratification or treatment evaluation, these being major issues in the clinical management of the patients. In the second part, we address two important aspects of spontaneous BRS measurements: measurability and reliability. Estimation of BRS in the studies selected for the review was performed according to the sequence, transfer function, alpha-index and phase-rectified signal averaging method. Arterial blood pressure was recorded non-invasively during supine, short-term (&lt;30 min) laboratory recordings. The conclusion from this review is that spontaneous BRS techniques have been shown to be of great value in clinical practice but further work is needed to confirm the validity of previous findings and to widen the field of clinical applications. Measurability and reliability can be a major issue in the measurement of spontaneous BRS, particularly in some patient populations like post-myocardial infarction and heart failure patents. Main causes of poor measurability are: non-sinus rhythm, a high rate of ectopic beats and the need for recorded time series of RR interval and arterial blood pressure to satisfy the constraints of the different BRS estimation algorithms. As for reliability, within-subject variability is rather high in the measurements of spontaneous BRS and, therefore, should be carefully taken into account when BRS measurements are used to detect treatment effects in individual patients.","author":[{"dropping-particle":"","family":"Pinna","given":"Gian Domenico","non-dropping-particle":"","parse-names":false,"suffix":""},{"dropping-particle":"","family":"Maestri","given":"Roberto","non-dropping-particle":"","parse-names":false,"suffix":""},{"dropping-particle":"","family":"Rovere","given":"Maria Teresa","non-dropping-particle":"La","parse-names":false,"suffix":""}],"container-title":"Physiological Measurement","id":"ITEM-1","issue":"4","issued":{"date-parts":[["2015"]]},"page":"741-753","title":"Assessment of baroreflex sensitivity from spontaneous oscillations of blood pressure and heart rate: Proven clinical value?","type":"article-journal","volume":"36"},"uris":["http://www.mendeley.com/documents/?uuid=58ca4ed9-5148-4821-a23a-45a699ca358e"]}],"mendeley":{"formattedCitation":"[41]","plainTextFormattedCitation":"[41]","previouslyFormattedCitation":"[41]"},"properties":{"noteIndex":0},"schema":"https://github.com/citation-style-language/schema/raw/master/csl-citation.json"}</w:instrTex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shd w:fill="FFFFFF" w:val="clear"/>
          <w:lang w:val="en-GB" w:eastAsia="en-US"/>
        </w:rPr>
        <w:t>[41]</w: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shd w:fill="FFFFFF" w:val="clear"/>
          <w:lang w:val="en-GB"/>
        </w:rPr>
        <w:t xml:space="preserve">, attempts are being made to apply BRS–targeted therapy </w:t>
      </w:r>
      <w:r>
        <w:fldChar w:fldCharType="begin"/>
      </w:r>
      <w:r>
        <w:rPr>
          <w:sz w:val="24"/>
          <w:shd w:fill="FFFFFF" w:val="clear"/>
          <w:szCs w:val="24"/>
          <w:rFonts w:cs="Times New Roman" w:ascii="Times New Roman" w:hAnsi="Times New Roman"/>
          <w:color w:val="000000"/>
          <w:lang w:val="en-GB" w:eastAsia="en-US"/>
        </w:rPr>
        <w:instrText xml:space="preserve">ADDIN CSL_CITATION {"citationItems":[{"id":"ITEM-1","itemData":{"DOI":"10.1161/01.CIR.0000027565.12764.E1","ISBN":"0009-7322","ISSN":"00097322","PMID":"12186798","abstract":"BACKGROUND: Despite the rational expectation for a survival benefit produced by exercise training among post-myocardial infarction (MI) patients, direct evidence remains elusive. Clinically, changes in autonomic balance toward lower vagal activity have consistently been associated with increased mortality risk; conversely, among both control and post-MI dogs, exercise training improved vagal reflexes and prevented sudden death. Accordingly, we tested the hypothesis that exercise training, if accompanied by a shift toward increased vagal activity of an autonomic marker such as baroreflex sensitivity (BRS), could reduce mortality in post-MI patients. METHODS AND RESULTS: Ninety-five consecutive male patients surviving a first uncomplicated MI were randomly assigned to a 4-week endurance training period or to no training. Age (51+/-8 versus 52+/-8 years), site of MI (anterior 41% versus 43%), left ventricular ejection fraction (52+/-13 versus 51+/-14%), and BRS (7.9+/-5.4 versus 7.9+/-3.4 ms/mm Hg) did not differ between the two groups. After 4 weeks, BRS improved by 26% (P=0.04) in trained patients, whereas it did not change in nontrained patients. During a 10-year follow-up, cardiac mortality among the 16 trained patients who had an exercise-induced increase in BRS &gt;or = 3 ms/mm Hg (responders) was strikingly lower compared with that of the trained patients without such a BRS increase (nonresponders) and that of the nontrained patients (0 of 16 versus 18 of 79 [23%], P=0.04). Cardiac mortality was also lower among responders irrespective of training (4% versus 24%, P=0.04). CONCLUSIONS: Post-MI exercise training can favorably modify long-term survival, provided that it is associated with a clear shift of the autonomic balance toward an increase in vagal activity.","author":[{"dropping-particle":"","family":"Rovere","given":"Maria Teresa","non-dropping-particle":"La","parse-names":false,"suffix":""},{"dropping-particle":"","family":"Bersano","given":"Chiara","non-dropping-particle":"","parse-names":false,"suffix":""},{"dropping-particle":"","family":"Gnemmi","given":"Marco","non-dropping-particle":"","parse-names":false,"suffix":""},{"dropping-particle":"","family":"Specchia","given":"Giuseppe","non-dropping-particle":"","parse-names":false,"suffix":""},{"dropping-particle":"","family":"Schwartz","given":"Peter J.","non-dropping-particle":"","parse-names":false,"suffix":""}],"container-title":"Circulation","id":"ITEM-1","issue":"8","issued":{"date-parts":[["2002"]]},"page":"945-949","title":"Exercise-induced increase in baroreflex sensitivity predicts improved prognosis after myocardial infarction","type":"article-journal","volume":"106"},"uris":["http://www.mendeley.com/documents/?uuid=a6a3fb7c-9da2-4479-9cd6-b771c457ee7e"]}],"mendeley":{"formattedCitation":"[42]","plainTextFormattedCitation":"[42]","previouslyFormattedCitation":"[42]"},"properties":{"noteIndex":0},"schema":"https://github.com/citation-style-language/schema/raw/master/csl-citation.json"}</w:instrTex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shd w:fill="FFFFFF" w:val="clear"/>
          <w:lang w:val="en-GB" w:eastAsia="en-US"/>
        </w:rPr>
        <w:t>[42]</w: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shd w:fill="FFFFFF" w:val="clear"/>
          <w:lang w:val="en-GB"/>
        </w:rPr>
        <w:t xml:space="preserve">. In 2002 La Rovere, et al. </w:t>
      </w:r>
      <w:r>
        <w:fldChar w:fldCharType="begin"/>
      </w:r>
      <w:r>
        <w:rPr>
          <w:sz w:val="24"/>
          <w:shd w:fill="FFFFFF" w:val="clear"/>
          <w:szCs w:val="24"/>
          <w:rFonts w:cs="Times New Roman" w:ascii="Times New Roman" w:hAnsi="Times New Roman"/>
          <w:color w:val="000000"/>
          <w:lang w:val="en-GB" w:eastAsia="en-US"/>
        </w:rPr>
        <w:instrText xml:space="preserve">ADDIN CSL_CITATION {"citationItems":[{"id":"ITEM-1","itemData":{"DOI":"10.1161/01.CIR.0000027565.12764.E1","ISBN":"0009-7322","ISSN":"00097322","PMID":"12186798","abstract":"BACKGROUND: Despite the rational expectation for a survival benefit produced by exercise training among post-myocardial infarction (MI) patients, direct evidence remains elusive. Clinically, changes in autonomic balance toward lower vagal activity have consistently been associated with increased mortality risk; conversely, among both control and post-MI dogs, exercise training improved vagal reflexes and prevented sudden death. Accordingly, we tested the hypothesis that exercise training, if accompanied by a shift toward increased vagal activity of an autonomic marker such as baroreflex sensitivity (BRS), could reduce mortality in post-MI patients. METHODS AND RESULTS: Ninety-five consecutive male patients surviving a first uncomplicated MI were randomly assigned to a 4-week endurance training period or to no training. Age (51+/-8 versus 52+/-8 years), site of MI (anterior 41% versus 43%), left ventricular ejection fraction (52+/-13 versus 51+/-14%), and BRS (7.9+/-5.4 versus 7.9+/-3.4 ms/mm Hg) did not differ between the two groups. After 4 weeks, BRS improved by 26% (P=0.04) in trained patients, whereas it did not change in nontrained patients. During a 10-year follow-up, cardiac mortality among the 16 trained patients who had an exercise-induced increase in BRS &gt;or = 3 ms/mm Hg (responders) was strikingly lower compared with that of the trained patients without such a BRS increase (nonresponders) and that of the nontrained patients (0 of 16 versus 18 of 79 [23%], P=0.04). Cardiac mortality was also lower among responders irrespective of training (4% versus 24%, P=0.04). CONCLUSIONS: Post-MI exercise training can favorably modify long-term survival, provided that it is associated with a clear shift of the autonomic balance toward an increase in vagal activity.","author":[{"dropping-particle":"","family":"Rovere","given":"Maria Teresa","non-dropping-particle":"La","parse-names":false,"suffix":""},{"dropping-particle":"","family":"Bersano","given":"Chiara","non-dropping-particle":"","parse-names":false,"suffix":""},{"dropping-particle":"","family":"Gnemmi","given":"Marco","non-dropping-particle":"","parse-names":false,"suffix":""},{"dropping-particle":"","family":"Specchia","given":"Giuseppe","non-dropping-particle":"","parse-names":false,"suffix":""},{"dropping-particle":"","family":"Schwartz","given":"Peter J.","non-dropping-particle":"","parse-names":false,"suffix":""}],"container-title":"Circulation","id":"ITEM-1","issue":"8","issued":{"date-parts":[["2002"]]},"page":"945-949","title":"Exercise-induced increase in baroreflex sensitivity predicts improved prognosis after myocardial infarction","type":"article-journal","volume":"106"},"uris":["http://www.mendeley.com/documents/?uuid=a6a3fb7c-9da2-4479-9cd6-b771c457ee7e"]}],"mendeley":{"formattedCitation":"[42]","plainTextFormattedCitation":"[42]","previouslyFormattedCitation":"[42]"},"properties":{"noteIndex":0},"schema":"https://github.com/citation-style-language/schema/raw/master/csl-citation.json"}</w:instrTex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shd w:fill="FFFFFF" w:val="clear"/>
          <w:lang w:val="en-GB" w:eastAsia="en-US"/>
        </w:rPr>
        <w:t>[42]</w: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shd w:fill="FFFFFF" w:val="clear"/>
          <w:lang w:val="en-GB"/>
        </w:rPr>
        <w:t xml:space="preserve"> published the results of a study about exercise–induced increases in BRS in post–myocardial infraction patients. The study showed that cardiac mortality was significantly lower in exercised subjects with higher BRS than in non–exercised ones </w:t>
      </w:r>
      <w:r>
        <w:fldChar w:fldCharType="begin"/>
      </w:r>
      <w:r>
        <w:rPr>
          <w:sz w:val="24"/>
          <w:shd w:fill="FFFFFF" w:val="clear"/>
          <w:szCs w:val="24"/>
          <w:rFonts w:cs="Times New Roman" w:ascii="Times New Roman" w:hAnsi="Times New Roman"/>
          <w:color w:val="000000"/>
          <w:lang w:val="en-GB" w:eastAsia="en-US"/>
        </w:rPr>
        <w:instrText xml:space="preserve">ADDIN CSL_CITATION {"citationItems":[{"id":"ITEM-1","itemData":{"DOI":"10.1161/01.CIR.0000027565.12764.E1","ISBN":"0009-7322","ISSN":"00097322","PMID":"12186798","abstract":"BACKGROUND: Despite the rational expectation for a survival benefit produced by exercise training among post-myocardial infarction (MI) patients, direct evidence remains elusive. Clinically, changes in autonomic balance toward lower vagal activity have consistently been associated with increased mortality risk; conversely, among both control and post-MI dogs, exercise training improved vagal reflexes and prevented sudden death. Accordingly, we tested the hypothesis that exercise training, if accompanied by a shift toward increased vagal activity of an autonomic marker such as baroreflex sensitivity (BRS), could reduce mortality in post-MI patients. METHODS AND RESULTS: Ninety-five consecutive male patients surviving a first uncomplicated MI were randomly assigned to a 4-week endurance training period or to no training. Age (51+/-8 versus 52+/-8 years), site of MI (anterior 41% versus 43%), left ventricular ejection fraction (52+/-13 versus 51+/-14%), and BRS (7.9+/-5.4 versus 7.9+/-3.4 ms/mm Hg) did not differ between the two groups. After 4 weeks, BRS improved by 26% (P=0.04) in trained patients, whereas it did not change in nontrained patients. During a 10-year follow-up, cardiac mortality among the 16 trained patients who had an exercise-induced increase in BRS &gt;or = 3 ms/mm Hg (responders) was strikingly lower compared with that of the trained patients without such a BRS increase (nonresponders) and that of the nontrained patients (0 of 16 versus 18 of 79 [23%], P=0.04). Cardiac mortality was also lower among responders irrespective of training (4% versus 24%, P=0.04). CONCLUSIONS: Post-MI exercise training can favorably modify long-term survival, provided that it is associated with a clear shift of the autonomic balance toward an increase in vagal activity.","author":[{"dropping-particle":"","family":"Rovere","given":"Maria Teresa","non-dropping-particle":"La","parse-names":false,"suffix":""},{"dropping-particle":"","family":"Bersano","given":"Chiara","non-dropping-particle":"","parse-names":false,"suffix":""},{"dropping-particle":"","family":"Gnemmi","given":"Marco","non-dropping-particle":"","parse-names":false,"suffix":""},{"dropping-particle":"","family":"Specchia","given":"Giuseppe","non-dropping-particle":"","parse-names":false,"suffix":""},{"dropping-particle":"","family":"Schwartz","given":"Peter J.","non-dropping-particle":"","parse-names":false,"suffix":""}],"container-title":"Circulation","id":"ITEM-1","issue":"8","issued":{"date-parts":[["2002"]]},"page":"945-949","title":"Exercise-induced increase in baroreflex sensitivity predicts improved prognosis after myocardial infarction","type":"article-journal","volume":"106"},"uris":["http://www.mendeley.com/documents/?uuid=a6a3fb7c-9da2-4479-9cd6-b771c457ee7e"]}],"mendeley":{"formattedCitation":"[42]","plainTextFormattedCitation":"[42]","previouslyFormattedCitation":"[42]"},"properties":{"noteIndex":0},"schema":"https://github.com/citation-style-language/schema/raw/master/csl-citation.json"}</w:instrTex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shd w:fill="FFFFFF" w:val="clear"/>
          <w:lang w:val="en-GB" w:eastAsia="en-US"/>
        </w:rPr>
        <w:t>[42]</w: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shd w:fill="FFFFFF" w:val="clear"/>
          <w:lang w:val="en-GB"/>
        </w:rPr>
        <w:t xml:space="preserve">. Another study from 2015 conducted in a randomized cohort of 140 patients with ejection heart failure showed that patients who received medical therapy alone had worse recovery and outcome than subjects with medical therapy combined with baroreflex activation therapy (BAT) </w:t>
      </w:r>
      <w:r>
        <w:fldChar w:fldCharType="begin"/>
      </w:r>
      <w:r>
        <w:rPr>
          <w:sz w:val="24"/>
          <w:shd w:fill="FFFFFF" w:val="clear"/>
          <w:szCs w:val="24"/>
          <w:rFonts w:cs="Times New Roman" w:ascii="Times New Roman" w:hAnsi="Times New Roman"/>
          <w:color w:val="000000"/>
          <w:lang w:val="en-GB" w:eastAsia="en-US"/>
        </w:rPr>
        <w:instrText xml:space="preserve">ADDIN CSL_CITATION {"citationItems":[{"id":"ITEM-1","itemData":{"DOI":"10.1016/j.jchf.2015.02.006","ISSN":"2213-1787","PMID":"25982108","abstract":"OBJECTIVES: The objective of this clinical trial was to assess the safety and efficacy of carotid BAT in advanced HF.\\nBACKGROUND: Increased sympathetic and decreased parasympathetic activity contribute to heart failure (HF) symptoms and disease progression. Baroreflex activation therapy (BAT) results in centrally mediated reduction of sympathetic outflow and increased parasympathetic activity.\\nMETHODS: Patients with New York Heart Association (NYHA) functional class III HF and ejection fractions ≤35% on chronic stable guideline-directed medical therapy (GDMT) were enrolled at 45 centers in the United States, Canada, and Europe. They were randomly assigned to receive ongoing GDMT alone (control group) or ongoing GDMT plus BAT (treatment group) for 6 months. The primary safety end point was system- and procedure-related major adverse neurological and cardiovascular events. The primary efficacy end points were changes in NYHA functional class, quality-of-life score, and 6-minute hall walk distance.\\nRESULTS: One hundred forty-six patients were randomized, 70 to control and 76 to treatment. The major adverse neurological and cardiovascular event-free rate was 97.2% (lower 95% confidence bound 91.4%). Patients assigned to BAT, compared with control group patients, experienced improvements in the distance walked in 6 min (59.6 ± 14 m vs. 1.5 ± 13.2 m; p = 0.004), quality-of-life score (-17.4 ± 2.8 points vs. 2.1 ± 3.1 points; p &lt; 0.001), and NYHA functional class ranking (p = 0.002 for change in distribution). BAT significantly reduced N-terminal pro-brain natriuretic peptide (p = 0.02) and was associated with a trend toward fewer days hospitalized for HF (p = 0.08).\\nCONCLUSIONS: BAT is safe and improves functional status, quality of life, exercise capacity, N-terminal pro-brain natriuretic peptide, and possibly the burden of heart failure hospitalizations in patients with GDMT-treated NYHA functional class III HF. (Barostim Neo System in the Treatment of Heart Failure; NCT01471860; Barostim HOPE4HF [Hope for Heart Failure] Study; NCT01720160).","author":[{"dropping-particle":"","family":"Abraham","given":"William T.","non-dropping-particle":"","parse-names":false,"suffix":""},{"dropping-particle":"","family":"Zile","given":"Michael R.","non-dropping-particle":"","parse-names":false,"suffix":""},{"dropping-particle":"","family":"Weaver","given":"Fred A.","non-dropping-particle":"","parse-names":false,"suffix":""},{"dropping-particle":"","family":"Butter","given":"Christian","non-dropping-particle":"","parse-names":false,"suffix":""},{"dropping-particle":"","family":"Ducharme","given":"Anique","non-dropping-particle":"","parse-names":false,"suffix":""},{"dropping-particle":"","family":"Halbach","given":"Marcel","non-dropping-particle":"","parse-names":false,"suffix":""},{"dropping-particle":"","family":"Klug","given":"Didier","non-dropping-particle":"","parse-names":false,"suffix":""},{"dropping-particle":"","family":"Lovett","given":"Eric G.","non-dropping-particle":"","parse-names":false,"suffix":""},{"dropping-particle":"","family":"Müller-Ehmsen","given":"Jochen","non-dropping-particle":"","parse-names":false,"suffix":""},{"dropping-particle":"","family":"Schafer","given":"Jill E.","non-dropping-particle":"","parse-names":false,"suffix":""},{"dropping-particle":"","family":"Senni","given":"Michele","non-dropping-particle":"","parse-names":false,"suffix":""},{"dropping-particle":"","family":"Swarup","given":"Vijay","non-dropping-particle":"","parse-names":false,"suffix":""},{"dropping-particle":"","family":"Wachter","given":"Rolf","non-dropping-particle":"","parse-names":false,"suffix":""},{"dropping-particle":"","family":"Little","given":"William C.","non-dropping-particle":"","parse-names":false,"suffix":""}],"container-title":"JACC. Heart failure","id":"ITEM-1","issue":"6","issued":{"date-parts":[["2015"]]},"page":"487-496","title":"Baroreflex Activation Therapy for the Treatment of Heart Failure With a Reduced Ejection Fraction","type":"article-journal","volume":"3"},"uris":["http://www.mendeley.com/documents/?uuid=e5fb8515-c020-4ac0-8461-bfb62b3b8bdc"]}],"mendeley":{"formattedCitation":"[43]","plainTextFormattedCitation":"[43]","previouslyFormattedCitation":"[43]"},"properties":{"noteIndex":0},"schema":"https://github.com/citation-style-language/schema/raw/master/csl-citation.json"}</w:instrTex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shd w:fill="FFFFFF" w:val="clear"/>
          <w:lang w:val="en-GB" w:eastAsia="en-US"/>
        </w:rPr>
        <w:t>[43]</w: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shd w:fill="FFFFFF" w:val="clear"/>
          <w:lang w:val="en-GB"/>
        </w:rPr>
        <w:t xml:space="preserve">. BAT has been successfully applied as a supplement to pharmacological treatment and found as an approach that improves outcome in patients with resistant hypertension </w:t>
      </w:r>
      <w:r>
        <w:fldChar w:fldCharType="begin"/>
      </w:r>
      <w:r>
        <w:rPr>
          <w:sz w:val="24"/>
          <w:shd w:fill="FFFFFF" w:val="clear"/>
          <w:szCs w:val="24"/>
          <w:rFonts w:cs="Times New Roman" w:ascii="Times New Roman" w:hAnsi="Times New Roman"/>
          <w:color w:val="000000"/>
          <w:lang w:val="en-GB" w:eastAsia="en-US"/>
        </w:rPr>
        <w:instrText xml:space="preserve">ADDIN CSL_CITATION {"citationItems":[{"id":"ITEM-1","itemData":{"DOI":"10.1016/j.jacc.2011.06.008","ISBN":"1558-3597 (Electronic)\\r0735-1097 (Linking)","ISSN":"07351097","PMID":"21816315","abstract":"Objectives: We sought to determine the effect of baroreflex activation therapy (BAT) on systolic blood pressure (SBP) in patients with resistant hypertension. Background: The Rheos Pivotal Trial evaluated BAT for resistant hypertension in a double-blind, randomized, prospective, multicenter, placebo-controlled Phase III clinical trial. Methods: This was a double-blind randomized trial of 265 subjects with resistant hypertension implanted and subsequently randomized (2:1) 1 month after implantation. Subjects received either BAT (Group A) for the first 6 months or delayed BAT initiation following the 6-month visit (Group B). The 5 coprimary endpoints were: 1) acute SBP responder rate at 6 months; 2) sustained responder rate at 12 months; 3) procedure safety; 4) BAT safety; and 5) device safety. Results: The trial showed significant benefit for the endpoints of sustained efficacy, BAT safety, and device safety. However, it did not meet the endpoints for acute responders or procedural safety. A protocol-specified ancillary analysis showed 42% (Group A) versus 24% (Group B) achieving SBP ≤140 mm Hg at 6 months (p = 0.005), with both groups achieving over 50% at 12 months, at which point Group B had received 6 months of BAT. Conclusions: A clinically meaningful measure, those achieving a SBP of ≤140 mm Hg, yielded a significant difference between the groups. The weight of the overall evidence suggests that over the long-term, BAT can safely reduce SBP in patients with resistant hypertension. Future clinical trials will address the limitations of this study and further define the therapeutic benefit of BAT. © 2011 American College of Cardiology Foundation.","author":[{"dropping-particle":"","family":"Bisognano","given":"John D.","non-dropping-particle":"","parse-names":false,"suffix":""},{"dropping-particle":"","family":"Bakris","given":"George","non-dropping-particle":"","parse-names":false,"suffix":""},{"dropping-particle":"","family":"Nadim","given":"Mitra K.","non-dropping-particle":"","parse-names":false,"suffix":""},{"dropping-particle":"","family":"Sanchez","given":"Luis","non-dropping-particle":"","parse-names":false,"suffix":""},{"dropping-particle":"","family":"Kroon","given":"Abraham A.","non-dropping-particle":"","parse-names":false,"suffix":""},{"dropping-particle":"","family":"Schafer","given":"Jill","non-dropping-particle":"","parse-names":false,"suffix":""},{"dropping-particle":"","family":"Leeuw","given":"Peter W.","non-dropping-particle":"De","parse-names":false,"suffix":""},{"dropping-particle":"","family":"Sica","given":"Domenic A.","non-dropping-particle":"","parse-names":false,"suffix":""}],"container-title":"Journal of the American College of Cardiology","id":"ITEM-1","issue":"7","issued":{"date-parts":[["2011"]]},"page":"765-773","title":"Baroreflex activation therapy lowers blood pressure in patients with resistant hypertension: Results from the double-blind, randomized, placebo-controlled rheos pivotal trial","type":"article-journal","volume":"58"},"uris":["http://www.mendeley.com/documents/?uuid=0a6623d9-2e0d-42e0-8da7-11ab066058b7"]}],"mendeley":{"formattedCitation":"[44]","plainTextFormattedCitation":"[44]","previouslyFormattedCitation":"[44]"},"properties":{"noteIndex":0},"schema":"https://github.com/citation-style-language/schema/raw/master/csl-citation.json"}</w:instrTex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shd w:fill="FFFFFF" w:val="clear"/>
          <w:lang w:val="en-GB" w:eastAsia="en-US"/>
        </w:rPr>
        <w:t>[44]</w: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shd w:fill="FFFFFF" w:val="clear"/>
          <w:lang w:val="en-GB"/>
        </w:rPr>
        <w:t xml:space="preserve"> and chronic heart failure </w:t>
      </w:r>
      <w:r>
        <w:fldChar w:fldCharType="begin"/>
      </w:r>
      <w:r>
        <w:rPr>
          <w:sz w:val="24"/>
          <w:shd w:fill="FFFFFF" w:val="clear"/>
          <w:szCs w:val="24"/>
          <w:rFonts w:cs="Times New Roman" w:ascii="Times New Roman" w:hAnsi="Times New Roman"/>
          <w:color w:val="000000"/>
          <w:lang w:val="en-GB" w:eastAsia="en-US"/>
        </w:rPr>
        <w:instrText xml:space="preserve">ADDIN CSL_CITATION {"citationItems":[{"id":"ITEM-1","itemData":{"DOI":"10.1038/nrcardio.2015.46","ISSN":"17595002","abstract":"The article discusses research being done on the efficacy and safety of baroreflex activation therapy (BAT) in patients with heart failure (HF) and reduced left ventricular ejection fraction (LVEF). It references a study by W. T. Abraham and colleagues publushed in a 2015 issue of the journal \"JACC: Heart Failure.\" Topics discussed include association between haematomas and BAT and quality of life score among patients in the BAT group.","author":[{"dropping-particle":"","family":"Mearns","given":"Bryony M","non-dropping-particle":"","parse-names":false,"suffix":""}],"container-title":"Nature Reviews Cardiology","id":"ITEM-1","issue":"5","issued":{"date-parts":[["2015"]]},"page":"258-259","title":"BAT safe and effective in patients with HF.","type":"article-journal","volume":"12"},"uris":["http://www.mendeley.com/documents/?uuid=7ce08ea5-fe32-4ec5-b0c2-02caa560e327"]}],"mendeley":{"formattedCitation":"[45]","plainTextFormattedCitation":"[45]","previouslyFormattedCitation":"[45]"},"properties":{"noteIndex":0},"schema":"https://github.com/citation-style-language/schema/raw/master/csl-citation.json"}</w:instrTex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shd w:fill="FFFFFF" w:val="clear"/>
          <w:lang w:val="en-GB" w:eastAsia="en-US"/>
        </w:rPr>
        <w:t>[45]</w: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shd w:fill="FFFFFF" w:val="clear"/>
          <w:lang w:val="en-GB"/>
        </w:rPr>
        <w:t>.</w:t>
      </w:r>
    </w:p>
    <w:p>
      <w:pPr>
        <w:pStyle w:val="Normal"/>
        <w:spacing w:lineRule="auto" w:line="480" w:before="0" w:after="200"/>
        <w:ind w:firstLine="567"/>
        <w:contextualSpacing/>
        <w:jc w:val="both"/>
        <w:rPr/>
      </w:pPr>
      <w:r>
        <w:rPr>
          <w:rFonts w:cs="Times New Roman" w:ascii="Times New Roman" w:hAnsi="Times New Roman"/>
          <w:color w:val="000000"/>
          <w:sz w:val="24"/>
          <w:szCs w:val="24"/>
          <w:shd w:fill="FFFFFF" w:val="clear"/>
          <w:lang w:val="en-GB"/>
        </w:rPr>
        <w:t xml:space="preserve">Our results show that disturbances in HRV indices and BRS are related to higher mortality after aSAH. However, it must be emphasised that patient mortality and morbidity after aSAH depend on multiple factors, such as the general condition of the patient before onset, severity of the initial bleeding, and post–aSAH complications (hydrocephalus, vasospasm, DCI, infections) </w:t>
      </w:r>
      <w:r>
        <w:fldChar w:fldCharType="begin"/>
      </w:r>
      <w:r>
        <w:rPr>
          <w:sz w:val="24"/>
          <w:shd w:fill="FFFFFF" w:val="clear"/>
          <w:szCs w:val="24"/>
          <w:rFonts w:cs="Times New Roman" w:ascii="Times New Roman" w:hAnsi="Times New Roman"/>
          <w:color w:val="000000"/>
          <w:lang w:val="en-GB" w:eastAsia="en-US"/>
        </w:rPr>
        <w:instrText xml:space="preserve">ADDIN CSL_CITATION {"citationItems":[{"id":"ITEM-1","itemData":{"DOI":"10.1016/j.nec.2013.02.008","ISBN":"9781455776009","ISSN":"10423680","PMID":"23809028","abstract":"Patients with aneurysmal subarachnoid hemorrhage who survive the initial hemorrhage require complex interventions to occlude the aneurysm, typically followed by a prolonged intensive care unit and hospital course to manage the complications that follow. Much of the morbidity and mortality from this disease happens in delayed fashion in the neurocritical care unit. Despite progress made in the last decades, much remains to be understood about this disease and how to best manage these patients. This article provides a review of current evidence and the authors' experience, aimed at providing practical aid to those caring for patients with this disease. © 2013 Elsevier Inc.","author":[{"dropping-particle":"","family":"Caplan","given":"Justin M.","non-dropping-particle":"","parse-names":false,"suffix":""},{"dropping-particle":"","family":"Colby","given":"Geoffrey P.","non-dropping-particle":"","parse-names":false,"suffix":""},{"dropping-particle":"","family":"Coon","given":"Alexander L.","non-dropping-particle":"","parse-names":false,"suffix":""},{"dropping-particle":"","family":"Huang","given":"Judy","non-dropping-particle":"","parse-names":false,"suffix":""},{"dropping-particle":"","family":"Tamargo","given":"Rafael J.","non-dropping-particle":"","parse-names":false,"suffix":""}],"container-title":"Neurosurgery Clinics of North America","id":"ITEM-1","issue":"3","issued":{"date-parts":[["2013"]]},"page":"321-337","title":"Managing Subarachnoid Hemorrhage in the Neurocritical Care Unit","type":"article","volume":"24"},"uris":["http://www.mendeley.com/documents/?uuid=41003b52-330e-42dc-84d6-4536da9fe6db"]}],"mendeley":{"formattedCitation":"[46]","plainTextFormattedCitation":"[46]","previouslyFormattedCitation":"[46]"},"properties":{"noteIndex":0},"schema":"https://github.com/citation-style-language/schema/raw/master/csl-citation.json"}</w:instrTex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shd w:fill="FFFFFF" w:val="clear"/>
          <w:lang w:val="en-GB" w:eastAsia="en-US"/>
        </w:rPr>
        <w:t>[46]</w: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end"/>
      </w:r>
      <w:r>
        <w:fldChar w:fldCharType="begin"/>
      </w:r>
      <w:r>
        <w:rPr>
          <w:sz w:val="24"/>
          <w:shd w:fill="FFFFFF" w:val="clear"/>
          <w:szCs w:val="24"/>
          <w:rFonts w:cs="Times New Roman" w:ascii="Times New Roman" w:hAnsi="Times New Roman"/>
          <w:color w:val="000000"/>
          <w:lang w:val="en-GB" w:eastAsia="en-US"/>
        </w:rPr>
        <w:instrText xml:space="preserve">ADDIN CSL_CITATION {"citationItems":[{"id":"ITEM-1","itemData":{"DOI":"10.1177/1941874415589321","ISBN":"1941-8744","ISSN":"19418752","PMID":"26740854","abstract":"Purpose: Aneurysmal subarachnoid hemorrhage (SAH) is associated with high mortality. The initial hemorrhage causes death in approximately 25% of patients, with most subsequent mortality being attributable to delayed cerebral ischemia (DCI). DCI generally occurs on post bleed days 4 through 20, with the incidence peaking at day 8. Because of the risks of DCI, patients with SAH are usually monitored in an ICU for 14-21 days. Unfortunately, prolonged ICU admissions are expensive and are associated with well documented risks to patients. We hypothesized that a subset of patients who are at low risk for DCI should be safe to transfer out of the ICU early. Methods: All patients admitted to Montefiore Medical Center from 2008-2013 with grade I SAH who had their aneurysms successfully protected, had an uncomplicated postoperative course, and had no clinical or ultrasonographic evidence of DCI after day 8 were retrospectively studied. The primary outcome was clinical or ultrasonographic evidence of the development of DCI after day 8. Secondary outcomes included length of ICU and hospital stay, and hospital mortality. Results: 40 patients who met the above criteria were identified. Of these, only 1 (2.5%) developed ultrasonographic evidence of DCI after day 8, but required no intervention. The mean length of stay in the ICU was until post-bleed day 13 and the mean hospital length of stay was until post-bleed day 14. The in-hospital mortality was 0/40. Conclusions: we identified a low-risk subset of patients with grade I SAH who may be candidates for early transfer out of the ICU. Clinical Implications: The study allows for the reduction of the ICU length of stay in a subset of patients with grade 1 subarachnoid hemorrhage.","author":[{"dropping-particle":"","family":"Lominadze","given":"George","non-dropping-particle":"","parse-names":false,"suffix":""},{"dropping-particle":"","family":"Lessen","given":"Samantha","non-dropping-particle":"","parse-names":false,"suffix":""},{"dropping-particle":"","family":"Keene","given":"Adam","non-dropping-particle":"","parse-names":false,"suffix":""}],"container-title":"The Neurohospitalist","id":"ITEM-1","issue":"1","issued":{"date-parts":[["2016"]]},"page":"20-23","title":"Vasospasm Risk in Surgical ICU Patients With Grade I Subarachnoid Hemorrhage","type":"article-journal","volume":"6"},"uris":["http://www.mendeley.com/documents/?uuid=aa7071bb-8810-4184-a42f-3f6087e5cd75"]}],"mendeley":{"formattedCitation":"[47]","plainTextFormattedCitation":"[47]","previouslyFormattedCitation":"[47]"},"properties":{"noteIndex":0},"schema":"https://github.com/citation-style-language/schema/raw/master/csl-citation.json"}</w:instrTex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shd w:fill="FFFFFF" w:val="clear"/>
          <w:lang w:val="en-GB" w:eastAsia="en-US"/>
        </w:rPr>
        <w:t>[47]</w:t>
      </w:r>
      <w:r>
        <w:rPr>
          <w:rFonts w:cs="Times New Roman" w:ascii="Times New Roman" w:hAnsi="Times New Roman"/>
          <w:color w:val="000000"/>
          <w:sz w:val="24"/>
          <w:szCs w:val="24"/>
          <w:shd w:fill="FFFFFF" w:val="clear"/>
          <w:lang w:val="en-GB" w:eastAsia="en-US"/>
        </w:rPr>
      </w:r>
      <w:r>
        <w:rPr>
          <w:sz w:val="24"/>
          <w:shd w:fill="FFFFFF" w:val="clear"/>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shd w:fill="FFFFFF" w:val="clear"/>
          <w:lang w:val="en-GB"/>
        </w:rPr>
        <w:t>. Therefore, BRS and HRV indices assessment in aSAH patients should be interpreted along with other clinical prognostic factors.</w:t>
      </w:r>
    </w:p>
    <w:p>
      <w:pPr>
        <w:pStyle w:val="Normal"/>
        <w:numPr>
          <w:ilvl w:val="1"/>
          <w:numId w:val="2"/>
        </w:numPr>
        <w:spacing w:lineRule="auto" w:line="480" w:before="0" w:after="200"/>
        <w:contextualSpacing/>
        <w:jc w:val="both"/>
        <w:rPr>
          <w:rFonts w:ascii="Times New Roman" w:hAnsi="Times New Roman" w:cs="Times New Roman"/>
          <w:b/>
          <w:b/>
          <w:color w:val="000000"/>
          <w:sz w:val="24"/>
          <w:szCs w:val="24"/>
          <w:shd w:fill="FFFFFF" w:val="clear"/>
          <w:lang w:val="en-GB"/>
        </w:rPr>
      </w:pPr>
      <w:r>
        <w:rPr>
          <w:rFonts w:cs="Times New Roman" w:ascii="Times New Roman" w:hAnsi="Times New Roman"/>
          <w:b/>
          <w:color w:val="000000"/>
          <w:sz w:val="24"/>
          <w:szCs w:val="24"/>
          <w:shd w:fill="FFFFFF" w:val="clear"/>
          <w:lang w:val="en-GB"/>
        </w:rPr>
        <w:t>Limitations</w:t>
      </w:r>
    </w:p>
    <w:p>
      <w:pPr>
        <w:pStyle w:val="Normal"/>
        <w:spacing w:lineRule="auto" w:line="480" w:before="0" w:after="0"/>
        <w:ind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investigate the relationship between BRS, HRV indices, and mortality of aSAH patients we chose to use not only selected parts of recorded signals, but the entire long–term data available. We are aware that various factors may have an impact on ANS indices like body position, temperature, sedation and analgesia, drugs, mechanical respiration and using respiratory strategies </w:t>
      </w:r>
      <w:r>
        <w:fldChar w:fldCharType="begin"/>
      </w:r>
      <w:r>
        <w:rPr>
          <w:sz w:val="24"/>
          <w:szCs w:val="24"/>
          <w:rFonts w:cs="Times New Roman" w:ascii="Times New Roman" w:hAnsi="Times New Roman"/>
          <w:lang w:val="en-GB" w:eastAsia="en-US"/>
        </w:rPr>
        <w:instrText xml:space="preserve">ADDIN CSL_CITATION {"citationItems":[{"id":"ITEM-1","itemData":{"DOI":"10.1080/13548500903322791","ISSN":"0001-5172","PMID":"14674979","abstract":"Heart rate variability (HRV) has been used for assessment of depth of anesthesia. Alterations in respiratory rate and tidal volume modulate the sympatovagal neural drive to the heart. The changes in PaCO2 that accompany changes in breathing pattern may, through chemoreceptors in the brainstem, independently influence the autonomic control of the heart and modulate HRV.","author":[{"dropping-particle":"","family":"Poyhonen","given":"M","non-dropping-particle":"","parse-names":false,"suffix":""},{"dropping-particle":"","family":"Syvaoja","given":"S","non-dropping-particle":"","parse-names":false,"suffix":""},{"dropping-particle":"","family":"Hartikainen","given":"J","non-dropping-particle":"","parse-names":false,"suffix":""},{"dropping-particle":"","family":"Ruokonen","given":"E","non-dropping-particle":"","parse-names":false,"suffix":""},{"dropping-particle":"","family":"Takala","given":"J","non-dropping-particle":"","parse-names":false,"suffix":""},{"dropping-particle":"","family":"Pöyhönen","given":"M","non-dropping-particle":"","parse-names":false,"suffix":""},{"dropping-particle":"","family":"Syväoja","given":"S","non-dropping-particle":"","parse-names":false,"suffix":""}],"container-title":"Acta Anaesthesiologica Scandinavica","id":"ITEM-1","issue":"1","issued":{"date-parts":[["2004"]]},"page":"93-101","title":"The effect of carbon dioxide, respiratory rate and tidal volume on human heart rate variability","type":"article-journal","volume":"48"},"uris":["http://www.mendeley.com/documents/?uuid=be997d7c-b117-4b8d-a662-c85e4c87d60e"]}],"mendeley":{"formattedCitation":"[48]","plainTextFormattedCitation":"[48]","previouslyFormattedCitation":"[48]"},"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48]</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p>
    <w:p>
      <w:pPr>
        <w:pStyle w:val="Normal"/>
        <w:spacing w:lineRule="auto" w:line="480" w:before="0" w:after="0"/>
        <w:ind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ur research we decided to analyse the ANS indices in both mechanically ventilated patients (42 subjects) and in passive-oxygen supported patients (15 cases). We want to emphasise that the mean duration of mechanical ventilation varied between subjects. We analysed the changes in BRS and HRV indices throughout the entire monitoring time, which in most cases was longer than the mean duration of mechanical ventilation. Furthermore, the exact impact of the mechanical ventilation mode on cardioventilatory coupling and respiratory sinus arrhythmia (RSA), which is reflected as BRS and HRV modulation, is still not well-known </w:t>
      </w:r>
      <w:r>
        <w:fldChar w:fldCharType="begin"/>
      </w:r>
      <w:r>
        <w:rPr>
          <w:sz w:val="24"/>
          <w:szCs w:val="24"/>
          <w:rFonts w:cs="Times New Roman" w:ascii="Times New Roman" w:hAnsi="Times New Roman"/>
          <w:lang w:val="en-GB" w:eastAsia="en-US"/>
        </w:rPr>
        <w:instrText xml:space="preserve">ADDIN CSL_CITATION {"citationItems":[{"id":"ITEM-1","itemData":{"DOI":"10.1088/0967-3334/33/3/503","ISSN":"09673334","PMID":"22373541","abstract":"The physiological importance of respiratory sinus arrhythmia (RSA) and cardioventilatory coupling (CVC) has not yet been fully elucidated, but these phenomena might contribute to improve ventilation/perfusion matching, with beneficial effects on gas exchange. Furthermore, decreased RSA amplitude has been suggested as an indicator of impaired autonomic control and poor clinical outcome, also during positive-pressure mechanical ventilation (MV). However, it is currently unknown how different modes of MV, including variable tidal volumes (VT), affect RSA and CVC during anesthesia. We compared the effects of pressure controlled (PCV) versus pressure assisted (PSV) ventilation, and of random variable versus constant VT, on RSA and CVC in eight anesthetized pigs. At comparable depth of anesthesia, global hemodynamics, and ventilation, RSA amplitude increased from 20 ms in PCV to 50 ms in PSV (p &lt; 0.05). CVC was detected (using proportional Shannon entropy of the interval between each inspiration onset and the previous R-peak in ECG) in two animals in PCV and seven animals in PSV. Variable VT did not significantly influence these phenomena. Furthermore, heart period and systolic arterial pressure oscillations were in phase during PCV but in counter-phase during PSV. At the same depth of anesthesia in pigs, PSV increases RSA amplitude and CVC compared to PCV. Our data suggest that the central respiratory drive, but not the baroreflex or the mechano-electric feedback in the heart, is the main mechanism behind the RSA increase. Hence, differences in RSA and CVC between mechanically ventilated patients might reflect the difference in ventilation mode rather than autonomic impairment. Also, since gas exchange did not increase from PCV to PSV, it is questionable whether RSA has any significance in improving ventilation/perfusion matching during MV.","author":[{"dropping-particle":"","family":"Beda","given":"Alessandro","non-dropping-particle":"","parse-names":false,"suffix":""},{"dropping-particle":"","family":"Güldner","given":"Andreas","non-dropping-particle":"","parse-names":false,"suffix":""},{"dropping-particle":"","family":"Simpson","given":"David M.","non-dropping-particle":"","parse-names":false,"suffix":""},{"dropping-particle":"","family":"Carvalho","given":"Nadja C.","non-dropping-particle":"","parse-names":false,"suffix":""},{"dropping-particle":"","family":"Franke","given":"Susanne","non-dropping-particle":"","parse-names":false,"suffix":""},{"dropping-particle":"","family":"Uhlig","given":"Christopher","non-dropping-particle":"","parse-names":false,"suffix":""},{"dropping-particle":"","family":"Koch","given":"Thea","non-dropping-particle":"","parse-names":false,"suffix":""},{"dropping-particle":"","family":"Pelosi","given":"Paolo","non-dropping-particle":"","parse-names":false,"suffix":""},{"dropping-particle":"","family":"Abreu","given":"Marcelo Gama","non-dropping-particle":"De","parse-names":false,"suffix":""}],"container-title":"Physiological Measurement","id":"ITEM-1","issue":"3","issued":{"date-parts":[["2012"]]},"page":"503-19","title":"Effects of assisted and variable mechanical ventilation on cardiorespiratory interactions in anesthetized pigs","type":"article-journal","volume":"33"},"uris":["http://www.mendeley.com/documents/?uuid=ad7d9704-5a63-49a5-af23-aa042b8048bb"]}],"mendeley":{"formattedCitation":"[49]","plainTextFormattedCitation":"[49]","previouslyFormattedCitation":"[49]"},"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49]</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It has been shown that during controlled mechanical ventilation RSA could decrease significantly </w:t>
      </w:r>
      <w:r>
        <w:fldChar w:fldCharType="begin"/>
      </w:r>
      <w:r>
        <w:rPr>
          <w:sz w:val="24"/>
          <w:szCs w:val="24"/>
          <w:rFonts w:cs="Times New Roman" w:ascii="Times New Roman" w:hAnsi="Times New Roman"/>
          <w:lang w:val="en-GB" w:eastAsia="en-US"/>
        </w:rPr>
        <w:instrText xml:space="preserve">ADDIN CSL_CITATION {"citationItems":[{"id":"ITEM-1","itemData":{"DOI":"10.1093/bja/87.6.827","ISBN":"0007-0912 (Print)\\r0007-0912 (Linking)","ISSN":"00070912","PMID":"11878682","abstract":"In this study we sought to develop quantitative methods for determining the presence of cardioventilatory coupling in raw heart rate time series. The beat-to-beat RR interval time series of 98 anaesthetized, spontaneously breathing subjects were represented graphically as (1) raw RR interval time series, (2) RR consecutive difference time series and (3) a phase portrait of the RR consecutive difference time series. We then examined the relationships between the presence of cardioventilatory coupling in these epochs and the plot appearance and entropy measures derived from these plots. We observed that coupling was significantly associated with the presence of banding in the raw heart rate and RR consecutive difference time series, and with discrete clustering within the RR consecutive difference phase portrait. A significant correlation was found between coupling and the entropy of the RR consecutive difference time series and its phase portrait. We conclude that, with some provisos, these simple graphical and derived quantitative measures provide a basis for the determination of cardioventilatory coupling from heart rate time series.","author":[{"dropping-particle":"","family":"Galletly","given":"D C","non-dropping-particle":"","parse-names":false,"suffix":""},{"dropping-particle":"","family":"Larsen","given":"P D","non-dropping-particle":"","parse-names":false,"suffix":""}],"container-title":"Br J Anaesth","id":"ITEM-1","issue":"6","issued":{"date-parts":[["2001"]]},"page":"827-33","title":"Cardioventilatory coupling in heart rate variability: methods for qualitative and quantitative determination","type":"article-journal","volume":"87"},"uris":["http://www.mendeley.com/documents/?uuid=44e14733-3889-4978-bcb8-1e5f80fb35e1"]}],"mendeley":{"formattedCitation":"[50]","plainTextFormattedCitation":"[50]","previouslyFormattedCitation":"[50]"},"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50]</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hereas other research demonstrated that RSA was preserved </w:t>
      </w:r>
      <w:r>
        <w:fldChar w:fldCharType="begin"/>
      </w:r>
      <w:r>
        <w:rPr>
          <w:sz w:val="24"/>
          <w:szCs w:val="24"/>
          <w:rFonts w:cs="Times New Roman" w:ascii="Times New Roman" w:hAnsi="Times New Roman"/>
          <w:lang w:val="en-GB" w:eastAsia="en-US"/>
        </w:rPr>
        <w:instrText xml:space="preserve">ADDIN CSL_CITATION {"citationItems":[{"id":"ITEM-1","itemData":{"DOI":"10.1152/ajpregu.90475.2008","ISBN":"0363-6119 (Print)\\r0363-6119 (Linking)","ISSN":"0363-6119","PMID":"18922962","abstract":"Heart rate and blood pressure variations during spontaneous ventilation are related to the negative airway pressure during inspiration. Inspiratory airway pressure is positive during mechanical ventilation, suggesting that reversal of the normal baroreflex-mediated pattern of variability may occur. We investigated heart rate and blood pressure variability and baroreflex sensitivity in 17 mechanically ventilated patients. ECG (RR intervals), invasive systolic blood pressure (SBP), and respiratory flow signals were recorded. High-frequency (HF) amplitude of RR and SBP time series and HF phase differences between RR, SBP, and ventilatory signals were continuously computed by Complex DeModulation (CDM). Cross-spectral analysis was used to assess the coherence and the gain functions between RR and SBP, yielding baroreflex sensitivity indices. The HF phase difference between SBP and ventilatory signals was nearly constant in all patients with inversion of SBP variability during the ventilator cycle compared with cycling with negative inspiratory pressure to replicate spontaneous breathing. In 12 patients (group 1), the phase difference between RR and ventilatory signals changed over time and the HF-RR amplitude varied. In the remaining five patients (group 2), RR-ventilatory signal phase and HF-RR amplitude showed little change; however, only one of these patients exhibited a RR-ventilatory signal phase difference mimicking the normal pattern of respiratory sinus arrhythmia. Spectral coherence between RR and SBP was lower in the group with phase difference changes. Positive pressure ventilation exerts mainly a mechanical effect on SBP, whereas its influence on HR variability seems more complex, suggesting a role for neural influences.","author":[{"dropping-particle":"","family":"Louw","given":"A.","non-dropping-particle":"Van de","parse-names":false,"suffix":""},{"dropping-particle":"","family":"Medigue","given":"C.","non-dropping-particle":"","parse-names":false,"suffix":""},{"dropping-particle":"","family":"Papelier","given":"Y.","non-dropping-particle":"","parse-names":false,"suffix":""},{"dropping-particle":"","family":"Cottin","given":"F.","non-dropping-particle":"","parse-names":false,"suffix":""}],"container-title":"AJP: Regulatory, Integrative and Comparative Physiology","id":"ITEM-1","issue":"6","issued":{"date-parts":[["2008"]]},"page":"1934-40","title":"Breathing cardiovascular variability and baroreflex in mechanically ventilated patients","type":"article-journal","volume":"295"},"uris":["http://www.mendeley.com/documents/?uuid=3ba099cf-7b6b-44e7-8d5a-069a450d9ce4"]}],"mendeley":{"formattedCitation":"[51]","plainTextFormattedCitation":"[51]","previouslyFormattedCitation":"[51]"},"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5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Additional analysis (not presented in this paper) has shown that for mechanically ventilated patients (42 subjects), our main finding is preserved that the ANS indices are significantly lower in non-survivors than in survivors.</w:t>
      </w:r>
    </w:p>
    <w:p>
      <w:pPr>
        <w:pStyle w:val="Normal"/>
        <w:spacing w:lineRule="auto" w:line="480" w:before="0" w:after="0"/>
        <w:ind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known that the anaesthetics used in general anaesthesia and inotropic agents may depress the ANS. In the analysed group of aSAH patients, subjects were sedated using propofol as the main drug. It has been shown that propofol causes a decrease in ABP due to the vasodilatory effect; however, it does not affect HR. </w:t>
      </w:r>
      <w:r>
        <w:fldChar w:fldCharType="begin"/>
      </w:r>
      <w:r>
        <w:rPr>
          <w:sz w:val="24"/>
          <w:szCs w:val="24"/>
          <w:rFonts w:cs="Times New Roman" w:ascii="Times New Roman" w:hAnsi="Times New Roman"/>
          <w:lang w:val="en-GB" w:eastAsia="en-US"/>
        </w:rPr>
        <w:instrText xml:space="preserve">ADDIN CSL_CITATION {"citationItems":[{"id":"ITEM-1","itemData":{"DOI":"10.1046/j.1365-2044.2001.01717-5.x","ISSN":"00032409","PMID":"11251432","abstract":"Congenital or acquired forms of the long Q-T syndrome may result in ventricular tachycardia known as torsade de pointes. Many drugs including volatile anaesthetics modify the Q-T interval. Sevoflurane is known to prolong of the rate-corrected Q-T interval (Q-Tc). The objective of this study was to determine whether the sevoflurane-associated Q-Tc prolongation is rapidly reversible when propofol is substituted for sevoflurane. Thirty-two female patients were allocated to two groups. All patients received sevoflurane induction and anaesthesia for 15 min. In one group, sevoflurane was then discontinued and anaesthesia maintained on propofol for another 15 min. The second group received sevoflurane anaesthesia for 30 min. Measurements were taken before, and 15, 20, 25 and 30 min after induction. Q-Tc prolongation was significantly reduced 5, 10 and 15 min after propofol had been substituted for sevoflurane. We conclude that the sevoflurane-associated Q-Tc prolongation is fully reversible within 15 min when propofol is substituted for sevoflurane.","author":[{"dropping-particle":"","family":"Bilotta","given":"F.","non-dropping-particle":"","parse-names":false,"suffix":""},{"dropping-particle":"","family":"Fiorani","given":"L.","non-dropping-particle":"","parse-names":false,"suffix":""},{"dropping-particle":"","family":"Rosa","given":"I.","non-dropping-particle":"La","parse-names":false,"suffix":""},{"dropping-particle":"","family":"Spinelli","given":"F.","non-dropping-particle":"","parse-names":false,"suffix":""},{"dropping-particle":"","family":"Rosa","given":"G.","non-dropping-particle":"","parse-names":false,"suffix":""}],"container-title":"Anaesthesia","id":"ITEM-1","issue":"6","issued":{"date-parts":[["2001"]]},"page":"266-71","title":"Cardiovascular effects of intravenous propofol administered at two infusion rates: A transthoracic echocardiographic study","type":"article-journal","volume":"53"},"uris":["http://www.mendeley.com/documents/?uuid=a0738abd-5ad7-4c79-a643-4ed249b690fe"]}],"mendeley":{"formattedCitation":"[52]","plainTextFormattedCitation":"[52]","previouslyFormattedCitation":"[52]"},"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5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eastAsia="en-US"/>
        </w:rPr>
        <w:instrText xml:space="preserve">ADDIN CSL_CITATION {"citationItems":[{"id":"ITEM-1","itemData":{"DOI":"10.1097/00000542-200507000-00007","ISBN":"0003-3022","ISSN":"00033022","PMID":"15983452","abstract":"BACKGROUND The objective of this study was to determine the mechanisms involved in the hypotension associated with sedative doses of propofol in humans. METHODS Ten healthy volunteers (aged 21-37 yr) participated on two occasions and in random order received placebo or propofol infusions. Standard monitoring and radial artery blood pressure were combined with measurement of forearm blood flow (plethysmography) and derivation of forearm vascular resistance, recording of peroneal nerve sympathetic activity, and blood sampling for norepinephrine concentrations. A computer-controlled infusion pump delivered placebo or two concentrations of propofol, adjusted to achieve moderate and deep sedation based on the Observer Assessment of Alertness/Sedation score (responsiveness component) of 4 and 3. Level of sedation was quantitated using bispectral analysis of the electroencephalogram. Baroreflexes were assessed with a hypotensive challenge via administration of sodium nitroprusside. RESULTS Baseline neurocirculatory and respiratory parameters did not differ between sessions. Progressive infusions to achieve moderate and deep sedation resulted in average Bispectral Index values of 70 and 54, respectively. Propofol significantly reduced sympathetic nerve activity at both levels of sedation and decreased norepinephrine and forearm vascular resistance at deep sedation. These effects resulted in significant decreases in mean blood pressure of 9% and 18% at moderate and deep sedation, respectively. Propofol also reduced reflex increases in sympathetic nerve activity. CONCLUSIONS These data from healthy subjects indicate that sedation doses of propofol, which did not compromise respiratory function, had substantial inhibitory effects on sympathetic nerve activity and reflex responses to hypotension resulting in vasodilation and significant decreases in mean blood pressure.","author":[{"dropping-particle":"","family":"Ebert","given":"Thomas J.","non-dropping-particle":"","parse-names":false,"suffix":""}],"container-title":"Anesthesiology","id":"ITEM-1","issue":"1","issued":{"date-parts":[["2005"]]},"page":"20-4","title":"Sympathetic and hemodynamic effects of moderate and deep sedation with propofol in humans","type":"article-journal","volume":"103"},"uris":["http://www.mendeley.com/documents/?uuid=d301296c-eb1c-490b-b823-66e39c981fb2"]}],"mendeley":{"formattedCitation":"[53]","plainTextFormattedCitation":"[53]","previouslyFormattedCitation":"[53]"},"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53]</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48 patients (85%) were treated with catecholamines and/or positive inotropic agents. It was found that catecholamines did not significantly affect the BRS </w:t>
      </w:r>
      <w:r>
        <w:fldChar w:fldCharType="begin"/>
      </w:r>
      <w:r>
        <w:rPr>
          <w:sz w:val="24"/>
          <w:szCs w:val="24"/>
          <w:rFonts w:cs="Times New Roman" w:ascii="Times New Roman" w:hAnsi="Times New Roman"/>
          <w:lang w:val="en-GB" w:eastAsia="en-US"/>
        </w:rPr>
        <w:instrText xml:space="preserve">ADDIN CSL_CITATION {"citationItems":[{"id":"ITEM-1","itemData":{"DOI":"10.1097/01.CCM.0000178181.91250.99","ISBN":"0090-3493 (Print)\\r0090-3493 (Linking)","ISSN":"0090-3493","PMID":"16148471","abstract":"OBJECTIVE: Multiple organ dysfunction syndrome (MODS) is the sequential failure of several organ systems after a trigger event, like sepsis or cardiogenic shock. Mortality rate is high, up to 70%. Autonomic dysfunction may substantially contribute to the development of MODS. Our study aimed to characterize a) the spectrum of autonomic dysfunction of critically ill MODS patients; b) whether autonomic dysfunction is different in patients receiving sedation, mechanical ventilation, or catecholamines; c) the age dependency of autonomic dysfunction in MODS; and d) whether autonomic dysfunction predicts mortality in MODS. DESIGN: Prospective cohort study. SETTING: Twelve-bed medical intensive care unit in a university center. PATIENTS: Ninety consecutively admitted score-defined MODS patients. INTERVENTIONS: Assessment of heart rate variability, baroreflex sensitivity, and chemoreflex sensitivity as markers of autonomic dysfunction. The patients were followed for 28-day mortality. MEASUREMENTS AND MAIN RESULTS: Baroreflex sensitivity, chemoreflex sensitivity, and almost all indexes of heart rate variability were attenuated in comparison to normal range data. There was no association between the assessed heart rate variability variables, baroreflex sensitivity or chemoreflex sensitivity, and the presence of sedation or catecholamine therapy. Except for frequency-domain variables, pNN50 (percentage of differences of successive RR intervals differing &gt;50 msecs) and rMSSD (root mean square of successive difference of N-N intervals), none of the measured variables were related to the presence of mechanical ventilation. Age dependency was detected for baroreflex sensitivity but not for heart rate variability indexes or chemoreflex sensitivity (across ages 24-96 yrs). lnVLF predicted 28-day mortality best in the entire cohort of patients and in a subgroup of patients with cardiogenic-triggered MODS. CONCLUSIONS: Autonomic function of MODS patients is blunted, and this attenuation has prognostic implications. The extensive influence of MODS on autonomic function overwhelms and masks the well-known age dependency of autonomic function seen in healthy persons.","author":[{"dropping-particle":"","family":"Schmidt","given":"Hendrik","non-dropping-particle":"","parse-names":false,"suffix":""},{"dropping-particle":"","family":"Müller-Werdan","given":"Ursula","non-dropping-particle":"","parse-names":false,"suffix":""},{"dropping-particle":"","family":"Hoffmann","given":"Thomas","non-dropping-particle":"","parse-names":false,"suffix":""},{"dropping-particle":"","family":"Francis","given":"Darrel P.","non-dropping-particle":"","parse-names":false,"suffix":""},{"dropping-particle":"","family":"Piepoli","given":"Massimo F.","non-dropping-particle":"","parse-names":false,"suffix":""},{"dropping-particle":"","family":"Rauchhaus","given":"Mathias","non-dropping-particle":"","parse-names":false,"suffix":""},{"dropping-particle":"","family":"Prondzinsky","given":"Roland","non-dropping-particle":"","parse-names":false,"suffix":""},{"dropping-particle":"","family":"Loppnow","given":"Harald","non-dropping-particle":"","parse-names":false,"suffix":""},{"dropping-particle":"","family":"Buerke","given":"Michael","non-dropping-particle":"","parse-names":false,"suffix":""},{"dropping-particle":"","family":"Hoyer","given":"Dirk","non-dropping-particle":"","parse-names":false,"suffix":""},{"dropping-particle":"","family":"Werdan","given":"Karl","non-dropping-particle":"","parse-names":false,"suffix":""}],"container-title":"Critical Care Medicine","id":"ITEM-1","issue":"9","issued":{"date-parts":[["2005"]]},"page":"1994-2002","title":"Autonomic dysfunction predicts mortality in patients with multiple organ dysfunction syndrome of different age groups*","type":"article-journal","volume":"33"},"uris":["http://www.mendeley.com/documents/?uuid=d210db0d-acc2-4778-aefd-43f269cbd1cb"]}],"mendeley":{"formattedCitation":"[54]","plainTextFormattedCitation":"[54]","previouslyFormattedCitation":"[54]"},"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54]</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Furthermore, the analysis of patients with and without catecholamines may have provided misleading results due to the limited number of patients. We analysed the changes in the ANS indices over time, which in most cases was longer than the ‘biased’ period of the effect of administering the anaesthetic drugs. Because of the life-threatening conditions that occur after aSAH, the fraction of aSAH patients treated without any catecholamines and without anaesthetic drugs is very limited. Therefore, research conducted in a drug-homogenous group of patients seems to be a more adequate approach than excluding patients on inotropic drugs or sedatives, which are inherent agents in the ICU. However, further multiple–centre analysis needs to be done to examine the impact of anaesthesia and the inotropic agents on BRS and HRV indices as mortality predictors.</w:t>
      </w:r>
    </w:p>
    <w:p>
      <w:pPr>
        <w:pStyle w:val="Normal"/>
        <w:spacing w:lineRule="auto" w:line="480" w:before="0" w:after="0"/>
        <w:ind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vailability of recorded signals at about 80% of the study duration is typical for the ICU environment because of treatment requirements and nursing procedures, and was similar in previously reported studies </w:t>
      </w:r>
      <w:r>
        <w:fldChar w:fldCharType="begin"/>
      </w:r>
      <w:r>
        <w:rPr>
          <w:sz w:val="24"/>
          <w:szCs w:val="24"/>
          <w:rFonts w:cs="Times New Roman" w:ascii="Times New Roman" w:hAnsi="Times New Roman"/>
          <w:lang w:val="en-GB" w:eastAsia="en-US"/>
        </w:rPr>
        <w:instrText xml:space="preserve">ADDIN CSL_CITATION {"citationItems":[{"id":"ITEM-1","itemData":{"DOI":"10.1097/CCM.0000000000001624","ISBN":"0000000000","ISSN":"0090-3493","PMID":"26968025","abstract":"Objectives: Autonomic impairment after acute traumatic brain injury has been associated independently with both increased morbidity and mortality. Links between autonomic impairment and increased intracranial pressure or impaired cerebral autoregulation have been described as well. However, relationships between autonomic impairment, intracranial pressure, impaired cerebral autoregulation, and outcome remain poorly explored. Using continuous measurements of heart rate variability and baroreflex sensitivity we aimed to test whether autonomic markers are associated with functional outcome and mortality independently of intracranial variables. Further, we aimed to evaluate the relationships between autonomic functions, intracranial pressure, and cerebral autoregulation. Design: Retrospective analysis of a prospective database. Setting: Neurocritical care unit in a university hospital. Subjects: Sedated patients with severe traumatic brain injury. Measurements and Main Results: Waveforms of intracranial pressure and arterial blood pressure, baseline Glasgow Coma Scale and 6 months Glasgow Outcome Scale were recorded. Baroreflex sensitivity was assessed every 10 seconds using a modified cross-correlational method. Frequency domain analyses of heart rate variability were performed automatically every 10 seconds from a moving 300 seconds of the monitoring time window. Mean values of baroreflex sensitivity, heart rate variability, intracranial pressure, arterial blood pressure, cerebral perfusion pressure, and impaired cerebral autoregulation over the entire monitoring period were calculated for each patient. Two hundred and sixty-two patients with a median age of 36 years entered the analysis. The median admission Glasgow Coma Scale was 6, the median Glasgow Outcome Scale was 3, and the mortality at 6 months was 23%. Baroreflex sensitivity (adjusted odds ratio, 0.9; p = 0.02) and relative power of a high frequency band of heart rate variability (adjusted odds ratio, 1.05; p &lt; 0.001) were individually associated with mortality, independently of age, admission Glasgow Coma Scale, intracranial pressure, pressure reactivity index, or cerebral perfusion pressure. Baroreflex sensitivity showed no correlation with intracranial pressure or cerebral perfusion pressure; the correlation with pressure reactivity index was strong in older patients (age, &gt; 60 yr). The relative power of high frequency correlated significantly with intracranial pressure and cerebral perfusion…","author":[{"dropping-particle":"","family":"Sykora","given":"Marek","non-dropping-particle":"","parse-names":false,"suffix":""},{"dropping-particle":"","family":"Czosnyka","given":"Marek","non-dropping-particle":"","parse-names":false,"suffix":""},{"dropping-particle":"","family":"Liu","given":"Xiuyun","non-dropping-particle":"","parse-names":false,"suffix":""},{"dropping-particle":"","family":"Donnelly","given":"Joseph","non-dropping-particle":"","parse-names":false,"suffix":""},{"dropping-particle":"","family":"Nasr","given":"Nathalie","non-dropping-particle":"","parse-names":false,"suffix":""},{"dropping-particle":"","family":"Diedler","given":"Jennifer","non-dropping-particle":"","parse-names":false,"suffix":""},{"dropping-particle":"","family":"Okoroafor","given":"Francois","non-dropping-particle":"","parse-names":false,"suffix":""},{"dropping-particle":"","family":"Hutchinson","given":"Peter","non-dropping-particle":"","parse-names":false,"suffix":""},{"dropping-particle":"","family":"Menon","given":"David","non-dropping-particle":"","parse-names":false,"suffix":""},{"dropping-particle":"","family":"Smielewski","given":"Peter","non-dropping-particle":"","parse-names":false,"suffix":""}],"container-title":"Critical Care Medicine","id":"ITEM-1","issued":{"date-parts":[["2016"]]},"page":"1173-1181","title":"Autonomic Impairment in Severe Traumatic Brain Injury: A Multimodal Neuromonitoring Study.","type":"article-journal","volume":"Publish Ah"},"uris":["http://www.mendeley.com/documents/?uuid=9735ca42-afc4-47df-bf7b-8ae821da6db1"]}],"mendeley":{"formattedCitation":"[32]","plainTextFormattedCitation":"[32]","previouslyFormattedCitation":"[32]"},"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3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 reduced availability of BRS values to 71% is related to the restrictions of the algorithm, which excludes distorted and artificial fluctuations in the ABP signal. This research was a preliminary study about ANS disturbances and their relationship to mortality and CA and was conducted on a limited group of aSAH patients. Therefore, to generalize the results of this study for the entire population, a larger study involving more patients from different medical centres would be required. </w:t>
      </w:r>
    </w:p>
    <w:p>
      <w:pPr>
        <w:pStyle w:val="Normal"/>
        <w:numPr>
          <w:ilvl w:val="0"/>
          <w:numId w:val="2"/>
        </w:numPr>
        <w:spacing w:lineRule="auto" w:line="480" w:before="0" w:after="200"/>
        <w:contextualSpacing/>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clusion </w:t>
      </w:r>
    </w:p>
    <w:p>
      <w:pPr>
        <w:pStyle w:val="Normal"/>
        <w:spacing w:lineRule="auto" w:line="480" w:before="0" w:after="0"/>
        <w:ind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ur results indicate that dysfunction of the ANS after aSAH, as reflected by disturbed BRS and HRV indices, may lead to increased mortality. Continuous and long–term monitoring of BRS and HRV indices in aSAH, combined with CA monitoring of patients, may provide additional predictive information on aSAH patients.</w:t>
      </w:r>
    </w:p>
    <w:p>
      <w:pPr>
        <w:pStyle w:val="Normal"/>
        <w:numPr>
          <w:ilvl w:val="0"/>
          <w:numId w:val="0"/>
        </w:numPr>
        <w:spacing w:lineRule="auto" w:line="480" w:before="0" w:after="0"/>
        <w:ind w:firstLine="284"/>
        <w:contextualSpacing/>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cknowledgements</w:t>
      </w:r>
    </w:p>
    <w:p>
      <w:pPr>
        <w:pStyle w:val="Normal"/>
        <w:spacing w:lineRule="auto" w:line="480" w:before="0" w:after="0"/>
        <w:ind w:firstLine="284"/>
        <w:contextualSpacing/>
        <w:jc w:val="both"/>
        <w:rPr/>
      </w:pPr>
      <w:r>
        <w:rPr>
          <w:rFonts w:cs="Times New Roman" w:ascii="Times New Roman" w:hAnsi="Times New Roman"/>
          <w:sz w:val="24"/>
          <w:szCs w:val="24"/>
          <w:lang w:val="en-GB"/>
        </w:rPr>
        <w:t>We would like to thank all the ICU and neurosurgical ward staff at the Wroclaw University Hospital for assistance and support in data collection.</w:t>
      </w:r>
    </w:p>
    <w:p>
      <w:pPr>
        <w:pStyle w:val="Normal"/>
        <w:spacing w:lineRule="auto" w:line="480" w:before="0" w:after="0"/>
        <w:ind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284"/>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Conflict of interest</w:t>
      </w:r>
    </w:p>
    <w:p>
      <w:pPr>
        <w:pStyle w:val="Newparagraph"/>
        <w:ind w:firstLine="284"/>
        <w:jc w:val="both"/>
        <w:rPr/>
      </w:pPr>
      <w:r>
        <w:rPr/>
        <w:t>ICM+ Software is licensed by Cambridge Enterprise, Cambridge, UK, http://www.neurosurg.cam.ac.uk/icmplus/. M. Czosnyka and P. Smielewski have a financial interest in a fraction of the licensing fee for ICM+ software. The other authors declare that they have no conflict of interest.</w:t>
      </w:r>
    </w:p>
    <w:p>
      <w:pPr>
        <w:pStyle w:val="Normal"/>
        <w:spacing w:lineRule="auto" w:line="480" w:before="0" w:after="0"/>
        <w:ind w:firstLine="284"/>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Ethical Approval</w:t>
      </w:r>
    </w:p>
    <w:p>
      <w:pPr>
        <w:pStyle w:val="Normal"/>
        <w:spacing w:lineRule="auto" w:line="480" w:before="0" w:after="0"/>
        <w:ind w:firstLine="284"/>
        <w:contextualSpacing/>
        <w:jc w:val="both"/>
        <w:rPr/>
      </w:pPr>
      <w:r>
        <w:rPr>
          <w:rFonts w:cs="Times New Roman" w:ascii="Times New Roman" w:hAnsi="Times New Roman"/>
          <w:sz w:val="24"/>
          <w:szCs w:val="24"/>
          <w:lang w:val="en-GB"/>
        </w:rPr>
        <w:t xml:space="preserve">All procedures performed in studies involving human participants were in accordance with ethical standards. The study was approved by the local bioethical committee of Wroclaw Medical University (KB–134/2014) and complied with the Declaration of Helsinki of the World Medical Association. Informed consent was obtained from all subjects </w:t>
      </w:r>
      <w:r>
        <w:rPr>
          <w:rFonts w:cs="Times New Roman" w:ascii="Times New Roman" w:hAnsi="Times New Roman"/>
          <w:sz w:val="24"/>
          <w:szCs w:val="24"/>
          <w:shd w:fill="FFFFFF" w:val="clear"/>
          <w:lang w:val="en-GB"/>
        </w:rPr>
        <w:t xml:space="preserve">or </w:t>
      </w:r>
      <w:r>
        <w:rPr>
          <w:rStyle w:val="Emphasis"/>
          <w:rFonts w:cs="Times New Roman" w:ascii="Times New Roman" w:hAnsi="Times New Roman"/>
          <w:bCs/>
          <w:i w:val="false"/>
          <w:sz w:val="24"/>
          <w:szCs w:val="24"/>
          <w:shd w:fill="FFFFFF" w:val="clear"/>
          <w:lang w:val="en-GB"/>
        </w:rPr>
        <w:t>their legal representatives</w:t>
      </w:r>
      <w:r>
        <w:rPr>
          <w:rFonts w:cs="Times New Roman" w:ascii="Times New Roman" w:hAnsi="Times New Roman"/>
          <w:i/>
          <w:sz w:val="24"/>
          <w:szCs w:val="24"/>
          <w:shd w:fill="FFFFFF" w:val="clear"/>
          <w:lang w:val="en-GB"/>
        </w:rPr>
        <w:t>.</w:t>
      </w:r>
    </w:p>
    <w:p>
      <w:pPr>
        <w:pStyle w:val="Normal"/>
        <w:spacing w:lineRule="auto" w:line="480" w:before="0" w:after="0"/>
        <w:ind w:firstLine="284"/>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Funding</w:t>
      </w:r>
    </w:p>
    <w:p>
      <w:pPr>
        <w:pStyle w:val="Normal"/>
        <w:spacing w:lineRule="auto" w:line="480" w:before="0" w:after="0"/>
        <w:ind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is study was funded by the National Science Centre (Poland) under Grant No. 2013/09/B/NZ4/01343. A. Uryga received a scholarship for this study, granted to the Faculty of Fundamental Problems of Technology, Wroclaw University of Science and Technology by the Minister of Science and Higher Education in 2016 for research of young scientists and PhD students.</w:t>
      </w:r>
      <w:r>
        <w:br w:type="page"/>
      </w:r>
    </w:p>
    <w:p>
      <w:pPr>
        <w:pStyle w:val="Normal"/>
        <w:keepNext w:val="true"/>
        <w:keepLines/>
        <w:jc w:val="both"/>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bookmarkStart w:id="33" w:name="_Hlk522829737"/>
      <w:bookmarkStart w:id="34" w:name="_Hlk522829651"/>
      <w:bookmarkStart w:id="35" w:name="_Hlk522830233"/>
      <w:bookmarkStart w:id="36" w:name="_Hlk522830023"/>
      <w:bookmarkStart w:id="37" w:name="_Hlk522827934"/>
      <w:bookmarkStart w:id="38" w:name="_Hlk520757224"/>
      <w:bookmarkStart w:id="39" w:name="_Hlk520756957"/>
      <w:bookmarkEnd w:id="33"/>
      <w:bookmarkEnd w:id="34"/>
      <w:bookmarkEnd w:id="35"/>
      <w:bookmarkEnd w:id="36"/>
      <w:bookmarkEnd w:id="37"/>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Y.L. Sakr, I. Ghosn, J.L. Vincent, Cardiac manifestations after subarachnoid hemorrhage: A systematic review of the literature, Prog. Cardiovasc. Dis. 45 (2002) 67–80. doi:10.1053/pcad.2002.124633.</w:t>
      </w:r>
    </w:p>
    <w:p>
      <w:pPr>
        <w:pStyle w:val="Normal"/>
        <w:keepNext w:val="true"/>
        <w:keepLines/>
        <w:autoSpaceDE w:val="false"/>
        <w:spacing w:lineRule="auto" w:line="360" w:before="0" w:after="0"/>
        <w:ind w:left="640" w:hanging="640"/>
        <w:jc w:val="both"/>
        <w:rPr/>
      </w:pPr>
      <w:r>
        <w:rPr>
          <w:rFonts w:cs="Times New Roman" w:ascii="Times New Roman" w:hAnsi="Times New Roman"/>
          <w:sz w:val="24"/>
          <w:szCs w:val="24"/>
          <w:lang w:val="en-US" w:eastAsia="en-US"/>
        </w:rPr>
        <w:t>[2]</w:t>
        <w:tab/>
        <w:t>M. Burzyńska, A. Uryga, M. Kasprowicz, J. Kędziora, E. Szewczyk, J. Woźniak, W. Jarmundowicz, A. Kübler, Changes in the level of cardiac troponine and disorders in pulmonary gas exchange as predictors of short- and long-term outcomes of patients with aneurysm subarachnoid haemorrhage, Br. J. Neurosurg. 31 (2017) 653–660. doi:10.1080/02688697.2017.1339301.</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P. Cortelli, C. Lombardi, P. Montagna, G. Parati, Baroreflex modulation during sleep and in obstructive sleep apnea syndrome, Auton. Neurosci. Basic Clin. 169 (2012) 7–11. doi:10.1016/j.autneu.2012.02.005.</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M.T. La Rovere, G.D. Pinna, G. Raczak, Baroreflex sensitivity: measurement and clinical implications., Ann. Noninvasive Electrocardiol. 13 (2008) 191–207. doi:10.1111/j.1542-474X.2008.00219.x.</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C.A. Swenne, Baroreflex sensitivity: Mechanisms and measurement, Netherlands Hear. J. 21 (2013) 58–60. doi:10.1007/s12471-012-0346-y.</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T.G. Robinson, S.L. Dawson, P.J. Eames, R.B. Panerai, J.F. Potter, Cardiac baroreceptor sensitivity predicts long-term outcome after acute ischemic stroke, Stroke. 34 (2003) 705–711. doi:10.1161/01.STR.0000058493.94875.9F.</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M. Sykora, J. Diedler, A. Rupp, P. Turcani, A. Rocco, T. Steiner, Impaired baroreflex sensitivity predicts outcome of acute intracerebral hemorrhage, Crit. Care Med. 36 (2008) 3074–3079. doi:10.1097/CCM.0b013e31818b306d.</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I.C. Su, C.H. Li, K.C. Wang, D.M. Lai, S.J. Huang, J.S. Shieh, Y.K. Tu, Prediction of early secondary complications in patients with spontaneous subarachnoid hemorrhage based on accelerated sympathovagal ratios, Acta Neurochir. (Wien). 151 (2009) 1631–1637. doi:10.1007/s00701-009-0517-9.</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tab/>
        <w:t>F.S. Routledge, T.S. Campbell, J.A. McFetridge-Durdle, S.L. Bacon, Improvements in heart rate variability with exercise therapy, Can. J. Cardiol. 26 (2010) 303–12. doi:10.1016/S0828-282X(10)70395-0.</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S.S. Sun, G.D. Grave, R.M. Siervogel, A. a Pickoff, S.S. Arslanian, S.R. Daniels, Systolic blood pressure in childhood predicts hypertension and metabolic syndrome later in life., Pediatrics. 119 (2007) 237–46. doi:10.1542/peds.2006-2543.</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tab/>
        <w:t>J.M. Schmidt, D. Sow, M. Crimmins, D. Albers, S. Agarwal, J. Claassen, E.S. Connolly, M.S. V Elkind, G. Hripcsak, S.A. Mayer, Heart rate variability for preclinical detection of secondary complications after subarachnoid hemorrhage, Neurocrit. Care. 20 (2014) 382–389. doi:10.1007/s12028-014-9966-y.</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tab/>
        <w:t>E.S. Connolly, A. a Rabinstein, J.R. Carhuapoma, C.P. Derdeyn, J. Dion, R.T. Higashida, B.L. Hoh, C.J. Kirkness, A.M. Naidech, C.S. Ogilvy, A.B. Patel, B.G. Thompson, P. Vespa, Guidelines for the management of aneurysmal subarachnoid hemorrhage: a guideline for healthcare professionals from the American Heart Association/american Stroke Association., Stroke. 43 (2012) 1711–37. doi:10.1161/STR.0b013e3182587839.</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tab/>
        <w:t>J.I. Suarez, A.I. Qureshi, A.B. Yahia, P.D. Parekh, R.J. Tamargo, M.A. Williams, J.A. Ulatowski, D.F. Hanley, A.Y. Razumovsky, Symptomatic vasospasm diagnosis after subarachnoid hemorrhage: Evaluation of transcranial Doppler ultrasound and cerebral angiography as related to compromised vascular distribution, Crit. Care Med. 30 (2002) 1348–1355. doi:10.1097/00003246-200206000-00035.</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tab/>
        <w:t>S. Purkayastha, F. Sorond, Transcranial doppler ultrasound: Technique and application, Semin. Neurol. 32 (2012) 411–420. doi:10.1055/s-0032-1331812.</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tab/>
        <w:t>C.L. Francoeur, S.A. Mayer, Management of delayed cerebral ischemia after subarachnoid hemorrhage, Crit. Care. 20 (2016) 277. doi:10.1186/s13054-016-1447-6.</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tab/>
        <w:t>M. Malik, J. Bigger, A. Camm, R. Kleiger, Heart rate variability. Standards of measurement, physiological interpretation, and clinical use. Task Force of the European Society of Cardiology and the North American Society of Pacing and Electrophysiology., Eur. Heart J. 17 (1996) 354–381.</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tab/>
        <w:t>N.R. Lomb, Least-squares frequency analysis of unequally spaced data, Astrophys. Space Sci. 39 (1976) 447–462. doi:10.1007/BF00648343.</w:t>
      </w:r>
    </w:p>
    <w:p>
      <w:pPr>
        <w:pStyle w:val="Normal"/>
        <w:keepNext w:val="true"/>
        <w:keepLines/>
        <w:autoSpaceDE w:val="false"/>
        <w:spacing w:lineRule="auto" w:line="360" w:before="0" w:after="0"/>
        <w:ind w:left="640" w:hanging="640"/>
        <w:jc w:val="both"/>
        <w:rPr/>
      </w:pPr>
      <w:r>
        <w:rPr>
          <w:rFonts w:cs="Times New Roman" w:ascii="Times New Roman" w:hAnsi="Times New Roman"/>
          <w:sz w:val="24"/>
          <w:szCs w:val="24"/>
          <w:lang w:val="en-US" w:eastAsia="en-US"/>
        </w:rPr>
        <w:t>[18]</w:t>
        <w:tab/>
        <w:t>B.E. Westerhof, J. Gisolf, W.J. Stok, K.H. Wesseling, J.M. Karemaker, Time-domain cross-correlation baroreflex sensitivity: performance on the EUROBAVAR data set, J Hypertens J. 22 (2004) 1–101. doi:10.1097/01.hjh.0000125439.28861.ed.</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tab/>
        <w:t>E.R. DeLong, D.M. DeLong, D.L. Clarke-Pearson, Comparing the Areas under Two or More Correlated Receiver Operating Characteristic Curves: A Nonparametric Approach, Biometrics. 44 (1988) 837. doi:10.2307/2531595.</w:t>
      </w:r>
    </w:p>
    <w:p>
      <w:pPr>
        <w:pStyle w:val="Normal"/>
        <w:keepNext w:val="true"/>
        <w:keepLines/>
        <w:autoSpaceDE w:val="false"/>
        <w:spacing w:lineRule="auto" w:line="360" w:before="0" w:after="0"/>
        <w:ind w:left="640" w:hanging="640"/>
        <w:jc w:val="both"/>
        <w:rPr/>
      </w:pPr>
      <w:r>
        <w:rPr>
          <w:rFonts w:cs="Times New Roman" w:ascii="Times New Roman" w:hAnsi="Times New Roman"/>
          <w:sz w:val="24"/>
          <w:szCs w:val="24"/>
          <w:lang w:val="en-US" w:eastAsia="en-US"/>
        </w:rPr>
        <w:t>[20]</w:t>
        <w:tab/>
        <w:t>K. Hajian-Tilaki, Receiver operating characteristic (ROC) curve analysis for medical diagnostic test evaluation, Caspian Journal of Internal Medicine. 4 (2013) 627–635.</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tab/>
        <w:t>Z. Bursac, C.H. Gauss, D.K. Williams, D.W. Hosmer, Purposeful selection of variables in logistic regression, Source Code Biol. Med. 3 (2008) 17. doi:10.1186/1751-0473-3-17.</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E.E. van der Wall, W.H. van Gilst, Neurocardiology: Close interaction between heart and brain, Netherlands Hear. J. 21 (2013) 51–52. doi:10.1007/s12471-012-0369-4.</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tab/>
        <w:t>J.J. Fletcher, V. Rajajee, T.J. Wilson, D.B. Zahuranec, Is early clinical evidence of autonomic shift predictive of infection after aneurysmal subarachnoid hemorrhage, J. Stroke Cerebrovasc. Dis. 23 (2014) 1062–1068. doi:10.1016/j.jstrokecerebrovasdis.2013.09.007.</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tab/>
        <w:t>J.A. Frontera, A. Parra, D. Shimbo, A. Fernandez, J.M. Schmidt, P. Peter, J. Claassen, K.E. Wartenberg, F. Rincon, N. Badjatia, A. Naidech, E.S. Connolly, S.A. Mayer, Cardiac arrhythmias after subarachnoid hemorrhage: risk factors and impact on outcome., Cerebrovasc. Dis. 26 (2008) 71–8. doi:10.1159/000135711.</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tab/>
        <w:t>C. Takahashi, H.E. Hinson, I.J. Baguley, Autonomic dysfunction syndromes after acute brain injury, Handb. Clin. Neurol. 128 (2015) 539–551. doi:10.1016/B978-0-444-63521-1.00034-0.</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tab/>
        <w:t>D.A. Hopkins, H.H. Ellenberger, Cardiorespiratory neurons in the medulla oblongata: Input and output relantionship, in: J. Armour, J. Ardell. (Eds.), Neurocardiology, 1st ed., Oxford University Press, New York, 1994: pp. 277–307.</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tab/>
        <w:t>D.S. Goldstein, O. Bentho, M.-Y. Park, Y. Sharabi, Low-frequency power of heart rate variability is not a measure of cardiac sympathetic tone but may be a measure of modulation of cardiac autonomic outflows by baroreflexes, Exp. Physiol. 96 (2011) 1255–1261. doi:10.1113/expphysiol.2010.056259.</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tab/>
        <w:t>G.G. Berntson, J.T. Bigger, D.L. Eckberg, P. Grossman, P.G. Kaufmann, M. Malik, H.N. Nagaraja, S.W. Porges, J.P. Saul, P.H. Stone, M.W. van der Molen, HRV_Orgins, methods, and interpretive caveats, Psychophysiology. 34 (1997) 623–648. doi:10.1111/j.1469-8986.1997.tb02140.x.</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tab/>
        <w:t>R. McCraty, F. Shaffer, Heart rate Variability: new perspectives on physiological Mechanisms assessment of self-regulatory Capacity and Health risk, Glob. Adv. Heal. Med. 4 (2015) 45–61. doi:10.7453/gahmj.2014.073.</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tab/>
        <w:t>I.J. Baguley, S. Slewa-Younan, R.E. Heriseanu, M.T. Nott, Y. Mudaliar, V. Nayyar, The incidence of dysautonomia and its relationship with autonomic arousal following traumatic brain injury, Brain Inj. 21 (2007) 1175–1181. doi:10.1080/02699050701687375.</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tab/>
        <w:t>P.L. Hendén, S. Söndergaard, B. Rydenhag, B. Reinsfelt, S.-E. Ricksten, A. Åneman, Can Baroreflex Sensitivity and Heart Rate Variability Predict Late Neurological Outcome in Patients With Traumatic Brain Injury?, J. Neurosurg. Anesthesiol. 26 (2014) 50–59. doi:10.1097/ANA.0b013e3182a47b62.</w:t>
      </w:r>
    </w:p>
    <w:p>
      <w:pPr>
        <w:pStyle w:val="Normal"/>
        <w:keepNext w:val="true"/>
        <w:keepLines/>
        <w:autoSpaceDE w:val="false"/>
        <w:spacing w:lineRule="auto" w:line="360" w:before="0" w:after="0"/>
        <w:ind w:left="640" w:hanging="640"/>
        <w:jc w:val="both"/>
        <w:rPr/>
      </w:pPr>
      <w:r>
        <w:rPr>
          <w:rFonts w:cs="Times New Roman" w:ascii="Times New Roman" w:hAnsi="Times New Roman"/>
          <w:sz w:val="24"/>
          <w:szCs w:val="24"/>
          <w:lang w:val="en-US" w:eastAsia="en-US"/>
        </w:rPr>
        <w:t>[32]</w:t>
        <w:tab/>
        <w:t>M. Sykora, M. Czosnyka, X. Liu, J. Donnelly, N. Nasr, J. Diedler, F. Okoroafor, P. Hutchinson, D. Menon, P. Smielewski, Autonomic Impairment in Severe Traumatic Brain Injury: A Multimodal Neuromonitoring Study, Crit. Care Med. (2016) 1173–1181. doi:10.1097/CCM.0000000000001624.</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bookmarkStart w:id="40" w:name="_Hlk522827934"/>
      <w:bookmarkEnd w:id="40"/>
      <w:r>
        <w:rPr>
          <w:rFonts w:cs="Times New Roman" w:ascii="Times New Roman" w:hAnsi="Times New Roman"/>
          <w:sz w:val="24"/>
          <w:szCs w:val="24"/>
          <w:lang w:val="en-US" w:eastAsia="en-US"/>
        </w:rPr>
        <w:t>[33]</w:t>
        <w:tab/>
        <w:t xml:space="preserve"> a K. Biswas, W. a Scott, J.F. Sommerauer, P.M. Luckett, Heart rate variability after acute traumatic brain injury in children., Crit. Care Med. 28 (2000) 3907–3912. doi:10.1097/00003246-200012000-00030.</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tab/>
        <w:t>M. Kox, M.Q. Vrouwenvelder, J.C. Pompe, J.G. van der Hoeven, P. Pickkers, C.W. Hoedemaekers, The Effects of Brain Injury on Heart Rate Variability and the Innate Immune Response in Critically Ill Patients, J. Neurotrauma. 29 (2012) 747–755. doi:10.1089/neu.2011.2035.</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tab/>
        <w:t>G.E. Billman, The LF/HF ratio does not accurately measure cardiac sympatho-vagal balance, Front. Physiol. 4 (2013) 26. doi:10.3389/fphys.2013.00026.</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tab/>
        <w:t>C.M. DeGiorgio, P. Miller, S. Meymandi, A. Chin, J. Epps, S. Gordon, J. Gornbein, R.M. Harper, RMSSD, a measure of vagus-mediated heart rate variability, is associated with risk factors for SUDEP: The SUDEP-7 Inventory, Epilepsy Behav. 19 (2010) 78–81. doi:10.1016/j.yebeh.2010.06.011.</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tab/>
        <w:t>N. Nasr, M. Czosnyka, A. Pavy-Le Traon, M.-A. Custaud, X. Liu, G. V. Varsos, V. Larrue, Baroreflex and Cerebral Autoregulation Are Inversely Correlated, Circ. J. 78 (2014) 2460–2467. doi:10.1253/circj.CJ-14-0445.</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tab/>
        <w:t>Y.-C. Tzeng, S.J.E. Lucas, G. Atkinson, C.K. Willie, P.N. Ainslie, Fundamental relationships between arterial baroreflex sensitivity and dynamic cerebral autoregulation in humans., J. Appl. Physiol. 108 (2010) 1162–1168. doi:10.1152/japplphysiol.01390.2009.</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tab/>
        <w:t>L.A. Lipsitz, S. Mukai, J. Hamner, M. Gagnon, V. Babikian, Dynamic Regulation of Middle Cerebral Artery Blood Flow Velocity in Aging and Hypertension, Stroke. 31 (2000) 1897–903. doi:10.1161/01.STR.31.8.1897.</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tab/>
        <w:t>S. Ogoh, Y.-C. Tzeng, S.J.E. Lucas, S.D. Galvin, P.N. Ainslie, Influence of baroreflex-mediated tachycardia on the regulation of dynamic cerebral perfusion during acute hypotension in humans, J. Physiol. 588 (2010) 365–371. doi:10.1113/jphysiol.2009.180844.</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bookmarkStart w:id="41" w:name="_Hlk522830233"/>
      <w:bookmarkEnd w:id="41"/>
      <w:r>
        <w:rPr>
          <w:rFonts w:cs="Times New Roman" w:ascii="Times New Roman" w:hAnsi="Times New Roman"/>
          <w:sz w:val="24"/>
          <w:szCs w:val="24"/>
          <w:lang w:val="en-US" w:eastAsia="en-US"/>
        </w:rPr>
        <w:t>[41]</w:t>
        <w:tab/>
        <w:t>G.D. Pinna, R. Maestri, M.T. La Rovere, Assessment of baroreflex sensitivity from spontaneous oscillations of blood pressure and heart rate: Proven clinical value?, Physiol. Meas. 36 (2015) 741–753. doi:10.1088/0967-3334/36/4/741.</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tab/>
        <w:t>M.T. La Rovere, C. Bersano, M. Gnemmi, G. Specchia, P.J. Schwartz, Exercise-induced increase in baroreflex sensitivity predicts improved prognosis after myocardial infarction, Circulation. 106 (2002) 945–949. doi:10.1161/01.CIR.0000027565.12764.E1.</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bookmarkStart w:id="42" w:name="_Hlk522830023"/>
      <w:bookmarkEnd w:id="42"/>
      <w:r>
        <w:rPr>
          <w:rFonts w:cs="Times New Roman" w:ascii="Times New Roman" w:hAnsi="Times New Roman"/>
          <w:sz w:val="24"/>
          <w:szCs w:val="24"/>
          <w:lang w:val="en-US" w:eastAsia="en-US"/>
        </w:rPr>
        <w:t>[43]</w:t>
        <w:tab/>
        <w:t>W.T. Abraham, M.R. Zile, F.A. Weaver, C. Butter, A. Ducharme, M. Halbach, D. Klug, E.G. Lovett, J. Müller-Ehmsen, J.E. Schafer, M. Senni, V. Swarup, R. Wachter, W.C. Little, Baroreflex Activation Therapy for the Treatment of Heart Failure With a Reduced Ejection Fraction, JACC. Heart Fail. 3 (2015) 487–496. doi:10.1016/j.jchf.2015.02.006.</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tab/>
        <w:t>J.D. Bisognano, G. Bakris, M.K. Nadim, L. Sanchez, A.A. Kroon, J. Schafer, P.W. De Leeuw, D.A. Sica, Baroreflex activation therapy lowers blood pressure in patients with resistant hypertension: Results from the double-blind, randomized, placebo-controlled rheos pivotal trial, J. Am. Coll. Cardiol. 58 (2011) 765–773. doi:10.1016/j.jacc.2011.06.008.</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tab/>
        <w:t>B.M. Mearns, BAT safe and effective in patients with HF., Nat. Rev. Cardiol. 12 (2015) 258–259. doi:10.1038/nrcardio.2015.46.</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tab/>
        <w:t>J.M. Caplan, G.P. Colby, A.L. Coon, J. Huang, R.J. Tamargo, Managing Subarachnoid Hemorrhage in the Neurocritical Care Unit, Neurosurg. Clin. N. Am. 24 (2013) 321–337. doi:10.1016/j.nec.2013.02.008.</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tab/>
        <w:t>G. Lominadze, S. Lessen, A. Keene, Vasospasm Risk in Surgical ICU Patients With Grade I Subarachnoid Hemorrhage, The Neurohospitalist. 6 (2016) 20–23. doi:10.1177/1941874415589321.</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tab/>
        <w:t>M. Poyhonen, S. Syvaoja, J. Hartikainen, E. Ruokonen, J. Takala, M. Pöyhönen, S. Syväoja, The effect of carbon dioxide, respiratory rate and tidal volume on human heart rate variability, Acta Anaesthesiol. Scand. 48 (2004) 93–101. doi:10.1080/13548500903322791.</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tab/>
        <w:t>A. Beda, A. Güldner, D.M. Simpson, N.C. Carvalho, S. Franke, C. Uhlig, T. Koch, P. Pelosi, M.G. De Abreu, Effects of assisted and variable mechanical ventilation on cardiorespiratory interactions in anesthetized pigs, Physiol. Meas. 33 (2012) 503–19. doi:10.1088/0967-3334/33/3/503.</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tab/>
        <w:t>D.C. Galletly, P.D. Larsen, Cardioventilatory coupling in heart rate variability: methods for qualitative and quantitative determination, Br J Anaesth. 87 (2001) 827–33. doi:10.1093/bja/87.6.827.</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tab/>
        <w:t>A. Van de Louw, C. Medigue, Y. Papelier, F. Cottin, Breathing cardiovascular variability and baroreflex in mechanically ventilated patients, AJP Regul. Integr. Comp. Physiol. 295 (2008) 1934–40. doi:10.1152/ajpregu.90475.2008.</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bookmarkStart w:id="43" w:name="_Hlk522829651"/>
      <w:bookmarkEnd w:id="43"/>
      <w:r>
        <w:rPr>
          <w:rFonts w:cs="Times New Roman" w:ascii="Times New Roman" w:hAnsi="Times New Roman"/>
          <w:sz w:val="24"/>
          <w:szCs w:val="24"/>
          <w:lang w:val="en-US" w:eastAsia="en-US"/>
        </w:rPr>
        <w:t>[52]</w:t>
        <w:tab/>
        <w:t>F. Bilotta, L. Fiorani, I. La Rosa, F. Spinelli, G. Rosa, Cardiovascular effects of intravenous propofol administered at two infusion rates: A transthoracic echocardiographic study, Anaesthesia. 53 (2001) 266–71. doi:10.1046/j.1365-2044.2001.01717-5.x.</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tab/>
        <w:t>T.J. Ebert, Sympathetic and hemodynamic effects of moderate and deep sedation with propofol in humans, Anesthesiology. 103 (2005) 20–4. doi:10.1097/00000542-200507000-00007.</w:t>
      </w:r>
    </w:p>
    <w:p>
      <w:pPr>
        <w:pStyle w:val="Normal"/>
        <w:keepNext w:val="true"/>
        <w:keepLines/>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tab/>
        <w:t>H. Schmidt, U. Müller-Werdan, T. Hoffmann, D.P. Francis, M.F. Piepoli, M. Rauchhaus, R. Prondzinsky, H. Loppnow, M. Buerke, D. Hoyer, K. Werdan, Autonomic dysfunction predicts mortality in patients with multiple organ dysfunction syndrome of different age groups*, Crit. Care Med. 33 (2005) 1994–2002. doi:10.1097/01.CCM.0000178181.91250.99.</w:t>
      </w:r>
      <w:r>
        <w:br w:type="page"/>
      </w:r>
    </w:p>
    <w:p>
      <w:pPr>
        <w:pStyle w:val="Normal"/>
        <w:keepNext w:val="true"/>
        <w:keepLines/>
        <w:jc w:val="both"/>
        <w:rPr>
          <w:rFonts w:ascii="Times New Roman" w:hAnsi="Times New Roman" w:cs="Times New Roman"/>
          <w:lang w:val="en-GB"/>
        </w:rPr>
      </w:pPr>
      <w:bookmarkStart w:id="44" w:name="_Hlk522829737"/>
      <w:bookmarkStart w:id="45" w:name="_Hlk520757224"/>
      <w:bookmarkStart w:id="46" w:name="_Hlk520756957"/>
      <w:bookmarkEnd w:id="44"/>
      <w:r>
        <w:rPr>
          <w:lang w:val="en-GB" w:eastAsia="en-US"/>
        </w:rPr>
      </w:r>
      <w:r>
        <w:rPr>
          <w:lang w:val="en-GB" w:eastAsia="en-US"/>
        </w:rPr>
        <w:fldChar w:fldCharType="end"/>
      </w:r>
      <w:bookmarkEnd w:id="45"/>
      <w:bookmarkEnd w:id="46"/>
      <w:r>
        <w:rPr>
          <w:rFonts w:cs="Times New Roman" w:ascii="Times New Roman" w:hAnsi="Times New Roman"/>
          <w:b/>
          <w:lang w:val="en-GB"/>
        </w:rPr>
        <w:t>Figure 1</w:t>
      </w:r>
      <w:r>
        <w:rPr>
          <w:rFonts w:cs="Times New Roman" w:ascii="Times New Roman" w:hAnsi="Times New Roman"/>
          <w:lang w:val="en-GB"/>
        </w:rPr>
        <w:t xml:space="preserve"> The Kaplan–Meier plot and Cox proportional hazard model with FCox statistics were used to assess the difference in mortality in patients with disturbed and intact autonomic nervous system (ANS) indices: a) baroreflex sensitivity (BRS), b) total power (TP) of the heart rate variability (HRV), c) ratio between low and high frequency components of the HRV (LF/HF ), d) standard deviation of the sequential beats of the HRV (SDNN)</w:t>
      </w:r>
    </w:p>
    <w:p>
      <w:pPr>
        <w:pStyle w:val="Normal"/>
        <w:spacing w:before="0" w:after="0"/>
        <w:contextualSpacing/>
        <w:jc w:val="both"/>
        <w:rPr>
          <w:rFonts w:ascii="Times New Roman" w:hAnsi="Times New Roman" w:cs="Times New Roman"/>
          <w:lang w:val="en-GB"/>
        </w:rPr>
      </w:pPr>
      <w:r>
        <w:rPr>
          <w:rFonts w:cs="Times New Roman" w:ascii="Times New Roman" w:hAnsi="Times New Roman"/>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643" w:type="dxa"/>
            <w:tcBorders/>
          </w:tcPr>
          <w:p>
            <w:pPr>
              <w:pStyle w:val="Normal"/>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43" w:type="dxa"/>
            <w:tcBorders/>
          </w:tcPr>
          <w:p>
            <w:pPr>
              <w:pStyle w:val="Normal"/>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643" w:type="dxa"/>
            <w:tcBorders/>
          </w:tcPr>
          <w:p>
            <w:pPr>
              <w:pStyle w:val="Normal"/>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jc w:val="both"/>
        <w:rPr/>
      </w:pPr>
      <w:r>
        <w:rPr>
          <w:rFonts w:cs="Times New Roman" w:ascii="Times New Roman" w:hAnsi="Times New Roman"/>
          <w:b/>
          <w:lang w:val="en-GB"/>
        </w:rPr>
        <w:t>Table 1.</w:t>
      </w:r>
      <w:r>
        <w:rPr>
          <w:rFonts w:cs="Times New Roman" w:ascii="Times New Roman" w:hAnsi="Times New Roman"/>
          <w:lang w:val="en-GB"/>
        </w:rPr>
        <w:t xml:space="preserve"> Patient characteristics. All values are shown as N (% of the total group or % of the group with disturbed/intact autonomic nervous system (ANS) indices) or the </w:t>
      </w:r>
      <w:r>
        <w:rPr/>
        <w:t>median ± interquartile range.</w:t>
      </w:r>
    </w:p>
    <w:tbl>
      <w:tblPr>
        <w:tblW w:w="9459" w:type="dxa"/>
        <w:jc w:val="left"/>
        <w:tblInd w:w="-113" w:type="dxa"/>
        <w:tblLayout w:type="fixed"/>
        <w:tblCellMar>
          <w:top w:w="0" w:type="dxa"/>
          <w:left w:w="108" w:type="dxa"/>
          <w:bottom w:w="0" w:type="dxa"/>
          <w:right w:w="108" w:type="dxa"/>
        </w:tblCellMar>
      </w:tblPr>
      <w:tblGrid>
        <w:gridCol w:w="2660"/>
        <w:gridCol w:w="1276"/>
        <w:gridCol w:w="2295"/>
        <w:gridCol w:w="2099"/>
        <w:gridCol w:w="1129"/>
      </w:tblGrid>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Total grou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Patients with disturbed ANS indice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Patients with</w:t>
            </w:r>
          </w:p>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 xml:space="preserve">intact ANS </w:t>
              <w:br/>
              <w:t>indic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p–value</w:t>
            </w:r>
          </w:p>
        </w:tc>
      </w:tr>
      <w:tr>
        <w:trPr>
          <w:trHeight w:val="113"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lang w:val="en-GB"/>
              </w:rPr>
            </w:pPr>
            <w:r>
              <w:rPr>
                <w:rFonts w:cs="Times New Roman" w:ascii="Times New Roman" w:hAnsi="Times New Roman"/>
                <w:bCs/>
                <w:i/>
                <w:lang w:val="en-GB"/>
              </w:rPr>
              <w:t>Demographic data</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Subjects</w:t>
            </w:r>
          </w:p>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including wo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7 (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0 (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7 (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Age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6 ± 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7 ± 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8 ± 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Hyperten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0</w:t>
            </w:r>
            <w:r>
              <w:rPr>
                <w:rFonts w:cs="Times New Roman" w:ascii="Times New Roman" w:hAnsi="Times New Roman"/>
                <w:vertAlign w:val="superscript"/>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mo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5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en-GB"/>
              </w:rPr>
            </w:pPr>
            <w:r>
              <w:rPr>
                <w:rFonts w:cs="Times New Roman" w:ascii="Times New Roman" w:hAnsi="Times New Roman"/>
                <w:bCs/>
                <w:i/>
                <w:lang w:val="en-GB"/>
              </w:rPr>
              <w:t>Assessment of patient condition at admission to the hospital</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PACH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 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 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 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bookmarkStart w:id="47" w:name="_Hlk502815771"/>
            <w:bookmarkEnd w:id="47"/>
            <w:r>
              <w:rPr>
                <w:rFonts w:cs="Times New Roman" w:ascii="Times New Roman" w:hAnsi="Times New Roman"/>
                <w:b/>
                <w:bCs/>
              </w:rPr>
              <w:t>G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 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 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 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 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8</w:t>
            </w:r>
            <w:r>
              <w:rPr>
                <w:rFonts w:cs="Times New Roman" w:ascii="Times New Roman" w:hAnsi="Times New Roman"/>
                <w:vertAlign w:val="superscript"/>
              </w:rPr>
              <w:t>*</w:t>
            </w:r>
          </w:p>
        </w:tc>
      </w:tr>
      <w:tr>
        <w:trPr>
          <w:trHeight w:val="113"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en-GB"/>
              </w:rPr>
            </w:pPr>
            <w:r>
              <w:rPr>
                <w:rFonts w:cs="Times New Roman" w:ascii="Times New Roman" w:hAnsi="Times New Roman"/>
                <w:bCs/>
                <w:i/>
                <w:lang w:val="en-GB"/>
              </w:rPr>
              <w:t>Assessment of the extent of aSAH</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isher gr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30</w:t>
            </w:r>
            <w:r>
              <w:rPr>
                <w:rFonts w:cs="Times New Roman" w:ascii="Times New Roman" w:hAnsi="Times New Roman"/>
                <w:vertAlign w:val="superscript"/>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H gr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40*</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 (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8</w:t>
            </w:r>
            <w:r>
              <w:rPr>
                <w:rFonts w:cs="Times New Roman" w:ascii="Times New Roman" w:hAnsi="Times New Roman"/>
                <w:vertAlign w:val="superscript"/>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en-GB"/>
              </w:rPr>
            </w:pPr>
            <w:r>
              <w:rPr>
                <w:rFonts w:cs="Times New Roman" w:ascii="Times New Roman" w:hAnsi="Times New Roman"/>
                <w:bCs/>
                <w:i/>
              </w:rPr>
              <w:t>Treatmen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mboliz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urysm clipp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Mechanical venti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42 (74%)</w:t>
              <w:b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35 (88%)</w:t>
              <w:b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7 (41%)</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006</w:t>
            </w:r>
            <w:r>
              <w:rPr>
                <w:rFonts w:cs="Times New Roman" w:ascii="Times New Roman" w:hAnsi="Times New Roman"/>
                <w:vertAlign w:val="superscript"/>
                <w:lang w:val="en-GB"/>
              </w:rPr>
              <w:t>#</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Mean duration of mechanical ventilation</w:t>
            </w:r>
          </w:p>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h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lang w:val="en-GB"/>
              </w:rPr>
            </w:pPr>
            <w:r>
              <w:rPr>
                <w:rFonts w:cs="Times New Roman" w:ascii="Times New Roman" w:hAnsi="Times New Roman"/>
                <w:lang w:val="en-GB"/>
              </w:rPr>
              <w:t>135.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39.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15.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en-GB"/>
              </w:rPr>
            </w:pPr>
            <w:r>
              <w:rPr>
                <w:rFonts w:cs="Times New Roman" w:ascii="Times New Roman" w:hAnsi="Times New Roman"/>
                <w:bCs/>
                <w:i/>
                <w:lang w:val="en-GB"/>
              </w:rPr>
              <w:t>Complications</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ECG disturban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26 (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6 (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 (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Cerebral vasospa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1 (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6 (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 (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Neurophysical deficits or neuropsychological impair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27 (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8 (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9 (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n.s.</w:t>
            </w:r>
            <w:r>
              <w:rPr>
                <w:rFonts w:cs="Times New Roman" w:ascii="Times New Roman" w:hAnsi="Times New Roman"/>
                <w:vertAlign w:val="superscript"/>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Cerebral delayed infarc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32 (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6 (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6 (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37</w:t>
            </w:r>
            <w:r>
              <w:rPr>
                <w:rFonts w:cs="Times New Roman" w:ascii="Times New Roman" w:hAnsi="Times New Roman"/>
                <w:vertAlign w:val="superscript"/>
                <w:lang w:val="en-GB"/>
              </w:rPr>
              <w:t>#</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 (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 </w:t>
            </w:r>
            <w:r>
              <w:rPr>
                <w:rFonts w:cs="Times New Roman" w:ascii="Times New Roman" w:hAnsi="Times New Roman"/>
                <w:lang w:val="en-GB"/>
              </w:rPr>
              <w:t>(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n.s.</w:t>
            </w:r>
            <w:r>
              <w:rPr>
                <w:rFonts w:cs="Times New Roman" w:ascii="Times New Roman" w:hAnsi="Times New Roman"/>
                <w:vertAlign w:val="superscript"/>
                <w:lang w:val="en-GB"/>
              </w:rPr>
              <w:t>#</w:t>
            </w:r>
          </w:p>
        </w:tc>
      </w:tr>
    </w:tbl>
    <w:p>
      <w:pPr>
        <w:pStyle w:val="Footnotes"/>
        <w:spacing w:lineRule="auto" w:line="240"/>
        <w:ind w:left="0" w:hanging="0"/>
        <w:jc w:val="both"/>
        <w:rPr>
          <w:szCs w:val="22"/>
        </w:rPr>
      </w:pPr>
      <w:r>
        <w:rPr>
          <w:b/>
          <w:szCs w:val="22"/>
        </w:rPr>
        <w:t>Abbreviations:</w:t>
      </w:r>
      <w:r>
        <w:rPr>
          <w:szCs w:val="22"/>
        </w:rPr>
        <w:t xml:space="preserve"> APACHE II−Acute Physiology and Chronic Health Evaluation II, GCS−Glasgow Coma Scale, FOUR−Full Outline of UnResponsiveness scale, H–H−Hunt and Hess scale, </w:t>
        <w:br/>
        <w:t xml:space="preserve">ECG–electrocardiogram, DCI–delayed cerebral ischemia, aSAH−aneurysmal subarachnoid haemorrhage; #–contingency table test </w:t>
      </w:r>
      <w:r>
        <w:rPr/>
        <w:t xml:space="preserve">based on chi–square statistics with the Yates correction, </w:t>
        <w:br/>
        <w:t>*</w:t>
      </w:r>
      <w:r>
        <w:rPr>
          <w:szCs w:val="22"/>
        </w:rPr>
        <w:t>−U Mann–Whitney tes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jc w:val="both"/>
        <w:rPr/>
      </w:pPr>
      <w:r>
        <w:rPr>
          <w:rFonts w:cs="Times New Roman" w:ascii="Times New Roman" w:hAnsi="Times New Roman"/>
          <w:b/>
          <w:lang w:val="en-GB"/>
        </w:rPr>
        <w:t>Table 2</w:t>
      </w:r>
      <w:r>
        <w:rPr>
          <w:rFonts w:cs="Times New Roman" w:ascii="Times New Roman" w:hAnsi="Times New Roman"/>
          <w:lang w:val="en-GB"/>
        </w:rPr>
        <w:t xml:space="preserve">. Median values with the interquartile range (in brackets) of autonomic nervous system(ANS) indices for the analysed group of </w:t>
      </w:r>
      <w:bookmarkStart w:id="48" w:name="_Hlk522888888"/>
      <w:r>
        <w:rPr>
          <w:rFonts w:cs="Times New Roman" w:ascii="Times New Roman" w:hAnsi="Times New Roman"/>
          <w:lang w:val="en-GB"/>
        </w:rPr>
        <w:t xml:space="preserve">aneurysmal subarachnoid haemorrhage </w:t>
      </w:r>
      <w:bookmarkEnd w:id="48"/>
      <w:r>
        <w:rPr>
          <w:rFonts w:cs="Times New Roman" w:ascii="Times New Roman" w:hAnsi="Times New Roman"/>
          <w:lang w:val="en-GB"/>
        </w:rPr>
        <w:t>(aSAH) patien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625" w:type="dxa"/>
        <w:jc w:val="center"/>
        <w:tblInd w:w="0" w:type="dxa"/>
        <w:tblLayout w:type="fixed"/>
        <w:tblCellMar>
          <w:top w:w="0" w:type="dxa"/>
          <w:left w:w="108" w:type="dxa"/>
          <w:bottom w:w="0" w:type="dxa"/>
          <w:right w:w="108" w:type="dxa"/>
        </w:tblCellMar>
      </w:tblPr>
      <w:tblGrid>
        <w:gridCol w:w="1970"/>
        <w:gridCol w:w="1876"/>
        <w:gridCol w:w="1996"/>
        <w:gridCol w:w="1756"/>
        <w:gridCol w:w="1027"/>
      </w:tblGrid>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ANS inde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 group</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urvivors</w:t>
              <w:br/>
              <w:t>n=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on–survivor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value</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DNN [m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0.48 (18.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2.29 (18.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12.44 (14.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0.005</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MSSD [m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0.44 (18.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2.26 (18.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12.42 (14.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0.005</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L</w:t>
            </w:r>
            <w:r>
              <w:rPr>
                <w:rFonts w:cs="Times New Roman" w:ascii="Times New Roman" w:hAnsi="Times New Roman"/>
                <w:b/>
                <w:sz w:val="24"/>
                <w:szCs w:val="24"/>
              </w:rPr>
              <w:t>F [ms</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3.80 (296.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261.85 (419.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77.13 (129.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0.037</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rPr>
              <w:t>LFn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7 (8.7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18.56 (6.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11.45 (14.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0.002</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rPr>
              <w:t>HF [ms</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40 (271.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166.30 (335.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80.99 (22.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n.s.</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rPr>
              <w:t>HFn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43 (15.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15.19 (9.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29.97 (10.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lt;&lt;0.001</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rPr>
              <w:t>LF/HF [a.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 (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1.36 (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0.42 (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lt;&lt;0.001</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rPr>
              <w:t>TP [ms</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0.25 (2009.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1321.50 (2030.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200.93 (467.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0.0001</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rPr>
              <w:t>BRS [ms/mmH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3 (5.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6.71 (5.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2.37 (5.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rPr>
              <w:t>0.004</w:t>
            </w:r>
          </w:p>
        </w:tc>
      </w:tr>
    </w:tbl>
    <w:p>
      <w:pPr>
        <w:pStyle w:val="Footnotes"/>
        <w:spacing w:lineRule="auto" w:line="240"/>
        <w:ind w:left="0" w:hanging="0"/>
        <w:jc w:val="both"/>
        <w:rPr/>
      </w:pPr>
      <w:r>
        <w:rPr>
          <w:b/>
          <w:szCs w:val="22"/>
        </w:rPr>
        <w:t>Abbreviations:</w:t>
      </w:r>
      <w:r>
        <w:rPr>
          <w:szCs w:val="22"/>
        </w:rPr>
        <w:t xml:space="preserve"> HRV – heart rate variability, SDNN −</w:t>
      </w:r>
      <w:r>
        <w:rPr/>
        <w:t xml:space="preserve"> standard deviation of the sequential beats of the HRV</w:t>
      </w:r>
      <w:r>
        <w:rPr>
          <w:szCs w:val="22"/>
        </w:rPr>
        <w:t>, RMSSD −</w:t>
      </w:r>
      <w:r>
        <w:rPr/>
        <w:t xml:space="preserve"> square root of the mean squared differences of successive sequential beats of the HRV</w:t>
      </w:r>
      <w:r>
        <w:rPr>
          <w:szCs w:val="22"/>
        </w:rPr>
        <w:t>, LF – power of the HRV in the low frequency range, LFn – normalised power of the HRV in the low frequency range, HF – power of the HRV in the high frequency range, HFn − normalised power of the HRV in the high frequency range, LF/HF  −</w:t>
      </w:r>
      <w:bookmarkStart w:id="49" w:name="_Hlk496863428"/>
      <w:r>
        <w:rPr>
          <w:szCs w:val="22"/>
        </w:rPr>
        <w:t xml:space="preserve"> ratio </w:t>
      </w:r>
      <w:r>
        <w:rPr/>
        <w:t>between low and high frequency components</w:t>
      </w:r>
      <w:bookmarkEnd w:id="49"/>
      <w:r>
        <w:rPr>
          <w:szCs w:val="22"/>
        </w:rPr>
        <w:t xml:space="preserve"> of the HRV, TP − total power of the HRV, BRS − baroreflex sensitivity</w:t>
      </w:r>
      <w:r>
        <w:br w:type="page"/>
      </w:r>
    </w:p>
    <w:p>
      <w:pPr>
        <w:pStyle w:val="Normal"/>
        <w:jc w:val="both"/>
        <w:rPr>
          <w:rFonts w:ascii="Times New Roman" w:hAnsi="Times New Roman" w:cs="Times New Roman"/>
          <w:lang w:val="en-GB"/>
        </w:rPr>
      </w:pPr>
      <w:r>
        <w:rPr>
          <w:rFonts w:cs="Times New Roman" w:ascii="Times New Roman" w:hAnsi="Times New Roman"/>
          <w:b/>
          <w:lang w:val="en-GB"/>
        </w:rPr>
        <w:t>Table 3.</w:t>
      </w:r>
      <w:r>
        <w:rPr>
          <w:rFonts w:cs="Times New Roman" w:ascii="Times New Roman" w:hAnsi="Times New Roman"/>
          <w:lang w:val="en-GB"/>
        </w:rPr>
        <w:t xml:space="preserve">  The results of the receiver operating curve (ROC) statistics and surviving analysis </w:t>
        <w:br/>
        <w:t>(FCox test) used to determine the discrimination cut-off values and predictive power of disturbed autonomic nervous system (ANS) indices as predictors of mortality.</w:t>
      </w:r>
    </w:p>
    <w:tbl>
      <w:tblPr>
        <w:tblW w:w="9288" w:type="dxa"/>
        <w:jc w:val="left"/>
        <w:tblInd w:w="-113" w:type="dxa"/>
        <w:tblLayout w:type="fixed"/>
        <w:tblCellMar>
          <w:top w:w="0" w:type="dxa"/>
          <w:left w:w="108" w:type="dxa"/>
          <w:bottom w:w="0" w:type="dxa"/>
          <w:right w:w="108" w:type="dxa"/>
        </w:tblCellMar>
      </w:tblPr>
      <w:tblGrid>
        <w:gridCol w:w="1413"/>
        <w:gridCol w:w="1701"/>
        <w:gridCol w:w="1105"/>
        <w:gridCol w:w="709"/>
        <w:gridCol w:w="1276"/>
        <w:gridCol w:w="1275"/>
        <w:gridCol w:w="1809"/>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b/>
                <w:b/>
                <w:bCs/>
                <w:szCs w:val="22"/>
              </w:rPr>
            </w:pPr>
            <w:r>
              <w:rPr>
                <w:b/>
                <w:bCs/>
                <w:szCs w:val="22"/>
              </w:rPr>
              <w:t>ANS index</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120" w:after="0"/>
              <w:ind w:left="0" w:hanging="0"/>
              <w:contextualSpacing/>
              <w:jc w:val="center"/>
              <w:rPr>
                <w:b/>
                <w:b/>
                <w:bCs/>
                <w:szCs w:val="22"/>
              </w:rPr>
            </w:pPr>
            <w:r>
              <w:rPr>
                <w:b/>
                <w:bCs/>
                <w:szCs w:val="22"/>
              </w:rPr>
              <w:t>ROC curve statistic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120" w:after="0"/>
              <w:ind w:left="0" w:hanging="0"/>
              <w:contextualSpacing/>
              <w:jc w:val="center"/>
              <w:rPr>
                <w:b/>
                <w:b/>
                <w:bCs/>
                <w:szCs w:val="22"/>
              </w:rPr>
            </w:pPr>
            <w:r>
              <w:rPr>
                <w:b/>
                <w:bCs/>
                <w:szCs w:val="22"/>
              </w:rPr>
              <w:t>Surviving analysis</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s"/>
              <w:snapToGrid w:val="false"/>
              <w:spacing w:lineRule="auto" w:line="240" w:before="120" w:after="0"/>
              <w:ind w:left="0" w:hanging="0"/>
              <w:contextualSpacing/>
              <w:jc w:val="center"/>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b/>
                <w:b/>
                <w:szCs w:val="22"/>
              </w:rPr>
            </w:pPr>
            <w:r>
              <w:rPr>
                <w:b/>
                <w:szCs w:val="22"/>
              </w:rPr>
              <w:t>Cut–off valu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b/>
                <w:b/>
                <w:szCs w:val="22"/>
              </w:rPr>
            </w:pPr>
            <w:r>
              <w:rPr>
                <w:b/>
                <w:szCs w:val="22"/>
              </w:rPr>
              <w:t>Z–test</w:t>
            </w:r>
          </w:p>
          <w:p>
            <w:pPr>
              <w:pStyle w:val="Footnotes"/>
              <w:spacing w:lineRule="auto" w:line="240" w:before="0" w:after="0"/>
              <w:ind w:left="0" w:hanging="0"/>
              <w:contextualSpacing/>
              <w:jc w:val="center"/>
              <w:rPr>
                <w:b/>
                <w:b/>
                <w:szCs w:val="22"/>
              </w:rPr>
            </w:pPr>
            <w:r>
              <w:rPr>
                <w:b/>
                <w:szCs w:val="22"/>
              </w:rPr>
              <w:t>p–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b/>
                <w:b/>
                <w:szCs w:val="22"/>
              </w:rPr>
            </w:pPr>
            <w:r>
              <w:rPr>
                <w:b/>
                <w:szCs w:val="22"/>
              </w:rPr>
              <w:t>A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b/>
                <w:b/>
                <w:szCs w:val="22"/>
              </w:rPr>
            </w:pPr>
            <w:r>
              <w:rPr>
                <w:b/>
                <w:szCs w:val="22"/>
              </w:rPr>
              <w:t>Sensi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b/>
                <w:b/>
                <w:szCs w:val="22"/>
              </w:rPr>
            </w:pPr>
            <w:r>
              <w:rPr>
                <w:b/>
                <w:szCs w:val="22"/>
              </w:rPr>
              <w:t>Specificit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b/>
                <w:b/>
                <w:szCs w:val="22"/>
              </w:rPr>
            </w:pPr>
            <w:r>
              <w:rPr>
                <w:b/>
                <w:szCs w:val="22"/>
              </w:rPr>
              <w:t xml:space="preserve">F </w:t>
            </w:r>
            <w:r>
              <w:rPr>
                <w:b/>
                <w:bCs/>
                <w:szCs w:val="22"/>
              </w:rPr>
              <w:t>Cox test</w:t>
            </w:r>
          </w:p>
          <w:p>
            <w:pPr>
              <w:pStyle w:val="Footnotes"/>
              <w:spacing w:lineRule="auto" w:line="240" w:before="0" w:after="0"/>
              <w:ind w:left="0" w:hanging="0"/>
              <w:contextualSpacing/>
              <w:jc w:val="center"/>
              <w:rPr>
                <w:b/>
                <w:b/>
                <w:szCs w:val="22"/>
              </w:rPr>
            </w:pPr>
            <w:r>
              <w:rPr>
                <w:b/>
                <w:szCs w:val="22"/>
              </w:rPr>
              <w:t>p–value</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120" w:after="0"/>
              <w:ind w:left="0" w:hanging="0"/>
              <w:contextualSpacing/>
              <w:jc w:val="center"/>
              <w:rPr>
                <w:b/>
                <w:b/>
                <w:bCs/>
                <w:szCs w:val="22"/>
              </w:rPr>
            </w:pPr>
            <w:r>
              <w:rPr>
                <w:b/>
                <w:bCs/>
                <w:szCs w:val="22"/>
              </w:rPr>
              <w:t>SDNN</w:t>
            </w:r>
          </w:p>
          <w:p>
            <w:pPr>
              <w:pStyle w:val="Footnotes"/>
              <w:spacing w:lineRule="auto" w:line="240"/>
              <w:ind w:left="0" w:hanging="0"/>
              <w:jc w:val="center"/>
              <w:rPr>
                <w:b/>
                <w:b/>
                <w:bCs/>
                <w:szCs w:val="22"/>
              </w:rPr>
            </w:pPr>
            <w:r>
              <w:rPr>
                <w:b/>
                <w:bCs/>
                <w:szCs w:val="22"/>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15.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3.06</w:t>
            </w:r>
          </w:p>
          <w:p>
            <w:pPr>
              <w:pStyle w:val="Footnotes"/>
              <w:spacing w:lineRule="auto" w:line="240" w:before="0" w:after="0"/>
              <w:ind w:left="0" w:hanging="0"/>
              <w:contextualSpacing/>
              <w:jc w:val="center"/>
              <w:rPr>
                <w:szCs w:val="22"/>
              </w:rPr>
            </w:pPr>
            <w:r>
              <w:rPr>
                <w:szCs w:val="22"/>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5.68</w:t>
            </w:r>
          </w:p>
          <w:p>
            <w:pPr>
              <w:pStyle w:val="Footnotes"/>
              <w:spacing w:lineRule="auto" w:line="240" w:before="0" w:after="0"/>
              <w:ind w:left="0" w:hanging="0"/>
              <w:contextualSpacing/>
              <w:jc w:val="center"/>
              <w:rPr>
                <w:szCs w:val="22"/>
              </w:rPr>
            </w:pPr>
            <w:r>
              <w:rPr>
                <w:szCs w:val="22"/>
              </w:rPr>
              <w:t>0.000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120" w:after="0"/>
              <w:ind w:left="0" w:hanging="0"/>
              <w:contextualSpacing/>
              <w:jc w:val="center"/>
              <w:rPr>
                <w:b/>
                <w:b/>
                <w:bCs/>
                <w:szCs w:val="22"/>
              </w:rPr>
            </w:pPr>
            <w:r>
              <w:rPr>
                <w:b/>
                <w:bCs/>
                <w:szCs w:val="22"/>
              </w:rPr>
              <w:t>RMSSD</w:t>
            </w:r>
          </w:p>
          <w:p>
            <w:pPr>
              <w:pStyle w:val="Footnotes"/>
              <w:spacing w:lineRule="auto" w:line="240"/>
              <w:ind w:left="0" w:hanging="0"/>
              <w:jc w:val="center"/>
              <w:rPr>
                <w:b/>
                <w:b/>
                <w:bCs/>
                <w:szCs w:val="22"/>
              </w:rPr>
            </w:pPr>
            <w:r>
              <w:rPr>
                <w:b/>
                <w:bCs/>
                <w:szCs w:val="22"/>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15.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3.06</w:t>
            </w:r>
          </w:p>
          <w:p>
            <w:pPr>
              <w:pStyle w:val="Footnotes"/>
              <w:spacing w:lineRule="auto" w:line="240" w:before="0" w:after="0"/>
              <w:ind w:left="0" w:hanging="0"/>
              <w:contextualSpacing/>
              <w:jc w:val="center"/>
              <w:rPr>
                <w:szCs w:val="22"/>
              </w:rPr>
            </w:pPr>
            <w:r>
              <w:rPr>
                <w:szCs w:val="22"/>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5.65</w:t>
            </w:r>
          </w:p>
          <w:p>
            <w:pPr>
              <w:pStyle w:val="Footnotes"/>
              <w:spacing w:lineRule="auto" w:line="240" w:before="0" w:after="0"/>
              <w:ind w:left="0" w:hanging="0"/>
              <w:contextualSpacing/>
              <w:jc w:val="center"/>
              <w:rPr>
                <w:szCs w:val="22"/>
              </w:rPr>
            </w:pPr>
            <w:r>
              <w:rPr>
                <w:szCs w:val="22"/>
              </w:rPr>
              <w:t>0.000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120" w:after="0"/>
              <w:ind w:left="0" w:hanging="0"/>
              <w:contextualSpacing/>
              <w:jc w:val="center"/>
              <w:rPr>
                <w:b/>
                <w:b/>
                <w:bCs/>
                <w:szCs w:val="22"/>
              </w:rPr>
            </w:pPr>
            <w:r>
              <w:rPr>
                <w:b/>
                <w:bCs/>
                <w:szCs w:val="22"/>
              </w:rPr>
              <w:t>LF</w:t>
            </w:r>
          </w:p>
          <w:p>
            <w:pPr>
              <w:pStyle w:val="Footnotes"/>
              <w:spacing w:lineRule="auto" w:line="240"/>
              <w:ind w:left="0" w:hanging="0"/>
              <w:jc w:val="center"/>
              <w:rPr/>
            </w:pPr>
            <w:r>
              <w:rPr>
                <w:b/>
                <w:bCs/>
                <w:szCs w:val="22"/>
              </w:rPr>
              <w:t>[ms</w:t>
            </w:r>
            <w:r>
              <w:rPr>
                <w:b/>
                <w:bCs/>
                <w:szCs w:val="22"/>
                <w:vertAlign w:val="superscript"/>
              </w:rPr>
              <w:t>2</w:t>
            </w:r>
            <w:r>
              <w:rPr>
                <w:b/>
                <w:bCs/>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20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2.07</w:t>
            </w:r>
          </w:p>
          <w:p>
            <w:pPr>
              <w:pStyle w:val="Footnotes"/>
              <w:spacing w:lineRule="auto" w:line="240" w:before="0" w:after="0"/>
              <w:ind w:left="0" w:hanging="0"/>
              <w:contextualSpacing/>
              <w:jc w:val="center"/>
              <w:rPr>
                <w:szCs w:val="22"/>
              </w:rPr>
            </w:pPr>
            <w:r>
              <w:rPr>
                <w:szCs w:val="22"/>
              </w:rPr>
              <w:t>0.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4.81</w:t>
            </w:r>
          </w:p>
          <w:p>
            <w:pPr>
              <w:pStyle w:val="Footnotes"/>
              <w:spacing w:lineRule="auto" w:line="240" w:before="0" w:after="0"/>
              <w:ind w:left="0" w:hanging="0"/>
              <w:contextualSpacing/>
              <w:jc w:val="center"/>
              <w:rPr>
                <w:szCs w:val="22"/>
              </w:rPr>
            </w:pPr>
            <w:r>
              <w:rPr>
                <w:szCs w:val="22"/>
              </w:rPr>
              <w:t>0.00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120" w:after="0"/>
              <w:ind w:left="0" w:hanging="0"/>
              <w:contextualSpacing/>
              <w:jc w:val="center"/>
              <w:rPr>
                <w:b/>
                <w:b/>
                <w:bCs/>
                <w:szCs w:val="22"/>
              </w:rPr>
            </w:pPr>
            <w:r>
              <w:rPr>
                <w:b/>
                <w:bCs/>
                <w:szCs w:val="22"/>
              </w:rPr>
              <w:t>LFn</w:t>
            </w:r>
          </w:p>
          <w:p>
            <w:pPr>
              <w:pStyle w:val="Footnotes"/>
              <w:spacing w:lineRule="auto" w:line="240"/>
              <w:ind w:left="0" w:hanging="0"/>
              <w:jc w:val="center"/>
              <w:rPr>
                <w:b/>
                <w:b/>
                <w:bCs/>
                <w:szCs w:val="22"/>
              </w:rPr>
            </w:pPr>
            <w:r>
              <w:rPr>
                <w:b/>
                <w:bCs/>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15.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3.31</w:t>
            </w:r>
          </w:p>
          <w:p>
            <w:pPr>
              <w:pStyle w:val="Footnotes"/>
              <w:spacing w:lineRule="auto" w:line="240" w:before="0" w:after="0"/>
              <w:ind w:left="0" w:hanging="0"/>
              <w:contextualSpacing/>
              <w:jc w:val="center"/>
              <w:rPr>
                <w:szCs w:val="22"/>
              </w:rPr>
            </w:pPr>
            <w:r>
              <w:rPr>
                <w:szCs w:val="22"/>
              </w:rPr>
              <w:t>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6.25</w:t>
            </w:r>
          </w:p>
          <w:p>
            <w:pPr>
              <w:pStyle w:val="Footnotes"/>
              <w:spacing w:lineRule="auto" w:line="240" w:before="0" w:after="0"/>
              <w:ind w:left="0" w:hanging="0"/>
              <w:contextualSpacing/>
              <w:jc w:val="center"/>
              <w:rPr>
                <w:szCs w:val="22"/>
              </w:rPr>
            </w:pPr>
            <w:r>
              <w:rPr>
                <w:szCs w:val="22"/>
              </w:rPr>
              <w:t>0.0004</w:t>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120" w:after="0"/>
              <w:ind w:left="0" w:hanging="0"/>
              <w:contextualSpacing/>
              <w:jc w:val="center"/>
              <w:rPr>
                <w:b/>
                <w:b/>
                <w:bCs/>
                <w:szCs w:val="22"/>
              </w:rPr>
            </w:pPr>
            <w:r>
              <w:rPr>
                <w:b/>
                <w:bCs/>
                <w:szCs w:val="22"/>
              </w:rPr>
              <w:t>HF</w:t>
            </w:r>
          </w:p>
          <w:p>
            <w:pPr>
              <w:pStyle w:val="Footnotes"/>
              <w:spacing w:lineRule="auto" w:line="240"/>
              <w:ind w:left="0" w:hanging="0"/>
              <w:jc w:val="center"/>
              <w:rPr/>
            </w:pPr>
            <w:r>
              <w:rPr>
                <w:b/>
                <w:bCs/>
                <w:szCs w:val="22"/>
              </w:rPr>
              <w:t>[ms</w:t>
            </w:r>
            <w:r>
              <w:rPr>
                <w:b/>
                <w:bCs/>
                <w:szCs w:val="22"/>
                <w:vertAlign w:val="superscript"/>
              </w:rPr>
              <w:t>2</w:t>
            </w:r>
            <w:r>
              <w:rPr>
                <w:b/>
                <w:bCs/>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73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n.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n.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120" w:after="0"/>
              <w:ind w:left="0" w:hanging="0"/>
              <w:contextualSpacing/>
              <w:jc w:val="center"/>
              <w:rPr>
                <w:b/>
                <w:b/>
                <w:bCs/>
                <w:szCs w:val="22"/>
              </w:rPr>
            </w:pPr>
            <w:r>
              <w:rPr>
                <w:b/>
                <w:bCs/>
                <w:szCs w:val="22"/>
              </w:rPr>
              <w:t>HFn</w:t>
            </w:r>
          </w:p>
          <w:p>
            <w:pPr>
              <w:pStyle w:val="Footnotes"/>
              <w:spacing w:lineRule="auto" w:line="240"/>
              <w:ind w:left="0" w:hanging="0"/>
              <w:jc w:val="center"/>
              <w:rPr>
                <w:b/>
                <w:b/>
                <w:bCs/>
                <w:szCs w:val="22"/>
              </w:rPr>
            </w:pPr>
            <w:r>
              <w:rPr>
                <w:b/>
                <w:bCs/>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21.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12.81</w:t>
            </w:r>
          </w:p>
          <w:p>
            <w:pPr>
              <w:pStyle w:val="Footnotes"/>
              <w:spacing w:lineRule="auto" w:line="240" w:before="0" w:after="0"/>
              <w:ind w:left="0" w:hanging="0"/>
              <w:contextualSpacing/>
              <w:jc w:val="center"/>
              <w:rPr>
                <w:szCs w:val="22"/>
              </w:rPr>
            </w:pPr>
            <w:r>
              <w:rPr>
                <w:szCs w:val="22"/>
              </w:rPr>
              <w:t>&lt;&l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5.49</w:t>
            </w:r>
          </w:p>
          <w:p>
            <w:pPr>
              <w:pStyle w:val="Footnotes"/>
              <w:spacing w:lineRule="auto" w:line="240" w:before="0" w:after="0"/>
              <w:ind w:left="0" w:hanging="0"/>
              <w:contextualSpacing/>
              <w:jc w:val="center"/>
              <w:rPr>
                <w:szCs w:val="22"/>
              </w:rPr>
            </w:pPr>
            <w:r>
              <w:rPr>
                <w:szCs w:val="22"/>
              </w:rPr>
              <w:t>0.0000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120" w:after="0"/>
              <w:ind w:left="0" w:hanging="0"/>
              <w:contextualSpacing/>
              <w:jc w:val="center"/>
              <w:rPr>
                <w:b/>
                <w:b/>
                <w:bCs/>
                <w:szCs w:val="22"/>
              </w:rPr>
            </w:pPr>
            <w:r>
              <w:rPr>
                <w:b/>
                <w:bCs/>
                <w:szCs w:val="22"/>
              </w:rPr>
              <w:t>LF/HF</w:t>
            </w:r>
          </w:p>
          <w:p>
            <w:pPr>
              <w:pStyle w:val="Footnotes"/>
              <w:spacing w:lineRule="auto" w:line="240"/>
              <w:ind w:left="0" w:hanging="0"/>
              <w:jc w:val="center"/>
              <w:rPr>
                <w:b/>
                <w:b/>
                <w:bCs/>
                <w:szCs w:val="22"/>
              </w:rPr>
            </w:pPr>
            <w:r>
              <w:rPr>
                <w:b/>
                <w:bCs/>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22.95</w:t>
            </w:r>
          </w:p>
          <w:p>
            <w:pPr>
              <w:pStyle w:val="Footnotes"/>
              <w:spacing w:lineRule="auto" w:line="240" w:before="0" w:after="0"/>
              <w:ind w:left="0" w:hanging="0"/>
              <w:contextualSpacing/>
              <w:jc w:val="center"/>
              <w:rPr>
                <w:szCs w:val="22"/>
              </w:rPr>
            </w:pPr>
            <w:r>
              <w:rPr>
                <w:szCs w:val="22"/>
              </w:rPr>
              <w:t>&lt;&l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17.58</w:t>
            </w:r>
          </w:p>
          <w:p>
            <w:pPr>
              <w:pStyle w:val="Footnotes"/>
              <w:spacing w:lineRule="auto" w:line="240" w:before="0" w:after="0"/>
              <w:ind w:left="0" w:hanging="0"/>
              <w:contextualSpacing/>
              <w:jc w:val="center"/>
              <w:rPr>
                <w:szCs w:val="22"/>
              </w:rPr>
            </w:pPr>
            <w:r>
              <w:rPr>
                <w:szCs w:val="22"/>
              </w:rPr>
              <w:t>&lt;&lt;0.00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120" w:after="0"/>
              <w:ind w:left="0" w:hanging="0"/>
              <w:contextualSpacing/>
              <w:jc w:val="center"/>
              <w:rPr>
                <w:b/>
                <w:b/>
                <w:bCs/>
                <w:szCs w:val="22"/>
              </w:rPr>
            </w:pPr>
            <w:r>
              <w:rPr>
                <w:b/>
                <w:bCs/>
                <w:szCs w:val="22"/>
              </w:rPr>
              <w:t>TP</w:t>
            </w:r>
          </w:p>
          <w:p>
            <w:pPr>
              <w:pStyle w:val="Footnotes"/>
              <w:spacing w:lineRule="auto" w:line="240"/>
              <w:ind w:left="0" w:hanging="0"/>
              <w:jc w:val="center"/>
              <w:rPr/>
            </w:pPr>
            <w:r>
              <w:rPr>
                <w:b/>
                <w:bCs/>
                <w:szCs w:val="22"/>
              </w:rPr>
              <w:t>[ms</w:t>
            </w:r>
            <w:r>
              <w:rPr>
                <w:b/>
                <w:bCs/>
                <w:szCs w:val="22"/>
                <w:vertAlign w:val="superscript"/>
              </w:rPr>
              <w:t>2</w:t>
            </w:r>
            <w:r>
              <w:rPr>
                <w:b/>
                <w:bCs/>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96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5.58</w:t>
            </w:r>
          </w:p>
          <w:p>
            <w:pPr>
              <w:pStyle w:val="Footnotes"/>
              <w:spacing w:lineRule="auto" w:line="240" w:before="0" w:after="0"/>
              <w:ind w:left="0" w:hanging="0"/>
              <w:contextualSpacing/>
              <w:jc w:val="center"/>
              <w:rPr>
                <w:szCs w:val="22"/>
              </w:rPr>
            </w:pPr>
            <w:r>
              <w:rPr>
                <w:szCs w:val="22"/>
              </w:rPr>
              <w:t>&lt;&l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17.21</w:t>
            </w:r>
          </w:p>
          <w:p>
            <w:pPr>
              <w:pStyle w:val="Footnotes"/>
              <w:spacing w:lineRule="auto" w:line="240" w:before="0" w:after="0"/>
              <w:ind w:left="0" w:hanging="0"/>
              <w:contextualSpacing/>
              <w:jc w:val="center"/>
              <w:rPr>
                <w:szCs w:val="22"/>
              </w:rPr>
            </w:pPr>
            <w:r>
              <w:rPr>
                <w:szCs w:val="22"/>
              </w:rPr>
              <w:t>0.0000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120" w:after="0"/>
              <w:ind w:left="0" w:hanging="0"/>
              <w:contextualSpacing/>
              <w:jc w:val="center"/>
              <w:rPr>
                <w:b/>
                <w:b/>
                <w:bCs/>
                <w:szCs w:val="22"/>
              </w:rPr>
            </w:pPr>
            <w:r>
              <w:rPr>
                <w:b/>
                <w:bCs/>
                <w:szCs w:val="22"/>
              </w:rPr>
              <w:t>BRS</w:t>
            </w:r>
          </w:p>
          <w:p>
            <w:pPr>
              <w:pStyle w:val="Footnotes"/>
              <w:spacing w:lineRule="auto" w:line="240"/>
              <w:ind w:left="0" w:hanging="0"/>
              <w:jc w:val="center"/>
              <w:rPr>
                <w:b/>
                <w:b/>
                <w:bCs/>
                <w:szCs w:val="22"/>
              </w:rPr>
            </w:pPr>
            <w:r>
              <w:rPr>
                <w:b/>
                <w:bCs/>
                <w:szCs w:val="22"/>
              </w:rPr>
              <w:t>[ms/mm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3.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2.96</w:t>
            </w:r>
          </w:p>
          <w:p>
            <w:pPr>
              <w:pStyle w:val="Footnotes"/>
              <w:spacing w:lineRule="auto" w:line="240" w:before="0" w:after="0"/>
              <w:ind w:left="0" w:hanging="0"/>
              <w:contextualSpacing/>
              <w:jc w:val="center"/>
              <w:rPr>
                <w:szCs w:val="22"/>
              </w:rPr>
            </w:pPr>
            <w:r>
              <w:rPr>
                <w:szCs w:val="22"/>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0.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s"/>
              <w:spacing w:lineRule="auto" w:line="240" w:before="0" w:after="0"/>
              <w:ind w:left="0" w:hanging="0"/>
              <w:contextualSpacing/>
              <w:jc w:val="center"/>
              <w:rPr>
                <w:szCs w:val="22"/>
              </w:rPr>
            </w:pPr>
            <w:r>
              <w:rPr>
                <w:szCs w:val="22"/>
              </w:rPr>
              <w:t>12.19</w:t>
            </w:r>
          </w:p>
          <w:p>
            <w:pPr>
              <w:pStyle w:val="Footnotes"/>
              <w:spacing w:lineRule="auto" w:line="240" w:before="0" w:after="0"/>
              <w:ind w:left="0" w:hanging="0"/>
              <w:contextualSpacing/>
              <w:jc w:val="center"/>
              <w:rPr>
                <w:szCs w:val="22"/>
              </w:rPr>
            </w:pPr>
            <w:r>
              <w:rPr>
                <w:szCs w:val="22"/>
              </w:rPr>
              <w:t>0.00001</w:t>
            </w:r>
          </w:p>
        </w:tc>
      </w:tr>
    </w:tbl>
    <w:p>
      <w:pPr>
        <w:pStyle w:val="Footnotes"/>
        <w:spacing w:lineRule="auto" w:line="240"/>
        <w:ind w:left="0" w:hanging="0"/>
        <w:jc w:val="both"/>
        <w:rPr>
          <w:szCs w:val="22"/>
        </w:rPr>
      </w:pPr>
      <w:r>
        <w:rPr>
          <w:b/>
          <w:szCs w:val="22"/>
        </w:rPr>
        <w:t>Abbreviations:</w:t>
      </w:r>
      <w:r>
        <w:rPr>
          <w:szCs w:val="22"/>
        </w:rPr>
        <w:t xml:space="preserve"> </w:t>
      </w:r>
      <w:r>
        <w:rPr/>
        <w:t>HRV</w:t>
      </w:r>
      <w:r>
        <w:rPr>
          <w:szCs w:val="22"/>
        </w:rPr>
        <w:t xml:space="preserve"> – heart rate variability, SDNN −</w:t>
      </w:r>
      <w:r>
        <w:rPr/>
        <w:t xml:space="preserve"> standard deviation of the sequential beats of the HRV</w:t>
      </w:r>
      <w:r>
        <w:rPr>
          <w:szCs w:val="22"/>
        </w:rPr>
        <w:t>, RMSSD −</w:t>
      </w:r>
      <w:r>
        <w:rPr/>
        <w:t xml:space="preserve"> square root of the mean squared differences of successive sequential beats of the HRV</w:t>
      </w:r>
      <w:r>
        <w:rPr>
          <w:szCs w:val="22"/>
        </w:rPr>
        <w:t xml:space="preserve">, LF – power of the HRV in the low frequency range , LFn – normalised power of the HRV in the low frequency range, HF – power of the HRV in the high frequency range, HFn − normalised power of the HRV in the high frequency range, LF/HF  − ratio </w:t>
      </w:r>
      <w:r>
        <w:rPr/>
        <w:t>between low and high frequency components</w:t>
      </w:r>
      <w:r>
        <w:rPr>
          <w:szCs w:val="22"/>
        </w:rPr>
        <w:t xml:space="preserve"> of the HRV, TP − total power of the HRV, BRS − baroreflex sensitivity</w:t>
      </w:r>
    </w:p>
    <w:p>
      <w:pPr>
        <w:pStyle w:val="Footnotes"/>
        <w:spacing w:lineRule="auto" w:line="240"/>
        <w:ind w:left="0" w:hanging="0"/>
        <w:jc w:val="both"/>
        <w:rPr>
          <w:szCs w:val="22"/>
        </w:rPr>
      </w:pPr>
      <w:r>
        <w:rPr>
          <w:szCs w:val="22"/>
        </w:rPr>
        <w:t xml:space="preserve"> </w:t>
      </w:r>
      <w:r>
        <w:br w:type="page"/>
      </w:r>
    </w:p>
    <w:p>
      <w:pPr>
        <w:pStyle w:val="Normal"/>
        <w:jc w:val="both"/>
        <w:rPr/>
      </w:pPr>
      <w:r>
        <w:rPr>
          <w:rFonts w:cs="Times New Roman" w:ascii="Times New Roman" w:hAnsi="Times New Roman"/>
          <w:b/>
          <w:lang w:val="en-GB"/>
        </w:rPr>
        <w:t>Table 4.</w:t>
      </w:r>
      <w:r>
        <w:rPr>
          <w:rFonts w:cs="Times New Roman" w:ascii="Times New Roman" w:hAnsi="Times New Roman"/>
          <w:lang w:val="en-GB"/>
        </w:rPr>
        <w:t xml:space="preserve"> Multiple logistic regression model to predict mortality in aneurysmal subarachnoid haemorrhage (aSAH) patient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tbl>
      <w:tblPr>
        <w:tblW w:w="9286" w:type="dxa"/>
        <w:jc w:val="left"/>
        <w:tblInd w:w="-113" w:type="dxa"/>
        <w:tblLayout w:type="fixed"/>
        <w:tblCellMar>
          <w:top w:w="0" w:type="dxa"/>
          <w:left w:w="108" w:type="dxa"/>
          <w:bottom w:w="0" w:type="dxa"/>
          <w:right w:w="108" w:type="dxa"/>
        </w:tblCellMar>
      </w:tblPr>
      <w:tblGrid>
        <w:gridCol w:w="2376"/>
        <w:gridCol w:w="1560"/>
        <w:gridCol w:w="1030"/>
        <w:gridCol w:w="937"/>
        <w:gridCol w:w="975"/>
        <w:gridCol w:w="1027"/>
        <w:gridCol w:w="1381"/>
      </w:tblGrid>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arame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lang w:val="en-GB"/>
              </w:rPr>
              <w:t>CHI</w:t>
            </w:r>
            <w:r>
              <w:rPr>
                <w:rFonts w:cs="Times New Roman" w:ascii="Times New Roman" w:hAnsi="Times New Roman"/>
                <w:b/>
                <w:bCs/>
                <w:vertAlign w:val="superscript"/>
                <w:lang w:val="en-GB"/>
              </w:rPr>
              <w:t>2</w:t>
            </w:r>
            <w:r>
              <w:rPr>
                <w:rFonts w:cs="Times New Roman" w:ascii="Times New Roman" w:hAnsi="Times New Roman"/>
                <w:b/>
                <w:bCs/>
                <w:lang w:val="en-GB"/>
              </w:rPr>
              <w:t xml:space="preserve"> for </w:t>
              <w:br/>
              <w:t>log–likelihood rati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val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ald’s statisti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valu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OR rati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5% CI</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HF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t;&lt;0.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67–0.867</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APACHE II [a.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63–0.951</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 xml:space="preserve">Mean duration of mechanical ventilation </w:t>
              <w:br/>
              <w:t>[hou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70–1.002</w:t>
            </w:r>
          </w:p>
        </w:tc>
      </w:tr>
    </w:tbl>
    <w:p>
      <w:pPr>
        <w:pStyle w:val="Footnotes"/>
        <w:spacing w:lineRule="auto" w:line="240"/>
        <w:ind w:left="0" w:hanging="0"/>
        <w:jc w:val="both"/>
        <w:rPr/>
      </w:pPr>
      <w:r>
        <w:rPr>
          <w:b/>
          <w:szCs w:val="22"/>
        </w:rPr>
        <w:t>Abbreviations:</w:t>
      </w:r>
      <w:r>
        <w:rPr>
          <w:szCs w:val="22"/>
        </w:rPr>
        <w:t xml:space="preserve"> CHI</w:t>
      </w:r>
      <w:r>
        <w:rPr>
          <w:szCs w:val="22"/>
          <w:vertAlign w:val="superscript"/>
        </w:rPr>
        <w:t>2</w:t>
      </w:r>
      <w:r>
        <w:rPr>
          <w:szCs w:val="22"/>
        </w:rPr>
        <w:t xml:space="preserve"> – a chi–squared test, HFn − normalised power of the heart rate variability in the high frequency range, APACHE II − Acute Physiology and Chronic Health Evaluation II</w:t>
      </w:r>
      <w:r>
        <w:br w:type="page"/>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upplemental materials</w:t>
      </w:r>
    </w:p>
    <w:p>
      <w:pPr>
        <w:pStyle w:val="Normal"/>
        <w:jc w:val="both"/>
        <w:rPr>
          <w:rFonts w:ascii="Times New Roman" w:hAnsi="Times New Roman" w:cs="Times New Roman"/>
          <w:lang w:val="en-GB"/>
        </w:rPr>
      </w:pPr>
      <w:r>
        <w:rPr>
          <w:rFonts w:cs="Times New Roman" w:ascii="Times New Roman" w:hAnsi="Times New Roman"/>
          <w:b/>
          <w:lang w:val="en-GB"/>
        </w:rPr>
        <w:t>Supplemental Figure 1</w:t>
      </w:r>
      <w:r>
        <w:rPr>
          <w:rFonts w:cs="Times New Roman" w:ascii="Times New Roman" w:hAnsi="Times New Roman"/>
          <w:lang w:val="en-GB"/>
        </w:rPr>
        <w:t xml:space="preserve"> An example of the multimodal monitoring of a 67–year old woman 2 days after aneurysmal subarachnoid haemorrhage (aSAH) from a ruptured aneurysm in the internal carotid artery (ICA). ABP – arterial blood pressure, BRS – baroreflex sensitivity, LF – power of heart rate variability (HRV) in the low frequency range, SDNN − standard deviation of the sequential beats, LF/HF –</w:t>
      </w:r>
      <w:r>
        <w:rPr>
          <w:lang w:val="en-GB"/>
        </w:rPr>
        <w:t xml:space="preserve"> </w:t>
      </w:r>
      <w:r>
        <w:rPr>
          <w:rFonts w:cs="Times New Roman" w:ascii="Times New Roman" w:hAnsi="Times New Roman"/>
          <w:lang w:val="en-GB"/>
        </w:rPr>
        <w:t>ratio between low and high frequency components of the HRV.</w:t>
      </w:r>
    </w:p>
    <w:p>
      <w:pPr>
        <w:pStyle w:val="Normal"/>
        <w:spacing w:before="0" w:after="0"/>
        <w:contextualSpacing/>
        <w:jc w:val="both"/>
        <w:rPr/>
      </w:pPr>
      <w:r>
        <w:rPr>
          <w:rFonts w:cs="Times New Roman" w:ascii="Times New Roman" w:hAnsi="Times New Roman"/>
          <w:b/>
          <w:lang w:val="en-GB"/>
        </w:rPr>
        <w:t>Supplemental Figure 2</w:t>
      </w:r>
      <w:r>
        <w:rPr>
          <w:rFonts w:cs="Times New Roman" w:ascii="Times New Roman" w:hAnsi="Times New Roman"/>
          <w:lang w:val="en-GB"/>
        </w:rPr>
        <w:t xml:space="preserve"> An example of the short–term monitoring of a 67–year old woman 2 days after aneurysmal subarachnoid haemorrhage (aSAH) from a ruptured aneurysm in the internal carotid artery (ICA). ABP – arterial blood pressure, BRS – baroreflex sensitivity, CBFV – cerebral blood flow velocity, Mxa – mean velocity index; the Mxa below 0 is interpreted as normal and above 0 as pathological.</w:t>
      </w:r>
    </w:p>
    <w:p>
      <w:pPr>
        <w:pStyle w:val="Normal"/>
        <w:spacing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before="0" w:after="200"/>
        <w:jc w:val="both"/>
        <w:rPr/>
      </w:pPr>
      <w:r>
        <w:rPr>
          <w:rFonts w:cs="Times New Roman" w:ascii="Times New Roman" w:hAnsi="Times New Roman"/>
          <w:b/>
          <w:lang w:val="en-GB"/>
        </w:rPr>
        <w:t xml:space="preserve">Supplemental Figure 3 </w:t>
      </w:r>
      <w:r>
        <w:rPr>
          <w:rFonts w:cs="Times New Roman" w:ascii="Times New Roman" w:hAnsi="Times New Roman"/>
          <w:lang w:val="en-GB"/>
        </w:rPr>
        <w:t>The Spearman correlation between median values of the mean velocity index (Mxa) and: a) baroreflex sensitivity (BRS), b) power of the heart rate variability (HRV) in the low frequency range (LF) and c) total power (TP) of HRV in a group of 57 patients with aneurysmal subarachnoid haemorrhage (aSAH).</w:t>
      </w:r>
    </w:p>
    <w:sectPr>
      <w:footerReference w:type="default" r:id="rId3"/>
      <w:type w:val="nextPage"/>
      <w:pgSz w:w="11906" w:h="16838"/>
      <w:pgMar w:left="1418" w:right="1418" w:gutter="0" w:header="0" w:top="1418" w:footer="709" w:bottom="141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Citationref">
    <w:name w:val="citationref"/>
    <w:basedOn w:val="Domylnaczcionkaakapitu"/>
    <w:qFormat/>
    <w:rPr/>
  </w:style>
  <w:style w:type="character" w:styleId="Elementcitation">
    <w:name w:val="element-citation"/>
    <w:basedOn w:val="Domylnaczcionkaakapitu"/>
    <w:qFormat/>
    <w:rPr/>
  </w:style>
  <w:style w:type="character" w:styleId="Refjournal">
    <w:name w:val="ref-journal"/>
    <w:basedOn w:val="Domylnaczcionkaakapitu"/>
    <w:qFormat/>
    <w:rPr/>
  </w:style>
  <w:style w:type="character" w:styleId="Refvol">
    <w:name w:val="ref-vol"/>
    <w:basedOn w:val="Domylnaczcionkaakapitu"/>
    <w:qFormat/>
    <w:rPr/>
  </w:style>
  <w:style w:type="character" w:styleId="Nowrap">
    <w:name w:val="nowrap"/>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lang w:val="en-GB"/>
    </w:rPr>
  </w:style>
  <w:style w:type="character" w:styleId="Citsource">
    <w:name w:val="cit-source"/>
    <w:basedOn w:val="Domylnaczcionkaakapitu"/>
    <w:qFormat/>
    <w:rPr/>
  </w:style>
  <w:style w:type="character" w:styleId="Citpubdate">
    <w:name w:val="cit-pub-date"/>
    <w:basedOn w:val="Domylnaczcionkaakapitu"/>
    <w:qFormat/>
    <w:rPr/>
  </w:style>
  <w:style w:type="character" w:styleId="Citvol">
    <w:name w:val="cit-vol"/>
    <w:basedOn w:val="Domylnaczcionkaakapitu"/>
    <w:qFormat/>
    <w:rPr/>
  </w:style>
  <w:style w:type="character" w:styleId="Citfpage">
    <w:name w:val="cit-fpage"/>
    <w:basedOn w:val="Domylnaczcionkaakapitu"/>
    <w:qFormat/>
    <w:rPr/>
  </w:style>
  <w:style w:type="character" w:styleId="Nagwek5Znak">
    <w:name w:val="Nagłówek 5 Znak"/>
    <w:qFormat/>
    <w:rPr>
      <w:rFonts w:ascii="Cambria" w:hAnsi="Cambria" w:eastAsia="Times New Roman" w:cs="Times New Roman"/>
      <w:color w:val="365F91"/>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 w:val="24"/>
      <w:szCs w:val="24"/>
    </w:rPr>
  </w:style>
  <w:style w:type="character" w:styleId="Author">
    <w:name w:val="author"/>
    <w:basedOn w:val="Domylnaczcionkaakapitu"/>
    <w:qFormat/>
    <w:rPr/>
  </w:style>
  <w:style w:type="character" w:styleId="Articletitle">
    <w:name w:val="articletitle"/>
    <w:basedOn w:val="Domylnaczcionkaakapitu"/>
    <w:qFormat/>
    <w:rPr/>
  </w:style>
  <w:style w:type="character" w:styleId="Journaltitle">
    <w:name w:val="journaltitle"/>
    <w:basedOn w:val="Domylnaczcionkaakapitu"/>
    <w:qFormat/>
    <w:rPr/>
  </w:style>
  <w:style w:type="character" w:styleId="Pubyear">
    <w:name w:val="pubyear"/>
    <w:basedOn w:val="Domylnaczcionkaakapitu"/>
    <w:qFormat/>
    <w:rPr/>
  </w:style>
  <w:style w:type="character" w:styleId="Vol">
    <w:name w:val="vol"/>
    <w:basedOn w:val="Domylnaczcionkaakapitu"/>
    <w:qFormat/>
    <w:rPr/>
  </w:style>
  <w:style w:type="character" w:styleId="Pagefirst">
    <w:name w:val="pagefirst"/>
    <w:basedOn w:val="Domylnaczcionkaakapitu"/>
    <w:qFormat/>
    <w:rPr/>
  </w:style>
  <w:style w:type="character" w:styleId="Pagelast">
    <w:name w:val="pagelast"/>
    <w:basedOn w:val="Domylnaczcionkaakapitu"/>
    <w:qFormat/>
    <w:rPr/>
  </w:style>
  <w:style w:type="character" w:styleId="Citationpublicationdate">
    <w:name w:val="citation-publication-date"/>
    <w:basedOn w:val="Domylnaczcionkaakapitu"/>
    <w:qFormat/>
    <w:rPr/>
  </w:style>
  <w:style w:type="character" w:styleId="Highlight">
    <w:name w:val="highlight"/>
    <w:basedOn w:val="Domylnaczcionkaakapitu"/>
    <w:qFormat/>
    <w:rPr/>
  </w:style>
  <w:style w:type="character" w:styleId="Jrnl">
    <w:name w:val="jrnl"/>
    <w:basedOn w:val="Domylnaczcionkaakapitu"/>
    <w:qFormat/>
    <w:rPr/>
  </w:style>
  <w:style w:type="character" w:styleId="Auth">
    <w:name w:val="auth"/>
    <w:basedOn w:val="Domylnaczcionkaakapitu"/>
    <w:qFormat/>
    <w:rPr/>
  </w:style>
  <w:style w:type="character" w:styleId="Textnowrap">
    <w:name w:val="text-nowrap"/>
    <w:basedOn w:val="Domylnaczcionkaakapitu"/>
    <w:qFormat/>
    <w:rPr/>
  </w:style>
  <w:style w:type="character" w:styleId="Cit">
    <w:name w:val="cit"/>
    <w:basedOn w:val="Domylnaczcionkaakapitu"/>
    <w:qFormat/>
    <w:rPr/>
  </w:style>
  <w:style w:type="character" w:styleId="Fmcitationidslabel">
    <w:name w:val="fm-citation-ids-label"/>
    <w:basedOn w:val="Domylnaczcionkaakapitu"/>
    <w:qFormat/>
    <w:rPr/>
  </w:style>
  <w:style w:type="character" w:styleId="Appleconvertedspace">
    <w:name w:val="apple-converted-space"/>
    <w:basedOn w:val="Domylnaczcionkaakapitu"/>
    <w:qFormat/>
    <w:rPr/>
  </w:style>
  <w:style w:type="character" w:styleId="HTMLcytat">
    <w:name w:val="HTML - cytat"/>
    <w:qFormat/>
    <w:rPr>
      <w:i/>
      <w:iCs/>
    </w:rPr>
  </w:style>
  <w:style w:type="character" w:styleId="Fmvolissdate">
    <w:name w:val="fm-vol-iss-date"/>
    <w:basedOn w:val="Domylnaczcionkaakapitu"/>
    <w:qFormat/>
    <w:rPr/>
  </w:style>
  <w:style w:type="character" w:styleId="Doi">
    <w:name w:val="doi"/>
    <w:basedOn w:val="Domylnaczcionkaakapitu"/>
    <w:qFormat/>
    <w:rPr/>
  </w:style>
  <w:style w:type="character" w:styleId="Nierozpoznanawzmianka">
    <w:name w:val="Nierozpoznana wzmianka"/>
    <w:qFormat/>
    <w:rPr>
      <w:color w:val="808080"/>
      <w:shd w:fill="E6E6E6" w:val="clear"/>
    </w:rPr>
  </w:style>
  <w:style w:type="character" w:styleId="Nagwek4Znak">
    <w:name w:val="Nagłówek 4 Znak"/>
    <w:qFormat/>
    <w:rPr>
      <w:rFonts w:ascii="Calibri" w:hAnsi="Calibri" w:eastAsia="Times New Roman" w:cs="Times New Roman"/>
      <w:b/>
      <w:bCs/>
      <w:sz w:val="28"/>
      <w:szCs w:val="28"/>
      <w:lang w:val="pl-PL"/>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lang w:val="en-GB"/>
    </w:rPr>
  </w:style>
  <w:style w:type="paragraph" w:styleId="Articletitle1">
    <w:name w:val="Article title"/>
    <w:basedOn w:val="Normal"/>
    <w:next w:val="Normal"/>
    <w:qFormat/>
    <w:pPr>
      <w:spacing w:lineRule="auto" w:line="360" w:before="0" w:after="120"/>
    </w:pPr>
    <w:rPr>
      <w:rFonts w:ascii="Times New Roman" w:hAnsi="Times New Roman" w:eastAsia="Times New Roman" w:cs="Times New Roman"/>
      <w:b/>
      <w:sz w:val="28"/>
      <w:szCs w:val="24"/>
      <w:lang w:val="en-GB"/>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lang w:val="en-GB"/>
    </w:rPr>
  </w:style>
  <w:style w:type="paragraph" w:styleId="Footnotes">
    <w:name w:val="Footnotes"/>
    <w:basedOn w:val="Normal"/>
    <w:qFormat/>
    <w:pPr>
      <w:spacing w:lineRule="auto" w:line="360" w:before="120" w:after="0"/>
      <w:ind w:left="482" w:hanging="482"/>
      <w:contextualSpacing/>
    </w:pPr>
    <w:rPr>
      <w:rFonts w:ascii="Times New Roman" w:hAnsi="Times New Roman" w:eastAsia="Times New Roman" w:cs="Times New Roman"/>
      <w:szCs w:val="24"/>
      <w:lang w:val="en-GB"/>
    </w:rPr>
  </w:style>
  <w:style w:type="paragraph" w:styleId="References">
    <w:name w:val="References"/>
    <w:basedOn w:val="Normal"/>
    <w:qFormat/>
    <w:pPr>
      <w:spacing w:lineRule="auto" w:line="360" w:before="120" w:after="0"/>
      <w:ind w:left="720" w:hanging="72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title">
    <w:name w:val="Table title"/>
    <w:basedOn w:val="Normal"/>
    <w:next w:val="Normal"/>
    <w:qFormat/>
    <w:pPr>
      <w:spacing w:lineRule="auto" w:line="360" w:before="240" w:after="0"/>
    </w:pPr>
    <w:rPr>
      <w:rFonts w:ascii="Times New Roman" w:hAnsi="Times New Roman" w:eastAsia="Times New Roman" w:cs="Times New Roman"/>
      <w:sz w:val="24"/>
      <w:szCs w:val="24"/>
      <w:lang w:val="en-GB"/>
    </w:rPr>
  </w:style>
  <w:style w:type="paragraph" w:styleId="Tytu1">
    <w:name w:val="Tytuł1"/>
    <w:basedOn w:val="Normal"/>
    <w:qFormat/>
    <w:pPr>
      <w:spacing w:lineRule="auto" w:line="240" w:before="280" w:after="280"/>
    </w:pPr>
    <w:rPr>
      <w:rFonts w:ascii="Times New Roman" w:hAnsi="Times New Roman" w:eastAsia="Times New Roman" w:cs="Times New Roman"/>
      <w:sz w:val="24"/>
      <w:szCs w:val="24"/>
      <w:lang w:val="en-GB"/>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GB"/>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en-GB"/>
    </w:rPr>
  </w:style>
  <w:style w:type="paragraph" w:styleId="Abstract">
    <w:name w:val="Abstract"/>
    <w:basedOn w:val="Normal"/>
    <w:next w:val="Normal"/>
    <w:qFormat/>
    <w:pPr>
      <w:spacing w:lineRule="auto" w:line="360" w:before="360" w:after="300"/>
      <w:ind w:left="720" w:right="567" w:hanging="0"/>
    </w:pPr>
    <w:rPr>
      <w:rFonts w:ascii="Times New Roman" w:hAnsi="Times New Roman" w:eastAsia="Times New Roman" w:cs="Times New Roman"/>
      <w:szCs w:val="24"/>
      <w:lang w:val="en-GB"/>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uryga@pwr.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06:00Z</dcterms:created>
  <dc:creator>Loombard</dc:creator>
  <dc:description/>
  <cp:keywords/>
  <dc:language>en-US</dc:language>
  <cp:lastModifiedBy>Agnieszka</cp:lastModifiedBy>
  <cp:lastPrinted>2018-08-24T15:09:00Z</cp:lastPrinted>
  <dcterms:modified xsi:type="dcterms:W3CDTF">2018-08-24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the-neurological-sciences</vt:lpwstr>
  </property>
  <property fmtid="{D5CDD505-2E9C-101B-9397-08002B2CF9AE}" pid="3" name="Mendeley Document_1">
    <vt:lpwstr>True</vt:lpwstr>
  </property>
  <property fmtid="{D5CDD505-2E9C-101B-9397-08002B2CF9AE}" pid="4" name="Mendeley Recent Style Id 0_1">
    <vt:lpwstr>http://www.zotero.org/styles/alergologia-polska-polish-journal-of-allergology</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nternational-journal-of-cardiology</vt:lpwstr>
  </property>
  <property fmtid="{D5CDD505-2E9C-101B-9397-08002B2CF9AE}" pid="7" name="Mendeley Recent Style Id 3_1">
    <vt:lpwstr>http://www.zotero.org/styles/journal-of-clinical-monitoring-and-computing</vt:lpwstr>
  </property>
  <property fmtid="{D5CDD505-2E9C-101B-9397-08002B2CF9AE}" pid="8" name="Mendeley Recent Style Id 4_1">
    <vt:lpwstr>http://www.zotero.org/styles/journal-of-neurosurgery</vt:lpwstr>
  </property>
  <property fmtid="{D5CDD505-2E9C-101B-9397-08002B2CF9AE}" pid="9" name="Mendeley Recent Style Id 5_1">
    <vt:lpwstr>http://www.zotero.org/styles/journal-of-the-neurological-sciences</vt:lpwstr>
  </property>
  <property fmtid="{D5CDD505-2E9C-101B-9397-08002B2CF9AE}" pid="10" name="Mendeley Recent Style Id 6_1">
    <vt:lpwstr>http://www.zotero.org/styles/neurologia-i-neurochirurgia-polska</vt:lpwstr>
  </property>
  <property fmtid="{D5CDD505-2E9C-101B-9397-08002B2CF9AE}" pid="11" name="Mendeley Recent Style Id 7_1">
    <vt:lpwstr>http://www.zotero.org/styles/springer-basic-brackets</vt:lpwstr>
  </property>
  <property fmtid="{D5CDD505-2E9C-101B-9397-08002B2CF9AE}" pid="12" name="Mendeley Recent Style Id 8_1">
    <vt:lpwstr>http://www.zotero.org/styles/taylor-and-francis-national-library-of-medicine</vt:lpwstr>
  </property>
  <property fmtid="{D5CDD505-2E9C-101B-9397-08002B2CF9AE}" pid="13" name="Mendeley Recent Style Id 9_1">
    <vt:lpwstr>http://www.zotero.org/styles/the-new-england-journal-of-medicine</vt:lpwstr>
  </property>
  <property fmtid="{D5CDD505-2E9C-101B-9397-08002B2CF9AE}" pid="14" name="Mendeley Recent Style Name 0_1">
    <vt:lpwstr>Alergologia Polska- Polish Journal of Allergology</vt:lpwstr>
  </property>
  <property fmtid="{D5CDD505-2E9C-101B-9397-08002B2CF9AE}" pid="15" name="Mendeley Recent Style Name 1_1">
    <vt:lpwstr>Cite Them Right 10th edition - Harvard</vt:lpwstr>
  </property>
  <property fmtid="{D5CDD505-2E9C-101B-9397-08002B2CF9AE}" pid="16" name="Mendeley Recent Style Name 2_1">
    <vt:lpwstr>International Journal of Cardiology</vt:lpwstr>
  </property>
  <property fmtid="{D5CDD505-2E9C-101B-9397-08002B2CF9AE}" pid="17" name="Mendeley Recent Style Name 3_1">
    <vt:lpwstr>Journal of Clinical Monitoring and Computing</vt:lpwstr>
  </property>
  <property fmtid="{D5CDD505-2E9C-101B-9397-08002B2CF9AE}" pid="18" name="Mendeley Recent Style Name 4_1">
    <vt:lpwstr>Journal of Neurosurgery</vt:lpwstr>
  </property>
  <property fmtid="{D5CDD505-2E9C-101B-9397-08002B2CF9AE}" pid="19" name="Mendeley Recent Style Name 5_1">
    <vt:lpwstr>Journal of the Neurological Sciences</vt:lpwstr>
  </property>
  <property fmtid="{D5CDD505-2E9C-101B-9397-08002B2CF9AE}" pid="20" name="Mendeley Recent Style Name 6_1">
    <vt:lpwstr>Neurologia i Neurochirurgia Polska</vt:lpwstr>
  </property>
  <property fmtid="{D5CDD505-2E9C-101B-9397-08002B2CF9AE}" pid="21" name="Mendeley Recent Style Name 7_1">
    <vt:lpwstr>Springer - Basic (numeric, brackets)</vt:lpwstr>
  </property>
  <property fmtid="{D5CDD505-2E9C-101B-9397-08002B2CF9AE}" pid="22" name="Mendeley Recent Style Name 8_1">
    <vt:lpwstr>Taylor &amp; Francis - National Library of Medicine</vt:lpwstr>
  </property>
  <property fmtid="{D5CDD505-2E9C-101B-9397-08002B2CF9AE}" pid="23" name="Mendeley Recent Style Name 9_1">
    <vt:lpwstr>The New England Journal of Medicine</vt:lpwstr>
  </property>
  <property fmtid="{D5CDD505-2E9C-101B-9397-08002B2CF9AE}" pid="24" name="Mendeley Unique User Id_1">
    <vt:lpwstr>21cefdde-ce5f-3de6-8281-2ba075655333</vt:lpwstr>
  </property>
</Properties>
</file>