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Governance of transitions as selective connectivity</w:t>
      </w:r>
    </w:p>
    <w:p>
      <w:pPr>
        <w:pStyle w:val="Normal"/>
        <w:numPr>
          <w:ilvl w:val="0"/>
          <w:numId w:val="0"/>
        </w:numPr>
        <w:jc w:val="center"/>
        <w:outlineLvl w:val="0"/>
        <w:rPr/>
      </w:pPr>
      <w:r>
        <w:rPr>
          <w:lang w:val="nl-NL"/>
        </w:rPr>
        <w:t>drs. Bonno Pel</w:t>
      </w:r>
      <w:r>
        <w:rPr>
          <w:b/>
          <w:vertAlign w:val="superscript"/>
          <w:lang w:val="nl-NL"/>
        </w:rPr>
        <w:t>1</w:t>
      </w:r>
      <w:r>
        <w:rPr>
          <w:lang w:val="nl-NL"/>
        </w:rPr>
        <w:t xml:space="preserve"> (EUR) &amp; prof. dr. ing. Geert Teisman (EUR)</w:t>
      </w:r>
    </w:p>
    <w:p>
      <w:pPr>
        <w:pStyle w:val="Normal"/>
        <w:jc w:val="center"/>
        <w:rPr>
          <w:lang w:val="nl-NL"/>
        </w:rPr>
      </w:pPr>
      <w:r>
        <w:rPr>
          <w:lang w:val="nl-NL"/>
        </w:rPr>
      </w:r>
    </w:p>
    <w:p>
      <w:pPr>
        <w:pStyle w:val="Normal"/>
        <w:rPr>
          <w:lang w:val="nl-NL"/>
        </w:rPr>
      </w:pPr>
      <w:r>
        <w:rPr>
          <w:lang w:val="nl-NL"/>
        </w:rPr>
      </w:r>
    </w:p>
    <w:p>
      <w:pPr>
        <w:pStyle w:val="Normal"/>
        <w:numPr>
          <w:ilvl w:val="0"/>
          <w:numId w:val="0"/>
        </w:numPr>
        <w:jc w:val="center"/>
        <w:outlineLvl w:val="0"/>
        <w:rPr>
          <w:b/>
          <w:b/>
        </w:rPr>
      </w:pPr>
      <w:r>
        <w:rPr>
          <w:b/>
        </w:rPr>
        <w:t>Abstract</w:t>
      </w:r>
    </w:p>
    <w:p>
      <w:pPr>
        <w:pStyle w:val="Normal"/>
        <w:jc w:val="both"/>
        <w:rPr/>
      </w:pPr>
      <w:r>
        <w:rPr>
          <w:b/>
        </w:rPr>
        <w:t>‘</w:t>
      </w:r>
      <w:r>
        <w:rPr>
          <w:b/>
        </w:rPr>
        <w:t>Think global, act local’ is a famous dictum of sustainability activism. The combination of these two capabilities however tends to be difficult to achieve in differentiated, complex societies. Governance actors may have difficulties to ‘think global’, or may experience difficulties in translating their global ideas into appropriate and effective local action. In current societies both stable plans of actions based on overview and governance capacities to implement these plans seem to become scarce.</w:t>
      </w:r>
    </w:p>
    <w:p>
      <w:pPr>
        <w:pStyle w:val="Normal"/>
        <w:jc w:val="both"/>
        <w:rPr/>
      </w:pPr>
      <w:r>
        <w:rPr>
          <w:b/>
        </w:rPr>
        <w:t>Confronted with a variety of persistent problems the desire to change complex systems and behaviors, for instance in energy and transport production and consumption, is rising, it seems. The governance capacities to meet these desires are often lacking. What we do see is a variety of attempts to develop governance capacity. Some are aiming to develop an overarching plan of action and central governance capacity to implement this plan. Others are questioning the ability to develop an overarching insight in problems and solutions and look for governance capacity in the ability to synchronize behaviors in different parts of the governance systems by way of bottom up network management activities. Both attempts are facing large problems. The ‘super systems’ matching the magnitude and complexity of ‘persistent problems’ cannot be developed in practice and if these systems are developed they fail to achieve effective results. Bottom up network management can be found in a variety of places in governance systems nowadays. At the same time however these bottom up processes have difficulties in up-scaling their activities in such a way that not only their own subsystem problems are met, but also the more persistent joint problems.</w:t>
      </w:r>
    </w:p>
    <w:p>
      <w:pPr>
        <w:pStyle w:val="Normal"/>
        <w:jc w:val="both"/>
        <w:rPr>
          <w:b/>
          <w:b/>
        </w:rPr>
      </w:pPr>
      <w:r>
        <w:rPr>
          <w:b/>
        </w:rPr>
      </w:r>
    </w:p>
    <w:p>
      <w:pPr>
        <w:pStyle w:val="Normal"/>
        <w:jc w:val="both"/>
        <w:rPr>
          <w:b/>
          <w:b/>
        </w:rPr>
      </w:pPr>
      <w:r>
        <w:rPr>
          <w:b/>
        </w:rPr>
        <w:t xml:space="preserve">In this paper we try to add some additional insight to one of the central questions in public administration, namely </w:t>
      </w:r>
      <w:r>
        <w:rPr>
          <w:i/>
        </w:rPr>
        <w:t>‘how the tension between the need for system change on the one hand, and the acknowledgement/endorsement of polycentrism on the other hand can be understood and explained and to what kind of perspective this leads for more governance capacities?</w:t>
      </w:r>
    </w:p>
    <w:p>
      <w:pPr>
        <w:pStyle w:val="Normal"/>
        <w:jc w:val="both"/>
        <w:rPr>
          <w:b/>
          <w:b/>
        </w:rPr>
      </w:pPr>
      <w:r>
        <w:rPr>
          <w:b/>
        </w:rPr>
      </w:r>
    </w:p>
    <w:p>
      <w:pPr>
        <w:pStyle w:val="Normal"/>
        <w:jc w:val="both"/>
        <w:rPr>
          <w:b/>
          <w:b/>
        </w:rPr>
      </w:pPr>
      <w:r>
        <w:rPr>
          <w:b/>
        </w:rPr>
        <w:t>Our contribution will focus on the recent attempts to deal with the tensions of local actions in local systems in the ambition to develop more integrated strategies and plans of actions in Dutch transport systems. Our analysis starts from the insight that bureaucratic governance systems normally tend to break down complex problems into manageable tasks. ‘</w:t>
      </w:r>
      <w:r>
        <w:rPr>
          <w:b/>
          <w:i/>
          <w:iCs/>
        </w:rPr>
        <w:t>What complex systems do is break down complex tasks into simple ones, deal with them as simple problems, and then aggregate these solutions back together. Such a process, common to bureaucracy, assumes that aspects of problems can be treated in isolation from each other without endangering the overall solution.</w:t>
      </w:r>
      <w:r>
        <w:rPr>
          <w:b/>
        </w:rPr>
        <w:t>’ (Ferlie et al., 2005, 63)</w:t>
      </w:r>
    </w:p>
    <w:p>
      <w:pPr>
        <w:pStyle w:val="Normal"/>
        <w:jc w:val="both"/>
        <w:rPr>
          <w:b/>
          <w:b/>
        </w:rPr>
      </w:pPr>
      <w:r>
        <w:rPr>
          <w:b/>
        </w:rPr>
      </w:r>
    </w:p>
    <w:p>
      <w:pPr>
        <w:pStyle w:val="Normal"/>
        <w:jc w:val="both"/>
        <w:rPr>
          <w:b/>
          <w:b/>
        </w:rPr>
      </w:pPr>
      <w:r>
        <w:rPr>
          <w:rStyle w:val="FootnoteCharacters"/>
          <w:rStyle w:val="FootnoteAnchor"/>
          <w:b/>
        </w:rPr>
        <w:footnoteReference w:id="2"/>
      </w:r>
      <w:r>
        <w:rPr>
          <w:b/>
        </w:rPr>
        <w:t xml:space="preserve">This bureaucratic response to complex problems does not seem to be effective. Due to the partial approach, inherent to task orientation, the interrelatedness of many social problems is denied and the problem tends to become persistent. For that reason more integrated approaches are advocated. Some practitioners and scientists make a plea for a radical transition approach. In our analysis we indicate the difficulties of top down interventions aiming to integrate the fragmented parts of the existing mobility governance system. Several of the elaborated integration strategies are promising, but none of them is able to tackle the wicked characteristic of persistent problems. Integrated approaches still are partial. For that reason we argue that governance interventions aiming for transitions should be selective in its attempts to increase connectivity. Whether or not persistent problems are dealt with on a higher level of effectiveness, much more depends on the synchronization between a variety of </w:t>
      </w:r>
      <w:r>
        <w:rPr>
          <w:rStyle w:val="FootnoteCharacters"/>
          <w:rStyle w:val="FootnoteAnchor"/>
          <w:b/>
        </w:rPr>
        <w:footnoteReference w:id="3"/>
      </w:r>
      <w:r>
        <w:rPr>
          <w:b/>
        </w:rPr>
        <w:t xml:space="preserve">overarching interventions than just on one intervention. For that reason the synchronization between (sub)system governance actions should become one of the main themes of future public administration research. Sophisticated empirical research into governance system co- evolution is needed that highlights the separating effects of existing boundaries of subsystems (conservative self-organization of subsystems) as well as their ability to make their boundaries more permeable (dissipative self-organization). </w:t>
      </w:r>
    </w:p>
    <w:p>
      <w:pPr>
        <w:pStyle w:val="Normal"/>
        <w:jc w:val="both"/>
        <w:rPr>
          <w:b/>
          <w:b/>
        </w:rPr>
      </w:pPr>
      <w:r>
        <w:rPr>
          <w:b/>
        </w:rPr>
      </w:r>
    </w:p>
    <w:p>
      <w:pPr>
        <w:pStyle w:val="Normal"/>
        <w:jc w:val="both"/>
        <w:rPr/>
      </w:pPr>
      <w:r>
        <w:rPr/>
      </w:r>
    </w:p>
    <w:p>
      <w:pPr>
        <w:pStyle w:val="Normal"/>
        <w:jc w:val="both"/>
        <w:rPr>
          <w:b/>
          <w:b/>
        </w:rPr>
      </w:pPr>
      <w:r>
        <w:rPr>
          <w:b/>
        </w:rPr>
        <w:t>1 –Persistent problems and the desire for transitions: new attempt to develop overview and system interventions?</w:t>
      </w:r>
    </w:p>
    <w:p>
      <w:pPr>
        <w:pStyle w:val="Normal"/>
        <w:jc w:val="both"/>
        <w:rPr>
          <w:b/>
          <w:b/>
        </w:rPr>
      </w:pPr>
      <w:r>
        <w:rPr>
          <w:b/>
        </w:rPr>
      </w:r>
    </w:p>
    <w:p>
      <w:pPr>
        <w:pStyle w:val="Normal"/>
        <w:jc w:val="both"/>
        <w:rPr/>
      </w:pPr>
      <w:r>
        <w:rPr/>
        <w:t xml:space="preserve">Recently there has been a growing interest in governance of ‘transitions’ (Rotmans et al., 2001, Elzen et al,, 2004, Geels, 2005,  Loorbach, 2007, Meadowcroft, 2007, Smith &amp; Stirling, 2008). It has been argued that modern societies are facing challenges that can’t be met sufficiently by ‘conventional’ action schemes common to bureaucratic governments and tradition organizational management: Transitions in governments strategies are considered to be inevitable. A transition is defined as a long-term structural change on different scale levels, resulting from technological, economical, ecological socio-cultural and institutional developments that influence and reinforce each other (Rotmans et al., 2001, Loorbach, 2007). </w:t>
      </w:r>
    </w:p>
    <w:p>
      <w:pPr>
        <w:pStyle w:val="Normal"/>
        <w:jc w:val="both"/>
        <w:rPr/>
      </w:pPr>
      <w:r>
        <w:rPr/>
        <w:t>In this transition approach it is assumed that transitions can be managed. This approach is presented as management of transitions and should be applied in case of persistent problems, problems that persist despite intensive efforts to find solutions. The main problem with the existing approach is that there are many parties involved and that all parties do have a limited scope for unilateral action. In the existing bureaucratic framework the negotiations between the parties tend to concern short-term, incremental solution proposals. The transition approach assumed that a coherent, overarching long-term future vision is lacking.</w:t>
      </w:r>
    </w:p>
    <w:p>
      <w:pPr>
        <w:pStyle w:val="Normal"/>
        <w:jc w:val="both"/>
        <w:rPr/>
      </w:pPr>
      <w:r>
        <w:rPr/>
        <w:t xml:space="preserve">The argumentation goes as follows: Generally, supplier’s interests prevail over those of end-users, and economic values take precedence over societal interests and values. Furthermore, societal and governance complexity tends to be underestimated by the actors involved, with backfiring solutions as a result. ‘Persistent’ problems are superlatives of ‘wicked’ problems (Rotmans, 2006,7). From a transition perspective a better management of persistent problems starts from an overarching new and more long-term oriented vision. It is assumed that this vision can be developed by ‘innovators’ that are not captured by the existing regime. This approach seems to gain support from a variety of public officials. The question still is to what extent this approach will prove to be effective. </w:t>
      </w:r>
    </w:p>
    <w:p>
      <w:pPr>
        <w:pStyle w:val="Normal"/>
        <w:jc w:val="both"/>
        <w:rPr/>
      </w:pPr>
      <w:r>
        <w:rPr/>
      </w:r>
    </w:p>
    <w:p>
      <w:pPr>
        <w:pStyle w:val="Normal"/>
        <w:jc w:val="both"/>
        <w:rPr/>
      </w:pPr>
      <w:r>
        <w:rPr/>
      </w:r>
    </w:p>
    <w:p>
      <w:pPr>
        <w:pStyle w:val="Normal"/>
        <w:jc w:val="both"/>
        <w:rPr>
          <w:b/>
          <w:b/>
        </w:rPr>
      </w:pPr>
      <w:r>
        <w:rPr>
          <w:b/>
        </w:rPr>
        <w:t>2- Persistent problems and the need for bottom-up processes</w:t>
      </w:r>
    </w:p>
    <w:p>
      <w:pPr>
        <w:pStyle w:val="Normal"/>
        <w:jc w:val="both"/>
        <w:rPr>
          <w:b/>
          <w:b/>
        </w:rPr>
      </w:pPr>
      <w:r>
        <w:rPr>
          <w:b/>
        </w:rPr>
      </w:r>
    </w:p>
    <w:p>
      <w:pPr>
        <w:pStyle w:val="Normal"/>
        <w:jc w:val="both"/>
        <w:rPr/>
      </w:pPr>
      <w:r>
        <w:rPr/>
        <w:t xml:space="preserve">At the same time there are practitioners and scientist focusing much more on existing bottom up processes and the possibilities to improve these processes. They also start from the idea that ‘persistent’ problems don’t allow for simple task oriented solutions. They however tend to pay more attention to the fact that persistent problems are deeply entrenched in society, involve many actors, and are ill-defined. It is also assumed that these problems of interrelatedness, multi-actor constellation and ambiguity cannot be solved from one single point in the governance system.  In these respects, they seem to accept the existing societal complexity. Invoking Hayek, Wildavsky and Lindblom, Meadowcroft (1997) explains why planning alone won’t do for this specific class of problems. Deeply entrenched in society, the persistent problems escape from sector-based approaches as well as from a now central overarching approach. The polycentric condition needs to be taken into account as an essential governance characteristic. Considering the polycentric context of the problems, some form of network management seems indispensable. </w:t>
      </w:r>
    </w:p>
    <w:p>
      <w:pPr>
        <w:pStyle w:val="Normal"/>
        <w:jc w:val="both"/>
        <w:rPr/>
      </w:pPr>
      <w:r>
        <w:rPr/>
        <w:t xml:space="preserve">Network management (Kickert et al., 1997, Koppenjan &amp; Klijn, 2004) takes the polycentric condition and the concomitant limited scope for unilateral action as starting points. The plurality of interests, perceptions and values it acknowledges to the full. It emphasizes governance complexity, which needs to deal with uncertainties on both actor, network and institutional levels. This is how it seems specifically suitable to tackle persistent problems, simultaneously addressing the related problems of the overly stable actor constellations, and the narrow scope for solutions (Van Bueren et al., 2003). </w:t>
      </w:r>
    </w:p>
    <w:p>
      <w:pPr>
        <w:pStyle w:val="Normal"/>
        <w:jc w:val="both"/>
        <w:rPr/>
      </w:pPr>
      <w:r>
        <w:rPr/>
      </w:r>
    </w:p>
    <w:p>
      <w:pPr>
        <w:pStyle w:val="Normal"/>
        <w:jc w:val="both"/>
        <w:rPr>
          <w:b/>
          <w:b/>
        </w:rPr>
      </w:pPr>
      <w:r>
        <w:rPr>
          <w:b/>
        </w:rPr>
        <w:t xml:space="preserve">3- A half-term conclusion </w:t>
      </w:r>
    </w:p>
    <w:p>
      <w:pPr>
        <w:pStyle w:val="Normal"/>
        <w:jc w:val="both"/>
        <w:rPr>
          <w:b/>
          <w:b/>
        </w:rPr>
      </w:pPr>
      <w:r>
        <w:rPr>
          <w:b/>
        </w:rPr>
      </w:r>
    </w:p>
    <w:p>
      <w:pPr>
        <w:pStyle w:val="Normal"/>
        <w:jc w:val="both"/>
        <w:rPr/>
      </w:pPr>
      <w:r>
        <w:rPr/>
        <w:t xml:space="preserve">Transition and network approaches seem to be part of the ideas of improving governance systems dealing with complexity, but both of them also face serious weaknesses. </w:t>
      </w:r>
    </w:p>
    <w:p>
      <w:pPr>
        <w:pStyle w:val="Normal"/>
        <w:jc w:val="both"/>
        <w:rPr/>
      </w:pPr>
      <w:r>
        <w:rPr/>
        <w:t xml:space="preserve">Network management is committed to diversification of actor constellations and substantive enrichment of closed networks, and offers ways to do so. It however still seems to be based on the method of ‘management in the twilight zone’ (Edelenbos &amp; Teisman, 2004) not able to develop a clear long term perspective. The very polycentric commitments do not allow for ‘a coherent long-term future vision’. </w:t>
      </w:r>
    </w:p>
    <w:p>
      <w:pPr>
        <w:pStyle w:val="Normal"/>
        <w:jc w:val="both"/>
        <w:rPr/>
      </w:pPr>
      <w:r>
        <w:rPr/>
        <w:t>Secondly, network management does start from existing actor constellations, and thus risks reproducing asymmetrical power-relations and exclusion mechanisms. Even deliberate attempts to avoid this can fall for this trap (Hendriks, 2008). Thirdly, many things tend to happen out of reach for the network manager, even more than already acknowledged by network theory.</w:t>
      </w:r>
    </w:p>
    <w:p>
      <w:pPr>
        <w:pStyle w:val="Normal"/>
        <w:jc w:val="both"/>
        <w:rPr/>
      </w:pPr>
      <w:r>
        <w:rPr/>
        <w:t>Transition management proponents argue for ‘</w:t>
      </w:r>
      <w:r>
        <w:rPr>
          <w:i/>
        </w:rPr>
        <w:t>goal-oriented</w:t>
      </w:r>
      <w:r>
        <w:rPr/>
        <w:t xml:space="preserve"> modulation’, to compensate for this apparent substantive shortage (Kemp et al., 2006). This approach however is facing large problems also: where can an overarching vision be found and how can its quality be ascertained. An even bigger problem is where to find actors from outside the existing constellation (often called niches) that really are able to overthrow the existing regime. Recent research already indicated (Loorbach, 2007, van der Brugge, 2009) that changes often have to come from actors within the regime. </w:t>
      </w:r>
    </w:p>
    <w:p>
      <w:pPr>
        <w:pStyle w:val="Normal"/>
        <w:jc w:val="both"/>
        <w:rPr/>
      </w:pPr>
      <w:r>
        <w:rPr/>
        <w:t xml:space="preserve">This means that our research question on how to bridge the gap between the need for system change on the one hand and the existence of polycentrism and mutual dependency on the other hand is clearly alive and kicking. Recent investigations after governance in complexity account for combination of visioning in mutual adjustment processes in complex systems. Self-organization is accepted as an important source for resistance against change as well as for change. (Mitleton-Kelly, 2003, Rip, 2006, Gerrits, 2008, Teisman et al, 2009). Accepting the reality and urgency of ‘persistent problems’, but being sobered (Luhmann, 1989, 1995) by the polycentric condition under which governments have to deal with these problems, we want to focus on the ability to develop more integrated governance behaviors in complex systems. </w:t>
      </w:r>
      <w:r>
        <w:rPr>
          <w:i/>
        </w:rPr>
        <w:t xml:space="preserve"> </w:t>
      </w:r>
    </w:p>
    <w:p>
      <w:pPr>
        <w:pStyle w:val="Normal"/>
        <w:jc w:val="both"/>
        <w:rPr/>
      </w:pPr>
      <w:r>
        <w:rPr/>
        <w:t xml:space="preserve">In the following, we will introduce an example of persistent problems: the car-dependent mobility system (section 4). Several empirical examples from the Dutch context will show a diversity of integration attempts (section 5). Section 6 will reflect on those, and draw conclusions. Finally, an outline of future research will be sketched, with ‘synchronization’ as its central notion.           </w:t>
      </w:r>
    </w:p>
    <w:p>
      <w:pPr>
        <w:pStyle w:val="Normal"/>
        <w:jc w:val="both"/>
        <w:rPr>
          <w:b/>
          <w:b/>
        </w:rPr>
      </w:pPr>
      <w:r>
        <w:rPr>
          <w:b/>
        </w:rPr>
      </w:r>
    </w:p>
    <w:p>
      <w:pPr>
        <w:pStyle w:val="Normal"/>
        <w:numPr>
          <w:ilvl w:val="0"/>
          <w:numId w:val="0"/>
        </w:numPr>
        <w:jc w:val="both"/>
        <w:outlineLvl w:val="0"/>
        <w:rPr>
          <w:b/>
          <w:b/>
        </w:rPr>
      </w:pPr>
      <w:r>
        <w:rPr>
          <w:b/>
        </w:rPr>
        <w:t>4 – Persistent mobility problems and the quest for policy integration</w:t>
      </w:r>
    </w:p>
    <w:p>
      <w:pPr>
        <w:pStyle w:val="Normal"/>
        <w:jc w:val="both"/>
        <w:rPr>
          <w:b/>
          <w:b/>
        </w:rPr>
      </w:pPr>
      <w:r>
        <w:rPr>
          <w:b/>
        </w:rPr>
      </w:r>
    </w:p>
    <w:p>
      <w:pPr>
        <w:pStyle w:val="Normal"/>
        <w:jc w:val="both"/>
        <w:rPr/>
      </w:pPr>
      <w:r>
        <w:rPr/>
        <w:t>In several countries and in the Netherlands, mobility problems feature prominently on the political agenda. Over the last decade, congestion levels have risen considerably. At the same time, pollution problems remain urgent, especially in densely populated urban areas. In these areas the need for more transport capacity is evident. At the same time the resistance against the provision of this capacity is equally evident. Road provision is difficult to accommodate, as is expansion of rail infrastructure and the Schiphol (airport) and Rotterdam (harbor) mainports. This persistent problem between demand and supply has been increasing in the last decades. The problem has been addressed by a variety of policy measures: spatial planning has been used to limit commuting distance, vehicle technology has drastically improved combustion efficiency, traffic safety policy has been extensive, and alternatives to car mobility have been promoted in many ways. Despite all these efforts, the problems remain.</w:t>
      </w:r>
    </w:p>
    <w:p>
      <w:pPr>
        <w:pStyle w:val="Normal"/>
        <w:jc w:val="both"/>
        <w:rPr/>
      </w:pPr>
      <w:r>
        <w:rPr/>
        <w:t xml:space="preserve">The persistence of the problems has the following general explanation: apart from temporary slowdowns, travel demand has been consistently increasing since the 1950s. Especially car traffic has proven almost impossible to curb: The restrictive policies of the 1990s failed dramatically. Apparently there is a societal dynamic that surpassed all measures to mitigate auto-mobility growth. Transport research has indicated the self-reinforcing societal dynamics behind the persistence: car dependency. The car has enabled suburbanization, which spurs car-use in its turn (Newman &amp; Kenworthy,1999). It has changed expectations of speed and accessibility to standards that other transport modes can’t meet. More generally, society has become tailored to car mobility, and this process is self-reinforcing (Urry, 2004). Car-dependency is a path dependent phenomenon. It illustrates perfectly how ‘persistent problems’ are deeply entrenched in society, and how they typically involve several policy sectors: Transport infrastructure, settlement structure, fiscal regime, technological development, social norms, production systems and energy supply are elements of this car-dependent system. In terms of network management, the system of car dependency is a superstructure in which many networks have become intertwined. No coherent future long-term vision can be expected to emerge from the interplay of all these networks, and no network manager could possibly address this system, - or ‘regime’, as transition management has it-, as a whole.     </w:t>
      </w:r>
    </w:p>
    <w:p>
      <w:pPr>
        <w:pStyle w:val="Normal"/>
        <w:jc w:val="both"/>
        <w:rPr/>
      </w:pPr>
      <w:r>
        <w:rPr/>
        <w:t xml:space="preserve">At the same time, this structural problem diagnosis points out clearly that isolated measures are unlikely to counter the self-reinforcing dynamic. There is no panacea; technological efficiency improvements are overhauled by growing volumes, moral appeals lead to cynicism more than drastic lifestyle changes, and spatial densification does not determine people’s displacement patterns. Especially the apparent failure of spatial planning is striking: in curbing suburbanization it did seem to strike at the heart of the self-reinforcing dynamics. This considered, it is only natural that transport planners came to vest their hopes in integrated transport policy (Hine, 2000). In the next section, a few examples of Dutch transport policy integration attempts will be presented.  </w:t>
      </w:r>
    </w:p>
    <w:p>
      <w:pPr>
        <w:pStyle w:val="Normal"/>
        <w:jc w:val="both"/>
        <w:rPr/>
      </w:pPr>
      <w:r>
        <w:rPr/>
      </w:r>
    </w:p>
    <w:p>
      <w:pPr>
        <w:pStyle w:val="Normal"/>
        <w:jc w:val="both"/>
        <w:rPr/>
      </w:pPr>
      <w:r>
        <w:rPr/>
      </w:r>
    </w:p>
    <w:p>
      <w:pPr>
        <w:pStyle w:val="Normal"/>
        <w:numPr>
          <w:ilvl w:val="0"/>
          <w:numId w:val="0"/>
        </w:numPr>
        <w:jc w:val="both"/>
        <w:outlineLvl w:val="0"/>
        <w:rPr>
          <w:b/>
          <w:b/>
        </w:rPr>
      </w:pPr>
      <w:r>
        <w:rPr>
          <w:b/>
        </w:rPr>
        <w:t>5- Integration attempts in the Dutch Transport Governance System</w:t>
      </w:r>
    </w:p>
    <w:p>
      <w:pPr>
        <w:pStyle w:val="Normal"/>
        <w:jc w:val="both"/>
        <w:rPr>
          <w:b/>
          <w:b/>
        </w:rPr>
      </w:pPr>
      <w:r>
        <w:rPr>
          <w:b/>
        </w:rPr>
      </w:r>
    </w:p>
    <w:p>
      <w:pPr>
        <w:pStyle w:val="Normal"/>
        <w:jc w:val="both"/>
        <w:rPr/>
      </w:pPr>
      <w:r>
        <w:rPr>
          <w:b/>
        </w:rPr>
        <w:t>‘</w:t>
      </w:r>
      <w:r>
        <w:rPr>
          <w:b/>
        </w:rPr>
        <w:t>Verkeersonderneming’</w:t>
      </w:r>
      <w:r>
        <w:rPr>
          <w:b/>
          <w:vertAlign w:val="superscript"/>
        </w:rPr>
        <w:t>1</w:t>
      </w:r>
      <w:r>
        <w:rPr>
          <w:b/>
        </w:rPr>
        <w:t xml:space="preserve">. </w:t>
      </w:r>
      <w:r>
        <w:rPr/>
        <w:t>The Rotterdam harbor area strongly relies on the A15 highway for its land transport. The A15 is very vulnerable to incidents already, but this problem will become even more acute in the near future: The harbor area will be expanded, and the A15 will undergo reconstruction. The looming congestion deadlock on the ‘A15 corridor’ prompted an integrated approach, addressing both road capacity supply and traffic demand. The first consists of a traffic management strategy consisting of incident management, traffic light optimization, speed limit enforcement and slippery road control. The second consists of rush hour avoidance, water transport, public transport, shared use of office spaces and flexible working shifts. The latter policy package is to yield a 20% reduction in road traffic generation. The integrated management of both A15 supply and demand is an area-oriented form of integration. It is managed by a newly installed project organization that is to overcome administrative fragmentation in the area; the ‘Verkeersonderneming’. This organization ‘initiates, coordinates and directs’. In principle it does not require delegation of the mandates of the public bodies involved (municipal, metropolitan, provincial and national), but incidentally, such ‘may be required by the tasks to be fulfilled’ (Verkeersonderneming, 2008). And these tasks are defined by the central goal they are meant to serve; securing traffic flow on the A15 corridor. Delegation is explicitly left open as an option: One proposal to be elaborated is the establishment of a central traffic management agency, taking over and bundling the municipal, provincial and ministry of transport discretions in the corridor.</w:t>
      </w:r>
    </w:p>
    <w:p>
      <w:pPr>
        <w:pStyle w:val="Normal"/>
        <w:jc w:val="both"/>
        <w:rPr/>
      </w:pPr>
      <w:r>
        <w:rPr/>
      </w:r>
    </w:p>
    <w:p>
      <w:pPr>
        <w:pStyle w:val="Normal"/>
        <w:jc w:val="both"/>
        <w:rPr/>
      </w:pPr>
      <w:r>
        <w:rPr>
          <w:b/>
          <w:lang w:val="nl-NL"/>
        </w:rPr>
        <w:t>‘</w:t>
      </w:r>
      <w:r>
        <w:rPr>
          <w:b/>
          <w:lang w:val="nl-NL"/>
        </w:rPr>
        <w:t>Verkeersmarinier’</w:t>
      </w:r>
      <w:r>
        <w:rPr>
          <w:b/>
          <w:vertAlign w:val="superscript"/>
          <w:lang w:val="nl-NL"/>
        </w:rPr>
        <w:t>2</w:t>
      </w:r>
      <w:r>
        <w:rPr>
          <w:b/>
          <w:lang w:val="nl-NL"/>
        </w:rPr>
        <w:t xml:space="preserve">. </w:t>
      </w:r>
      <w:r>
        <w:rPr/>
        <w:t xml:space="preserve">Traffic management is concerned with the optimization of traffic flows, primarily in order to minimize delays and accidents. In the Netherlands it is a policy field gaining in importance, considering the growing traffic volumes and the limited scope for physical expansions. It mediates between </w:t>
      </w:r>
      <w:r>
        <w:rPr>
          <w:i/>
        </w:rPr>
        <w:t>given</w:t>
      </w:r>
      <w:r>
        <w:rPr/>
        <w:t xml:space="preserve"> traffic volumes and </w:t>
      </w:r>
      <w:r>
        <w:rPr>
          <w:i/>
        </w:rPr>
        <w:t>given</w:t>
      </w:r>
      <w:r>
        <w:rPr/>
        <w:t xml:space="preserve"> infrastructure capacity; a rather narrow scope. Still, traffic flow is guided by a whole network of actors: Apart from the municipal traffic management department, there is also Public Works, the police, the national and provincial road administrations, public space surveillance, and the various actors initiating traffic-generating events. But what happens in case of sudden complications, a traffic light breakdown for instance? In those cases when immediate action is required, coordination problems arise: The traffic management department has a more strategic than operational role, whereas the police has to prioritize between  various urgencies. In other words, the network is less than optimally geared towards coordination of such immediate problem-solving. In Rotterdam, a traffic director was installed as an independent public servant, next to the mandated organizations, residing immediately under the mayor. </w:t>
      </w:r>
    </w:p>
    <w:p>
      <w:pPr>
        <w:pStyle w:val="Normal"/>
        <w:jc w:val="both"/>
        <w:rPr/>
      </w:pPr>
      <w:r>
        <w:rPr/>
        <w:t xml:space="preserve">This ‘verkeersmarinier’ was to act as a ‘crow bar’, a ‘lubricant’, an ‘iniator’, and a ‘linking pin’. The point was not that coordination was lacking altogether. Rather, it could be improved in several respects: Firstly, the aforementioned ‘operational deficit’. Secondly, information exchange was less than optimal. The differing thematic maps of construction sites, events, road detours and parking facilities were exchanged, to be sure, but the required overview was lacking. The ‘verkeersmarinier’ is developing a database to enhance interchangeability of these maps, as a necessary knowledge infrastructure for immediate interventions. Related to this is the effort not only to release, but to actively </w:t>
      </w:r>
      <w:r>
        <w:rPr>
          <w:i/>
        </w:rPr>
        <w:t>communicate</w:t>
      </w:r>
      <w:r>
        <w:rPr/>
        <w:t xml:space="preserve"> the relevant information to the end-user. Thirdly, the ‘spider in the web’ is to stimulate network interactions, i.e. regular meetings in which concrete problems and locations take precedence over sector concerns. Integration is thus developed in two ways, concerning both ‘orgware’ and ‘hardware’. Once these network enhancements are in place, this ‘catalyst’ position may thus become obsolete and disappear. </w:t>
      </w:r>
    </w:p>
    <w:p>
      <w:pPr>
        <w:pStyle w:val="Normal"/>
        <w:jc w:val="both"/>
        <w:rPr/>
      </w:pPr>
      <w:r>
        <w:rPr/>
        <w:t xml:space="preserve">          </w:t>
      </w:r>
    </w:p>
    <w:p>
      <w:pPr>
        <w:pStyle w:val="Normal"/>
        <w:jc w:val="both"/>
        <w:rPr/>
      </w:pPr>
      <w:r>
        <w:rPr>
          <w:b/>
        </w:rPr>
        <w:t>‘</w:t>
      </w:r>
      <w:r>
        <w:rPr>
          <w:b/>
        </w:rPr>
        <w:t>From road management to integrated transport system management’</w:t>
      </w:r>
      <w:r>
        <w:rPr>
          <w:b/>
          <w:vertAlign w:val="superscript"/>
        </w:rPr>
        <w:t>3</w:t>
      </w:r>
      <w:r>
        <w:rPr/>
        <w:t xml:space="preserve"> (RVW, 2007). A recent report of the Dutch Ministry of Transport and Water affairs’ advisory council bears the title ‘from road management to network management’. It signals that the Dutch road network is governed by about 470 different road administrations on different government levels. At the same time, the network of main roads is less and less able to accommodate traffic; it is suffering from overload, with rapidly increasing vulnerability to incidents as a result. A ‘main network’ of national, provincial and urban roads is distinguished, containing 7,5% of the total length of the network, on which 90% of the known bottlenecks occurs (idem,11). Centralized control is considered to be a functional requirement of the road network </w:t>
      </w:r>
      <w:r>
        <w:rPr>
          <w:i/>
        </w:rPr>
        <w:t>as a network</w:t>
      </w:r>
      <w:r>
        <w:rPr/>
        <w:t xml:space="preserve"> (idem,32). And even when it notes that cross-jurisdictional cooperation is increasing, these initiatives it considers not to be enough: They need to be consolidated into a ‘National Road Authority’ (NWA) that is to ensure binding agreements rather than the current ‘ad hoc’ arrangements. The centralized NWA should coordinate between several Regional Road Authorities. This centralization would serve road management in the following ways: 1.Make the shift from bottleneck-solutions to network optimization and 2. clarify the currently fuzzy incentive structure for road management, in which cost-effective prioritization is difficult. 3. enable strategic capacity planning. </w:t>
      </w:r>
    </w:p>
    <w:p>
      <w:pPr>
        <w:pStyle w:val="Normal"/>
        <w:jc w:val="both"/>
        <w:rPr/>
      </w:pPr>
      <w:r>
        <w:rPr/>
        <w:t xml:space="preserve">This proposal for integrated road network management involves several dimensions: maintenance, traffic management, financing and capacity planning. Interestingly, the ministerial white paper on road network utilization (V&amp;W, 2007) envisages further dimensions to be added in the future. The rapid developments in traffic information provision could help expand the scope, both in area coverage and in services provided. Multimodal traffic information could provide a connection with public transport, for instance. And in the end, road charging could be an integral part of network optimization, relating road capacity provision to consumption. The Ministry’s official policy document considers the NWA a serious option, but keeps options open regarding the exact institutional arrangement to be established. It does emphasize the feasibility of a coordinated network-wideapproach. An evolution model of 4 stages is sketched, starting with isolated, local arrangements and ‘networked road management’ as its follow-up stage. his model is surrounded by many uncertainties, it is indicated: ‘Networked’ arrangements could be consolidated further into a NWA, as the advisory council suggested, but the emergence of  a more self-organization-based regime is also seriously reckoned with. </w:t>
      </w:r>
    </w:p>
    <w:p>
      <w:pPr>
        <w:pStyle w:val="Normal"/>
        <w:jc w:val="both"/>
        <w:rPr/>
      </w:pPr>
      <w:r>
        <w:rPr/>
      </w:r>
    </w:p>
    <w:p>
      <w:pPr>
        <w:pStyle w:val="Normal"/>
        <w:jc w:val="both"/>
        <w:rPr>
          <w:b/>
          <w:b/>
        </w:rPr>
      </w:pPr>
      <w:r>
        <w:rPr>
          <w:b/>
        </w:rPr>
        <w:t>6–Analysis: Ambitions of and limits to integration</w:t>
      </w:r>
    </w:p>
    <w:p>
      <w:pPr>
        <w:pStyle w:val="Normal"/>
        <w:jc w:val="both"/>
        <w:rPr>
          <w:b/>
          <w:b/>
        </w:rPr>
      </w:pPr>
      <w:r>
        <w:rPr>
          <w:b/>
        </w:rPr>
      </w:r>
    </w:p>
    <w:p>
      <w:pPr>
        <w:pStyle w:val="Normal"/>
        <w:jc w:val="both"/>
        <w:rPr/>
      </w:pPr>
      <w:r>
        <w:rPr/>
        <w:t>The presented integration attempts are all examples of management beyond the boundaries of existing task oriented parts of the governments bureaucracy. In all cases the initiators of the integration attempts try to create a new governance body that is not dedicated to a specific content and task and not part of the traditional organizational management approach. Its aims are to interconnect the variety of tasks and responsibilities in the field of transport.</w:t>
      </w:r>
    </w:p>
    <w:p>
      <w:pPr>
        <w:pStyle w:val="Normal"/>
        <w:jc w:val="both"/>
        <w:rPr/>
      </w:pPr>
      <w:r>
        <w:rPr/>
        <w:t>The integrated solution strategies are pursued through stimulation of new interactions beyond the boundaries of functional subsystems. It is intriguing to notice that all integration attempts try to combine the theoretical approaches of transition management, focusing on overarching vision and creation of meta-governance arrangements  able to rise above the daily short term bureau political fights and the network management approach, focusing on boundary spanning work and on interconnectivity. It is reconsidered which actors are involved with a certain substantive problem, whether their interactions can be considered fruitful, and how these interactions might be changed to deliver the goods. This analysis will reflect on the following aspects of these integration attempts: Scope, mode of integration and their possible contribution to persistent mobility problems.</w:t>
      </w:r>
    </w:p>
    <w:p>
      <w:pPr>
        <w:pStyle w:val="Normal"/>
        <w:jc w:val="both"/>
        <w:rPr/>
      </w:pPr>
      <w:r>
        <w:rPr>
          <w:b/>
        </w:rPr>
        <w:t xml:space="preserve">Scope. </w:t>
      </w:r>
      <w:r>
        <w:rPr/>
        <w:t xml:space="preserve">The scope of the ‘verkeersmarinier’ arrangement is rather narrow, compared to the other integration attempts. It seeks to strengthen the operational side of already existing coordination, with the goal to keep Rotterdam traffic flowing. The focus on information provision to the public is a noteworthy broadening of scope, though. The ‘verkeersonderneming’ and NWA arrangements started from essentially the same problem perception of mounting congestion problems. The first case specifically addressed the problems in the A15 corridor; both actual and expected future problems. What stands out, is the explicit combination of ‘push’ and ‘pull’ measures, integrating the usually separated policy tracks of traffic management and demand management. It also seeks to influence the very generation of traffic flows, and the way these are spread over the day. Finally, the NWA proposal has the explicit goal of broadening the geographical scope of road management. Road networks, rather than road segments need to be managed. But also in functional respect it seeks to broaden the scope, as testified by the projected future integration of traffic information services and pricing arrangements.      </w:t>
      </w:r>
    </w:p>
    <w:p>
      <w:pPr>
        <w:pStyle w:val="Normal"/>
        <w:jc w:val="both"/>
        <w:rPr/>
      </w:pPr>
      <w:r>
        <w:rPr>
          <w:b/>
        </w:rPr>
        <w:t xml:space="preserve">Mode of integration. </w:t>
      </w:r>
      <w:r>
        <w:rPr/>
        <w:t xml:space="preserve">Integration can be pursued to varying degrees. With respect to mobility policy several taxonomies have been established. Stead &amp; Meijers (2004,3) distinguish cooperation and coordination from actual policy integration, ‘as the management of cross-cutting issues in policy-making that transcend the boundaries of established policy fields, and which often do not correspond to the institutional responsibilities of individual departments’. This conceptualization refers to both vertical and horizontal integration. The NWA proposal is a deliberate attempt to achieve strong integration: Not only are discretions centralized, but also horizontal integration is aimed for. First, the various road management tasks are bundled, after which (multimodal) traffic information provision and pricing are to be ‘plugged in’. But as mentioned, actual NWA establishment was considered a final stage of an evolutionary path, starting from ad-hoc cooperation. In fact, the ‘verkeersonderneming’ arrangement has been undertaken as a pilot project to investigate this path: In principle it does not entail delegations of responsibilities, but the governmental parties agreed that such could be done in the exceptional case. Still, vertical coordination is strengthened drastically. Actual integration is pursued mainly horizontally; the aforementioned combination of demand and supply policy packages. Of special significance is the activation of private actors in the A15 corridor, who are to become central problem-owning and solution-providing actors. This reliance on self-organization indicates a significant change in network relations and composition. Finally, the ‘verkeersmarinier’ arrangement is a similar example of strengthened vertical coordination. Discretions remain the same, but this ‘linking pin’ can intervene, operating in the shadow of the mayor. He is a network actor with distinct responsibilities and aims, but is also a network manager.      </w:t>
      </w:r>
    </w:p>
    <w:p>
      <w:pPr>
        <w:pStyle w:val="Normal"/>
        <w:jc w:val="both"/>
        <w:rPr/>
      </w:pPr>
      <w:r>
        <w:rPr>
          <w:b/>
        </w:rPr>
        <w:t xml:space="preserve">Contribution to persistent mobility problems. </w:t>
      </w:r>
      <w:r>
        <w:rPr/>
        <w:t xml:space="preserve">Persistent problems require broadened network compositions, as well as a broadened scope of solution strategy (section 1). The NWA proposal is ambitious in its attempts to steer actor networks towards a unified and broad strategy of ‘road network optimization’. The current constellation of loosely coupled actor networks gathering around road segments it seeks to transform into a super- actor network that matches the functional characteristics of the road system to be governed. The NWA reveals ‘supersystem’ ambitions (Pel, 2008). The scope of this ‘supersystem’ is somewhat limited compared to the ‘verkeersonderneming’ project, however: It does not address traffic generation as much, -it does so only by means of pricing measures-, and seems to forego the self-organizing solution capacity of private actors. In addressing traffic generation, the dual strategy of the ‘verkeersonderneming’ tackles more directly the dynamic underlying the congestion problems. Its scope also well exceeds the operational traffic management objectives of the ‘verkeersmarinier’. </w:t>
      </w:r>
    </w:p>
    <w:p>
      <w:pPr>
        <w:pStyle w:val="Normal"/>
        <w:jc w:val="both"/>
        <w:rPr/>
      </w:pPr>
      <w:r>
        <w:rPr/>
        <w:t>At first sight, the NWA ‘supersystem’ initially seems to bridge the gap between apparent system error and network management.</w:t>
      </w:r>
      <w:r>
        <w:rPr>
          <w:i/>
        </w:rPr>
        <w:t xml:space="preserve"> </w:t>
      </w:r>
      <w:r>
        <w:rPr/>
        <w:t xml:space="preserve">The two other examples of integration attempts nuance this view, however. First, these arrangements seek to avoid devolution of powers. They want to move between jurisdictions, rather than getting caught up in struggles over them. The new network interactions do not congeal easily, thus escaping from becoming part of the problem (see section 1). Second, they both seek to open up the existing network of actors. The ‘verkeersmarinier’ seeks to reach out to the end-user, and to stimulate a more user-oriented modus operandi of his network. The ‘verkeersonderneming’ seeks to mobilize both employers and employees, reframing the A15 congestion problems as a collective responsibility. Third, the NWA is targeted primarily at congestion problems. In the context of persistent car dependency, these problems are only symptoms of a more structural problematic. As far as it neglects this apparent need for problem reframing, the NWA ‘supersystem’ is not the final answer. In the next section, these conclusions on the ‘supersystem’ solution strategy will be taken up again as input for a research agenda on ‘governance of persistent problems’.        </w:t>
      </w:r>
    </w:p>
    <w:p>
      <w:pPr>
        <w:pStyle w:val="Normal"/>
        <w:jc w:val="both"/>
        <w:rPr>
          <w:b/>
          <w:b/>
        </w:rPr>
      </w:pPr>
      <w:r>
        <w:rPr>
          <w:b/>
        </w:rPr>
      </w:r>
    </w:p>
    <w:p>
      <w:pPr>
        <w:pStyle w:val="Normal"/>
        <w:numPr>
          <w:ilvl w:val="0"/>
          <w:numId w:val="0"/>
        </w:numPr>
        <w:jc w:val="both"/>
        <w:outlineLvl w:val="0"/>
        <w:rPr>
          <w:b/>
          <w:b/>
        </w:rPr>
      </w:pPr>
      <w:r>
        <w:rPr>
          <w:b/>
        </w:rPr>
        <w:t>7 – Conclusions: Synchronizations research for governance of persistent problems</w:t>
      </w:r>
    </w:p>
    <w:p>
      <w:pPr>
        <w:pStyle w:val="Normal"/>
        <w:jc w:val="both"/>
        <w:rPr>
          <w:b/>
          <w:b/>
        </w:rPr>
      </w:pPr>
      <w:r>
        <w:rPr>
          <w:b/>
        </w:rPr>
      </w:r>
    </w:p>
    <w:p>
      <w:pPr>
        <w:pStyle w:val="Normal"/>
        <w:jc w:val="both"/>
        <w:rPr/>
      </w:pPr>
      <w:r>
        <w:rPr/>
        <w:t xml:space="preserve">The NWA ‘super system’ </w:t>
      </w:r>
      <w:r>
        <w:rPr>
          <w:u w:val="single"/>
        </w:rPr>
        <w:t>ambition</w:t>
      </w:r>
      <w:r>
        <w:rPr/>
        <w:t xml:space="preserve"> is understandable in its integration ambitions (section 5), but the final manifestation of this ambition does not meet that expectations of integration (section 6). It scores poorly on broadening the actor constellation around persistent problems, for instance. A new organization is started up but it is not capable to govern the other organizations in the traditional hierarchical terms, or is it capable to become an effective partner of existing organizations in the tradition of network management in mutual dependent networks.</w:t>
      </w:r>
    </w:p>
    <w:p>
      <w:pPr>
        <w:pStyle w:val="Normal"/>
        <w:jc w:val="both"/>
        <w:rPr/>
      </w:pPr>
      <w:r>
        <w:rPr/>
        <w:t>It seems that a new hybrid approach emerged, even though this approach does not seem to be preferred by any of the parties: Transition management supporters (Loorbach, 2007) seek to stimulate the formation of ‘transition arenas’; arenas deliberately composed to add frontrunners to otherwise ‘closed’ networks. Network management supporters seem to promote spontaneously forming ‘adaptive networks’ of innovators that are part of the regime and able to change course in  a parallel way (Nooteboom, 2006). These hybrid approaches  seem to offer opportunities to bypass congealed actor constellations dominated by vested interests. These special kinds of arenas could help to improve governance dealing with persistent problems.</w:t>
      </w:r>
    </w:p>
    <w:p>
      <w:pPr>
        <w:pStyle w:val="Normal"/>
        <w:jc w:val="both"/>
        <w:rPr/>
      </w:pPr>
      <w:r>
        <w:rPr/>
      </w:r>
    </w:p>
    <w:p>
      <w:pPr>
        <w:pStyle w:val="Normal"/>
        <w:jc w:val="both"/>
        <w:rPr/>
      </w:pPr>
      <w:r>
        <w:rPr/>
        <w:t>The question still remains how a more system oriented approach can be combined with a bottom up network approach. The NWA super system and the ‘verkeersmarinier’ arrangement deliberately seek to establish a technological infrastructure matching the network-shaped problem to be governed. They seek to attune technology and governance to each other. This is not without difficulties. Technology has its own quasi-autonomous development path- as seen in the unforeseen advent of navigation devices, for instance. This generates questions of ‘coherence’ (Finger &amp; Künneke, 2006). The NWA super system seeks to match the system to be governed. But if the system to be governed is taken to be the system of car-dependency (section 2), the match is partial at best. Parts of this system cannot be governed; as indicated by the volatile oil prices, for instance. Moreover, it is a complex system; its many feedback mechanisms make it fundamentally unpredictable.</w:t>
      </w:r>
    </w:p>
    <w:p>
      <w:pPr>
        <w:pStyle w:val="Normal"/>
        <w:jc w:val="both"/>
        <w:rPr/>
      </w:pPr>
      <w:r>
        <w:rPr/>
      </w:r>
    </w:p>
    <w:p>
      <w:pPr>
        <w:pStyle w:val="Normal"/>
        <w:jc w:val="both"/>
        <w:rPr/>
      </w:pPr>
      <w:r>
        <w:rPr/>
        <w:t xml:space="preserve">The quest for integration seeks to (re)connect more or less autonomous subsystems. But it is a tragic endeavor that easily undermines itself by congealment. Too strong intertwinement creates inertia and vulnerability. Management of and in complex systems seems to be an intriguing balancing act: The networks that codetermine the evolution of the mobility system need to develop in some co-evolution way, but without too strict intertwinement. The co-evolution sought for is not aimed at full-fledged integration, and shuns ‘super system’ ambitions. With a contemporary metaphor, there is a need for ‘synchronization’. Jaworski (1991) indicates how the sociology of time has oscillated between optimism and pessimism about the homogenizing effects of ‘social time’. He argues that both extremes in the discussion have been juxtaposed for long enough. Temporal integration of society does have its oppressive effects, but it cannot be wished away. Moreover, there are many good reasons for societal actors to adjust their private clocks to those of others. The many ‘synchronizations’ are more interesting than temporal integration of a ‘super system’: This is how ‘synchronizations’ could guide the quest after management of persistent problems, while acknowledging polycentric society’s diversity in time frames. To use the empirical examples of section 3: Whereas the NWA proposal can be considered an attempt to impose ‘social time’, the ‘verkeersonderneming’ and ‘verkeersmarinier’ arrangements are more moderate and flexible ‘synchronization’ phenomena. Synchronization can occur quite literally in the form of traffic lights operating ‘in sync’, or in employers and employees agreeing to avoid rush hour. But the concept can also be used metaphorically, referring not only to temporal frames, but more generally to the system definitions (Ulrich, 2003) of societal actors. </w:t>
      </w:r>
    </w:p>
    <w:p>
      <w:pPr>
        <w:pStyle w:val="Normal"/>
        <w:jc w:val="both"/>
        <w:rPr/>
      </w:pPr>
      <w:r>
        <w:rPr/>
        <w:t xml:space="preserve">Seeking to bridge the governance gap between systemic problems and network management, we want to see the ‘synchronization patterns’ that codetermine the evolution of ‘persistent problems’. We want to observe synchronizations on different levels, between different types of actors and networks, in more and less durable arrangements. And finally, the reality of ‘persistent problems’ reminds us to observe closely the changes in scope that can be expected to result from these synchronizations. These observations need not be detailed enough to elicit the permeability of and shifts in subsystem boundaries: Governance of ‘persistent problems’ strongly depends on the capacity to switch effectively between network management and transition management. Such ‘synchronizing management’ thus seeks to combine ‘substance’ with ‘process’ orientations, and ‘point’ with ‘network’ outlooks.      </w:t>
      </w:r>
    </w:p>
    <w:p>
      <w:pPr>
        <w:pStyle w:val="Normal"/>
        <w:jc w:val="both"/>
        <w:rPr/>
      </w:pPr>
      <w:r>
        <w:rPr/>
      </w:r>
    </w:p>
    <w:p>
      <w:pPr>
        <w:pStyle w:val="Normal"/>
        <w:numPr>
          <w:ilvl w:val="0"/>
          <w:numId w:val="0"/>
        </w:numPr>
        <w:jc w:val="both"/>
        <w:outlineLvl w:val="0"/>
        <w:rPr>
          <w:b/>
          <w:b/>
        </w:rPr>
      </w:pPr>
      <w:r>
        <w:rPr>
          <w:b/>
        </w:rPr>
        <w:t>Notes</w:t>
      </w:r>
    </w:p>
    <w:p>
      <w:pPr>
        <w:pStyle w:val="Normal"/>
        <w:jc w:val="both"/>
        <w:rPr/>
      </w:pPr>
      <w:r>
        <w:rPr/>
        <w:t>1. Dutch for ‘traffic entrepreneurship’</w:t>
      </w:r>
    </w:p>
    <w:p>
      <w:pPr>
        <w:pStyle w:val="Normal"/>
        <w:jc w:val="both"/>
        <w:rPr/>
      </w:pPr>
      <w:r>
        <w:rPr/>
        <w:t>2. Dutch for ‘traffic marine’, emphasizing the red-tape circumventing impetus of this newly established position.</w:t>
      </w:r>
    </w:p>
    <w:p>
      <w:pPr>
        <w:pStyle w:val="Normal"/>
        <w:jc w:val="both"/>
        <w:rPr/>
      </w:pPr>
      <w:r>
        <w:rPr/>
        <w:t xml:space="preserve">3. Actually this publication speaks of ‘network management’, with ‘network’ referring to road networks, rather than networks of actors. This ambiguity, however interesting, we sought to avoid for the sake of clarity. </w:t>
      </w:r>
    </w:p>
    <w:p>
      <w:pPr>
        <w:pStyle w:val="Normal"/>
        <w:numPr>
          <w:ilvl w:val="0"/>
          <w:numId w:val="0"/>
        </w:numPr>
        <w:jc w:val="both"/>
        <w:outlineLvl w:val="0"/>
        <w:rPr>
          <w:b/>
          <w:b/>
        </w:rPr>
      </w:pPr>
      <w:r>
        <w:rPr>
          <w:b/>
        </w:rPr>
        <w:t>Literature</w:t>
      </w:r>
    </w:p>
    <w:p>
      <w:pPr>
        <w:pStyle w:val="Normal"/>
        <w:jc w:val="both"/>
        <w:rPr>
          <w:b/>
          <w:b/>
        </w:rPr>
      </w:pPr>
      <w:r>
        <w:rPr>
          <w:b/>
        </w:rPr>
      </w:r>
    </w:p>
    <w:p>
      <w:pPr>
        <w:pStyle w:val="Normal"/>
        <w:jc w:val="both"/>
        <w:rPr/>
      </w:pPr>
      <w:r>
        <w:rPr/>
        <w:t>Bueren, van, E., Klijn, E.-H. &amp; Koppenjan, J.F.M. (2003), Dealing with Wicked Problems in Networks: Analyzing an Environmental Debate from a Network Perspective, Journal of Public Administration Research and Theory, Vol. 13 (2), pp.193-212</w:t>
      </w:r>
    </w:p>
    <w:p>
      <w:pPr>
        <w:pStyle w:val="Normal"/>
        <w:jc w:val="both"/>
        <w:rPr/>
      </w:pPr>
      <w:r>
        <w:rPr/>
      </w:r>
    </w:p>
    <w:p>
      <w:pPr>
        <w:pStyle w:val="Normal"/>
        <w:jc w:val="both"/>
        <w:rPr/>
      </w:pPr>
      <w:r>
        <w:rPr/>
        <w:t xml:space="preserve">Edelenbos, J. &amp; Teisman,G.(2004), Getting through the ‘twilight zone’: managing  transitions through process-based, horizontal and interactive governance, in Elzen et al. (2004), pp.168-190 </w:t>
      </w:r>
    </w:p>
    <w:p>
      <w:pPr>
        <w:pStyle w:val="Normal"/>
        <w:jc w:val="both"/>
        <w:rPr/>
      </w:pPr>
      <w:r>
        <w:rPr/>
      </w:r>
    </w:p>
    <w:p>
      <w:pPr>
        <w:pStyle w:val="Normal"/>
        <w:jc w:val="both"/>
        <w:rPr/>
      </w:pPr>
      <w:r>
        <w:rPr>
          <w:lang w:val="nl-NL"/>
        </w:rPr>
        <w:t xml:space="preserve">Elzen, B., Geels, F.W. &amp; Green, K. (eds.) </w:t>
      </w:r>
      <w:r>
        <w:rPr/>
        <w:t>(2004), System innovation and the transition to sustainability; theory, evidence, and policy (Cheltenham:Elgar)</w:t>
      </w:r>
    </w:p>
    <w:p>
      <w:pPr>
        <w:pStyle w:val="Normal"/>
        <w:jc w:val="both"/>
        <w:rPr/>
      </w:pPr>
      <w:r>
        <w:rPr/>
      </w:r>
    </w:p>
    <w:p>
      <w:pPr>
        <w:pStyle w:val="Normal"/>
        <w:jc w:val="both"/>
        <w:rPr/>
      </w:pPr>
      <w:r>
        <w:rPr/>
        <w:t>Ferlie, E., Lynn, L.E. &amp; Pollitt,C. (eds.) (2005), The Oxford Handbook of Public Management, 2005, Oxford University Press: Oxford</w:t>
      </w:r>
    </w:p>
    <w:p>
      <w:pPr>
        <w:pStyle w:val="Normal"/>
        <w:jc w:val="both"/>
        <w:rPr/>
      </w:pPr>
      <w:r>
        <w:rPr/>
      </w:r>
    </w:p>
    <w:p>
      <w:pPr>
        <w:pStyle w:val="Normal"/>
        <w:jc w:val="both"/>
        <w:rPr/>
      </w:pPr>
      <w:r>
        <w:rPr/>
        <w:t>Finger, M. &amp; Künneke, R. (2006), The need for coherence between institutions and technology in liberalized infrastructures; the case of network unbundling in electricity and railways, 5th Conference on Applied Infrastructure Research “Sustainable European Infrastructure Financing under the Conditions of Competition, Environmental Concerns, and EU-Enlargement”</w:t>
      </w:r>
    </w:p>
    <w:p>
      <w:pPr>
        <w:pStyle w:val="Normal"/>
        <w:jc w:val="both"/>
        <w:rPr/>
      </w:pPr>
      <w:r>
        <w:rPr/>
      </w:r>
    </w:p>
    <w:p>
      <w:pPr>
        <w:pStyle w:val="Normal"/>
        <w:jc w:val="both"/>
        <w:rPr/>
      </w:pPr>
      <w:r>
        <w:rPr/>
        <w:t>Geels, F.W. (2005), Technological Transitions and System Innovations; A Co-evolutionary and Socio-Technical Analysis, Edward Elgar, Cheltenham</w:t>
      </w:r>
    </w:p>
    <w:p>
      <w:pPr>
        <w:pStyle w:val="Normal"/>
        <w:jc w:val="both"/>
        <w:rPr/>
      </w:pPr>
      <w:r>
        <w:rPr/>
      </w:r>
    </w:p>
    <w:p>
      <w:pPr>
        <w:pStyle w:val="Normal"/>
        <w:numPr>
          <w:ilvl w:val="0"/>
          <w:numId w:val="0"/>
        </w:numPr>
        <w:jc w:val="both"/>
        <w:outlineLvl w:val="0"/>
        <w:rPr/>
      </w:pPr>
      <w:r>
        <w:rPr/>
        <w:t>Gerrits, L.M. (2008),The gentle art of Coevolution, Ph.D. thesis Erasmus University Rotterdam</w:t>
      </w:r>
    </w:p>
    <w:p>
      <w:pPr>
        <w:pStyle w:val="Normal"/>
        <w:jc w:val="both"/>
        <w:rPr/>
      </w:pPr>
      <w:r>
        <w:rPr/>
      </w:r>
    </w:p>
    <w:p>
      <w:pPr>
        <w:pStyle w:val="Normal"/>
        <w:jc w:val="both"/>
        <w:rPr/>
      </w:pPr>
      <w:r>
        <w:rPr/>
        <w:t>Hendriks, C. (2008) ‘On inclusion and network governance: the democratic disconnect of</w:t>
      </w:r>
    </w:p>
    <w:p>
      <w:pPr>
        <w:pStyle w:val="Normal"/>
        <w:jc w:val="both"/>
        <w:rPr/>
      </w:pPr>
      <w:r>
        <w:rPr/>
        <w:t>Dutch energy transitions’, Public Administration, Vol. 86 (4), 1009-1031</w:t>
      </w:r>
    </w:p>
    <w:p>
      <w:pPr>
        <w:pStyle w:val="Normal"/>
        <w:jc w:val="both"/>
        <w:rPr/>
      </w:pPr>
      <w:r>
        <w:rPr/>
      </w:r>
    </w:p>
    <w:p>
      <w:pPr>
        <w:pStyle w:val="Normal"/>
        <w:rPr/>
      </w:pPr>
      <w:r>
        <w:rPr/>
        <w:t xml:space="preserve">Hine, J. (2000), </w:t>
      </w:r>
      <w:r>
        <w:rPr>
          <w:lang w:val="en-GB"/>
        </w:rPr>
        <w:t>Integration, integration, integration: Planning for sustainable and</w:t>
      </w:r>
    </w:p>
    <w:p>
      <w:pPr>
        <w:pStyle w:val="Normal"/>
        <w:rPr>
          <w:lang w:val="en-GB"/>
        </w:rPr>
      </w:pPr>
      <w:r>
        <w:rPr>
          <w:lang w:val="en-GB"/>
        </w:rPr>
        <w:t>integrated transport systems in the new millennium, Transport Policy 7 (2000), pp.175-177</w:t>
      </w:r>
    </w:p>
    <w:p>
      <w:pPr>
        <w:pStyle w:val="Normal"/>
        <w:rPr>
          <w:lang w:val="en-GB"/>
        </w:rPr>
      </w:pPr>
      <w:r>
        <w:rPr>
          <w:lang w:val="en-GB"/>
        </w:rPr>
      </w:r>
    </w:p>
    <w:p>
      <w:pPr>
        <w:pStyle w:val="Normal"/>
        <w:rPr/>
      </w:pPr>
      <w:r>
        <w:rPr/>
        <w:t>Jaworski, G.D. (1991), Classicism and Romanticism in the Sociology of Time, Sociological Inquiry, Vol. 61(4), pp. 522 - 534</w:t>
      </w:r>
    </w:p>
    <w:p>
      <w:pPr>
        <w:pStyle w:val="Normal"/>
        <w:rPr/>
      </w:pPr>
      <w:r>
        <w:rPr/>
      </w:r>
    </w:p>
    <w:p>
      <w:pPr>
        <w:pStyle w:val="Normal"/>
        <w:rPr/>
      </w:pPr>
      <w:r>
        <w:rPr/>
        <w:t>Kemp, R. , D. Loorbach and J. Rotmans (2006), ‘Transition management as a model for managing</w:t>
      </w:r>
    </w:p>
    <w:p>
      <w:pPr>
        <w:pStyle w:val="Normal"/>
        <w:rPr/>
      </w:pPr>
      <w:r>
        <w:rPr/>
        <w:t>processes of co-evolution towards sustainable development, International Journal of Sustainable</w:t>
      </w:r>
    </w:p>
    <w:p>
      <w:pPr>
        <w:pStyle w:val="Normal"/>
        <w:rPr/>
      </w:pPr>
      <w:r>
        <w:rPr/>
        <w:t>Development and World Ecology 14: 78-91.</w:t>
      </w:r>
    </w:p>
    <w:p>
      <w:pPr>
        <w:pStyle w:val="Normal"/>
        <w:rPr/>
      </w:pPr>
      <w:r>
        <w:rPr/>
      </w:r>
    </w:p>
    <w:p>
      <w:pPr>
        <w:pStyle w:val="Normal"/>
        <w:numPr>
          <w:ilvl w:val="0"/>
          <w:numId w:val="0"/>
        </w:numPr>
        <w:outlineLvl w:val="0"/>
        <w:rPr>
          <w:lang w:val="nl-NL"/>
        </w:rPr>
      </w:pPr>
      <w:r>
        <w:rPr>
          <w:lang w:val="nl-NL"/>
        </w:rPr>
        <w:t>Kickert, W.J.M., Klijn, E.H. &amp; Koppenjan, J.F.M.(1997), Managing Complex Networks, Sage</w:t>
      </w:r>
    </w:p>
    <w:p>
      <w:pPr>
        <w:pStyle w:val="Normal"/>
        <w:jc w:val="both"/>
        <w:rPr>
          <w:lang w:val="nl-NL"/>
        </w:rPr>
      </w:pPr>
      <w:r>
        <w:rPr>
          <w:lang w:val="nl-NL"/>
        </w:rPr>
      </w:r>
    </w:p>
    <w:p>
      <w:pPr>
        <w:pStyle w:val="Normal"/>
        <w:numPr>
          <w:ilvl w:val="0"/>
          <w:numId w:val="0"/>
        </w:numPr>
        <w:jc w:val="both"/>
        <w:outlineLvl w:val="0"/>
        <w:rPr/>
      </w:pPr>
      <w:r>
        <w:rPr>
          <w:lang w:val="nl-NL"/>
        </w:rPr>
        <w:t xml:space="preserve">Koppenjan, J. &amp; Klijn, E-H. </w:t>
      </w:r>
      <w:r>
        <w:rPr/>
        <w:t>(2004), Managing Uncertainties in Networks, Routledge, London</w:t>
      </w:r>
    </w:p>
    <w:p>
      <w:pPr>
        <w:pStyle w:val="Normal"/>
        <w:jc w:val="both"/>
        <w:rPr/>
      </w:pPr>
      <w:r>
        <w:rPr/>
      </w:r>
    </w:p>
    <w:p>
      <w:pPr>
        <w:pStyle w:val="Normal"/>
        <w:numPr>
          <w:ilvl w:val="0"/>
          <w:numId w:val="0"/>
        </w:numPr>
        <w:outlineLvl w:val="0"/>
        <w:rPr/>
      </w:pPr>
      <w:r>
        <w:rPr/>
        <w:t>Luhmann, N. (1989), Ecological communication, Cambridge, Polity</w:t>
      </w:r>
    </w:p>
    <w:p>
      <w:pPr>
        <w:pStyle w:val="Normal"/>
        <w:jc w:val="both"/>
        <w:rPr/>
      </w:pPr>
      <w:r>
        <w:rPr/>
      </w:r>
    </w:p>
    <w:p>
      <w:pPr>
        <w:pStyle w:val="Normal"/>
        <w:numPr>
          <w:ilvl w:val="0"/>
          <w:numId w:val="0"/>
        </w:numPr>
        <w:jc w:val="both"/>
        <w:outlineLvl w:val="0"/>
        <w:rPr/>
      </w:pPr>
      <w:r>
        <w:rPr/>
        <w:t>Luhmann, N. (1995), Social Systems, Stanford University Press, Stanford, CA</w:t>
      </w:r>
    </w:p>
    <w:p>
      <w:pPr>
        <w:pStyle w:val="Normal"/>
        <w:jc w:val="both"/>
        <w:rPr/>
      </w:pPr>
      <w:r>
        <w:rPr/>
      </w:r>
    </w:p>
    <w:p>
      <w:pPr>
        <w:pStyle w:val="Normal"/>
        <w:jc w:val="both"/>
        <w:rPr/>
      </w:pPr>
      <w:r>
        <w:rPr/>
        <w:t xml:space="preserve">Meadowcroft, J. (1997), Planning for sustainable development: Insights from the literatures of political science, European Journal of Political Research 31: 427–454, </w:t>
      </w:r>
    </w:p>
    <w:p>
      <w:pPr>
        <w:pStyle w:val="Normal"/>
        <w:jc w:val="both"/>
        <w:rPr/>
      </w:pPr>
      <w:r>
        <w:rPr/>
      </w:r>
    </w:p>
    <w:p>
      <w:pPr>
        <w:pStyle w:val="Normal"/>
        <w:jc w:val="both"/>
        <w:rPr/>
      </w:pPr>
      <w:r>
        <w:rPr/>
        <w:t>Meadowcroft, J. (2007),  Steering or muddling through? Transition management and the politics of socio-technical transformation, Workshop on ‘Politics and governance in sustainable socio-technical transitions’19-21 September 2007 Schloss Blankensee/Berlin</w:t>
      </w:r>
    </w:p>
    <w:p>
      <w:pPr>
        <w:pStyle w:val="Normal"/>
        <w:jc w:val="both"/>
        <w:rPr/>
      </w:pPr>
      <w:r>
        <w:rPr/>
      </w:r>
    </w:p>
    <w:p>
      <w:pPr>
        <w:pStyle w:val="Normal"/>
        <w:jc w:val="both"/>
        <w:rPr/>
      </w:pPr>
      <w:r>
        <w:rPr/>
        <w:t xml:space="preserve">Mitleton-Kelly, E. (2003), Complex Systems and Evolutionary Perspectives on Organisations, Elsevier, Oxford </w:t>
      </w:r>
    </w:p>
    <w:p>
      <w:pPr>
        <w:pStyle w:val="Normal"/>
        <w:jc w:val="both"/>
        <w:rPr/>
      </w:pPr>
      <w:r>
        <w:rPr/>
      </w:r>
    </w:p>
    <w:p>
      <w:pPr>
        <w:pStyle w:val="Normal"/>
        <w:rPr/>
      </w:pPr>
      <w:r>
        <w:rPr/>
        <w:t>Newman, P. &amp; Kenworthy, J.R. (1999) Sustainability and cities: overcoming automobile dependence, Washington D.C., Island</w:t>
      </w:r>
    </w:p>
    <w:p>
      <w:pPr>
        <w:pStyle w:val="Normal"/>
        <w:jc w:val="both"/>
        <w:rPr/>
      </w:pPr>
      <w:r>
        <w:rPr/>
      </w:r>
    </w:p>
    <w:p>
      <w:pPr>
        <w:pStyle w:val="Normal"/>
        <w:jc w:val="both"/>
        <w:rPr/>
      </w:pPr>
      <w:r>
        <w:rPr/>
        <w:t xml:space="preserve">Nooteboom, S. (2006), Adaptive networks; The governance for sustainable development, Eburon, Delft </w:t>
      </w:r>
    </w:p>
    <w:p>
      <w:pPr>
        <w:pStyle w:val="Normal"/>
        <w:jc w:val="both"/>
        <w:rPr/>
      </w:pPr>
      <w:r>
        <w:rPr/>
      </w:r>
    </w:p>
    <w:p>
      <w:pPr>
        <w:pStyle w:val="Normal"/>
        <w:jc w:val="both"/>
        <w:rPr/>
      </w:pPr>
      <w:r>
        <w:rPr/>
        <w:t>Pel, B. (2008), Reflection on transition management: mobility policy between integration and differentiation, NECTAR workshop 2008: Transition towards Sustainable Mobility: the Role of Instruments, Individuals and Institutions, Rotterdam</w:t>
      </w:r>
    </w:p>
    <w:p>
      <w:pPr>
        <w:pStyle w:val="Normal"/>
        <w:jc w:val="both"/>
        <w:rPr>
          <w:lang w:val="nl-NL"/>
        </w:rPr>
      </w:pPr>
      <w:r>
        <w:rPr>
          <w:lang w:val="nl-NL"/>
        </w:rPr>
      </w:r>
    </w:p>
    <w:p>
      <w:pPr>
        <w:pStyle w:val="Normal"/>
        <w:jc w:val="both"/>
        <w:rPr/>
      </w:pPr>
      <w:r>
        <w:rPr/>
        <w:t>Rip, A. (2006), A co-evolutionary approach to reflexive governance – and its ironies, in Voss, J., Kemp, R. &amp; Bauknecht, D. (eds.) Reflexive Governance, Edward Elgar, pp.82-100</w:t>
      </w:r>
    </w:p>
    <w:p>
      <w:pPr>
        <w:pStyle w:val="Normal"/>
        <w:jc w:val="both"/>
        <w:rPr/>
      </w:pPr>
      <w:r>
        <w:rPr/>
      </w:r>
    </w:p>
    <w:p>
      <w:pPr>
        <w:pStyle w:val="Normal"/>
        <w:jc w:val="both"/>
        <w:rPr/>
      </w:pPr>
      <w:r>
        <w:rPr/>
        <w:t>Rotmans, J., R. Kemp and M. van Asselt (2001). ‘More evolution than revolution: transition</w:t>
      </w:r>
    </w:p>
    <w:p>
      <w:pPr>
        <w:pStyle w:val="Normal"/>
        <w:jc w:val="both"/>
        <w:rPr/>
      </w:pPr>
      <w:r>
        <w:rPr/>
        <w:t>management in public policy’ Foresight 3(1): 15-31.</w:t>
      </w:r>
    </w:p>
    <w:p>
      <w:pPr>
        <w:pStyle w:val="Normal"/>
        <w:jc w:val="both"/>
        <w:rPr/>
      </w:pPr>
      <w:r>
        <w:rPr/>
      </w:r>
    </w:p>
    <w:p>
      <w:pPr>
        <w:pStyle w:val="Normal"/>
        <w:jc w:val="both"/>
        <w:rPr/>
      </w:pPr>
      <w:r>
        <w:rPr/>
        <w:t>Rotmans, J. (2006), Societal Innovation: Between dream and reality lies complexity, Rotterdam: Erasmus University</w:t>
      </w:r>
    </w:p>
    <w:p>
      <w:pPr>
        <w:pStyle w:val="Normal"/>
        <w:jc w:val="both"/>
        <w:rPr/>
      </w:pPr>
      <w:r>
        <w:rPr/>
      </w:r>
    </w:p>
    <w:p>
      <w:pPr>
        <w:pStyle w:val="Normal"/>
        <w:jc w:val="both"/>
        <w:rPr>
          <w:lang w:val="nl-NL"/>
        </w:rPr>
      </w:pPr>
      <w:r>
        <w:rPr>
          <w:lang w:val="nl-NL"/>
        </w:rPr>
        <w:t>Raad voor Verkeer en Waterstaat (‘RVW’) (2007), Van wegbeheer naar netwerkbeheer; advies over het anders organiseren van wegbeheer, Den Haag,</w:t>
      </w:r>
    </w:p>
    <w:p>
      <w:pPr>
        <w:pStyle w:val="Normal"/>
        <w:jc w:val="both"/>
        <w:rPr>
          <w:lang w:val="nl-NL"/>
        </w:rPr>
      </w:pPr>
      <w:r>
        <w:rPr>
          <w:lang w:val="nl-NL"/>
        </w:rPr>
      </w:r>
    </w:p>
    <w:p>
      <w:pPr>
        <w:pStyle w:val="Normal"/>
        <w:jc w:val="both"/>
        <w:rPr/>
      </w:pPr>
      <w:r>
        <w:rPr/>
        <w:t>Smith, A. &amp; Stirling,A. (2008),  Social-ecological resilience and socio-technical transitions: critical</w:t>
      </w:r>
    </w:p>
    <w:p>
      <w:pPr>
        <w:pStyle w:val="Normal"/>
        <w:jc w:val="both"/>
        <w:rPr/>
      </w:pPr>
      <w:r>
        <w:rPr/>
        <w:t>issues for sustainability governance, STEPS Working Paper 8, Brighton: STEPS Centre</w:t>
      </w:r>
    </w:p>
    <w:p>
      <w:pPr>
        <w:pStyle w:val="Normal"/>
        <w:jc w:val="both"/>
        <w:rPr/>
      </w:pPr>
      <w:r>
        <w:rPr/>
      </w:r>
    </w:p>
    <w:p>
      <w:pPr>
        <w:pStyle w:val="Normal"/>
        <w:jc w:val="both"/>
        <w:rPr/>
      </w:pPr>
      <w:r>
        <w:rPr/>
        <w:t>Stead, D. &amp; Meijers, E. (2004), Policy integration in practice: some experiences of integrating transport, land-use planning and environmental policies in local government, 2004 Berlin Conference on the Human Dimensions of Global Environmental Change</w:t>
      </w:r>
    </w:p>
    <w:p>
      <w:pPr>
        <w:pStyle w:val="Normal"/>
        <w:jc w:val="both"/>
        <w:rPr/>
      </w:pPr>
      <w:r>
        <w:rPr/>
      </w:r>
    </w:p>
    <w:p>
      <w:pPr>
        <w:pStyle w:val="Normal"/>
        <w:jc w:val="both"/>
        <w:rPr/>
      </w:pPr>
      <w:r>
        <w:rPr/>
        <w:t xml:space="preserve">Teisman, G. (2008), Complexity and Management of Improvement Programmes, Public Management Review, 10:3, 341-359 </w:t>
      </w:r>
    </w:p>
    <w:p>
      <w:pPr>
        <w:pStyle w:val="Normal"/>
        <w:jc w:val="both"/>
        <w:rPr/>
      </w:pPr>
      <w:r>
        <w:rPr/>
      </w:r>
    </w:p>
    <w:p>
      <w:pPr>
        <w:pStyle w:val="Normal"/>
        <w:jc w:val="both"/>
        <w:rPr/>
      </w:pPr>
      <w:r>
        <w:rPr>
          <w:lang w:val="nl-NL"/>
        </w:rPr>
        <w:t xml:space="preserve">Teisman, G., van Buuren, A, &amp; Gerrits, L. (eds.) </w:t>
      </w:r>
      <w:r>
        <w:rPr/>
        <w:t>(2009),  Managing complex governance systems; dynamics, self-organization and coevolution in public investments, Routledge</w:t>
      </w:r>
    </w:p>
    <w:p>
      <w:pPr>
        <w:pStyle w:val="Normal"/>
        <w:jc w:val="both"/>
        <w:rPr/>
      </w:pPr>
      <w:r>
        <w:rPr/>
      </w:r>
    </w:p>
    <w:p>
      <w:pPr>
        <w:pStyle w:val="Normal"/>
        <w:rPr/>
      </w:pPr>
      <w:r>
        <w:rPr/>
        <w:t>Ulrich, W. (2003), Beyond methodology choice: critical systems thinking as critically systemic discourse, Journal of the Operational Research Society Vol. 54, pp.325-342</w:t>
      </w:r>
    </w:p>
    <w:p>
      <w:pPr>
        <w:pStyle w:val="Normal"/>
        <w:jc w:val="both"/>
        <w:rPr/>
      </w:pPr>
      <w:r>
        <w:rPr/>
      </w:r>
    </w:p>
    <w:p>
      <w:pPr>
        <w:pStyle w:val="Normal"/>
        <w:numPr>
          <w:ilvl w:val="0"/>
          <w:numId w:val="0"/>
        </w:numPr>
        <w:outlineLvl w:val="0"/>
        <w:rPr>
          <w:lang w:val="nl-NL"/>
        </w:rPr>
      </w:pPr>
      <w:r>
        <w:rPr/>
        <w:t>Urry, J.(2004), The 'system' of automobility, in Theory, Culture &amp; Society, Vol.21, 4-5, pp.25-39</w:t>
      </w:r>
    </w:p>
    <w:p>
      <w:pPr>
        <w:pStyle w:val="Normal"/>
        <w:rPr>
          <w:lang w:val="nl-NL"/>
        </w:rPr>
      </w:pPr>
      <w:r>
        <w:rPr>
          <w:lang w:val="nl-NL"/>
        </w:rPr>
      </w:r>
    </w:p>
    <w:p>
      <w:pPr>
        <w:pStyle w:val="Normal"/>
        <w:numPr>
          <w:ilvl w:val="0"/>
          <w:numId w:val="0"/>
        </w:numPr>
        <w:outlineLvl w:val="0"/>
        <w:rPr/>
      </w:pPr>
      <w:r>
        <w:rPr>
          <w:lang w:val="nl-NL"/>
        </w:rPr>
        <w:t>Verkeersonderneming (2008), De Verkeersonderneming; Voor een bereikbare haven, Rotterdam</w:t>
      </w:r>
    </w:p>
    <w:p>
      <w:pPr>
        <w:pStyle w:val="Normal"/>
        <w:rPr>
          <w:lang w:val="nl-NL"/>
        </w:rPr>
      </w:pPr>
      <w:r>
        <w:rPr>
          <w:lang w:val="nl-NL"/>
        </w:rPr>
      </w:r>
    </w:p>
    <w:p>
      <w:pPr>
        <w:pStyle w:val="Normal"/>
        <w:numPr>
          <w:ilvl w:val="0"/>
          <w:numId w:val="0"/>
        </w:numPr>
        <w:jc w:val="both"/>
        <w:outlineLvl w:val="0"/>
        <w:rPr>
          <w:lang w:val="nl-NL"/>
        </w:rPr>
      </w:pPr>
      <w:r>
        <w:rPr/>
        <w:t>‘</w:t>
      </w:r>
      <w:r>
        <w:rPr/>
        <w:t>V&amp;W’ (Ministry of Transport and Water Affairs) (2007), Beleidskader Benutten, Den Haag</w:t>
      </w:r>
    </w:p>
    <w:p>
      <w:pPr>
        <w:pStyle w:val="Normal"/>
        <w:rPr>
          <w:lang w:val="nl-NL"/>
        </w:rPr>
      </w:pPr>
      <w:r>
        <w:rPr>
          <w:lang w:val="nl-NL"/>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pel@fsw.eur.nl</w:t>
        </w:r>
      </w:hyperlink>
      <w:r>
        <w:rPr/>
        <w:t>, Erasmus University Rotterdam, Dep. of Public Administration, room M8-43, Burg.Oudlaan 50,</w:t>
      </w:r>
    </w:p>
    <w:p>
      <w:pPr>
        <w:pStyle w:val="Footnote"/>
        <w:rPr/>
      </w:pPr>
      <w:r>
        <w:rPr/>
        <w:t>3000 DR Rotterdam, +31-(0)10-4082167</w:t>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sz w:val="24"/>
      <w:szCs w:val="24"/>
      <w:lang w:val="en-US"/>
    </w:rPr>
  </w:style>
  <w:style w:type="character" w:styleId="CharChar1">
    <w:name w:val=" Char Char1"/>
    <w:basedOn w:val="DefaultParagraphFont"/>
    <w:qFormat/>
    <w:rPr>
      <w:rFonts w:ascii="Times New Roman" w:hAnsi="Times New Roman" w:eastAsia="Times New Roman" w:cs="Times New Roman"/>
      <w:sz w:val="24"/>
      <w:szCs w:val="24"/>
      <w:lang w:val="en-US"/>
    </w:rPr>
  </w:style>
  <w:style w:type="character" w:styleId="CharChar">
    <w:name w:val=" Char Char"/>
    <w:basedOn w:val="DefaultParagraphFont"/>
    <w:qFormat/>
    <w:rPr>
      <w:rFonts w:ascii="Tahoma" w:hAnsi="Tahoma" w:eastAsia="Times New Roman" w:cs="Tahoma"/>
      <w:sz w:val="16"/>
      <w:szCs w:val="16"/>
      <w:lang w:val="en-U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el@fsw.eur.nl"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1:19:00Z</dcterms:created>
  <dc:creator>BONNO</dc:creator>
  <dc:description/>
  <cp:keywords/>
  <dc:language>en-US</dc:language>
  <cp:lastModifiedBy>pel</cp:lastModifiedBy>
  <dcterms:modified xsi:type="dcterms:W3CDTF">2009-03-10T11:19:00Z</dcterms:modified>
  <cp:revision>2</cp:revision>
  <dc:subject/>
  <dc:title>Governance of transitions as selective connectivity</dc:title>
</cp:coreProperties>
</file>