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 data and details of data collection and refinement fo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1) 92CAR0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2) 92CAR01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92CAR0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Compound 1        Compound 2        Compound 3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ula                 [Pt(C22H18N4)].   [Pt(C24H26N4)].    [Pt(C22H22N4)]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(ClO4)           2(ClO4). 0.5H2O    2(ClO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W.                    732.39            773.49             736.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 system          Monoclinic        Triclinic          Monoclin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                     8.397(3)          8.365(2)           13.876(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                     27.420(8)         12.065(5)          14.172(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/                     10.898(4)         14.319(9)          27.722(5)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o                     90                94.73(1)           9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o                     96.92(1)          92.95(1)           103.83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/o                     90                94.99(2)           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/3                    2490.94           1432.28            5293.50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 range for cell/o      1.5-25            1.5-25             1.5-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ce group             P21/c             P-1                P21/</w:t>
        <w:softHyphen/>
        <w:softHyphen/>
        <w:softHyphen/>
        <w:t xml:space="preserve">c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                      4                 2 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/gcm-3                1.953             1.793              1.8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(000)                  1416              758                2864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(Mo-Ka)/cm-1           57.6              51.9               56.1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/K                     298               298              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ystal size/mm3        0.50x0.08x0.06    0.45x0.20x0.12     0.50x0.15x0.07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 range for data/o      2.4-28.5          2.3-28.8           2.3-29.5</w:t>
      </w:r>
    </w:p>
    <w:p>
      <w:pPr>
        <w:pStyle w:val="Plain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hmin, hmax              -8,10             -10,8              -9,18 </w:t>
      </w:r>
    </w:p>
    <w:p>
      <w:pPr>
        <w:pStyle w:val="Plain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kmin, kmax              -24,35            -15,7              -15,19</w:t>
      </w:r>
    </w:p>
    <w:p>
      <w:pPr>
        <w:pStyle w:val="PlainTex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lmin, lmax              -12,14            -16,19             -37,3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data measured     8993              4627               2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unique            3212              4207               8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t                    0.0443            0.0381             0.05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observed          2820              3119               66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ificance test       Fo&gt;3s(Fo)         Fo&gt;3s(Fo)          Fo&gt;3s(Fo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rption corr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actors, min, max     0.939,1.191       0.909,1.048        0.888,1.412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 of parameters       353               434                66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min-rmax/e-3          -0.80,0.82        -0.50,1.10         -1.40,1.80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/s)max                0.194             0.551              0.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ghting scheme        unit weight       unit weight        unit we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                       0.0302            0.0341             0.046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                      0.0322            0.0405             0.055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Treatment of the H atoms: In all three compounds, the ring H's were allowed to ride on their parent carbons (C-H=0.96A), and a common Uiso was refined for all in each compound. The methyl H's were igno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Structures solved (Patterson + difference Fourier) by SHELX-S (G.M. Sheldrick, Univ. of Gottingen, 1986); and refined (full-matrix least-squares) by SHELX-80 (G.M. Sheldrick, Univ. of Gottingen, 1980); Empirical absorption correction by DIFABS (N. Walker and D. Stuart, Acta Cryst., 1983, A39, 158-166) adapted for FAST geometry by A. Karaulov, Univ. of Cardiff, 1990); Figures drawn by SNOOPI (K. Davies, Univ. of Oxford, 1983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All calculations made on a T800 transputer hosted by an IBM/AT personal compu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3:00Z</dcterms:created>
  <dc:creator>Lamond</dc:creator>
  <dc:description/>
  <cp:keywords/>
  <dc:language>en-US</dc:language>
  <cp:lastModifiedBy>Lamond</cp:lastModifiedBy>
  <dcterms:modified xsi:type="dcterms:W3CDTF">2009-09-25T13:07:00Z</dcterms:modified>
  <cp:revision>3</cp:revision>
  <dc:subject/>
  <dc:title/>
</cp:coreProperties>
</file>