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ssessing the Viability of the EQ-5D as Part of a Battery of Outcomes in Elderly Total Knee Arthroplasty Patients: A Comparison of Generic, Condition-Specific, and Preference-Based Patient-Reported Outcome Measures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sica Davis, Judith Lane</w:t>
      </w:r>
    </w:p>
    <w:p>
      <w:pPr>
        <w:pStyle w:val="Normal"/>
        <w:ind w:right="-51" w:hanging="0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ackground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In the current economic climate it has become increasingly important to evaluate the effectiveness of expensive procedures such as total knee arthroplasties (TKAs). Patient-reported outcome measures, such as generic and condition-specific profile measures, are popular ways of determining outcomes. However, these cannot be used reliably for the purpose of economic evaluations. The EQ-5D, designed for cost-utility analysis, could offer potential advantages to outcome measurement; however, little is known about the viability and performance of this measure in more elderly (</w:t>
      </w:r>
      <w:r>
        <w:rPr>
          <w:rFonts w:eastAsia="Symbol" w:cs="Symbol" w:ascii="Symbol" w:hAnsi="Symbol"/>
        </w:rPr>
        <w:t></w:t>
      </w:r>
      <w:r>
        <w:rPr>
          <w:rFonts w:cs="Arial"/>
        </w:rPr>
        <w:t xml:space="preserve"> 75 years) patient cohorts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ims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The aim of this study was to assess the viability of the EQ-5D for use in the evaluation of TKA and to provide justification for its continued inclusion in the clinical audit of patients undergoing arthroplasty in a large general hospital.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thods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Seven-hundred and seventy-nine consecutive patients undergoing TKA  participated in this study. Self-report audit questionnaire booklets were administered at baseline (during a pre-admission clinic appointment) and six months post-operatively (postally). Booklets comprised of the Oxford Knee Scale (OKS;), 12-dimension Short Form (SF-12;), and the EQ-5D (). </w:t>
      </w:r>
    </w:p>
    <w:p>
      <w:pPr>
        <w:pStyle w:val="Normal"/>
        <w:spacing w:lineRule="auto" w:line="4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ults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Two-hundred and forty-six subjects completed both the baseline and follow-up audit surveys. Correlations were strongest between the EQ-5D and OKS instruments (baseline: T</w:t>
      </w:r>
      <w:r>
        <w:rPr>
          <w:rFonts w:cs="Arial"/>
          <w:i/>
          <w:vertAlign w:val="subscript"/>
        </w:rPr>
        <w:t>b</w:t>
      </w:r>
      <w:r>
        <w:rPr>
          <w:rFonts w:cs="Arial"/>
        </w:rPr>
        <w:t>=-0.58; p</w:t>
      </w:r>
      <w:r>
        <w:rPr>
          <w:rFonts w:eastAsia="Symbol" w:cs="Symbol" w:ascii="Symbol" w:hAnsi="Symbol"/>
        </w:rPr>
        <w:t></w:t>
      </w:r>
      <w:r>
        <w:rPr>
          <w:rFonts w:cs="Arial"/>
        </w:rPr>
        <w:t>0.01; follow-up: T</w:t>
      </w:r>
      <w:r>
        <w:rPr>
          <w:rFonts w:cs="Arial"/>
          <w:i/>
          <w:vertAlign w:val="subscript"/>
        </w:rPr>
        <w:t>b</w:t>
      </w:r>
      <w:r>
        <w:rPr>
          <w:rFonts w:cs="Arial"/>
        </w:rPr>
        <w:t>=-0.41; p</w:t>
      </w:r>
      <w:r>
        <w:rPr>
          <w:rFonts w:eastAsia="Symbol" w:cs="Symbol" w:ascii="Symbol" w:hAnsi="Symbol"/>
        </w:rPr>
        <w:t></w:t>
      </w:r>
      <w:r>
        <w:rPr>
          <w:rFonts w:cs="Arial"/>
        </w:rPr>
        <w:t>0.01),.. The EQ-5D displayed large effect sizes (</w:t>
      </w:r>
      <w:r>
        <w:rPr>
          <w:rFonts w:cs="Arial"/>
          <w:i/>
        </w:rPr>
        <w:t>d</w:t>
      </w:r>
      <w:r>
        <w:rPr>
          <w:rFonts w:cs="Arial"/>
        </w:rPr>
        <w:t xml:space="preserve">=0.94) and was able to detect clinically important HRQoL improvements (ROC </w:t>
      </w:r>
      <w:r>
        <w:rPr>
          <w:rFonts w:cs="Arial"/>
          <w:i/>
        </w:rPr>
        <w:t>P</w:t>
      </w:r>
      <w:r>
        <w:rPr>
          <w:rFonts w:cs="Arial"/>
        </w:rPr>
        <w:t>-value=0.65; CI</w:t>
      </w:r>
      <w:r>
        <w:rPr>
          <w:rFonts w:eastAsia="Symbol" w:cs="Symbol" w:ascii="Symbol" w:hAnsi="Symbol"/>
        </w:rPr>
        <w:t></w:t>
      </w:r>
      <w:r>
        <w:rPr>
          <w:rFonts w:cs="Arial"/>
        </w:rPr>
        <w:t>0.08; p</w:t>
      </w:r>
      <w:r>
        <w:rPr>
          <w:rFonts w:eastAsia="Symbol" w:cs="Symbol" w:ascii="Symbol" w:hAnsi="Symbol"/>
        </w:rPr>
        <w:t></w:t>
      </w:r>
      <w:r>
        <w:rPr>
          <w:rFonts w:cs="Arial"/>
        </w:rPr>
        <w:t>0.001), discriminate those patients who were experiencing poorer pre-operative health (p</w:t>
      </w:r>
      <w:r>
        <w:rPr>
          <w:rFonts w:eastAsia="Symbol" w:cs="Symbol" w:ascii="Symbol" w:hAnsi="Symbol"/>
        </w:rPr>
        <w:t></w:t>
      </w:r>
      <w:r>
        <w:rPr>
          <w:rFonts w:cs="Arial"/>
        </w:rPr>
        <w:t>0.001), and detect those who deteriorated post-operatively (p</w:t>
      </w:r>
      <w:r>
        <w:rPr>
          <w:rFonts w:eastAsia="Symbol" w:cs="Symbol" w:ascii="Symbol" w:hAnsi="Symbol"/>
        </w:rPr>
        <w:t></w:t>
      </w:r>
      <w:r>
        <w:rPr>
          <w:rFonts w:cs="Arial"/>
        </w:rPr>
        <w:t xml:space="preserve">0.001). Adequate reliability (Cronbach’s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>=0.79) of the EQ-5D instrument was seen post-operatively as well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Conclusions 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 xml:space="preserve">Results from this study reveal that the EQ-5D instrument shows good responsiveness to health changes in elderly TKA patients post-operatively. Its correlations with the OKS, detection of poorer pre-operative health, and detection of deterioration post-operatively also suggest good validity for the EQ-5D in this cohort. Finally, the relatively large reliability statistic post-operatively supports the use of the EQ-5D in audits. Together, these findings support the continued use of the EQ-5D instrument in future arthroplasty audits and provide evidence that it is viable for the use in cost-utility analysi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MessageHeaderFirst">
    <w:name w:val="Message Header First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JLane</dc:creator>
  <dc:description/>
  <cp:keywords/>
  <dc:language>en-US</dc:language>
  <cp:lastModifiedBy>jlane</cp:lastModifiedBy>
  <dcterms:modified xsi:type="dcterms:W3CDTF">2011-07-14T09:14:00Z</dcterms:modified>
  <cp:revision>2</cp:revision>
  <dc:subject/>
  <dc:title> </dc:title>
</cp:coreProperties>
</file>