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TToplevelheading"/>
        <w:numPr>
          <w:ilvl w:val="0"/>
          <w:numId w:val="0"/>
        </w:numPr>
        <w:spacing w:before="120" w:after="240"/>
        <w:ind w:left="0" w:hanging="0"/>
        <w:rPr/>
      </w:pPr>
      <w:r>
        <w:rPr/>
        <w:t>C program code: program used for experiments described in chapter 6 of Daniel Davies’ PhD thesis</w:t>
      </w:r>
    </w:p>
    <w:p>
      <w:pPr>
        <w:pStyle w:val="DDTFirstlevelheading"/>
        <w:numPr>
          <w:ilvl w:val="0"/>
          <w:numId w:val="0"/>
        </w:numPr>
        <w:ind w:left="0" w:hanging="0"/>
        <w:rPr/>
      </w:pPr>
      <w:r>
        <w:rPr/>
        <w:t>Installation and setup</w:t>
      </w:r>
    </w:p>
    <w:p>
      <w:pPr>
        <w:pStyle w:val="DDTBodytext"/>
        <w:rPr/>
      </w:pPr>
      <w:r>
        <w:rPr/>
        <w:t>This code needs to be compiled with access to the Unigraphics Open C header files. This can be done using the setup wizard in Microsoft Visual Studio .NET 2003. The wizard is accessed from within MSVS by selecting the menus:</w:t>
      </w:r>
    </w:p>
    <w:p>
      <w:pPr>
        <w:pStyle w:val="DDTBodytext"/>
        <w:rPr/>
      </w:pPr>
      <w:r>
        <w:rPr/>
        <w:t>File – New – Project – Visual C++ Projects – NX3 Open Wizard</w:t>
      </w:r>
    </w:p>
    <w:p>
      <w:pPr>
        <w:pStyle w:val="DDTBodytext"/>
        <w:rPr/>
      </w:pPr>
      <w:r>
        <w:rPr/>
        <w:t xml:space="preserve">Within the wizard under the ‘Application Settings’ tab select ‘An internal application (DLL)’ and C++ as the language but </w:t>
      </w:r>
      <w:r>
        <w:rPr>
          <w:b/>
        </w:rPr>
        <w:t xml:space="preserve">not </w:t>
      </w:r>
      <w:r>
        <w:rPr/>
        <w:t>the ‘Use Open C++ calls’ option..</w:t>
      </w:r>
    </w:p>
    <w:p>
      <w:pPr>
        <w:pStyle w:val="DDTBodytext"/>
        <w:rPr/>
      </w:pPr>
      <w:r>
        <w:rPr/>
        <w:t>Within the ‘Entry Points’ tab choose the ‘Automatically (ufsta)’ option for activation and the ‘Automatically,  when the application completes’ for unload.</w:t>
      </w:r>
    </w:p>
    <w:p>
      <w:pPr>
        <w:pStyle w:val="DDTBodytext"/>
        <w:rPr/>
      </w:pPr>
      <w:r>
        <w:rPr/>
        <w:t>When the wizard completes it will have created a project with a single *.cpp file. Delete the content of this and replace with the code in this appendix, then compile.</w:t>
      </w:r>
    </w:p>
    <w:p>
      <w:pPr>
        <w:sectPr>
          <w:type w:val="nextPage"/>
          <w:pgSz w:w="11906" w:h="16838"/>
          <w:pgMar w:left="2268" w:right="9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DTBodytext"/>
        <w:rPr/>
      </w:pPr>
      <w:r>
        <w:rPr/>
        <w:t>The functions of the program are called from menus placed within the NX environment. The manuscript files to create the menus are contained in appendix B along with instructions for their use and the placement of the DLL created by the code in this appendi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 MuTk1_1.cp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 Descrip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     Experimental program for markup of CAD models within Unigraphics N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</w:t>
        <w:tab/>
        <w:t xml:space="preserve">  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 Include file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f ! defined ( __hp9000s800 ) &amp;&amp; ! defined ( __sgi ) &amp;&amp; ! defined ( __su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  include &lt;str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  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sing std::ostrstre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using std::endl;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sing std::en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sing std::cer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  include &lt;strstream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  include &lt;iostream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ring.h&gt; //Include .h file for string han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Includes for unigraphics API .h files containing functions used in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ui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exit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mb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udobj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sf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part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obj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modl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brep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motion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view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assem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uf_group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define UF_CALL(X) (report_error( __FILE__, __LINE__, #X, (X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nsigned int MU_comment;</w:t>
        <w:tab/>
        <w:tab/>
        <w:t>//Name for UDO class created to contain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nsigned int vis_label;</w:t>
        <w:tab/>
        <w:tab/>
        <w:t>//Name for UDO class used to experiment with creating visible markup (incomplete experim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int mask_setting = NULL;</w:t>
        <w:tab/>
        <w:tab/>
        <w:t>//Variable used to set selection filter, filter values be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int none = 0;</w:t>
        <w:tab/>
        <w:tab/>
        <w:tab/>
        <w:tab/>
        <w:t>//No filter - any entity can be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int faces = 1;</w:t>
        <w:tab/>
        <w:tab/>
        <w:tab/>
        <w:tab/>
        <w:t>//Allow selection of face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int bodies = 2;</w:t>
        <w:tab/>
        <w:tab/>
        <w:tab/>
        <w:tab/>
        <w:t>//Allow selection of bodie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int edges = 3;</w:t>
        <w:tab/>
        <w:tab/>
        <w:tab/>
        <w:tab/>
        <w:t>//Allow selection of edge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int features = 4;</w:t>
        <w:tab/>
        <w:tab/>
        <w:tab/>
        <w:t>//Allow selection of feature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char log_location[133] = "C:\\work\\markup_log.txt";</w:t>
        <w:tab/>
        <w:t>//Default location for file used to output values during program t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int report_error( char *file, int line, char *call, int ir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 (ir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char err[133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msg[133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sprintf(msg, "*** ERROR code %d at line %d in %s:\n+++ ",irc, line, 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get_fail_message(irc, e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print_syslog(msg, FALS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print_syslog(err, FALS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print_syslog("\n", FALS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print_syslog(call, FALS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print_syslog(";\n", FALS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f (!UF_UI_open_listing_window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UF_UI_write_listing_window(ms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UF_UI_write_listing_window(e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UF_UI_write_listing_window("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UF_UI_write_listing_window(cal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UF_UI_write_listing_window(";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(ir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//Prototypes of functions called within the program only. Description of functions is with the code of the functi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be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print_text_to_run_log(char* output_strin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print_int_to_run_log(int integ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print_double_to_run_log(double db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return_objects_with_label(char* key_string, tag_t ret_objects[], tag_t returned_UDOs ,int&amp; num_object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confirm_log_location(voi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Prototypes of functions called via menu item selection in Unigraphics enviro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apply_material_label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compute_and_append_mass_props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retrieve_udo_content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add_label_as_new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prepare_casting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prepare_fea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add_face_loads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mark_fea_body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delete_all_markup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view_markup_on_object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define_rotation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execute_rot_fea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int</w:t>
        <w:tab/>
        <w:t>app_id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Register callbacks for externally called functions (Functions called by user from within NX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action_t actionTable[] 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 "GEOMETRIC__apply_material_label", GEOMETRIC__apply_material_label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compute_and_append_mass_props", GEOMETRIC__compute_and_append_mass_props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retrieve_udo_content", GEOMETRIC__retrieve_udo_content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add_label_as_new", GEOMETRIC__add_label_as_new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prepare_casting", GEOMETRIC__prepare_casting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prepare_fea", GEOMETRIC__prepare_fea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add_face_loads", GEOMETRIC__add_face_loads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mark_fea_body", GEOMETRIC__mark_fea_body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delete_all_markup", GEOMETRIC__delete_all_markup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view_markup_on_object", GEOMETRIC__view_markup_on_object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define_rotation", GEOMETRIC__define_rotation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 "GEOMETRIC__execute_rot_fea", GEOMETRIC__execute_rot_fea, &amp;app_id 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 NULL, NULL, NULL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init_pr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DE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 xml:space="preserve">based on value of mask_setting variable this function se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the filter used by the function UF_UI_select_with_single_dia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to limit the entities the user can sel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int init_proc(UF_UI_selection_p_t select, void* user_dat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num_trip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 (mask_setting == fac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triples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UI_mask_t mask_triples[] =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solid_type, 0, UF_UI_SEL_FEATURE_ANY_FACE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* enable faces only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(UF_CALL(UF_UI_set_sel_mask(se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UI_SEL_MASK_CLEAR_AND_ENABLE_SPECIF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num_triples, mask_triples)))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 (UF_UI_SEL_SUC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 (UF_UI_SEL_FAIL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lse if (mask_setting == bod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triples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UI_mask_t mask_triples[] =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solid_type, UF_solid_body_subtype, 0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*enable solid bodies only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(UF_CALL(UF_UI_set_sel_mask(se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 UF_UI_SEL_MASK_CLEAR_AND_ENABLE_SPECIF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num_triples, mask_triples)))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 (UF_UI_SEL_SUC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 (UF_UI_SEL_FAIL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lse if (mask_setting == featur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triples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UI_mask_t mask_triples[] =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feature_type, 0, 0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*enable features only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(UF_CALL(UF_UI_set_sel_mask(se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 UF_UI_SEL_MASK_CLEAR_AND_ENABLE_SPECIF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num_triples, mask_triples)))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 (UF_UI_SEL_SUC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 (UF_UI_SEL_FAIL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lse if (mask_setting == edg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triples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UI_mask_t mask_triples[] =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solid_type, 0, UF_UI_SEL_FEATURE_ANY_EDGE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*enable edges only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(UF_CALL(UF_UI_set_sel_mask(se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 UF_UI_SEL_MASK_CLEAR_AND_ENABLE_SPECIF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num_triples, mask_triples)))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 (UF_UI_SEL_SUC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 (UF_UI_SEL_FAIL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lse if (mask_setting == n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triples = 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UI_mask_t mask_triples[]=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UF_solid_type, 0, UF_UI_SEL_FEATURE_ANY_FACE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UF_solid_type, UF_solid_body_subtype, 0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UF_solid_type, 0, UF_UI_SEL_FEATURE_ANY_EDGE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UF_feature_type, 0, 0}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*enable all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(UF_CALL(UF_UI_set_sel_mask(se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UF_UI_SEL_MASK_CLEAR_AND_ENABLE_SPECIF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num_triples, mask_triples)))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return (UF_UI_SEL_SUCCES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 (UF_UI_SEL_FAIL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lse uc1601("incorrect mask_setting value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PRINT_INT_TO_RUN_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Prints integer item to file for debugging purp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 integer - integer for printing to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print_int_to_run_log(int integ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LE* o_f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* pntr = &amp;inte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ize_t how_big = sizeof(integ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text_int[1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Convert integer to character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toa(integer,&amp;text_int[0],1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Open filestream (in append mo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o_file = fopen (log_location, "a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Place newline and integer text in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puts("\n",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puts(&amp;text_int[0], 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/Flush and close file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flush(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close (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PRINT_DOUBLE_TO_RUN_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Prints double item to file for debugging purp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>dble - double for printing to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print_double_to_run_log(double db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LE* o_f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* pntr = &amp;db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ize_t how_big = sizeof(db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text_dble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Convert double to character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gcvt(dble,  7,  text_dbl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Open filestream (in append mo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o_file = fopen (log_location, "a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Place newline and integer text in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puts("\n",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puts(&amp;text_dble[0], o_file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Flush and close file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flush(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close (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PRINT_TEXT_TO_RUN_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Prints text item to file for debugging purp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 output_string - text for printing to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print_text_to_run_log(char* output_str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LE* o_f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Open filestream (in append mo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o_file = fopen (log_location, "a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Place newline and integer text in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puts("\n",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puts(output_string, o_file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Flush and close file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flush(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close (o_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----------------------------------------------------------------------------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  GEOMETRIC__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      Enter the application: Function created by Microsoft Visual Stud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Unigraphics API project wizard - not used in this prog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----------------------------------------------------------------------------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GEOMETRIC__enter( vo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intf( "Entering Geometric application\n"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* Place code to enter application her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----------------------------------------------------------------------------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  GEOMETRIC__i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      Initialize the application: Function created by Microsoft Visual Stud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Unigraphics API project wizard - not used in this prog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----------------------------------------------------------------------------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GEOMETRIC__init( void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intf( "Initializing Geometric application\n"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* Place code to initialize application her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----------------------------------------------------------------------------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  GEOMETRIC__ex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      Exit the application: Function created by Microsoft Visual Stud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Unigraphics API project wizard - not used in this prog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----------------------------------------------------------------------------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GEOMETRIC__exit( void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intf( "Exiting Geometric application\n"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* Place code to cleanup for application and exit her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 xml:space="preserve">return_objects_with_lab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 xml:space="preserve">Internal function used by other functions to search the active part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 xml:space="preserve">the Unigraphics environment for entities with attached UDOs contain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a specific character st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key_string</w:t>
        <w:tab/>
        <w:tab/>
        <w:t>- desired string for which to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ret_objects</w:t>
        <w:tab/>
        <w:tab/>
        <w:t>- array of identifiers of NX objects found with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ab/>
        <w:tab/>
        <w:tab/>
        <w:tab/>
        <w:tab/>
        <w:tab/>
        <w:t>containing key_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ab/>
        <w:t>returned_UDOs</w:t>
        <w:tab/>
        <w:t>- synchronised array of identifiers of UDOs con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ab/>
        <w:tab/>
        <w:tab/>
        <w:tab/>
        <w:tab/>
        <w:tab/>
        <w:t>key_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ab/>
        <w:t>num_objects</w:t>
        <w:tab/>
        <w:tab/>
        <w:t>- number of UDOs found containing key_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return_objects_with_label(char* key_string, tag_t ret_objects[], tag_t returned_UDOs[],int&amp; num_objec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i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k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y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o_links = NULL;</w:t>
        <w:tab/>
        <w:t>//number of UDO link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parts = NULL;</w:t>
        <w:tab/>
        <w:t>//number of active p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end_loop = FALSE;</w:t>
        <w:tab/>
        <w:t>//flag to indicate end of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udo_present = FALSE;</w:t>
        <w:tab/>
        <w:t>//flag to indicate presence of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part_tag = NULL_TAG;</w:t>
        <w:tab/>
        <w:t>//object identifier for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object_tag = NULL_TAG;</w:t>
        <w:tab/>
        <w:t>//object identifier of current object with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p_t link_defs = NULL;</w:t>
        <w:tab/>
        <w:t>//pointer to link data of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t link_data;</w:t>
        <w:tab/>
        <w:t>//link data of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all_data_t udo_content;</w:t>
        <w:tab/>
        <w:t>//UDO content 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um_objects = 0;</w:t>
        <w:tab/>
        <w:t>//reset result 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tag of displayed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parts = UF_PART_ask_num_parts ( ); //find number of active p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 (y=0; y&lt;num_parts; y++)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part_tag = UF_PART_ask_nth_part(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object_tag = NULL_TA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part_tag == NULL_T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"No part on display \n Cannot proceed \n Ensure part is open and re-try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while (!end_lo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         //Cycle through objects 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object_tag = UF_OBJ_cycle_all ( part_tag, object_ta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if (object_tag == NULL_TAG) end_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         //Check each object for an associated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DOBJ_ask_udo_links_to_obj (object_tag, &amp;no_links, &amp;link_def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if (no_links &gt; 0) udo_present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 xml:space="preserve">if(udo_present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for (n=0; n&lt;no_links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                //Retrieve and check udo 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link_data = link_defs[n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UF_CALL(UF_UDOBJ_ask_udo_data(link_data.assoc_ug_tag, &amp;udo_conten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for (k=0; k&lt;udo_content.num_strings; k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//if key string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if (*udo_content.strings[k] == *key_str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//add object to output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ret_objects[i+num_objects] = object_ta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//add UDO to output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returned_UDOs[i+num_objects] = link_data.assoc_ug_tag;</w:t>
      </w:r>
    </w:p>
    <w:p>
      <w:pPr>
        <w:pStyle w:val="Normal"/>
        <w:autoSpaceDE w:val="false"/>
        <w:ind w:left="720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++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UF_free(link_def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no_links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do_present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num_objects = num_objects +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nd_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confirm_log_lo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ternal function used by other functions to check with user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default log file location is acceptable and obtain new location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s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void confirm_log_location(vo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response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loc_length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loc_holder[133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title = "Confirm log file locatio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holder_ptr = loc_hol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loc_length_text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cpy(loc_holder, log_location); //copy current location to diplay and return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sponse = uc1600(title, loc_holder, &amp;loc_length); //query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 (response == 5) //if new location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py(log_location, loc_holder); //copy new location to global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GEOMETRIC__apply_material_lab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Applies a UDO containing a material information to a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apply_material_label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i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x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response = NULL;</w:t>
        <w:tab/>
        <w:t>//return value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error_flag = NULL;</w:t>
        <w:tab/>
        <w:t>//error flag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mat_req_lgth = NULL;</w:t>
        <w:tab/>
        <w:t>//length of material request charater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dens_lgth = NULL;</w:t>
        <w:tab/>
        <w:t>//length of character string of density value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mat_found = NULL;</w:t>
        <w:tab/>
        <w:t>//number of materials found in database matching requested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str_lgth = NULL;</w:t>
        <w:tab/>
        <w:t>//multi-use string length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click_point[3];</w:t>
        <w:tab/>
        <w:t>//variable for co-ordinates of mouse click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density;</w:t>
        <w:tab/>
        <w:t>//entered density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material_request[133] = "none";</w:t>
        <w:tab/>
        <w:t>//string used to receive user's requested material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density_string[133] = "Enter material density";</w:t>
        <w:tab/>
        <w:t>//string used to receive user-entered density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mat_options [2][38];</w:t>
        <w:tab/>
        <w:t xml:space="preserve">//array to hold names of materials returned by search to present them as options </w:t>
      </w:r>
    </w:p>
    <w:p>
      <w:pPr>
        <w:pStyle w:val="Normal"/>
        <w:autoSpaceDE w:val="false"/>
        <w:ind w:left="360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to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message_text;</w:t>
        <w:tab/>
        <w:t>//text displayed to user with dia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comment[133];</w:t>
        <w:tab/>
        <w:t>//character pointer array used to hold strings for copying to UDO strings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mat_librefs;</w:t>
        <w:tab/>
        <w:t xml:space="preserve">//Library reference numbers for materials returned by search of material database on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material_re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mat_names;</w:t>
        <w:tab/>
        <w:t>//material names returned by search on material_re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mat_types;</w:t>
        <w:tab/>
        <w:t>//material types or materials returned by search on material_re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* mat_librefs_ptr;</w:t>
        <w:tab/>
        <w:t>//pointer to returned list of material library reference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* mat_names_ptr;</w:t>
        <w:tab/>
        <w:t>//pointer to returned list of material library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* mat_types_ptr;</w:t>
        <w:tab/>
        <w:t>//pointer to returned list of material library ty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loop = FALSE;</w:t>
        <w:tab/>
        <w:t>//loop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proceed = FALSE;</w:t>
        <w:tab/>
        <w:t>//loop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selection_tag = NULL_TAG;</w:t>
        <w:tab/>
        <w:t>//UG environment ID of selected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view_tag = NULL_TAG;</w:t>
        <w:tab/>
        <w:t>//UG environment ID of view in which body wa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udo_tag = NULL_TAG;</w:t>
        <w:tab/>
        <w:t>//UG environment ID of UDO created to contain material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p_t link_defs = NULL;</w:t>
        <w:tab/>
        <w:t>//Link definition data for link between face and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at_librefs_ptr = &amp;mat_librefs;</w:t>
        <w:tab/>
        <w:t>//associate pointer with library reference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at_names_ptr = &amp;mat_names;</w:t>
        <w:tab/>
        <w:t>//associate pointer with material name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at_types_ptr = &amp;mat_types;</w:t>
        <w:tab/>
        <w:t>//asspciate pointer with material type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ask_setting = bodies;</w:t>
        <w:tab/>
        <w:t>//set selection filter to bo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sage_text = "Select body for material label"; //set dialog 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Obtain ID of body from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F_CALL(UF_UI_select_with_single_dialog("Select entity", message_tex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UI_SEL_SCOPE_NO_CHANGE, init_proc, NULL, &amp;response, &amp;selection_tag, click_point, &amp;view_tag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witch (respons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UF_UI_BACK: //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If user selects 'back' abort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UF_UI_CANCEL: //canc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If user selects 'cancel' abort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(UF_UI_OBJECT_SELECTED || UF_UI_OBJECT_SELECTED_BY_NAME): //ok - data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 xml:space="preserve">//If user selects a body set loops to e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efaul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if (selection_tag == NULL_T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//If user accidentally 'ok's dialog without selecting any body </w:t>
      </w:r>
    </w:p>
    <w:p>
      <w:pPr>
        <w:pStyle w:val="Normal"/>
        <w:autoSpaceDE w:val="false"/>
        <w:ind w:left="504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repeat re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uc1601("Nothing selected, please try again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 while (lo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request material name from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response = uc1600 ("Enter material name", material_request, &amp;mat_req_lgth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witch (respons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1: //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ab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2: //canc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ab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3: //ok - default accepted (nothing enter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rep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No data entered, please enter material name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5: //ok - data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8: //Disallowe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Error: please try again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while (lo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DISP_set_highlight (selection_tag, 0 ); //turn off highlighting of selected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arch UG internal database for materials matching re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UF_CALL(UF_SF_ask_library_materials ("*", "*", material_request, &amp;num_mat_found, &amp;mat_librefs_ptr, &amp;mat_names_pt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&amp;mat_types_ptr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opy names of search results into array to be used with selection dia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(i=0; i&lt;num_mat_found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trcpy(mat_options[i],*(mat_names_ptr+i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Present found materials to user for se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sponse = (uc1603 ("Menu: Select material from list", 0, mat_options, num_mat_found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witch (respons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1: //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ab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2: //canc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ab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19: //Disallowe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rep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Error: please try again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efault: //one of the materials has been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while(lo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//request user enters density val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response = uc1600 ("Enter material density", density_string, &amp;dens_lgth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witch (respons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1: //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ab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2: //canc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ab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3: //ok - default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rep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No data entered, please enter material density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5: //ok - data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proceed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8: //Disallowe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rep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Error: please try again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while (lo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//option number is value of response minus 5 (a response of 1-5 is returned when a button other than one 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of the option buttons is hit - therefore a response of 6 corresponds to selection of option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x = response - 5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//Get UG ID of type of UDO created for this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UDOBJ_ask_class_id_of_name( "MU_comment", &amp;MU_comment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UDOBJ_create_udo( MU_comment, &amp;udo_tag ) ); //Creates UDO and gets its 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allocate memory for UDO-object l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 = (UF_UDOBJ_link_p_t) UF_allocate_memory( sizeof(UF_UDOBJ_link_t), &amp;error_fla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[0].assoc_ug_tag = selection_tag;</w:t>
        <w:tab/>
        <w:t>//add association to selected body to link defi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[0].link_type = 1;</w:t>
        <w:tab/>
        <w:t xml:space="preserve">//set link type (1 indicates deletion of UDO if associated object is 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del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[0].object_status = 0;</w:t>
        <w:tab/>
        <w:t>//set status of linked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UDOBJ_add_links ( udo_tag, 1, link_defs ));</w:t>
        <w:tab/>
        <w:t>//add link definition to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ree(link_defs); //free memory used for link defi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opy string (markup) data to be added to UDO into pointer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mment[0] = "#MAT_ID#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mment[1] = mat_names_ptr[x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mment[2] = mat_librefs_ptr[x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UDOBJ_add_strings (udo_tag, 3, comment)); //add strings to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ensity = atof(density_string); //convert string of density value entered to double data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UDOBJ_add_doubles (udo_tag, 1, &amp;density)); //add numeric density value to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free memory used to hold search res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free_string_array(num_mat_found, mat_librefs_p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free_string_array(num_mat_found, mat_names_p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free_string_array(num_mat_found, mat_types_p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Notify user of successful comple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c1601("Material information append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terminate(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GEOMETRIC__compute_and_append_mass_pr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Checks active part for material labels. If they are present it calcul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 xml:space="preserve">the mass properties of the associated bodies and attaches the ma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properties to the body in another U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compute_and_append_mass_props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i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udo = NULL;</w:t>
        <w:tab/>
        <w:t>//number of UDO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o_links = NULL;</w:t>
        <w:tab/>
        <w:t>//number of links to UDO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mat_d_t_size = NULL;</w:t>
        <w:tab/>
        <w:t>//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error_flag = NULL;</w:t>
        <w:tab/>
        <w:t>//error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mat_count = NULL;</w:t>
        <w:tab/>
        <w:t>//number of mater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material_density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accuracy_values[11];</w:t>
        <w:tab/>
        <w:t>//accuracy values for mass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mass_properties[47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error_statistics[13];</w:t>
        <w:tab/>
        <w:t>//error stats for mass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val[2]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end_loop = FALSE;</w:t>
        <w:tab/>
        <w:t>//flag for terminating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udo_present = FALSE;</w:t>
        <w:tab/>
        <w:t>//flag for presence of udo on an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comp_string;</w:t>
        <w:tab/>
        <w:t>//string used to compare strings in a UDO against the 'key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key;</w:t>
        <w:tab/>
        <w:t xml:space="preserve">//search st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material;</w:t>
        <w:tab/>
        <w:t>//material name from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material_ref;</w:t>
        <w:tab/>
        <w:t>//material library reference in UG 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retrieved_material;</w:t>
        <w:tab/>
        <w:t>//material name retrieved from UG 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udo_label = "#MASS_PROPS#";</w:t>
        <w:tab/>
        <w:t>//label string for mass properties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part_tag = NULL_TAG;</w:t>
        <w:tab/>
        <w:t>//UG ID of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object_tag = NULL_TAG;</w:t>
        <w:tab/>
        <w:t>//UG ID of current object with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udo_tag = NULL_TAG;</w:t>
        <w:tab/>
        <w:t>//UG ID of current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material_tag = NULL_TAG;</w:t>
        <w:tab/>
        <w:t>//UG ID of material retrieved from UG 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unit_tag = NULL_TAG;</w:t>
        <w:tab/>
        <w:t>//UG ID of unit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mass_prop_udo = NULL_TAG;</w:t>
        <w:tab/>
        <w:t>//UG ID of UDO created to hold mass properties as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udo_list[20];</w:t>
        <w:tab/>
        <w:t>//list of UDOs found with required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object_list[20];</w:t>
        <w:tab/>
        <w:t>//list of objects associated with UDOs found with required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mat_list[2];</w:t>
        <w:tab/>
        <w:t>//list of material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mat_udo_list[2];  //list of UDOs found containing material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t link;</w:t>
        <w:tab/>
        <w:t>//link between UDO and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t* link_ptr;</w:t>
        <w:tab/>
        <w:t>//pointer to link between UDO and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all_data_t udo_content;</w:t>
        <w:tab/>
        <w:t>//data structure designed to hold all the data a UDO can co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SF_material_prop_t ret_mat_properties;</w:t>
        <w:tab/>
        <w:t>//material properties retrieved from UG 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SF_neutral_material_types_t material_type;</w:t>
        <w:tab/>
        <w:t>//type of mat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SF_table_prop_p_t mat_d;</w:t>
        <w:tab/>
        <w:t>//material density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SF_table_prop_t mat_d_table;</w:t>
        <w:tab/>
        <w:t>//material density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SF_table_p_t val_ptr;</w:t>
        <w:tab/>
        <w:t>//pointer to value in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SF_table_u v;</w:t>
        <w:tab/>
        <w:t>//value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p_t link_defs = NULL;</w:t>
        <w:tab/>
        <w:t>//link information for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tag of displayed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art_tag = UF_PART_ask_display_part 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part_tag == NULL_T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error message if no part lo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c1601("No part on display \n Cannot proceed \n Ensure part is open and re-try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while (!end_lo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//Cycle through objects 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object_tag = UF_OBJ_cycle_all ( part_tag, object_ta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f (object_tag == NULL_TAG) end_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//Check each object for an associated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UDOBJ_ask_udo_links_to_obj (object_tag, &amp;no_links, &amp;link_pt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if (no_links &gt; 0) udo_present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 xml:space="preserve">if(udo_present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 xml:space="preserve">//Add object to li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object_list[i] = object_ta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Retrieve tag of associated UDO and add it to the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ink = *link_pt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do_list[i] = link.assoc_ug_ta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free(link_p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no_links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do_present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all function to return objects with material data UDOs att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turn_objects_with_label("#MAT_ID#", mat_list, mat_udo_list,mat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mat_count &gt;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Report error if any body has more than one material assig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c1601("ERROR: Multiple material assignments to object", TRUE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udo =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ccuracy_values[0] = 0.0; //set accuracy limits for mass properties calc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(i=0; i&lt;num_udo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 xml:space="preserve">UF_CALL(UF_UDOBJ_ask_udo_data(udo_list[i], &amp;udo_content)); //retrieve UDO inform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comp_string = udo_content.strings[0]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key = "#MAT_ID#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if (*comp_string == *key)</w:t>
        <w:tab/>
        <w:t>//check current UDO is material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copy required information (material name, density and database referen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material = udo_content.strings[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material_ref = udo_content.strings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material_density = *udo_content.doub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retrieve material information from 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retrieve_library_material (material_ref, &amp;material_tag )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ask_material_type(material_tag, &amp;material_type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init_matl_prop (&amp;ret_mat_propertie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ask_material (material_tag, &amp;retrieved_material, &amp;ret_mat_propertie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SF_free_matl_prop (&amp;ret_mat_properties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tag_t holder = ret_mat_properties.isotropic.mass_density.multi.expression_ta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mat_d_table = *mat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v = *val_pt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val[0] = v.pair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val[1] = v.pair[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Set density of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MODL_set_body_density (object_list[i], UF_MODL_kilograms_meters, material_densit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Calculate mass properties of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MODL_ask_mass_props_3d (&amp;object_list[i], 1, 1, 4, 0.0, 1, accuracy_val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mass_properties, error_statistic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Ger name of markup UDO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 UF_UDOBJ_ask_class_id_of_name( "MU_comment", &amp;MU_comment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Create new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 UF_UDOBJ_create_udo( MU_comment, &amp;mass_prop_udo 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Define link to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ink_defs = (UF_UDOBJ_link_p_t) UF_allocate_memory( sizeof(UF_UDOBJ_link_t), &amp;error_fla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ink_defs[0].assoc_ug_tag = object_list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ink_defs[0].link_type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ink_defs[0].object_status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Create link between body and new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 UF_UDOBJ_add_links ( mass_prop_udo, 1, link_defs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free(link_def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Copy mass properties data to new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DOBJ_add_strings (mass_prop_udo, 1, &amp;udo_labe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DOBJ_add_doubles (mass_prop_udo, 47, mass_propertie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UDOBJ_free_udo_data (&amp;udo_content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terminate(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c1601("Mass properties append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GEOMETRIC__retrieve_udo_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 xml:space="preserve">Checks active part for UDOs. If they are present it copies all the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content to an external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retrieve_udo_content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i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k = NULL;</w:t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o_links = NULL;</w:t>
        <w:tab/>
        <w:tab/>
        <w:t>//number of links attached to an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udo = NULL;</w:t>
        <w:tab/>
        <w:tab/>
        <w:tab/>
        <w:t>//number of U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strings = NULL;</w:t>
        <w:tab/>
        <w:tab/>
        <w:t>//number of st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doubles = NULL;</w:t>
        <w:tab/>
        <w:tab/>
        <w:t>//number of dou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ints = NULL;</w:t>
        <w:tab/>
        <w:tab/>
        <w:t>//number of inte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areas = NULL;</w:t>
        <w:tab/>
        <w:tab/>
        <w:t>//number of area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links_list[20];</w:t>
        <w:tab/>
        <w:tab/>
        <w:t>//array containing list of number of l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end_loop = FALSE;</w:t>
        <w:tab/>
        <w:tab/>
        <w:t>//flag indicating when to end loop in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udo_present = FALSE;</w:t>
        <w:tab/>
        <w:t xml:space="preserve">//flag to indicate presence of U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part_tag = NULL_TAG;</w:t>
        <w:tab/>
        <w:t>//ID of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object_tag = NULL_TAG;//ID of object with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udo_list[20];</w:t>
        <w:tab/>
        <w:tab/>
        <w:tab/>
        <w:t>//list of UDO 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object_list[20];</w:t>
        <w:tab/>
        <w:tab/>
        <w:t>//list of object 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t link;</w:t>
        <w:tab/>
        <w:tab/>
        <w:tab/>
        <w:t>//link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t* link_ptr;</w:t>
        <w:tab/>
        <w:tab/>
        <w:t>//pointer to link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all_data_t udo_content;//data structure to hold all the data content of a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onfirm directory location for printing of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nfirm_log_location(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tag of displayed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art_tag = UF_PART_ask_display_part 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part_tag == NULL_T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c1601("No part on display \n Cannot proceed \n Ensure part is open and re-try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k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while (!end_lo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//Cycle through objects 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object_tag = UF_OBJ_cycle_all ( part_tag, object_ta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stop cycling when all objects have been exam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if (object_tag == NULL_TAG) end_loop = TRUE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    //Check each object for an associated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UDOBJ_ask_udo_links_to_obj (object_tag, &amp;no_links, &amp;link_pt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if (no_links &gt; 0) udo_present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 xml:space="preserve">if(udo_present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 xml:space="preserve">//Add object to li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object_list[i] = object_ta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num_links_list[i] = no_link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Retrieve tag of associated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for(n=0; n&lt;no_links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link = link_ptr[n];</w:t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do_list[k] = link.assoc_ug_tag; //add to the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k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free(link_p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no_links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do_present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udo = 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print number of UDOs detected to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rint_text_to_run_log("Number of UDO's foun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rint_int_to_run_log(num_ud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for each UDO print the data contained to file in the sequence strings then dou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(i=0; i &lt; num_udo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CALL(UF_UDOBJ_ask_udo_data(udo_list[i], &amp;udo_content)); //load data of current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num_strings = udo_content.num_string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num_doubles = udo_content.num_doub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print_int_to_run_log(num_string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print_int_to_run_log(num_doubl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for (n=0; n &lt; num_strings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print_text_to_run_log(udo_content.strings[n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for (n=0; n &lt; num_doubles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print_double_to_run_log(udo_content.doubles[n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CALL(UF_UDOBJ_free_udo_data (&amp;udo_content )); //Unload data of current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c1601("File printing complete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CALL( UF_terminate() 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GEOMETRIC__add_label_as_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Allows the user to add a multiple line text UDO to an object in a p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choosing the level of object to annoate (body, feature, face, edg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add_label_as_new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i = NULL;</w:t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response = NULL;</w:t>
        <w:tab/>
        <w:t>//integer value returned by a function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str_lgth = NULL;</w:t>
        <w:tab/>
        <w:t>//length of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lines = NULL;</w:t>
        <w:tab/>
        <w:t>//number of lines of text to add as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error_flag = NULL;</w:t>
        <w:tab/>
        <w:t>//error indicator non-zero = 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click_point[3];</w:t>
        <w:tab/>
        <w:t>//co-ordinates of mouse-click used to select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entity_options [4][38];</w:t>
        <w:tab/>
        <w:t>//list of text for menu butt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entity1[38] = "Body";</w:t>
        <w:tab/>
        <w:t>//test for menu butt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entity2[38] = "Face";</w:t>
        <w:tab/>
        <w:t>//</w:t>
        <w:tab/>
        <w:t>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entity3[38] = "Edge";</w:t>
        <w:tab/>
        <w:t>//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entity4[38] = "Feature";</w:t>
        <w:tab/>
        <w:t>//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num_lines_text[133] = "number of lines";</w:t>
        <w:tab/>
        <w:t xml:space="preserve">// string used to read in number of lines user wishes to add </w:t>
      </w:r>
    </w:p>
    <w:p>
      <w:pPr>
        <w:pStyle w:val="Normal"/>
        <w:autoSpaceDE w:val="false"/>
        <w:ind w:left="576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in markup e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m_text[133] = "";</w:t>
        <w:tab/>
        <w:t>// string used to construct prompt text (constructed in response to user inp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message_text[133];</w:t>
        <w:tab/>
        <w:t>// string used to pass constructed text to in user prompt function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label_string[133];</w:t>
        <w:tab/>
        <w:t>// string used to read in text of markup line by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variable_text;</w:t>
        <w:tab/>
        <w:t>// string pointer used to construct prompt text (holds the variable part of the 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label_string_ptr;</w:t>
        <w:tab/>
        <w:t>// pointer to label_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loop = TRUE;</w:t>
        <w:tab/>
        <w:tab/>
        <w:t>//Loop flag (indicates whether to continue lo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selection_tag = NULL_TAG;</w:t>
        <w:tab/>
        <w:t>// ID of selected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view_tag = NULL_TAG;</w:t>
        <w:tab/>
        <w:tab/>
        <w:t>// ID of view in which object wa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label_udo = NULL_TAG;</w:t>
        <w:tab/>
        <w:tab/>
        <w:t>// ID of UDO created to hold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p_t link_defs = NULL;</w:t>
        <w:tab/>
        <w:t>//pointer to link data for UDO created to hold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Fill list of menu button 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cpy(entity_options[0],entity1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cpy(entity_options[1],entity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cpy(entity_options[2],entity3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cpy(entity_options[3],entity4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set pointer for string used to read in markup 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label_string_ptr = label_st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Ask user what kind of object they wish to markup (body, feature, face or ed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sponse = uc1603 ("Select entity type to label", 0, entity_options, 4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Load correct prompt text for option selected by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witch (respons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ase 1||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ase 19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c1601("Error: Invalid selection \n Unable to continue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ase 5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mask_setting = bod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variable_text = "body or bodies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ase 6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mask_setting = fa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variable_text = "face or faces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ase 7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mask_setting = edg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variable_text = "edge or edges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ase 8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mask_setting = featur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variable_text = "feature or features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onstruct user pro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py(m_text, "Select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at(m_text, variable_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at(m_text," to which label is to be applie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length of string then copy to variable used in function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_lgth = strlen(m_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ncpy(message_text,m_text,str_lg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Repeat object selection until object i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Prompt user to select object for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F_CALL(UF_UI_select_with_single_dialog("Select entity", message_tex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UI_SEL_SCOPE_NO_CHANGE, init_proc, NULL, &amp;response, &amp;selection_tag, click_point, &amp;view_tag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Respond to user in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witch (respons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UF_UI_BACK: //'back' selected by user - ter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UF_UI_CANCEL: //'cancel' selected by user - ter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UF_UI_OBJECT_SELECTED: //object selected by mouse click - set flag to end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UF_UI_OBJECT_SELECTED_BY_NAME: //object selected by name - set flag to end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efaul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if (selection_tag == NULL_T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uc1601("Nothing selected, please try again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while(lo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Ask user how many lines of text are to be in the markup - repeat until valid number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sponse = uc1600("How many lines for comment?", num_lines_text, &amp;str_lgth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lines = atoi(num_lines_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witch (respons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1: //'back' selected by user - ter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2: //'cancel' selected by user - ter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case 3: //'ok' selected by user with no data entered - prompt user for data entry and repeat </w:t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//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No number entered, please enter number of lines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5: //data entered - end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8: //Disallowe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Error: please try again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while (loop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name of markup type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UDOBJ_ask_class_id_of_name( "MU_comment", &amp;MU_comment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reate UDO to hold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UDOBJ_create_udo( MU_comment, &amp;label_udo 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Define link between UDO and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 = (UF_UDOBJ_link_p_t) UF_allocate_memory( sizeof(UF_UDOBJ_link_t), &amp;error_fla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[0].assoc_ug_tag = selection_ta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[0].link_type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[0].object_status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Add link to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UDOBJ_add_links ( label_udo, 1, link_defs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ree(link_defs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Read in the number of lines indicated by th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(i=0; i&lt;num_lines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Repeat each line read until it has been made cor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trcpy(label_string_ptr, "Label text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sponse = uc1600("comment line", label_string_ptr, &amp;str_lgth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witch (respons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1: //'back' selected by user - te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2: //'cancel' selected by user - ter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Process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3: //'ok selected by user with no data entered - prompt user and repeat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No data entered, please enter comment line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5: //data entered - end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ase 8: //Disallowe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Error: please try again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while (lo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CALL(UF_UDOBJ_add_strings (label_udo, 1, &amp;label_string_ptr/*&amp;intermediate_str*/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Remove highlight from selected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DISP_set_highlight(selection_tag, 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c1601("Label creat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terminate() 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GEOMETRIC__prepare_c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 xml:space="preserve">Checks active part for UDOs containing markup for casting geomet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production then executes corresponding commands to produce c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geome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prepare_casting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i = NULL;</w:t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 = NULL;</w:t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k = NULL;</w:t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type = NULL;</w:t>
        <w:tab/>
        <w:tab/>
        <w:tab/>
        <w:t>//indicator of object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subtype = NULL;</w:t>
        <w:tab/>
        <w:tab/>
        <w:t>//indicator of object sub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mach_surfs = NULL;</w:t>
        <w:tab/>
        <w:t>//number of faces found labelled as mach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holes = NULL;</w:t>
        <w:tab/>
        <w:tab/>
        <w:t>//number of features found identified as simple ho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feats_created = NULL;</w:t>
        <w:tab/>
        <w:t>//number of features created by extrusion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del = NULL;</w:t>
        <w:tab/>
        <w:tab/>
        <w:t>//number of objects del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edges = NULL;</w:t>
        <w:tab/>
        <w:tab/>
        <w:t xml:space="preserve">//number of edg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param[2];</w:t>
        <w:tab/>
        <w:tab/>
        <w:t>//face parameters for point queried - not important as dealing with uniform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point[3];</w:t>
        <w:tab/>
        <w:tab/>
        <w:t>//co-ords of point on face defined by param - returned by function but not use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first_der_u[3];</w:t>
        <w:tab/>
        <w:t>//first derivative of point on face wrto face paramater u - not use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first_der_v[3];</w:t>
        <w:tab/>
        <w:t>//first derivative of point on face wrto face parameter v - not use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second_der_u[3];</w:t>
        <w:tab/>
        <w:t>//second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second_der_v[3];</w:t>
        <w:tab/>
        <w:t>//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unit_face_normal[3];</w:t>
        <w:tab/>
        <w:t>//unit normal to face returned by function - used to define axis of extr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principal_radii[2];</w:t>
        <w:tab/>
        <w:t>//principal radii curvature of face - not use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region_point[ 3 ];</w:t>
        <w:tab/>
        <w:t>//optional parameter parameter passed to extrusion function - blank in this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blend_radius[256] = "3";</w:t>
        <w:tab/>
        <w:t>//radius of fillet for edge of extr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file_spec[256+1]= "";</w:t>
        <w:tab/>
        <w:tab/>
        <w:t>//file name of current part file (inc. pa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casting_f_name[256+1];</w:t>
        <w:tab/>
        <w:tab/>
        <w:t>//file name for modified geometry (inc. pa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f_name_frag[50] = "";</w:t>
        <w:tab/>
        <w:tab/>
        <w:t>//string used to hold file name without file p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taper_angle = "0";</w:t>
        <w:tab/>
        <w:tab/>
        <w:t>//taper angle for extr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extrusion_limits[2];</w:t>
        <w:tab/>
        <w:tab/>
        <w:t>//array to hold extrusion lim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offsets[2];</w:t>
        <w:tab/>
        <w:tab/>
        <w:tab/>
        <w:tab/>
        <w:t>//array to hold offsets of extr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file_divider;</w:t>
        <w:tab/>
        <w:tab/>
        <w:tab/>
        <w:t>//string to hold file divider symbol used in construction of file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logical region_specified=FALSE; //flag passed to extrusion function indicating region_point variable not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logical solid_creation = TRUE;  //flag passed to extrusion function indicating a solid extrusion (not shee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ize_t f_name_len; //length of fil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ize_t frag_len;</w:t>
        <w:tab/>
        <w:t>//length of text fragment added to fil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edge = NULL_TAG;</w:t>
        <w:tab/>
        <w:tab/>
        <w:t>//ID of edge to fil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part_tag = NULL_TAG;</w:t>
        <w:tab/>
        <w:t>//ID of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object_list[100];</w:t>
        <w:tab/>
        <w:tab/>
        <w:t>//ID list of objects returned by search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udo_list[100];</w:t>
        <w:tab/>
        <w:tab/>
        <w:t>//ID list of UDOs returned by search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* feats_created;</w:t>
        <w:tab/>
        <w:tab/>
        <w:t>//ID list of objects created by extrusion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blend_tags;</w:t>
        <w:tab/>
        <w:tab/>
        <w:tab/>
        <w:t>//ID list of blend objects created by fillet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list_p_t deletion_list;</w:t>
        <w:tab/>
        <w:t>//list of objects to be del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list_p_t edge_list;</w:t>
        <w:tab/>
        <w:tab/>
        <w:t>//list of edge objects created by extrusion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MODL_edge_blend_data_t edge_blend_data;</w:t>
        <w:tab/>
        <w:t>//data structure which defines an edge blend in 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MODL_edge_blend_data_p_t edge_blend_dat_ptr;</w:t>
        <w:tab/>
        <w:t>//pointer to edge blend data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MODL_blend_edge_t blend_edge;</w:t>
        <w:tab/>
        <w:tab/>
        <w:tab/>
        <w:t>//data structure for holding ID of an edge to be bl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MODL_blend_edge_p_t blend_edge_ptr;</w:t>
        <w:tab/>
        <w:tab/>
        <w:t>//pointer to pre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param[0] = 0.0;</w:t>
        <w:tab/>
        <w:tab/>
        <w:t>//parameter not active used so just zero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param[0] = 0.0;</w:t>
        <w:tab/>
        <w:tab/>
        <w:t>//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xtrusion_limits[0] = "0";</w:t>
        <w:tab/>
        <w:t>//Extrusion start li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xtrusion_limits[1] = "3";</w:t>
        <w:tab/>
        <w:t>//Extrusion end li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offsets[0] = "0";</w:t>
        <w:tab/>
        <w:tab/>
        <w:tab/>
        <w:t>//Extrusion offset (no offset) only used for extrusion of open edge st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offsets[1] = "0";</w:t>
        <w:tab/>
        <w:tab/>
        <w:tab/>
        <w:t>//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Settings for blend used to create fillets of extrusion ed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dge_blend_data.blend_type = 0;</w:t>
        <w:tab/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dge_blend_data.blend_instanced = TRUE;</w:t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cpy(edge_blend_data.blend_radius,blend_radius);</w:t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dge_blend_data.blend_setback = FALSE;</w:t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dge_blend_data.vrb_tolerance = 0.0254;</w:t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dge_blend_data.cliff_overflow = TRUE;</w:t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dge_blend_data.number_edges = 1;</w:t>
        <w:tab/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dge_blend_data.notch_overflow = TRUE;</w:t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dge_blend_data.smooth_overflow = TRUE;</w:t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lend_edge.cliff_edge = NULL_TAG;</w:t>
        <w:tab/>
        <w:tab/>
        <w:tab/>
        <w:tab/>
        <w:tab/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lend_edge.number_points = 0;</w:t>
        <w:tab/>
        <w:tab/>
        <w:tab/>
        <w:tab/>
        <w:tab/>
        <w:tab/>
        <w:t>//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////////////////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Set pointers to correct vari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dge_blend_dat_ptr = &amp;edge_blend_data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lend_edge_ptr = &amp;blend_ed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arch for objects in part with UDOs containing the text "Simple hol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turn_objects_with_label("Simple hole", object_list, udo_list, num_hol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reate list from returned objects of objects of type 'feature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UF_CALL(UF_MODL_create_list(&amp;deletion_list)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(i=0; i&lt;num_holes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CALL(UF_OBJ_ask_type_and_subtype(object_list[i], &amp;type, &amp;subtype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if (type == UF_feature_type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MODL_put_list_item (deletion_list, object_list[i]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MODL_ask_list_count(deletion_list, &amp;num_de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Delete simple hole fea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MODL_delete_feature(deletion_li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MODL_delete_list(&amp;deletion_list));  //Free memory used for deletion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arch for objects in part with UDOs containing the text "Machined surfac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turn_objects_with_label("Machined surface", object_list, udo_list,num_mach_surf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//Extrude each returned fa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 (i=0; i&lt;num_mach_surfs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Obtain normal of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F_CALL(UF_MODL_ask_face_props (object_list[i], param, point, first_der_u, first_der_v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second_der_u, second_der_v, unit_face_normal, principal_radii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Extrude along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F_CALL(UF_MODL_create_extrusion (&amp;object_list[i], 1, NULL, taper_angle, extrusion_limits, offset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region_point, region_specified, solid_creation, unit_face_normal, UF_POSITIVE , &amp;feats_cre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&amp;num_feats_created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type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ubtype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//Find the edges created by extrusion operation and fillet th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for (n=0; n&lt;num_feats_created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MODL_create_list(&amp;edge_list));</w:t>
        <w:tab/>
        <w:t>//Create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MODL_ask_feat_edges(feats_created[n],&amp;edge_list )); //add feature edges to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MODL_ask_list_count(edge_list, &amp;num_edges));</w:t>
        <w:tab/>
        <w:t>//ask number of ed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Get ID of correct 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MODL_ask_list_item(edge_list, (num_edges-1), &amp;edge)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blend_edge.edge = ed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edge_blend_data.edge_data = blend_edge_pt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DISP_set_highlight(edge,1));</w:t>
        <w:tab/>
        <w:t>//highlight 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MODL_create_edge_blend(&amp;edge_blend_data, &amp;blend_tags)); //blend edge (fille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DISP_set_highlight(edge,0));</w:t>
        <w:tab/>
        <w:t>//remove high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MODL_delete_list(&amp;edge_list));</w:t>
        <w:tab/>
        <w:t>//free memory used for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F_free(feats_created); //free memory used for li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file name of displayed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art_tag = UF_PART_ask_display_part ( );</w:t>
        <w:tab/>
        <w:t>//get part 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PART_ask_part_name (part_tag, file_spec));</w:t>
        <w:tab/>
        <w:t>//get part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_name_len = strlen(file_spec);</w:t>
        <w:tab/>
        <w:t>//get length of fil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le_divider = strrchr(file_spec, '\\');</w:t>
        <w:tab/>
        <w:t>//find last folder divider in fil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rag_len = strlen(file_divider);</w:t>
        <w:tab/>
        <w:t>//get length of file name (without filepa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opy filepath (only) to new file name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ncpy(casting_f_name, file_spec, (f_name_len-frag_len)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opy filename minus file extension to new file name 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ncpy(f_name_frag, file_divider, (frag_len-4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//copy filename without extension to new file name variable (this will form the name of a new subfolder 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in the part file's fol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at(casting_f_name, f_name_fra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omplete name of new subfolder into which modified geometry will be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at(casting_f_name," Models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c4563(casting_f_name, 0 ));</w:t>
        <w:tab/>
        <w:t>//create f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at(f_name_frag,"CASTING.prt");</w:t>
        <w:tab/>
        <w:tab/>
        <w:t>//complete new file name to differentiate it from orginal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at(casting_f_name, f_name_frag);</w:t>
        <w:tab/>
        <w:t>//add file name to file p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ave new geometry as new file in created f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PART_save_as(casting_f_nam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t description of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PART_set_description (part_tag, "Automatically produced casting geometry for part file named in customer area"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Add file name for original geometry to part for re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PART_set_customer_area(part_tag, file_spec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terminate() 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GEOMETRIC__prepare_f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Checks active part for UDOs containing markup for finite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  analysis execution then executes corresponding commands to produ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a solved FE analy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prepare_fea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part_tag = NULL_TAG;</w:t>
        <w:tab/>
        <w:tab/>
        <w:t>//ID of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object_tag = NULL_TAG;</w:t>
        <w:tab/>
        <w:tab/>
        <w:t>//ID of object 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fixed_udo_list[20];</w:t>
        <w:tab/>
        <w:tab/>
        <w:t>//ID list of UDOs containing the text "fixed fac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loaded_udo_list[20];</w:t>
        <w:tab/>
        <w:tab/>
        <w:t>//ID list of UDOs containing the text "load fac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ret_mat_udo[20];</w:t>
        <w:tab/>
        <w:tab/>
        <w:tab/>
        <w:t>//ID list of UDOs containing material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body_anchor_udo[1];</w:t>
        <w:tab/>
        <w:tab/>
        <w:t>//ID of UDO containing the text "FEA body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fixed_list[20];</w:t>
        <w:tab/>
        <w:tab/>
        <w:tab/>
        <w:t>//ID list of objects with UDOs identifying them as fixed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loaded_list[20];</w:t>
        <w:tab/>
        <w:tab/>
        <w:tab/>
        <w:t>//ID list of objects with UDOs identifying then as loaded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ret_mat_obj[20];</w:t>
        <w:tab/>
        <w:tab/>
        <w:tab/>
        <w:t>//ID list of objects with UDOs containing material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cenario_tag = NULL_TAG;</w:t>
        <w:tab/>
        <w:t>//ID of UG scenario in which the FEA is con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language_tag = NULL_TAG;</w:t>
        <w:tab/>
        <w:t>//ID of the language in which the UG scencario is con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olution_desc_tag = NULL_TAG;</w:t>
        <w:tab/>
        <w:t>//ID of solution description of FEA in UG scen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olver_desc_tag = NULL_TAG;</w:t>
        <w:tab/>
        <w:t>//ID of solver to b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olution_tag = NULL_TAG;</w:t>
        <w:tab/>
        <w:t>//ID of 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tep_desc_tag = NULL_TAG;</w:t>
        <w:tab/>
        <w:t>//ID of description of solution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tep_tag = NULL_TAG;</w:t>
        <w:tab/>
        <w:tab/>
        <w:t>//ID of solution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mesh_tag = NULL_TAG;</w:t>
        <w:tab/>
        <w:tab/>
        <w:t>//ID of mesh created of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bound_tag[20];</w:t>
        <w:tab/>
        <w:tab/>
        <w:tab/>
        <w:t>//ID list of boundary con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load_tag[20];</w:t>
        <w:tab/>
        <w:tab/>
        <w:tab/>
        <w:t>//ID list of l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body_anchor[1];</w:t>
        <w:tab/>
        <w:tab/>
        <w:tab/>
        <w:t>//ID of first body to be used in F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body_group_tag = NULL_TAG;</w:t>
        <w:tab/>
        <w:t>//ID of group of bodies to b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ass_body_group_tag = NULL_TAG; //ID of occurance of group of bodies to b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material_tag = NULL_TAG;</w:t>
        <w:tab/>
        <w:t>//ID material to be applied to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fea_ass_part = NULL_TAG;</w:t>
        <w:tab/>
        <w:t>//ID of occurance of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ass_fixed_list[20];</w:t>
        <w:tab/>
        <w:tab/>
        <w:t>//ID list of occurances of fixed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ass_loaded_list[20];</w:t>
        <w:tab/>
        <w:tab/>
        <w:t>//ID list of occurances of loaded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ass_fea_body;</w:t>
        <w:tab/>
        <w:tab/>
        <w:tab/>
        <w:t>//ID of occurance of first body for F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bound_ptr;</w:t>
        <w:tab/>
        <w:tab/>
        <w:tab/>
        <w:tab/>
        <w:t>//pointer to list of boundary con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load_ptr;</w:t>
        <w:tab/>
        <w:tab/>
        <w:tab/>
        <w:tab/>
        <w:t>//pointer to list of l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part_occs;</w:t>
        <w:tab/>
        <w:tab/>
        <w:tab/>
        <w:tab/>
        <w:t>//pointer to list of occurances of a part in the FEA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body_occ;</w:t>
        <w:tab/>
        <w:tab/>
        <w:tab/>
        <w:tab/>
        <w:t>//pointer to list of occurances of a body in the FEA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fixed_occs;</w:t>
        <w:tab/>
        <w:tab/>
        <w:tab/>
        <w:t>//pointer to list of occurances of a fixed face in the FEA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loaded_occs;</w:t>
        <w:tab/>
        <w:tab/>
        <w:tab/>
        <w:t>//pointer to list of occurances of a load in the FEA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body_group;</w:t>
        <w:tab/>
        <w:tab/>
        <w:tab/>
        <w:t>//pointer to group of bodies to be included in F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ass_body_group[20];</w:t>
        <w:tab/>
        <w:tab/>
        <w:t>//poineter to occurance of group of bodies in FEA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err_flag = NULL;</w:t>
        <w:tab/>
        <w:tab/>
        <w:tab/>
        <w:t>//error flag used with some fun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i = NULL;</w:t>
        <w:tab/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 = NULL;</w:t>
        <w:tab/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load = NULL;</w:t>
        <w:tab/>
        <w:tab/>
        <w:tab/>
        <w:tab/>
        <w:t>//number of loaded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um_fixed = NULL;</w:t>
        <w:tab/>
        <w:tab/>
        <w:tab/>
        <w:t>//number of fixed face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um_loaded = NULL;</w:t>
        <w:tab/>
        <w:tab/>
        <w:tab/>
        <w:t>//number of loaded face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um_parts = NULL;</w:t>
        <w:tab/>
        <w:tab/>
        <w:tab/>
        <w:t>//number of part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um_bodies = NULL;</w:t>
        <w:tab/>
        <w:tab/>
        <w:tab/>
        <w:t>//number of labelled bodie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um_ret_mat_udo = NULL;</w:t>
        <w:tab/>
        <w:tab/>
        <w:t>//number of material information UDO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o_in_body_group = NULL;</w:t>
        <w:tab/>
        <w:tab/>
        <w:t>//number of bodies to be included in F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o_part_occs = NULL;</w:t>
        <w:tab/>
        <w:tab/>
        <w:t>//number of occurances of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obj_occ_count = NULL;</w:t>
        <w:tab/>
        <w:tab/>
        <w:t>//number of occurances of an object in the FEA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uble bound_value[6];</w:t>
        <w:tab/>
        <w:tab/>
        <w:tab/>
        <w:t>//boundary condition values 6 x 0 for fully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uble load_values[20][3];</w:t>
        <w:tab/>
        <w:tab/>
        <w:t>//triplets of load values ( XYZ componen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sol_desc_name;</w:t>
        <w:tab/>
        <w:tab/>
        <w:tab/>
        <w:t>//solution descriptor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solution_name;</w:t>
        <w:tab/>
        <w:tab/>
        <w:tab/>
        <w:t>//solution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step_desc_name;</w:t>
        <w:tab/>
        <w:tab/>
        <w:tab/>
        <w:t>//step descriptor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step_name;</w:t>
        <w:tab/>
        <w:tab/>
        <w:tab/>
        <w:tab/>
        <w:t>//step descrip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message[200] = "";</w:t>
        <w:tab/>
        <w:tab/>
        <w:tab/>
        <w:t>//String used for reporting information to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text_num[20] = "";</w:t>
        <w:tab/>
        <w:tab/>
        <w:tab/>
        <w:t>//String used to convert numbers to text for reporting to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ool udo_present = FALSE;</w:t>
        <w:tab/>
        <w:tab/>
        <w:t>//UDO presence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ool end_loop = FALSE;</w:t>
        <w:tab/>
        <w:tab/>
        <w:tab/>
        <w:t>//loop end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SF_ugs_tet_mesh_parms_t mesh_param;</w:t>
        <w:tab/>
        <w:tab/>
        <w:t>//data structure which specifies mesh parameters for F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SF_ugs_tet_mesh_parms_p_t mesh_param_p;</w:t>
        <w:tab/>
        <w:t>//pointer to the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SF_material_prop_t mat_props;</w:t>
        <w:tab/>
        <w:tab/>
        <w:tab/>
        <w:t>//material properties data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UDOBJ_all_data_t udo_content;</w:t>
        <w:tab/>
        <w:t>//data structure to hold content of a UDO for a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t boundary condition values for a fully fixed con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 (n=0; n&lt;=5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bound_value[n]= 0.0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Initialise blank list of boundary con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 (n=0; n&lt;=19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bound_tag[n] = NULL_TAG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Initialise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olution_name = "Test solutio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ep_name = "Test step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Initialise mesh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element_size</w:t>
        <w:tab/>
        <w:tab/>
        <w:tab/>
        <w:t xml:space="preserve">= 25.4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maximum_midnode_jacobian</w:t>
        <w:tab/>
        <w:t>= 1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midnode_option</w:t>
        <w:tab/>
        <w:tab/>
        <w:t>= UF_SF_UGS_MESHER_mixed_midnod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midnodes</w:t>
        <w:tab/>
        <w:tab/>
        <w:tab/>
        <w:t>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minimum_face_angle</w:t>
        <w:tab/>
        <w:tab/>
        <w:t>= 2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surf_mesh_size_variation</w:t>
        <w:tab/>
        <w:t>= 5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tet_mesh_size_variation</w:t>
        <w:tab/>
        <w:t>= 5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t pointer for mesh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_p = &amp;mesh_par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tag of displayed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art_tag = UF_PART_ask_display_part 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part_tag == NULL_T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c1601("No part on display /n Cannot proceed /n Ensure part is open and re-try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Search part for required elements of analysis (bc's, loads, identified body and materi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turn_objects_with_label("fixed face", fixed_list, fixed_udo_list, num_fix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turn_objects_with_label("load face", loaded_list, loaded_udo_list, num_load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turn_objects_with_label("FEA body", body_anchor, body_anchor_udo, num_bodi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turn_objects_with_label("#MAT_ID#", ret_mat_obj, ret_mat_udo, num_ret_mat_ud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Obtain load values for each 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for(i=0; i&lt;num_loaded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UDOBJ_ask_udo_data(loaded_udo_list[i], &amp;udo_conten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load_values[load][0] = udo_content.doubles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load_values[load][1] = udo_content.doubles[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load_values[load][2] = udo_content.doubles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UDOBJ_free_udo_data (&amp;udo_content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Check and report number of bc'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num_fixed == 0) uc1601("No fixed objects foun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 if (num_fixed == 1) uc1601("One fixed object found",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toa (num_fixed, text_num,1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rcpy(message, text_n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rcat(message, " fixed objects foun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message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Check and report number of load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num_loaded == 0) uc1601("No loaded objects foun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 if (num_loaded == 1) uc1601("One loaded object found",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itoa (num_loaded, text_num,1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rcpy(message, text_n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rcat(message, " loaded objects foun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message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If loads or bc's missing report and ter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(num_fixed == 0) &amp;&amp; (num_loaded == 0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"No boundary conditions or loads detected \n Process abort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ab/>
        <w:t>//Fit view to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VIEW_fit_view (NULL_TAG, 0.9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reate scen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create_scenario_nx ("FEA_scen", &amp;scenario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Set FEA enviro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set_default_env_nx ("Structures P.E. - Structural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Open scen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SF_open_scenario ("FEA_scen", part_ta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reate 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ask_cur_language_nx ( &amp;language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ask_nth_solution_descriptor_nx ( language_tag, 1, &amp;solution_desc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solution_descriptor_ask_name_nx (solution_desc_tag, &amp;sol_desc_name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sol_desc_name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ask_solver_nx ("Structures P.E.", &amp;solver_desc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create_solution_nx (solution_desc_tag, solver_desc_tag, solution_name, &amp;solution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reate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solution_ask_nth_allowable_step_descriptor_nx ( solution_desc_tag, 0, &amp;step_desc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step_descriptor_ask_name_nx ( step_desc_tag, &amp;step_desc_name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step_desc_name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create_step_nx ( step_desc_tag, step_name, solution_tag, &amp;step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Get tags of objects within the Scenario created assembly of the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Get tag of displayed scenario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ea_ass_part = UF_PART_ask_display_par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Get tags of occurrences of original part in the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no_part_occs = UF_ASSEM_ask_occs_of_part(fea_ass_part, part_tag, &amp;part_occs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//Get tags of occurrences of detected markedup objects form the original part in the 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//assemb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or(i=0; i&lt;num_fixed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obj_occ_count = UF_ASSEM_ask_occs_of_entity(fixed_list[i], &amp;fixed_oc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ass_fixed_list[i] = fixed_occs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free(fixed_oc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or (i=0; i&lt;num_loaded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obj_occ_count = UF_ASSEM_ask_occs_of_entity(loaded_list[i], &amp;loaded_oc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ass_loaded_list[i] = loaded_occs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free(loaded_oc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The group of bodies to be used is identified from the markup of the first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ask what group it belong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GROUP_ask_group_of_tag(*body_anchor, &amp;body_group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obtain IDs of rest of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GROUP_ask_group_data (body_group_tag, &amp;body_group, &amp;no_in_body_group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Obtain IDs of occurances in FEA assembly of members of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or(i=0; i&lt;no_in_body_group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obj_occ_count = UF_ASSEM_ask_occs_of_entity(body_group[i], &amp;body_oc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ass_body_group[i] = *body_oc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free(body_oc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obj_occ_count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obj_occ_count = UF_ASSEM_ask_occs_of_entity (*body_anchor, &amp;body_occ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ass_fea_body = body_occ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free(body_oc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heck original body tag is valid then 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f (body_anchor == NULL_TAG) uc1601("Body anchor tag is null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//Check list is not empty then 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if (ass_body_group[0] == NULL_TAG)uc1601("body group tag is null",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 xml:space="preserve">el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Specify Material body by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for (i=0; i&lt;no_in_body_group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Go through list of material tags to find one for current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once found retrieve material name from UDO and use it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material in UG database. Assign material to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 xml:space="preserve">for(n=0; n&lt;num_ret_mat_udo; n++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if(body_group[i] == ret_mat_obj[n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UF_CALL(UF_UDOBJ_ask_udo_data(ret_mat_udo[n], &amp;udo_conten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UF_CALL(UF_SF_retrieve_library_material (udo_content.strings[2], &amp;material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UF_CALL(UF_SF_init_matl_prop (&amp;mat_prop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UF_CALL(UF_SF_link_material (material_tag, ass_body_group[i]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UF_CALL(UF_UDOBJ_free_udo_data (&amp;udo_content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material_tag = NULL_TAG; //ready for next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UF_SF_free_matl_prop(&amp;mat_prop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Save changes to scen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update_scenario (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Mesh bo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create_ugs_tet_mesh ( mesh_param_p, no_in_body_group, ass_body_group, &amp;mesh_tag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display_mesh ( mesh_tag ));  //Display m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Remove highlight of first meshed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DISP_set_highlight( ass_fea_body, 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reate boundary conditions and add them to the 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or (i=0; i &lt;= (num_fixed-1)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         UF_CALL(UF_SF_create_bc_nx (UF_SF_BC_CONSTRAINT, ass_fixed_list[i], NULL_TAG, NULL_TAG, UF_SF_LBC_XYZ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ound_value, &amp;bound_tag[i]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SF_add_to_solution_nx (1, &amp;bound_tag[i]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ound_ptr = &amp;bound_tag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SF_add_to_step_nx (1, bound_pt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reate loads and add them to the 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or (i=0; i &lt;= (num_loaded-1)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SF_create_load_nx (UF_SF_LOAD_FORCE, ass_loaded_list[i], NULL_TAG, NULL_TAG, UF_SF_LBC_XY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oad_values[i],&amp;load_tag[i]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SF_add_to_solution_nx (1, &amp;load_tag[i]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load_ptr = &amp;load_tag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SF_add_to_step_nx (1, load_pt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Execute so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solve_active_solution_nx(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CALL( UF_terminate(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GEOMETRIC__delete_all_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Removes all UDOs from the displayed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delete_all_markup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i = NULL;</w:t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 = NULL;</w:t>
        <w:tab/>
        <w:tab/>
        <w:tab/>
        <w:t>//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k = NULL;</w:t>
        <w:tab/>
        <w:tab/>
        <w:tab/>
        <w:t xml:space="preserve">//  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o_links = NULL;</w:t>
        <w:tab/>
        <w:t>//number of links to UDOs associated with an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udo = NULL;</w:t>
        <w:tab/>
        <w:tab/>
        <w:t>//number of UDOs found 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links_list[20]; //list of numbers of UDO links found on specific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end_loop = FALSE;</w:t>
        <w:tab/>
        <w:tab/>
        <w:t>//flag used to end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udo_present = FALSE;</w:t>
        <w:tab/>
        <w:t>//flag used to indicate discovery of a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text_num[20] = "";</w:t>
        <w:tab/>
        <w:t>//string used to hold text of a number for out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message[133] = "";</w:t>
        <w:tab/>
        <w:t>//string used to wrtie user prompts/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part_tag = NULL_TAG;</w:t>
        <w:tab/>
        <w:tab/>
        <w:t>//ID of part in UG enviro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object_tag = NULL_TAG;</w:t>
        <w:tab/>
        <w:t>//ID of object with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object_list[20];</w:t>
        <w:tab/>
        <w:tab/>
        <w:tab/>
        <w:t>//ID list of objects found with associated U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t link;</w:t>
        <w:tab/>
        <w:tab/>
        <w:t>//data structure which holds link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p_t link_ptr;</w:t>
        <w:tab/>
        <w:t>//pointer to above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tag of displayed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art_tag = UF_PART_ask_display_part 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heck part has been located and 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part_tag == NULL_T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c1601("No part on display \n Cannot proceed \n Ensure part is open and re-try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k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while (!end_lo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//Cycle through objects 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object_tag = UF_OBJ_cycle_all ( part_tag, object_ta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f (object_tag == NULL_TAG) end_loop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    //Check each object for an associated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UDOBJ_ask_udo_links_to_obj (object_tag, &amp;no_links, &amp;link_pt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if (no_links &gt; 0) udo_present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 xml:space="preserve">if(udo_present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 xml:space="preserve">//Add object to li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object_list[i] = object_ta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num_links_list[i] = no_link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For each link to a UDO retrieve the link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and delete the UDO pointed to by the l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for(n=0; n&lt;no_links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link = link_ptr[n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CALL(UF_OBJ_delete_object(link.assoc_ug_tag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k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free(link_p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no_links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do_present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Convert the number of deleted UDOs to a text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toa(k,text_num,1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Add number to user message present to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cat(message,text_n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cat(message, " markup items remove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c1601(message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CALL( UF_terminate() 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GEOMETRIC__view_markup_on_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 xml:space="preserve">Allows the user to select an object and view the conten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associated UDOs (markup) in the listing window of the 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view_markup_on_object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i = NULL;</w:t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 = NULL;</w:t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k = NULL;</w:t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o_links = NULL;</w:t>
        <w:tab/>
        <w:t>//number of links to UDOs found for selected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response = NULL;</w:t>
        <w:tab/>
        <w:t>//indicator of success returned by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click_point[3] = {0,0,0};</w:t>
        <w:tab/>
        <w:t>//co-ordinates of mouse pointer at object se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end_loop = FALSE;</w:t>
        <w:tab/>
        <w:tab/>
        <w:t>//flag used to end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ool udo_present = FALSE;</w:t>
        <w:tab/>
        <w:t>//flay used to indicate discovery of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text_num[20] = "";</w:t>
        <w:tab/>
        <w:t>//string used to hold text of a number for out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message[133] = "Select entity";//string containing user prompt 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buffer[256] = "";</w:t>
        <w:tab/>
        <w:tab/>
        <w:tab/>
        <w:tab/>
        <w:t>//string used to output UDO 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logical logical_response = FALSE;</w:t>
        <w:tab/>
        <w:t>//logical returned by function to indicate listing window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part_tag = NULL_TAG;</w:t>
        <w:tab/>
        <w:tab/>
        <w:t>//ID of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object_tag = NULL_TAG;</w:t>
        <w:tab/>
        <w:t>//ID of object selected 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view_tag;</w:t>
        <w:tab/>
        <w:tab/>
        <w:tab/>
        <w:tab/>
        <w:tab/>
        <w:t>//ID of view in which object wa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p_t link_ptr;</w:t>
        <w:tab/>
        <w:tab/>
        <w:t>//pointer to link data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t link_data;</w:t>
        <w:tab/>
        <w:tab/>
        <w:t>//link data structure (holds definition of link between UDO and objec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all_data_t udo_content;//data structure which holds the content of a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tag of displayed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art_tag = UF_PART_ask_display_part 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part_tag == NULL_T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c1601("No part on display \n Cannot proceed \n Ensure part is open and re-try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//Prompt user to select object 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F_CALL(UF_UI_select_with_single_dialog("Select entity", messag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UI_SEL_SCOPE_NO_CHANGE, init_proc, NULL, &amp;response, &amp;object_tag, click_point, &amp;view_tag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Check each object for an associated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CALL(UF_UDOBJ_ask_udo_links_to_obj (object_tag, &amp;no_links, &amp;link_pt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no_links &gt; 0) udo_present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if(udo_present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Open listing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UI_is_listing_window_open(&amp;logical_response ));</w:t>
        <w:tab/>
        <w:t>//check if window is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if already open exit to clea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f(logical_response) UF_CALL(UF_UI_exit_listing_window (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UI_open_listing_window(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or (n=0; n&lt;no_links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//add marker to window at start of a new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UI_write_listing_window("--\n 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//Retrieve udo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link_data = link_ptr[n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UDOBJ_ask_udo_data(link_data.assoc_ug_tag, &amp;udo_conten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//Write the strings of the UDO to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for (k=0; k&lt;udo_content.num_strings; k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strcpy(buffer,udo_content.strings[k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I_write_listing_window(buffe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I_write_listing_window("\n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//Write the integers of the UDO to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for (k=0; k&lt;udo_content.num_ints; k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 xml:space="preserve">itoa(udo_content.ints[k], text_num, 10); //convert integer to st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strcpy(buffer, text_n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I_write_listing_window(buffe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I_write_listing_window("\n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//Write the doubles of the UDO to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for (k=0; k&lt;udo_content.num_doubles; k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gcvt(udo_content.doubles[k],7, text_num); //convert double to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strcpy(buffer, text_n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I_write_listing_window(buffe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I_write_listing_window("\n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UI_write_listing_window("--\n\n")); //marker and newline at end of each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free(link_p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DISP_set_highlight(object_tag, 0)); //Remove highlight of selected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  <w:tab/>
        <w:t xml:space="preserve">    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CALL( UF_terminate() 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*  Activation Methods - Function produced by MSVS wizar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minor alteration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  Unigraphics Start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      This entry point activates the application at Unigraphics startup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tern DllExport void ufsta( char *param, int *returnCode, int rle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CALL(UF_initializ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MB_application_t appD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ar name[] = "MUTK1_1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/int stat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ifail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application setup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CALL( UF_MB_add_actions( actionTable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ppData.name       = 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ppData.id        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ppData.init_proc  = GEOMETRIC__in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appData.exit_proc  = GEOMETRIC__ex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appData.enter_proc = GEOMETRIC__enter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* Initialize application support flag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ppData.drawings_supported         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ppData.design_in_context_supported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* Register the application with UG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CALL( UF_MB_register_application( &amp;appData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pp_id = appData.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confirm_log_locatio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CALL(UF_terminat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GEOMETRIC__add_face_l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 xml:space="preserve">This function is activated by selecting 'Identify fa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loads' from the Mark-up demo pulldown men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 xml:space="preserve">Creates an instance of the UDO comment class attach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to user selected faces. The UDO identifies them as 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faces and stores the load values (XYZ component triplet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add_face_loads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response = NULL;</w:t>
        <w:tab/>
        <w:t xml:space="preserve">//function execution status repo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comment_length = 0;</w:t>
        <w:tab/>
        <w:t>//length of text string used for user pro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done = 0;</w:t>
        <w:tab/>
        <w:tab/>
        <w:tab/>
        <w:t>//flag, indicates loop can be termin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error = 0;</w:t>
        <w:tab/>
        <w:tab/>
        <w:tab/>
        <w:t>//flag, indicates error inexecution of a called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result = NULL;</w:t>
        <w:tab/>
        <w:tab/>
        <w:t>//report variable, result returned by function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uble load_values[3];</w:t>
        <w:tab/>
        <w:t>//holder for load values to be written to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uble click_point[3];</w:t>
        <w:tab/>
        <w:t>//mouse pointer position at point of object se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comment= "load face";</w:t>
        <w:tab/>
        <w:t>//text label to be placed in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message_text[133];</w:t>
        <w:tab/>
        <w:tab/>
        <w:t>//text to be used as user pro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menu_items[3][16];</w:t>
        <w:tab/>
        <w:tab/>
        <w:t>//list of label text to be used to guide user data e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m_item;</w:t>
        <w:tab/>
        <w:tab/>
        <w:tab/>
        <w:tab/>
        <w:t xml:space="preserve">//pointer used to enter text into menu_items arr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arr_ptr;</w:t>
        <w:tab/>
        <w:tab/>
        <w:tab/>
        <w:tab/>
        <w:t>//pointer to menu_items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ool udo_present = FALSE;</w:t>
        <w:tab/>
        <w:t>//flag, UDO link detected on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ool complete = FALSE;</w:t>
        <w:tab/>
        <w:tab/>
        <w:t>//flag, loop end ind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election_tag = NULL_TAG;</w:t>
        <w:tab/>
        <w:t>//ID of object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view_tag = NULL_TAG;</w:t>
        <w:tab/>
        <w:tab/>
        <w:t>//ID of view in which object wa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udo_tag = NULL_TAG;</w:t>
        <w:tab/>
        <w:tab/>
        <w:t>//ID of UDO created to contain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UDOBJ_link_p_t link_defs = NULL;</w:t>
        <w:tab/>
        <w:t>//pointer to data of link created between object and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Initialise load component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ad_values[0]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ad_values[1]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ad_values[2]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/load data entry field labels into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_item = "X load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rr_ptr = &amp;menu_items[0]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py(arr_ptr, m_ite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_item = "Y load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rr_ptr = &amp;menu_items[1]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py(arr_ptr, m_ite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_item = "Z load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rr_ptr = &amp;menu_items[2]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py(arr_ptr, m_ite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//Obtain name of markup UDO typ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CALL( UF_UDOBJ_ask_class_id_of_name( "MU_comment", &amp;MU_comment 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Repeatedly present first dialog until user breaks loop with 'cancel' or 'back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 (!comple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prompt user to select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mask_setting = faces; //set selectable entities to faces on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trcpy(message_text, "Select face to be loade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F_CALL(UF_UI_select_with_single_dialog("Select face", message_tex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UI_SEL_SCOPE_NO_CHANGE, init_proc, NULL, &amp;done, &amp;selection_tag, click_point, &amp;view_tag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 done == UF_UI_OBJECT_SELECTED || done == UF_UI_OBJECT_SELECTED_BY_NAME ) //face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result = uc1609 ("Enter load values relative to global axes", menu_items, 3, load_values, NULL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switch (result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case 1: //'Back'selected by user - loop to select fac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UI_set_prompt("Re-select face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case 2: //'Cancel' selected by user - terminate 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complete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UI_set_prompt("Action cancelle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 xml:space="preserve">case 3: //'Ok' selected by user with no face selected - warn user and loop to 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//select fac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c1601("No load entered \n Please re-select face",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case 8: //Error dialog could not be dis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complete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UI_set_prompt("Error could not display dialog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case 4: //Face selected - proceed to create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UF_CALL( UF_UDOBJ_create_udo( MU_comment, &amp;udo_tag ) ); //create UDO for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define link between face and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link_defs = (UF_UDOBJ_link_p_t) UF_allocate_memory( sizeof(UF_UDOBJ_link_t), &amp;error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link_defs[0].assoc_ug_tag = selection_tag; //face identifie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link_defs[0].link_type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link_defs[0].object_status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add link to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CALL( UF_UDOBJ_add_links ( udo_tag, 1, link_defs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free(link_defs); //free allocated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add load label to strings section of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CALL(UF_UDOBJ_add_strings (udo_tag, 1, &amp;commen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add load values to doubles section of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CALL(UF_UDOBJ_add_doubles (udo_tag, 3, load_value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one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CALL( UF_DISP_add_item_to_display( udo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else if (done == UF_UI_CANCEL || done == UF_UI_BACK)//User cancels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"Action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omplete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c1601("Load markup added", TRUE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CALL( UF_terminate(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GEOMETRIC__mark_fea_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   This function is activated by selecting 'Identify bo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fea' from the Mark-up demo pulldown men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   Prompts the user to identify the solid bodies to be incl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ab/>
        <w:t>in the fea analysis and saves them as an NX environment group.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mark_fea_body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type = NULL;</w:t>
        <w:tab/>
        <w:tab/>
        <w:t>//used to hold value indicating type of NX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subtype = NULL;</w:t>
        <w:tab/>
        <w:tab/>
        <w:t>//used to hold value indicating subtype of NX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i = NULL;</w:t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response = NULL;</w:t>
        <w:tab/>
        <w:t>//report variable, result returned by function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um_selected = NULL;//number of bodie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click_point[3];</w:t>
        <w:tab/>
        <w:t>//position of mouse pointer at moment of se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* comment = "FEA body";</w:t>
        <w:tab/>
        <w:t>//text to add as markup to first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group_tag = NULL_TAG;</w:t>
        <w:tab/>
        <w:tab/>
        <w:t>//ID of created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sel_array[20];</w:t>
        <w:tab/>
        <w:tab/>
        <w:tab/>
        <w:t>//array of tags for selected ent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flag_udo;</w:t>
        <w:tab/>
        <w:tab/>
        <w:tab/>
        <w:tab/>
        <w:tab/>
        <w:t>//UDO created to identify first body in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* sel_array_ptr;</w:t>
        <w:tab/>
        <w:tab/>
        <w:tab/>
        <w:t>//pointer to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selection_tag = NULL_TAG;</w:t>
        <w:tab/>
        <w:t>//ID of object currently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view_tag = NULL_TAG;</w:t>
        <w:tab/>
        <w:tab/>
        <w:t>//ID of view in which object wa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ag_t udo_tag = NULL_TAG;</w:t>
        <w:tab/>
        <w:tab/>
        <w:t xml:space="preserve">//ID of UDO to which holds FEA body lab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UF_UDOBJ_link_p_t link_defs = NULL;</w:t>
        <w:tab/>
        <w:t>//data structure used to specify object-UDO l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t array po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l_array_ptr = sel_arr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class name of markup type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UDOBJ_ask_class_id_of_name( "MU_comment", &amp;MU_comment 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Prompt user to select objects to be grouped, loading their tags into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mask_setting = bodies;//allow selection of bodies on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F_CALL(UF_UI_select_with_single_dialog("Select body", "Select bodies for FEA"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UI_SEL_SCOPE_NO_CHANGE, init_proc, NULL, &amp;response, &amp;selection_tag, click_point, &amp;view_tag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l_array[i] = selection_tag; //place object ID in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(response == UF_UI_BACK)||(response == UF_UI_CANCEL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If user chooses back or cancel ter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"Action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(UF_MB_CB_CONTIN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Repeat until user selects 'ok' to end group se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 ((response == UF_UI_OBJECT_SELECTED) || (response == UF_UI_OBJECT_SELECTED_BY_NAM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alculate number of object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um_selected  = i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Turn off highlight for all object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 (i=0; i&lt;=(num_selected-1)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DISP_set_highlight (sel_array[i]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reate group from list in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GROUP_create_group ( sel_array_ptr, num_selected, &amp;group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reate UDO to identify first body in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UDOBJ_create_udo( MU_comment, &amp;flag_udo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define link between UDO and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 = (UF_UDOBJ_link_p_t) UF_allocate_memory( sizeof(UF_UDOBJ_link_t), &amp;respons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[0].assoc_ug_tag = sel_array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[0].link_type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ink_defs[0].object_status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Add link to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UDOBJ_add_links ( flag_udo, 1, link_defs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ree(link_def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do_tag = flag_ud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Add label text to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UF_UDOBJ_add_strings (udo_tag, 1, &amp;commen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CALL( UF_DISP_add_item_to_display( flag_udo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free(sel_array_p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CALL( UF_terminate(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GEOMETRIC__define_ro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Allows the user to select a body and define a rotational sp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about the Z ax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define_rotation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response = NULL;</w:t>
        <w:tab/>
        <w:tab/>
        <w:t>//report variable, result returned by function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comment_length = 0;</w:t>
        <w:tab/>
        <w:tab/>
        <w:t>//length of text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done = 0;</w:t>
        <w:tab/>
        <w:tab/>
        <w:tab/>
        <w:t>//report variable, returned by called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error = 0;</w:t>
        <w:tab/>
        <w:tab/>
        <w:tab/>
        <w:t>//flag, error in called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result = NULL;</w:t>
        <w:tab/>
        <w:tab/>
        <w:t xml:space="preserve">//report variable, returned by called func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uble rotation_value[1];</w:t>
        <w:tab/>
        <w:t>//rotational velocity of body in R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uble click_point[3];</w:t>
        <w:tab/>
        <w:tab/>
        <w:t>//position of mouse pointer at moment of se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comment= "rotation body";</w:t>
        <w:tab/>
        <w:t>//label text added to identify type of markup in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message_text[133];</w:t>
        <w:tab/>
        <w:tab/>
        <w:tab/>
        <w:t>//user prompt text (dialo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menu_items[1][16];</w:t>
        <w:tab/>
        <w:tab/>
        <w:tab/>
        <w:t>//text label for data entry field in dia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m_item;</w:t>
        <w:tab/>
        <w:tab/>
        <w:tab/>
        <w:tab/>
        <w:t>//pointer used to read in load label into menu_i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arr_ptr;</w:t>
        <w:tab/>
        <w:tab/>
        <w:tab/>
        <w:tab/>
        <w:t>//pointer to menu_items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ool udo_present = FALSE;</w:t>
        <w:tab/>
        <w:tab/>
        <w:t>//flag, indicates a UDO has been det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election_tag = NULL_TAG;</w:t>
        <w:tab/>
        <w:t>//ID of selected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view_tag = NULL_TAG;</w:t>
        <w:tab/>
        <w:tab/>
        <w:t>//ID of view in which object wa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udo_tag = NULL_TAG;</w:t>
        <w:tab/>
        <w:tab/>
        <w:t>//ID of UDO created to hold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UDOBJ_link_p_t link_defs = NULL;</w:t>
        <w:tab/>
        <w:t>//data structure used to specify object-UDO l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/load data entry field label into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m_item = "rotation in rpm"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rr_ptr = &amp;menu_items[0]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py(arr_ptr, m_item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class name of markup type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CALL( UF_UDOBJ_ask_class_id_of_name( "MU_comment", &amp;MU_comment 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ask_setting = bodies;//allow selection of bodie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py(message_text, "Select rotation body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UF_CALL(UF_UI_select_with_single_dialog("Select body", message_tex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_UI_SEL_SCOPE_NO_CHANGE, init_proc, NULL, &amp;done, &amp;selection_tag, click_point, &amp;view_tag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If object selected 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 done == UF_UI_OBJECT_SELECTED || done == UF_UI_OBJECT_SELECTED_BY_NAM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//Prompt user for rotational velocity value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result = uc1609 ("Enter rotation velocity in rpm", menu_items, 1, rotation_value, NULL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witch (result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case 1: //'Back' selected by user - ter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Action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case 2: //'Cancel' selected by user - terminate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Action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case 3: //'Ok' selected but no user in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No load entered, \n Please try again",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case 8: //Error - dialog could not be dis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c1601("Error could not display dialog",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case 4: //'Ok' selected with user in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Create UDO to hold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 UF_UDOBJ_create_udo( MU_comment, &amp;udo_tag 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Define link between UDO and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ink_defs = (UF_UDOBJ_link_p_t) UF_allocate_memory( sizeof(UF_UDOBJ_link_t), &amp;error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ink_defs[0].assoc_ug_tag = selection_ta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ink_defs[0].link_type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link_defs[0].object_status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Add link to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 UF_UDOBJ_add_links ( udo_tag, 1, link_defs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free(link_def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Add label and rotational velocity to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DOBJ_add_strings (udo_tag, 1, &amp;commen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UDOBJ_add_doubles (udo_tag, 1, rotation_valu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one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 UF_DISP_add_item_to_display( udo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DISP_set_highlight (selection_tag, 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}else if (done == UF_UI_CANCEL || done == UF_UI_BACK) //User wishes to exit func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Skip to end of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c1601("Action cancell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* Terminat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F_CALL( UF_terminate(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  GEOMETRIC__execute_rot_f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External function called from menu item in UG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Checks active part for UDOs containing markup for a rot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  load finite element analysis execution then executes correspond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commands to produce a solved FE analy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Variables pas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In:</w:t>
        <w:tab/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</w:t>
        <w:tab/>
        <w:t>Out:</w:t>
        <w:tab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c UF_MB_cb_status_t GEOMETRIC__execute_rot_fea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widget_t             w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data_t               client_d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F_MB_activated_button_p_t call_butt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* Initialize the API environ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( !UF_CALL( UF_initialize()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part_tag = NULL_TAG;</w:t>
        <w:tab/>
        <w:tab/>
        <w:t>//ID of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object_tag = NULL_TAG;</w:t>
        <w:tab/>
        <w:t>//ID of current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haft_udo_list[20];</w:t>
        <w:tab/>
        <w:tab/>
        <w:t>//ID of UDO identifying shaft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body_udo_list[20];</w:t>
        <w:tab/>
        <w:tab/>
        <w:t>//ID of UDO identifying body for rotational F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ret_mat_udo[20];</w:t>
        <w:tab/>
        <w:tab/>
        <w:tab/>
        <w:t>//ID of UDO identifying material of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haft_list[20];</w:t>
        <w:tab/>
        <w:tab/>
        <w:tab/>
        <w:t>//ID of object identified as shaft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body_list[20];</w:t>
        <w:tab/>
        <w:tab/>
        <w:tab/>
        <w:t>//ID of object identified as body for rot F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ret_mat_obj[20];</w:t>
        <w:tab/>
        <w:tab/>
        <w:tab/>
        <w:t>//ID of object identified with material 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cenario_tag = NULL_TAG;</w:t>
        <w:tab/>
        <w:t>//ID of UG scen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language_tag = NULL_TAG;</w:t>
        <w:tab/>
        <w:t>//ID of language of UG scen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olution_desc_tag = NULL_TAG;//ID of description of 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olver_desc_tag = NULL_TAG;//ID of description of so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olution_tag = NULL_TAG;</w:t>
        <w:tab/>
        <w:t>//ID of 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tep_desc_tag = NULL_TAG;</w:t>
        <w:tab/>
        <w:t>//ID of description of solution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step_tag = NULL_TAG;</w:t>
        <w:tab/>
        <w:tab/>
        <w:t>//ID of solution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mesh_tag = NULL_TAG;</w:t>
        <w:tab/>
        <w:tab/>
        <w:t>//ID of mesh created of FEA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bound_tag[20];</w:t>
        <w:tab/>
        <w:tab/>
        <w:tab/>
        <w:t>//ID of boundary condition created on shaft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load_tag[20];</w:t>
        <w:tab/>
        <w:tab/>
        <w:tab/>
        <w:tab/>
        <w:t>//ID of rotational load (velocity defin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body_anchor[1];</w:t>
        <w:tab/>
        <w:tab/>
        <w:tab/>
        <w:t>//ID of body used for me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material_tag = NULL_TAG;</w:t>
        <w:tab/>
        <w:t>//ID of material applied to body for me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fea_ass_part = NULL_TAG;</w:t>
        <w:tab/>
        <w:t>//ID of occurance of original part in FEA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ass_shaft_list[20];</w:t>
        <w:tab/>
        <w:tab/>
        <w:t>//ID of occurances of shaft_list members in FEA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bound_ptr;</w:t>
        <w:tab/>
        <w:tab/>
        <w:tab/>
        <w:tab/>
        <w:t>//pointer to bound_t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load_ptr;</w:t>
        <w:tab/>
        <w:tab/>
        <w:tab/>
        <w:tab/>
        <w:t>//pointer to load_t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part_occs;</w:t>
        <w:tab/>
        <w:tab/>
        <w:tab/>
        <w:tab/>
        <w:t>//pointer to occurance of original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body_occ;</w:t>
        <w:tab/>
        <w:tab/>
        <w:tab/>
        <w:tab/>
        <w:t xml:space="preserve">//pointer to occurance of FEA bod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* shaft_occs;</w:t>
        <w:tab/>
        <w:tab/>
        <w:tab/>
        <w:tab/>
        <w:t>//pointer to occurance of shaft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ag_t ass_body_group[20];</w:t>
        <w:tab/>
        <w:tab/>
        <w:t>//pointer to occurance of FEA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err_flag = NULL;</w:t>
        <w:tab/>
        <w:tab/>
        <w:t>//flag, error in called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i = NULL;</w:t>
        <w:tab/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 = NULL;</w:t>
        <w:tab/>
        <w:tab/>
        <w:tab/>
        <w:tab/>
        <w:t>//count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um_shaft = NULL;</w:t>
        <w:tab/>
        <w:tab/>
        <w:t>//number of marked-up shaft face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um_bodies = NULL;</w:t>
        <w:tab/>
        <w:tab/>
        <w:t>//number of marked-up bodie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um_ret_mat_udo = NULL;</w:t>
        <w:tab/>
        <w:t>//number if material markup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o_in_body_group = NULL;//number of bodies to be passed to mes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no_part_occs = NULL;</w:t>
        <w:tab/>
        <w:t>//number of occurances of part found in FEA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obj_occ_count = NULL;</w:t>
        <w:tab/>
        <w:t>//number of occurances of object found in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uble bound_value[6];</w:t>
        <w:tab/>
        <w:t>//array for boundary condition spec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uble rot_vel[3];</w:t>
        <w:tab/>
        <w:tab/>
        <w:t>//array for rotational velocity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sol_desc_name;</w:t>
        <w:tab/>
        <w:t>//NX solution descriptor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solution_name;</w:t>
        <w:tab/>
        <w:t>//NX solution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step_desc_name;</w:t>
        <w:tab/>
        <w:t>//NX step descriptor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* step_name;</w:t>
        <w:tab/>
        <w:tab/>
        <w:t>//NX step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message[200] = "";</w:t>
        <w:tab/>
        <w:t>//User prompt 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text_num[20] = "";</w:t>
        <w:tab/>
        <w:t>//string used to convert numbers to text for user pro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ool udo_present = FALSE;</w:t>
        <w:tab/>
        <w:t>//flag, presence of UDO l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SF_ugs_tet_mesh_parms_t mesh_param;</w:t>
        <w:tab/>
        <w:tab/>
        <w:t>//data structure for mesh defi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SF_ugs_tet_mesh_parms_p_t mesh_param_p;</w:t>
        <w:tab/>
        <w:t>//pointeer to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SF_material_prop_t mat_props;</w:t>
        <w:tab/>
        <w:tab/>
        <w:tab/>
        <w:t>//data structure for material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F_UDOBJ_all_data_t udo_content;</w:t>
        <w:tab/>
        <w:t>//data structure to hold UDO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t boundary values for fixed in all but Z axis ro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 (n=0; n&lt;=5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bound_value[n]= 0.0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Initialise array of BC 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r (n=0; n&lt;=19; n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bound_tag[n] = NULL_TAG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t names of solution and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olution_name = "Test solutio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ep_name = "Test step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t mesh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element_size</w:t>
        <w:tab/>
        <w:tab/>
        <w:tab/>
        <w:tab/>
        <w:t xml:space="preserve">= 25.4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maximum_midnode_jacobian</w:t>
        <w:tab/>
        <w:t>= 1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midnode_option</w:t>
        <w:tab/>
        <w:tab/>
        <w:tab/>
        <w:t>= UF_SF_UGS_MESHER_mixed_midnod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midnodes</w:t>
        <w:tab/>
        <w:tab/>
        <w:tab/>
        <w:tab/>
        <w:tab/>
        <w:t>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minimum_face_angle</w:t>
        <w:tab/>
        <w:tab/>
        <w:t>= 2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surf_mesh_size_variation</w:t>
        <w:tab/>
        <w:t>= 5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.tet_mesh_size_variation</w:t>
        <w:tab/>
        <w:t>= 5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Set pointer to mesh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esh_param_p = &amp;mesh_par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Obtain tag of displayed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art_tag = UF_PART_ask_display_part 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//Check a part was found then 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part_tag == NULL_T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c1601("No part on display /n Cannot proceed /n Ensure part is open and re-try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Search for required mark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turn_objects_with_label("shaft sleeve", shaft_list, shaft_udo_list, num_shaf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turn_objects_with_label("rotation body", body_list, body_udo_list, num_bodi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return_objects_with_label("#MAT_ID#", ret_mat_obj, ret_mat_udo, num_ret_mat_ud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Check only one body defined then 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num_bodies &gt; 1) uc1601("Error: Multiple rotational bodies defin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el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Retrieve rotational velocity from markup and place in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UDOBJ_ask_udo_data(body_udo_list[0], &amp;udo_conten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ot_vel[0] = udo_content.doubles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ot_vel[1]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ot_vel[2]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UDOBJ_free_udo_data (&amp;udo_content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Check number of shaft surfaces def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num_shaft == 0) uc1601("No constraint objects foun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 if (num_shaft == 1) uc1601("One constraint object found",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toa (num_shaft, text_num,1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rcpy(message, text_n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rcat(message, " constraint objects foun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message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//If no shaft surfaces found ab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if (num_shaft == 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"No boundary condition detected \n Process aborted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//Fit view to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VIEW_fit_view (NULL_TAG, 0.9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reate scen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create_scenario_nx ("FEA_scen", &amp;scenario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hoose FEA enviro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set_default_env_nx ("Structures P.E. - Structural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Open scen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SF_open_scenario ("FEA_scen", part_ta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reate 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ask_cur_language_nx ( &amp;language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ask_nth_solution_descriptor_nx ( language_tag, 1, &amp;solution_desc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solution_descriptor_ask_name_nx (solution_desc_tag, &amp;sol_desc_name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sol_desc_name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ask_solver_nx ("Structures P.E.", &amp;solver_desc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create_solution_nx (solution_desc_tag, solver_desc_tag, solution_name, &amp;solution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reate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solution_ask_nth_allowable_step_descriptor_nx ( solution_desc_tag, 0, &amp;step_desc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L_step_descriptor_ask_name_nx ( step_desc_tag, &amp;step_desc_name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c1601(step_desc_name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create_step_nx ( step_desc_tag, step_name, solution_tag, &amp;step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Get tags of objects within the Scenario created assembly of the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Get tag of displayed scenario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ea_ass_part = UF_PART_ask_display_par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Get tags of occurrences of original part in the asse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no_part_occs = UF_ASSEM_ask_occs_of_part(fea_ass_part, part_tag, &amp;part_occs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//Get tags of occurrences of detected markedup objects form the original part in the 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//assemb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or(i=0; i&lt;num_shaft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obj_occ_count = UF_ASSEM_ask_occs_of_entity(shaft_list[i], &amp;shaft_oc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ass_shaft_list[i] = shaft_occs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free(shaft_oc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obj_occ_count = UF_ASSEM_ask_occs_of_entity(body_list[0], &amp;body_oc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ass_body_group[0] = *body_oc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free(body_oc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no_in_body_group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Specify material and mesh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f (body_anchor == NULL_TAG) uc1601("Body anchor tag is null", 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if (ass_body_group[0] == NULL_TAG)uc1601("body group tag is null",TR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 xml:space="preserve">el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Specify Material body by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Go through list of material tags to find one for current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if(body_list[0] == ret_mat_obj[0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get UDO 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CALL(UF_UDOBJ_ask_udo_data(ret_mat_udo[0], &amp;udo_conten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get material data from NX lib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 xml:space="preserve">UF_CALL(UF_SF_retrieve_library_material (udo_content.strings[2], &amp;material_tag )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//initialise material properties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CALL(UF_SF_init_matl_prop (&amp;mat_props));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link material to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 xml:space="preserve">UF_CALL(UF_SF_link_material (material_tag, ass_body_group[0])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CALL(UF_UDOBJ_free_udo_data (&amp;udo_content )); //free allocated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UF_SF_free_matl_prop(&amp;mat_props); //free allocated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Update NX scen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update_scenario (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Mesh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create_ugs_tet_mesh ( mesh_param_p, no_in_body_group, ass_body_group, &amp;mesh_tag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//Display m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UF_CALL(UF_SF_display_mesh ( mesh_tag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onstrian shaft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or (i=0; i &lt;= (num_shaft-1)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         UF_CALL(UF_SF_create_bc_nx (UF_SF_BC_CONSTRAINT, ass_shaft_list[i], NULL_TAG, NULL_TAG, UF_SF_LBC_XYZ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ound_value, &amp;bound_tag[i]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SF_add_to_solution_nx (1, &amp;bound_tag[i]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bound_ptr = &amp;bound_tag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UF_CALL(UF_SF_add_to_step_nx (1, bound_pt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Create rotational velocity load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create_load_nx (UF_SF_LOAD_CENTRIFUGAL, NULL_TAG, NULL_TAG, NULL_TAG, UF_SF_LBC_XY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rot_vel,&amp;load_tag[0]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add_to_solution_nx (1, &amp;load_tag[0] 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load_ptr = &amp;load_tag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add_to_step_nx (1, load_pt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//Send solution to so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UF_CALL(UF_SF_solve_active_solution_nx(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( UF_MB_CB_CONTINU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  Utilities - produced by NX project setup Wizard in MSVS.NET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 Unload Hand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     This function specifies when to unload your application from Unigraph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     If your application registers a callback (from a MenuScript item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     User Defined Object for example), this function MUST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*     "UF_UNLOAD_UG_TERMINATE".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tern int ufusr_ask_unload( void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( UF_UNLOAD_UG_TERMINATE );</w:t>
      </w:r>
    </w:p>
    <w:p>
      <w:pPr>
        <w:pStyle w:val="DDTToplevelheading"/>
        <w:numPr>
          <w:ilvl w:val="0"/>
          <w:numId w:val="0"/>
        </w:numPr>
        <w:spacing w:before="120" w:after="240"/>
        <w:ind w:left="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12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4"/>
      <w:szCs w:val="24"/>
      <w:lang w:val="en-GB" w:bidi="ar-SA"/>
    </w:rPr>
  </w:style>
  <w:style w:type="character" w:styleId="QuoteChar">
    <w:name w:val="quote Char"/>
    <w:basedOn w:val="DefaultParagraphFont"/>
    <w:qFormat/>
    <w:rPr>
      <w:i/>
      <w:iCs/>
      <w:sz w:val="24"/>
      <w:szCs w:val="24"/>
      <w:lang w:val="en-GB" w:bidi="ar-SA"/>
    </w:rPr>
  </w:style>
  <w:style w:type="character" w:styleId="DDTBodytextChar">
    <w:name w:val="DDT Body text Char"/>
    <w:basedOn w:val="CharChar"/>
    <w:qFormat/>
    <w:rPr/>
  </w:style>
  <w:style w:type="character" w:styleId="DDTquotetextChar">
    <w:name w:val="DDT quote text Char"/>
    <w:basedOn w:val="DDTBodytextChar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GB" w:bidi="ar-SA"/>
    </w:rPr>
  </w:style>
  <w:style w:type="character" w:styleId="DDTcover1Char">
    <w:name w:val="DDT cover 1 Char"/>
    <w:basedOn w:val="DateChar"/>
    <w:qFormat/>
    <w:rPr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ext">
    <w:name w:val="figure text"/>
    <w:basedOn w:val="TextBody"/>
    <w:qFormat/>
    <w:pPr>
      <w:jc w:val="center"/>
    </w:pPr>
    <w:rPr>
      <w:sz w:val="20"/>
    </w:rPr>
  </w:style>
  <w:style w:type="paragraph" w:styleId="Quote">
    <w:name w:val="quote"/>
    <w:basedOn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DTToplevelheading">
    <w:name w:val="DDT Top level heading"/>
    <w:basedOn w:val="Heading1"/>
    <w:qFormat/>
    <w:pPr>
      <w:numPr>
        <w:ilvl w:val="0"/>
        <w:numId w:val="3"/>
      </w:numPr>
    </w:pPr>
    <w:rPr/>
  </w:style>
  <w:style w:type="paragraph" w:styleId="DDTBodytext">
    <w:name w:val="DDT Body text"/>
    <w:basedOn w:val="TextBody"/>
    <w:qFormat/>
    <w:pPr>
      <w:spacing w:before="120" w:after="240"/>
    </w:pPr>
    <w:rPr/>
  </w:style>
  <w:style w:type="paragraph" w:styleId="DDTFirstlevelheading">
    <w:name w:val="DDT First level heading"/>
    <w:basedOn w:val="Heading2"/>
    <w:qFormat/>
    <w:pPr>
      <w:numPr>
        <w:ilvl w:val="0"/>
        <w:numId w:val="3"/>
      </w:numPr>
    </w:pPr>
    <w:rPr>
      <w:sz w:val="24"/>
    </w:rPr>
  </w:style>
  <w:style w:type="paragraph" w:styleId="DDTSecondlevelheading">
    <w:name w:val="DDT Second level heading"/>
    <w:basedOn w:val="Heading3"/>
    <w:qFormat/>
    <w:pPr>
      <w:numPr>
        <w:ilvl w:val="0"/>
        <w:numId w:val="3"/>
      </w:numPr>
    </w:pPr>
    <w:rPr>
      <w:u w:val="none"/>
    </w:rPr>
  </w:style>
  <w:style w:type="paragraph" w:styleId="DDTquotetext">
    <w:name w:val="DDT quote text"/>
    <w:basedOn w:val="DDTBodytext"/>
    <w:qFormat/>
    <w:pPr/>
    <w:rPr>
      <w:i/>
    </w:rPr>
  </w:style>
  <w:style w:type="paragraph" w:styleId="DDTfiguretext">
    <w:name w:val="DDT figure text"/>
    <w:basedOn w:val="TextBody"/>
    <w:qFormat/>
    <w:pPr>
      <w:jc w:val="center"/>
    </w:pPr>
    <w:rPr>
      <w:sz w:val="20"/>
    </w:rPr>
  </w:style>
  <w:style w:type="paragraph" w:styleId="DDTThirdlevelheading">
    <w:name w:val="DDT Third level heading"/>
    <w:basedOn w:val="Heading4"/>
    <w:next w:val="DDTBodytext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240" w:after="120"/>
      <w:ind w:left="864" w:hanging="864"/>
      <w:outlineLvl w:val="9"/>
    </w:pPr>
    <w:rPr>
      <w:b w:val="false"/>
      <w:sz w:val="24"/>
    </w:rPr>
  </w:style>
  <w:style w:type="paragraph" w:styleId="Bodytext">
    <w:name w:val="body text"/>
    <w:basedOn w:val="Heading"/>
    <w:qFormat/>
    <w:pPr>
      <w:spacing w:lineRule="auto" w:line="360" w:before="0" w:after="12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3title">
    <w:name w:val="s3title"/>
    <w:basedOn w:val="Bodytext"/>
    <w:qFormat/>
    <w:pPr>
      <w:keepNext w:val="true"/>
      <w:numPr>
        <w:ilvl w:val="0"/>
        <w:numId w:val="4"/>
      </w:numPr>
      <w:spacing w:before="240" w:after="120"/>
    </w:pPr>
    <w:rPr>
      <w:bCs/>
    </w:rPr>
  </w:style>
  <w:style w:type="paragraph" w:styleId="DDTnumberedlist">
    <w:name w:val="DDT numbered list"/>
    <w:basedOn w:val="S3title"/>
    <w:next w:val="DDTBodytext"/>
    <w:qFormat/>
    <w:pPr>
      <w:numPr>
        <w:ilvl w:val="0"/>
        <w:numId w:val="2"/>
      </w:numPr>
    </w:pPr>
    <w:rPr/>
  </w:style>
  <w:style w:type="paragraph" w:styleId="ICEDbodytext">
    <w:name w:val="ICED body 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DTcover1">
    <w:name w:val="DDT cover 1"/>
    <w:basedOn w:val="Date"/>
    <w:qFormat/>
    <w:pPr>
      <w:jc w:val="center"/>
    </w:pPr>
    <w:rPr>
      <w:bCs/>
    </w:rPr>
  </w:style>
  <w:style w:type="paragraph" w:styleId="DDTUnnumberedtoplevel">
    <w:name w:val="DDT Un-numbered top level"/>
    <w:basedOn w:val="DDTToplevelheading"/>
    <w:next w:val="DDTBodytext"/>
    <w:qFormat/>
    <w:pPr>
      <w:numPr>
        <w:ilvl w:val="0"/>
        <w:numId w:val="0"/>
      </w:numPr>
      <w:tabs>
        <w:tab w:val="clear" w:pos="720"/>
        <w:tab w:val="left" w:pos="960" w:leader="none"/>
        <w:tab w:val="right" w:pos="8630" w:leader="dot"/>
      </w:tabs>
      <w:ind w:hanging="0"/>
      <w:jc w:val="center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21:00Z</dcterms:created>
  <dc:creator>Daniel Davies</dc:creator>
  <dc:description/>
  <cp:keywords/>
  <dc:language>en-US</dc:language>
  <cp:lastModifiedBy>Rich Jones</cp:lastModifiedBy>
  <dcterms:modified xsi:type="dcterms:W3CDTF">2008-05-29T20:21:00Z</dcterms:modified>
  <cp:revision>2</cp:revision>
  <dc:subject/>
  <dc:title>C program code: program used for experiments described in chapter 6 of Daniel Davies’ PhD thesis</dc:title>
</cp:coreProperties>
</file>