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rPr>
          <w:color w:val="000000"/>
        </w:rPr>
      </w:pPr>
      <w:r>
        <w:rPr>
          <w:color w:val="000000"/>
        </w:rPr>
        <w:t>Digital Transformations of Transnational Feminism in Theory and Practice</w:t>
      </w:r>
    </w:p>
    <w:p>
      <w:pPr>
        <w:pStyle w:val="CA"/>
        <w:rPr/>
      </w:pPr>
      <w:r>
        <w:rPr/>
        <w:t>Gillian Youngs</w:t>
      </w:r>
    </w:p>
    <w:p>
      <w:pPr>
        <w:pStyle w:val="ABSC"/>
        <w:rPr>
          <w:color w:val="000000"/>
        </w:rPr>
      </w:pPr>
      <w:bookmarkStart w:id="0" w:name="ErrBook1"/>
      <w:bookmarkEnd w:id="0"/>
      <w:r>
        <w:rPr>
          <w:color w:val="000000"/>
        </w:rPr>
        <w:t>Abstract</w:t>
      </w:r>
    </w:p>
    <w:p>
      <w:pPr>
        <w:pStyle w:val="ABSC"/>
        <w:rPr>
          <w:color w:val="000000"/>
        </w:rPr>
      </w:pPr>
      <w:bookmarkStart w:id="1" w:name="ErrBook1"/>
      <w:bookmarkStart w:id="2" w:name="ErrBook2"/>
      <w:bookmarkEnd w:id="1"/>
      <w:bookmarkEnd w:id="2"/>
      <w:r>
        <w:rPr>
          <w:color w:val="000000"/>
        </w:rPr>
        <w:t>The chapter explores how information and communication technologies (ICTs) have brought about transformations in transnational feminist theory and practice in multiple ways that continue to challenge historically embedded areas of gender discrimination, not least those related to core areas of STEM—science, technology, engineering, and math. The boundary-crossing nature of ICTs transformed political space for women in transnational terms. Previously male-dominated international relations were reconfigured in significant ways by the cybertechnology revolution. Feminist critiques of male-dominated STEM and the drive toward digital cultures hold significant promise for new power for women.  They also point to an area rich in potential for feminist and women’s future activism and advocacy as well as entrepreneurialism. This chapter develops these arguments in more detail by looking at feminism and the new networked world; transnational feminism and digital public spheres; and upping the policy stakes for gender balance in STEM and innovation.</w:t>
      </w:r>
    </w:p>
    <w:p>
      <w:pPr>
        <w:pStyle w:val="KWC"/>
        <w:rPr>
          <w:color w:val="000000"/>
        </w:rPr>
      </w:pPr>
      <w:bookmarkStart w:id="3" w:name="ErrBook2"/>
      <w:bookmarkStart w:id="4" w:name="ErrBook4"/>
      <w:bookmarkEnd w:id="3"/>
      <w:bookmarkEnd w:id="4"/>
      <w:r>
        <w:rPr>
          <w:color w:val="000000"/>
        </w:rPr>
        <w:t>Keywords</w:t>
      </w:r>
    </w:p>
    <w:p>
      <w:pPr>
        <w:pStyle w:val="KWC"/>
        <w:rPr>
          <w:color w:val="000000"/>
        </w:rPr>
      </w:pPr>
      <w:bookmarkStart w:id="5" w:name="ErrBook4"/>
      <w:bookmarkStart w:id="6" w:name="ErrBook5"/>
      <w:bookmarkEnd w:id="5"/>
      <w:bookmarkEnd w:id="6"/>
      <w:r>
        <w:rPr>
          <w:color w:val="000000"/>
        </w:rPr>
        <w:t xml:space="preserve"> </w:t>
      </w:r>
      <w:r>
        <w:rPr>
          <w:color w:val="000000"/>
        </w:rPr>
        <w:t>networked worlds, feminist critiques of science, technology, engineering and maths (STEM), innovation, digital public spheres</w:t>
      </w:r>
    </w:p>
    <w:p>
      <w:pPr>
        <w:pStyle w:val="H1"/>
        <w:rPr>
          <w:color w:val="000000"/>
        </w:rPr>
      </w:pPr>
      <w:bookmarkStart w:id="7" w:name="ErrBook5"/>
      <w:bookmarkEnd w:id="7"/>
      <w:r>
        <w:rPr>
          <w:color w:val="000000"/>
        </w:rPr>
        <w:t>Introduction</w:t>
      </w:r>
    </w:p>
    <w:p>
      <w:pPr>
        <w:pStyle w:val="P"/>
        <w:rPr/>
      </w:pPr>
      <w:r>
        <w:rPr/>
        <w:t>Information and communication technologies (ICTs) have brought about transformations in transnational feminist theory and practice in multiple ways that continue to challenge historically embedded areas of gender discrimination, not least those related to core areas of science, technology, engineering, and math (STEM). Far from being caught in the trap of optimistic or pessimistic views of ICT developments and the new virtual environment they have facilitated, women across the world have worked to harness their potential, individually and collectively, as activists, advocates, social and political innovators, and entrepreneurs. The boundary-crossing nature of ICTs has transformed political space for women in transnational terms, and previously male-dominated international relations have been reconfigured in significant ways  by the digital revolution. Alongside the masculinist traditions and structures of mainstream politics, transnational feminist and women’s politics can now flourish as never before in the new online setting. The historically rigid vertical structures of the mainstream are now accompanied, thanks to ICTs, by endless horizontal forms of communication, putting women directly in touch with one another, whether locally, nationally, or globally. Globalization in the second half of the twentieth century witnessed the growth of international activism and politics, including contestation against the negative effects of transnational capitalist expansion (Gibson-Graham 1996; Harcourt 1999; Peterson 2003). The character of this growth was historically new in the extent to which women were able to become active, and in particular, increasingly well networked not only within their own communities and states, but across national boundaries and in global politics and institutional settings. The new networked world of ICTs has disrupted historical masculinist constraints on women’s political presence and engagement and opened up possibilities in these areas, accessible to growing numbers of individuals and groups.</w:t>
      </w:r>
    </w:p>
    <w:p>
      <w:pPr>
        <w:pStyle w:val="PI"/>
        <w:rPr/>
      </w:pPr>
      <w:r>
        <w:rPr/>
        <w:t>These developments marked a new era for transnational feminist work, building on established practices and taking them into the cyber era. In the early days of the Internet it was stressed that networking had not arrived with ICTs; activists of all kinds including feminists had always worked on the basis of such strategies and, importantly, adapted them to specific circumstances. In this period, combining online with offline processes, e-mail distribution and web access with old style newsletters and postage, as well as face-to-face communication, was easily adopted and adapted to harness as fully as possible ICT’s potential and, as it were, even up the stakes among richer, well-networked, less-networked, or not yet networked contexts across the world (Hafkin and Huyer 2006; Youngs 2002). As ICTs are all about two fundamental aspects of activism—information and communication—it is hardly surprising that this has been the case. Also, the explosion of NGOs characteristic of globalization has acted as a major catalyst for the use and application of ICTs as well as their roles in advocacy at all levels related to extending access to and literacy about them (Youngs 2004a, 2010). The function of ICTs as the next major stage of technological advance means their place on policy agendas of all kinds is expanding, but these technologies have also increased the opportunities for women to communicate and act transnationally in ways that have far outstripped what was possible in the industrial era. This has made it feasible to argue that the digital age heralds a whole new phase for feminism in theory and practice compared to industrial times (Youngs 2005a). While the traditional public sphere has continued to be male dominated and masculinist in culture, online horizontal networks, empowerment, and activities can escape their constraints to the extent that they can work around and parallel to them. New doors are open not only to many more connections across and for women, but for many more purposes, collective and individual, social, cultural, and economic, as well as political. The demand for new feminist theory and imaginings to fit the new circumstances and potential is clear and has not diminished as the digital age has developed and incorporated growing numbers of people, societies, and economies, as well as influencing increasing areas of human life (work, play, identity) and environment (Youngs 2005b). Digital public spheres have transformed the informational and communicative patterns of industrial times, and feminist activism and advocacy have contributed to creating many new patterns. These include, for example, powerful combinations of online/offline activities that allow marginal politics to be conducted and strengthened, as it were, away from the glare and constraining influences of mainstream politics, in order to make interventions there at strategic times and in strategic ways. These changed public sphere conditions, as well as having implications for theory as much as practice, also impact identity, whether we are thinking at group or individual levels. The ICT era has contributed to boosting empowerment opportunities through combined online/offline networks and actions, extending the scope of feminist imaginaries and identities accordingly (Green and Adam 2001; Thomas 2004; Youngs 2012).</w:t>
      </w:r>
    </w:p>
    <w:p>
      <w:pPr>
        <w:pStyle w:val="PI"/>
        <w:rPr/>
      </w:pPr>
      <w:r>
        <w:rPr/>
        <w:t>This extension has embraced the relationship of technologies to embodied and located individuals and probed the complex and often contradictory fashion in which ICTs offer options for fluidity, manipulation, and intensification across time/space conditions and experiences. While these can be about individual empowerment, they can equally be about entrapment, including in deeper infrastructures of surveillance and value extraction, which digital political economy has enabled (Mosco 2004; Youngs 2007a, 2011). The cyborg phenomenon (combining human and machine) was one of the dominant tropes of the twentieth century and will doubtless continue to be so in evolved forms in the twenty-first century (Haraway 1991, 1997). It carries both the positive senses of enhanced potential as well as the negative fears of machine influences increasingly affecting or even dominating human influences. Science fiction, not surprisingly, provides us with as rich a potential as philosophical and other forms of academic analysis for exploring this ontological terrain, for this is very much about what counts as really human or degrees of technology-driven transformation that threaten diminishment of humanity (Youngs 1997). The macro-micro (large-scale-individual) considerations here include who has the most control and influence over these shifts and trajectories. Asking such questions brings the gendered nature of STEM to the foreground as a growing issue even on mainstream policy agendas. Feminist critiques have long addressed the importance of transforming the historically entrenched male domination of science and technology and key knowledge and power structures associated with them in theory and practice, political economy, and culture (Harding 1998, 2006). The significance of these critiques is enhanced in an age when the technological realm has grown in both its reach and complexity. The digital economy and its multiple and widening impacts on how we work, play, relate, recreate, and pass time offer a dramatically new context for revisiting feminist concerns about male domination in STEM and enduring resistance to change in this area. The more STEM knowledge and structures become embedded in all aspects of daily life and being through digital as well as industrial developments, the more their gendered masculinist distortions are likely to become entrenched. Contesting this gender imbalance is at the top of contemporary feminist agendas.</w:t>
      </w:r>
    </w:p>
    <w:p>
      <w:pPr>
        <w:pStyle w:val="PI"/>
        <w:rPr/>
      </w:pPr>
      <w:r>
        <w:rPr/>
        <w:t>Innovation is one route through which change is being nurtured and which can powerfully reinforce interests across macro and micro agendas to some degree in feminist interests. The digital age has seen a continuously accelerated innovation economy in which global institutions, governments of rich and developing economies, and large-scale corporations as well as small and medium-sized enterprises (SMEs) and micro-businesses are focused on the competitive challenges involved in maintaining new and leading edges (Bilbao-Osorio et al. 2013). The nature of ICTs as reasonably accessible and affordable technologies compared to those of the industrial age has changed some of the stakes in terms of who undertakes innovations and how and where they can happen. In a knowledge economy, an idea has value and can be translated into action on a desktop, often at limited expense and by an individual or small group of individuals. This model of innovation is in stark contrast to the large-scale actor/investment model familiar in the industrial context of giant corporations. We now have the dual digital/industrial scenario, and major investments are being made to help stimulate new understandings of and approaches to innovation fit for the times (Technology Strategy Board 2013). The increased small-scale routes into innovation and its benefits, whether for profit or not, for social or political improvements, or for economic or cultural value, open up the field to many more diverse players. Across the world feminist activists are among those taking advantage of these new openings, as transnational feminist movements are pressing institutions at national and global levels to recognize their vested interest in building more inclusive innovation cultures. The alignment of feminist criticisms of male-dominated STEM and the drive toward digital cultures holds significant promise for new power for women. They alsopoint to an area rich in potential for feminist and women’s future activism and advocacy as well as entrepreneurialism.</w:t>
      </w:r>
    </w:p>
    <w:p>
      <w:pPr>
        <w:pStyle w:val="PI"/>
        <w:rPr/>
      </w:pPr>
      <w:r>
        <w:rPr/>
        <w:t>This chapter develops these areas in more detail in three sections, on feminism and the new networked world; transnational feminism and digital public spheres; and upping the policy stakes for gender balance in STEM and innovation.</w:t>
      </w:r>
    </w:p>
    <w:p>
      <w:pPr>
        <w:pStyle w:val="H1"/>
        <w:rPr>
          <w:color w:val="000000"/>
        </w:rPr>
      </w:pPr>
      <w:r>
        <w:rPr>
          <w:color w:val="000000"/>
        </w:rPr>
        <w:t>Feminism and the New Networked World</w:t>
      </w:r>
    </w:p>
    <w:p>
      <w:pPr>
        <w:pStyle w:val="P"/>
        <w:rPr/>
      </w:pPr>
      <w:r>
        <w:rPr/>
        <w:t>ICTs genuinely heralded a new world for feminist transnational movements in terms of knowledge and power and related capacities to work for social change oriented toward greater gender equality politically, economically, and culturally. It can be argued that the new networked world has substantially changed the historical terms and conditions of gendered power, which had been largely configured on state-based constructions of politics and political agency privileging male power and masculinist identities and cultures (Walby 1990; Yuval Davis 1998).</w:t>
      </w:r>
    </w:p>
    <w:p>
      <w:pPr>
        <w:pStyle w:val="PI"/>
        <w:rPr/>
      </w:pPr>
      <w:r>
        <w:rPr/>
        <w:t>These conditions heavily determined transnational politics along masculinist lines in two major ways: the minimization and marginalization of women’s interests, knowledge, and power within masculinist state-based systems, and the mirroring of this in the state-centered structures and settings of international relations and politics (Pettman 1996; Youngs 1999a, 2004b). These circumstances in turn highly constrained women’s visibility and access to one another transnationally across national borders and within the power bases of international arenas. The potential of feminist transnational politics has been severely restricted under masculinist hierarchical systems of political relations, in which each level—state, regional (e.g., European Union, EU), and international (e.g., United Nations, UN)—reinforced male dominance of mainstream resources and interests. While over time women’s politics has grown in presence and significance through all these levels, it must be noted that this has occurred within the context of masculinist state centrism. The statement by UN Women (incorporating what was formerly UNIFEM) that it is “dedicated to gender equality and the empowerment of women” and that it is “a global champion for women and girls” working “to accelerate progress on meeting their needs worldwide” must be read in this context (UN Women 2013a). The UN remains an organization based on state membership, and states remain in differing degrees predominantly masculinist articulations of politics, power, and influence. This is not to question the significance of the work of UN Women, but to recognize the contextual importance of the historically established conditions of male domination within which its work is undertaken. How can it be argued that ICTs and the networked world have dramatically changed those conditions and the potential of transnational feminism? Crucially, the answer lies in understanding both areas identified above and the key linkages between them: the minimization and marginalization of women’s interests and politics and the limits on their access to one another transnationally across state borders.</w:t>
      </w:r>
    </w:p>
    <w:p>
      <w:pPr>
        <w:pStyle w:val="PI"/>
        <w:rPr/>
      </w:pPr>
      <w:r>
        <w:rPr/>
        <w:t xml:space="preserve">The communications infrastructures and settings of the Internet and the World Wide Web have disrupted the vertical pyramid of masculinist politics through local, state, regional, and international contexts by enabling multiple forms of horizontal communication and political engagement and activism within and across those contexts (Castells 2000; Harcourt 1999; Youngs 2002). Women’s harnessing of these horizontal possibilities individually and collectively has made headway in changing the political ecosystem into one in which vertical fixity of masculinist constraints on feminist politics can be constantly challenged by disruptive horizontal online activities and varied forms of presence focused on that politics. I have used the terms </w:t>
      </w:r>
      <w:r>
        <w:rPr>
          <w:i/>
        </w:rPr>
        <w:t xml:space="preserve">geospatial </w:t>
      </w:r>
      <w:r>
        <w:rPr/>
        <w:t xml:space="preserve">and </w:t>
      </w:r>
      <w:r>
        <w:rPr>
          <w:i/>
        </w:rPr>
        <w:t>sociospatial</w:t>
      </w:r>
      <w:r>
        <w:rPr/>
        <w:t xml:space="preserve"> to aid understanding of these transitions from the old world to the new one (Youngs 2007a). Geospatial refers to the familiar historical settings of state-based politics, in which physical bounded territories are the key and enduring containers for political process and action. Sociospatial refers to the new virtual environments of the Internet and World Wide Web, in which communications and political activism can occur across those boundaries as much as within them. Geospatial settings have tended to emphasize vertical structures of top-down power, whereas sociospatial ones have also emphasized horizontal forms of communication and action, which can be, although of course are not necessarily, disruptive of aspects of vertical power structures and processes. In a world that features both geospatial and sociospatial settings, complex perspectives that recognize not only their distinctive and separate qualities but also their interconnections are vital. These separate and connected elements define both the changing character and expanded power of transnationalism in the digital age as well as its increased political visibility. The exponential growth of women’s interest and focused organizations, facilitated by access to ICTs and the horizontal connectivity they enable at all levels—community, local, national, and global—has been a core feature of the new age of virtual politics (Harcourt 1999; Hafkin and Huyer 2006).</w:t>
      </w:r>
    </w:p>
    <w:p>
      <w:pPr>
        <w:pStyle w:val="PI"/>
        <w:rPr/>
      </w:pPr>
      <w:r>
        <w:rPr/>
        <w:t>It would not be an overstatement to argue that this era has seen a flourishing of feminist politics that could not have been imagined in the pre-ICT geospatial era. The diversity of the politics, array of organizations, formal and informal networks associated with them, and types of work toward greater gender equality and women’s interests is extensive and features wide-ranging levels of profile, from low to high. One of the outcomes of these developments has been the harnessing of these new forms of horizontal power and presence into intervention and action in vertical mainstream political and policy processes. Two very different organizations—Mumsnet (2013), based in the United Kingdom, and the Association for Progressive Communications (2013), which operates globally—offer illustrations of horizontal-vertical linkages in terms of activism and advocacy. UN Women in part reflects this translation from horizontal to vertical in deeply historical ways, articulating the significance of transnational feminist movements’ inputs into its areas of focus, including through the UN Conferences on Women and the notable Beijing Declaration and Platform for Action as well as the Convention on the Elimination of All Forms of Discrimination against Women (CEDAW). The Beijing Declaration and Platform for Action, as part of the Fourth UN World Conference on Women, was a pivotal point in the digital transformation of transnational feminism. ICTs were heavily used as part of the virtual politics surrounding the conference, with extensive engagement of women’s interest activists and groups across the world in the proceedings. This made highly visible at the global level the networked era of transnational feminist movements, demonstrating how long-established traditional networking techniques, including face-to-face and paper forms of communication, were being interwoven with the new electronic forms to ensure a complex approach to inclusiveness that drew on successes and approaches from the past as much as the new opportunities offered by ICTs (Gittler 1999; Youngs 2001). The Association for Progressive Communications (APC) and its Women’s Rights Programme (WRP) have been at the forefront of global efforts to embed ICTs in transnational feminist activism and advocacy processes:</w:t>
      </w:r>
    </w:p>
    <w:p>
      <w:pPr>
        <w:pStyle w:val="EXT"/>
        <w:rPr>
          <w:color w:val="000000"/>
        </w:rPr>
      </w:pPr>
      <w:r>
        <w:rPr>
          <w:color w:val="000000"/>
        </w:rPr>
        <w:t>The APC presence in Beijing was noteworthy for more than the unique services it provided. APC provided a forty-member team comprised of APC representatives from 25 countries, all women, many of them from the South. This was purposely done to send a powerful message to the world—there was no innate barrier to women using computer technology. (O’Brien 2013)</w:t>
      </w:r>
    </w:p>
    <w:p>
      <w:pPr>
        <w:pStyle w:val="PI"/>
        <w:rPr/>
      </w:pPr>
      <w:r>
        <w:rPr/>
        <w:t>In addition to focusing on using technology for women’s empowerment, the WRP has featured among transnational feminist activist organizations that have explicitly worked to harness the potential of ICTs to women’s global networking and politics in long-standing campaigns, for example against violence against women:</w:t>
      </w:r>
    </w:p>
    <w:p>
      <w:pPr>
        <w:pStyle w:val="EXT"/>
        <w:rPr>
          <w:color w:val="000000"/>
        </w:rPr>
      </w:pPr>
      <w:r>
        <w:rPr>
          <w:color w:val="000000"/>
        </w:rPr>
        <w:t>The WRP is made of feminists and activists who believe that ICTs have a strong role to play in transforming gender and social relations. In our ranks are techies and trainers who help women’s organisations and other civil society groups take control of the tools they use to advance their mission and advocacy. More than 175 women from 35 countries—librarians, programmers, journalists, trainers, designers, scholars, researchers, communicators—come together online to work jointly in various projects in Africa, Asia-Pacific, Europe and Latin America. (Association for Progressive Communications, Women’s Rights Programme 2013)</w:t>
      </w:r>
    </w:p>
    <w:p>
      <w:pPr>
        <w:pStyle w:val="H1"/>
        <w:rPr>
          <w:color w:val="000000"/>
        </w:rPr>
      </w:pPr>
      <w:r>
        <w:rPr>
          <w:color w:val="000000"/>
        </w:rPr>
        <w:t>Transnational Feminism and Digital Public Spheres</w:t>
      </w:r>
    </w:p>
    <w:p>
      <w:pPr>
        <w:pStyle w:val="P"/>
        <w:rPr/>
      </w:pPr>
      <w:r>
        <w:rPr/>
        <w:t>Digital public spheres have provided a new context for transnational feminism with no precedent. They have enabled and infused with more power, across space and time, well-established strategies of knowledge sharing, collective action, creative use of communications tools and political approaches, and advocacy at all levels from local to global. They have stretched the boundaries of politics for feminist action with dramatic effect, not least in the ways they have facilitated circumvention of traditional hierarchical parameters of mainstream national and international politics. Cross-boundary feminist practice and engagement has flourished in the digital era, which has expanded the opportunities for marginal interests and politics to fully utilize virtual horizontal networks to enhance existing and build new communities, intensify advocacy and policy interventions, and counter the impacts of dominant masculinist structures (Youngs 1999b; Hafkin and Huyer 2006). In many ways digital public spheres can be viewed as contributing to some leveling of the playing field between the marginal and the mainstream in terms of the value added represented by horizontal politics for those outside mainstream structures. The affordances of the World Wide Web to facilitate presence, networking, knowledge sharing, community building, and activism through Web sites, connectivity, and archiving technologies are highly diverse and relatively accessible and cheap compared to offline possibilities. While mainstream actors (old and new) have undoubtedly harnessed these new opportunities to enhance and build their power and influence as well as developing new forms of them through political, economic, and cultural innovations (Mosco 2004), the doors that have opened for the excluded and marginalized could be considered to have comparable or even greater significance, in contrast to their previously much lower levels of visibility and accessibility offline. On such bases it could be argued that digital public spheres have proved a more dramatic transformative force for marginalized forms of politics, including transnational feminist movements, than for mainstream politics, with regard to political presence and connectivity.</w:t>
      </w:r>
    </w:p>
    <w:p>
      <w:pPr>
        <w:pStyle w:val="PI"/>
        <w:rPr/>
      </w:pPr>
      <w:r>
        <w:rPr/>
        <w:t>One powerful dimension of such change in relation to feminism has been the disruption of public and private configurations and constraints (Youngs 2005b, 2007b, 2009). In their boundary-crossing nature, in terms of both time and space, uses of ICTs generally tend to be disruptive of the power configurations that rely on the fixity of boundaries and their effects (Everard 2000; Sassen 2002). This has been demonstrated in mainstream politics in key processes such as the Arab Spring political upheavals (Youngs 2013) and the WikiLeaks releases of secret government documents (Leigh and Harding 2011). The transnational feminist scenario for thinking about boundaries and their impacts includes the mainstream patriarchal structures of national and international politics, but looks inside those to the interior gendered story of such politics, which includes the public and private binary that has defined male over female power and influence throughout time and across societies in differentiated forms (Walby 1990; Elshtain 1993; Pettman 1996; Yuval Davis 1998; Peterson 2003; Youngs 2004b). ICTs have helped to disrupt the implications of public-private divides where women have access to them across either or both of those settings, and even where they do not, the potential signposts a new world wherein many forms of political and economic as well as social and cultural value-informed activities and engagements can take place as easily on the kitchen table as they can on a desk at an office (Youngs 2002, 2005a, 2009, 2010). The extreme connectivity of the new digital age offers potent challenges to the fixity of binary categorizations identifying masculine identities primarily with the action, productive power, and influence of the public sphere and feminine identities primarily with the social reproduction, care, and affective realm of the domestic private sphere. With mobile hand-held technologies making the ease and fluidity of virtual activity and connectivity increasingly seamless on the move and across all spaces (Urry 2007), this potential disruption looks set to perpetually grow in its diverse contestations of public-private separations. Access to political, economic, social, and intimate networks and spheres of action and engagement is literally becoming an anywhere, anytime fact of life in the most connected of circumstances, and at least partly so even in those that are least connected.</w:t>
      </w:r>
    </w:p>
    <w:p>
      <w:pPr>
        <w:pStyle w:val="PI"/>
        <w:rPr/>
      </w:pPr>
      <w:r>
        <w:rPr/>
        <w:t>Liberation has been a core concept in feminism, and there are many ways in which digital developments represent a new era of liberation focused on new potential for sharing knowledge toward greater empowerment to act for social change in women’s interests. ICTs enable varied degrees of liberation from time and space constraints which have been significant for women especially in recent times because of the double burden of work outside and inside the home. The complexities of women’s lives, combining many aspects of work and care as well as political and other engagements, and the associated need to be in or connected to many different places at different times, mean that the fluidity and flexibility of interaction and activity facilitated by ICTs is especially enabling for them. These changed circumstances of the digital public sphere point to multiple opportunities for the continued expansion of women’s horizons and identities to reflect the new, mobile, boundary-crossing contexts of their daily lives as well as the potential for such a possibility where these contexts do not yet exist. An important dimension of thinking about the digital in terms of the public sphere is that it draws our attention to questions of the individual, identity, and agency in relation to collective or large-scale social settings. The potential as well as the actual effects of digital public spheres for transnational feminism are that the rules of the public-private power game have changed. ICTs can be instrumental in liberation from public-private constraints in a conceptual as well as a practical sense, for the ways in which they enable the transcendence of such constraints are a firm reality in general, whether they are currently within reach or not (Youngs 1999b). This does not change the differences between the haves and the have-nots in relation to ICTs and digital access as well as the range of literacies (including technical ones) to make the most of this, but it does highlight that material change has taken place, profoundly disrupting a public-private power structure that worked to fix masculine and feminine identities and potential.</w:t>
      </w:r>
    </w:p>
    <w:p>
      <w:pPr>
        <w:pStyle w:val="H1"/>
        <w:rPr>
          <w:color w:val="000000"/>
        </w:rPr>
      </w:pPr>
      <w:r>
        <w:rPr>
          <w:color w:val="000000"/>
        </w:rPr>
        <w:t>Upping the Policy Stakes for Gender Balance in STEM and Innovation</w:t>
      </w:r>
    </w:p>
    <w:p>
      <w:pPr>
        <w:pStyle w:val="P"/>
        <w:rPr/>
      </w:pPr>
      <w:r>
        <w:rPr/>
        <w:t>The pervasive role of ICTs in every aspect of life, and especially economically as drivers of innovation and wealth generation, as well as restructuring of societies and environments along sustainable lines, takes to a new level the challenge to transnational feminist movements of the extreme gender imbalances in the core areas of STEM. The minimal position of women in STEM, notably its senior structures of power and influence, was sufficiently problematic in the industrial era, but the digital era opens up many more opportunities to affect, shape, and benefit from the world we live in, which will be substantially lost to women as key agents in the future if gender imbalances are not quickly tackled. The study Women in Global Science and Technology (2013a) concluded that the limited presence of women in science, technology, and innovation (STI) was a global problem affecting developed as much as developing economies. The study, which looked at six countries and one region (Brazil, India, Indonesia, the Republic of Korea, South Africa, the United States, and the European Union), found that</w:t>
      </w:r>
    </w:p>
    <w:p>
      <w:pPr>
        <w:pStyle w:val="EXT"/>
        <w:rPr>
          <w:color w:val="000000"/>
        </w:rPr>
      </w:pPr>
      <w:r>
        <w:rPr>
          <w:color w:val="000000"/>
        </w:rPr>
        <w:t>[a] gender imbalance exists in science, technology and innovation worldwide. The number of women in STI falls continuously from secondary school to university, laboratories, teaching and decision making. There are consistently low levels of women in the skilled technology workforce in the private sector, with even fewer females in senior management and as leaders of large companies. A gender imbalance also exists in STI education, where males outnumber females worldwide for reasons of safety and security, teaching methods that favour boys, preconceptions that S&amp;T [science and technology] is a male domain, and unwillingness of families to support their daughters through all levels of education. Women have lower levels of access to ICTs such as internet and smartphones in the majority of countries in the world. (Women in Global Science and Technology 2013b, 1)</w:t>
      </w:r>
    </w:p>
    <w:p>
      <w:pPr>
        <w:pStyle w:val="PI"/>
        <w:rPr/>
      </w:pPr>
      <w:r>
        <w:rPr/>
        <w:t>We can identify what I would call the STEM gender gap as among the most pressing problems confronting transnational feminist movements in the twenty-first century and a troubling continuation of embedded gender inequalities impacting knowledge, power, and social change. The cluster of expertise, practices, and influences in STEM areas and their heavy association with masculine power and identities have had structurally entrenched gender impacts throughout the industrial age and risk being substantially further entrenched in the digital age. Feminist theory and practice has a long history of addressing this gender divide (Cockburn and Ormrod 1993; Cockburn and F</w:t>
      </w:r>
      <w:r>
        <w:rPr>
          <w:highlight w:val="magenta"/>
        </w:rPr>
        <w:t>ü</w:t>
      </w:r>
      <w:r>
        <w:rPr/>
        <w:t>rst-Dilic 1994; Harding 1998, 2006; Green and Adam 2001), which has been a core concern in advocacy and activism in digital times, not least through the work of organizations such as the APC and Women in Global Science and Technology (WISAT). The knowledge and practices related to STEM areas are ranked at the top of all power hierarchies (knowledge, resources, policy priorities) and are foundational to shaping the past, present, and future. They make the material world we live in, and the fact that women are substantially excluded from them supports the argument that the world is fashioned according to men and masculinist visions, understandings, and priorities:</w:t>
      </w:r>
    </w:p>
    <w:p>
      <w:pPr>
        <w:pStyle w:val="EXT"/>
        <w:rPr>
          <w:color w:val="000000"/>
        </w:rPr>
      </w:pPr>
      <w:r>
        <w:rPr>
          <w:color w:val="000000"/>
        </w:rPr>
        <w:t xml:space="preserve">These gaps in women’s access to resources, opportunities, S&amp;T education and employment, and technologies </w:t>
      </w:r>
      <w:r>
        <w:rPr>
          <w:i/>
          <w:color w:val="000000"/>
        </w:rPr>
        <w:t>are depriving countries of women’s experience, creativity and ability</w:t>
      </w:r>
      <w:r>
        <w:rPr>
          <w:color w:val="000000"/>
        </w:rPr>
        <w:t>. They are a waste of the resources invested in the education and support of women and girls and in the national technology and extension systems that do not reach a substantial portion of the population. Developing a scientific and technological workforce as well as supporting a population to understand and use S&amp;T to improve their lives and livelihoods will help to bridge these gaps. Countries will need to mobilize the active participation of women and other underrepresented groups in the science, engineering and technology (SET) and information technology (IT) workforces, and improve the ability of these groups to develop and use technologies in areas such as food production, water and sanitation, and energy. (Women in Global Science and Technology 2013a, 1; emphasis added. See also Bagilhole et al. 2008)</w:t>
      </w:r>
    </w:p>
    <w:p>
      <w:pPr>
        <w:pStyle w:val="PI"/>
        <w:rPr/>
      </w:pPr>
      <w:r>
        <w:rPr/>
        <w:t>The digital era has raised the stakes for inclusiveness because of the new ways in which it embeds STEM areas and innovations related to them directly or indirectly in all areas of life, from the most public to the most private. Mobile communications and their flexible use throughout our public and private lives are only the beginning of a wholesale revolution that promises to turn the material world we live in into an information-driven, intelligent networked environment connecting people to things and material settings and information about them to steer decisions and actions and increase automation based on real-time feedback.</w:t>
      </w:r>
    </w:p>
    <w:p>
      <w:pPr>
        <w:pStyle w:val="PI"/>
        <w:rPr/>
      </w:pPr>
      <w:r>
        <w:rPr/>
        <w:t>Sensor technologies are central to these transformations and the new era of Big Data and the Internet of Everything (IoE). This world is only just dawning, and the social changes it heralds will create a whole new context for thinking about all kinds of inequalities, including those related to gender:</w:t>
      </w:r>
    </w:p>
    <w:p>
      <w:pPr>
        <w:pStyle w:val="EXT"/>
        <w:rPr>
          <w:color w:val="000000"/>
        </w:rPr>
      </w:pPr>
      <w:r>
        <w:rPr>
          <w:color w:val="000000"/>
        </w:rPr>
        <w:t xml:space="preserve">More than 99% of things in the physical world are not linked to the Internet. Yet. But as the world transitions into what we call the </w:t>
      </w:r>
      <w:r>
        <w:rPr>
          <w:i/>
          <w:iCs/>
          <w:color w:val="000000"/>
        </w:rPr>
        <w:t xml:space="preserve">Internet of Everything </w:t>
      </w:r>
      <w:r>
        <w:rPr>
          <w:color w:val="000000"/>
        </w:rPr>
        <w:t>(IoE)—the intelligent connection of people, processes, data, and things—only the networked readiness of countries will dictate where the IoE will take hold and who will reap its benefits. . . . The IoE and intelligent networking will impact all sectors, creating opportunities for people, businesses, and countries. An intelligent network will be the driver of the next round of innovation, productivity enhancement, and employment. (Bilbao-Osorio et al. 2013, ix; see also Technology Strategy Board 2013)</w:t>
      </w:r>
    </w:p>
    <w:p>
      <w:pPr>
        <w:pStyle w:val="PI"/>
        <w:rPr/>
      </w:pPr>
      <w:r>
        <w:rPr/>
        <w:t>These are the kinds of questions we need to ask: Who will benefit most from this new world? Who will be most in control of it? Who will mold and define it? The rolling innovation involved and digital pace so far indicate that the speed of change will be rapid, making it all the more important whose voices are heard and instrumental and whose are not. The IoE world in prospect is not just about how we work, play, and engage with one another. It is a much more holistic, data-shaped, seamless world wherein sensors, feedback, and automated systems enable intelligent and predictive environments and refashioned lifestyles. We can see the beginnings of the new age in how mobile communications, and the power of smart phones in particular, have made many aspects of daily life much more dependent on connectivity than where we are or what time it is. The full implications of the IoE world still seem to some degree like science fiction, but this highlights the importance of inclusive imagination and creativity in determining what it will be and whose interests and priorities it will best serve. Achieving greater gender balance in STEM and associated innovation cultures could not be more pressing in this regard, as we look to a future that clearly should be made as much by women as by men and should be as inclusive as possible in matching ideas and possibilities to concrete outcomes.</w:t>
      </w:r>
    </w:p>
    <w:p>
      <w:pPr>
        <w:pStyle w:val="H1"/>
        <w:rPr>
          <w:color w:val="000000"/>
        </w:rPr>
      </w:pPr>
      <w:r>
        <w:rPr>
          <w:color w:val="000000"/>
        </w:rPr>
        <w:t>Conclusion</w:t>
      </w:r>
    </w:p>
    <w:p>
      <w:pPr>
        <w:pStyle w:val="P"/>
        <w:rPr/>
      </w:pPr>
      <w:r>
        <w:rPr/>
        <w:t>The digital age has brought great transformations for transnational feminism and movements supporting its highly diverse interests and causes. In ways that could never have been imagined previously, it has facilitated and supported ever-growing connectivity across women of diverse generations, cultures, and orientations. There is much to celebrate and be impressed by in the extensive ways in which women have imaginatively harnessed ICTs to express themselves; link to one another as individuals and groups; form new communities; and innovate economically, politically, socially, and culturally. There has been as much focus on the local as the global and on connecting them, and this has been especially important in the context of political advocacy and campaigning bonds and strategies, which have been established across richer and poorer countries and communities. Digital solidarity has been a core part of these developments, and the World Wide Web has provided the first-ever public platform, accessible globally, on which the immense range of women’s activities, interests, and concerns is evident. It can be argued that this is truly historic and makes transnational women’s movements and their ambitions visible in ways that could not have been predicted prior to digital times. Women have captured the power of the digital in ways too many to even begin to list comprehensively; suffice it to say that they have done so in their own ways as well as to increase their interventions and activism in mainstream structures and processes, including those related to policy at all levels.</w:t>
      </w:r>
    </w:p>
    <w:p>
      <w:pPr>
        <w:pStyle w:val="PI"/>
        <w:rPr/>
      </w:pPr>
      <w:r>
        <w:rPr/>
        <w:t>At the same time that the digital age of transnational feminism has represented this sea change in its knowledge-building power and potential to effect social change, it has raised one of the greatest challenges. Digital transformations have reinforced the gender inequality already embedded in industrial modernity—women’s relative lack of presence and, even more important, power and influence, in the STEM areas and innovations associated with them. The digital age has doubly reinforced the gender imbalance in STEM and has potentially taken it to new heights, in terms of the social transformations that Big Data and IoE developments represent. It is fair to argue that because of the gendered nature of STEM, immense areas of women’s capacities and creativity have played no part in building the world and the environments we live in and dominant ways of life attached to them. There could not be more at stake than the risk of this situation being embedded even further and more holistically in terms of lives and identities in an IoE scenario. Transnational feminist movements have been actively focusing on this risk and providing concrete evidence and campaigns to address it, championing the need for women in science and technology and helping to form new cultures of innovation engaging women in ICTs and the knowledge and skills associated with them. This work will continue and expand, but policy responses nationally and globally will have to be much more effective than they were in the industrial age if the bright new future is not to be dulled by its gendered limitations.</w:t>
      </w:r>
    </w:p>
    <w:p>
      <w:pPr>
        <w:pStyle w:val="Normal"/>
        <w:rPr>
          <w:color w:val="000000"/>
        </w:rPr>
      </w:pPr>
      <w:r>
        <w:rPr>
          <w:color w:val="000000"/>
        </w:rPr>
        <w:t>Acknowledgement: This chapter developed out of work on the ESRC Research Seminar Series (ES/I001816/2) ‘Digital Policy: Connectivity, Creativity and Rights’ (2011-14) led by the author.</w:t>
      </w:r>
    </w:p>
    <w:p>
      <w:pPr>
        <w:pStyle w:val="Normal"/>
        <w:rPr>
          <w:color w:val="000000"/>
        </w:rPr>
      </w:pPr>
      <w:r>
        <w:rPr>
          <w:color w:val="000000"/>
        </w:rPr>
      </w:r>
    </w:p>
    <w:p>
      <w:pPr>
        <w:pStyle w:val="CHBMBIB"/>
        <w:rPr>
          <w:color w:val="000000"/>
        </w:rPr>
      </w:pPr>
      <w:r>
        <w:rPr>
          <w:color w:val="000000"/>
        </w:rPr>
        <w:t>References</w:t>
      </w:r>
    </w:p>
    <w:p>
      <w:pPr>
        <w:pStyle w:val="REF"/>
        <w:rPr/>
      </w:pPr>
      <w:r>
        <w:rPr/>
        <w:t>Association for Progressive Communications. (2013). Accessible at http://www.apc.org/en/home . (October 21, 2013).</w:t>
      </w:r>
    </w:p>
    <w:p>
      <w:pPr>
        <w:pStyle w:val="REF"/>
        <w:rPr/>
      </w:pPr>
      <w:r>
        <w:rPr/>
        <w:t>Association for Progressive Communications, Women’s Rights Programme. (2013). Accessible at http://www.apc.org/en/about/programmes/womens-networking-support-programme-apc-wnsp (accessed October 21, 2013).</w:t>
      </w:r>
    </w:p>
    <w:p>
      <w:pPr>
        <w:pStyle w:val="REFBK"/>
        <w:rPr/>
      </w:pPr>
      <w:r>
        <w:rPr/>
        <w:t xml:space="preserve">Bagilhole, B., S. Powell, A. Barnard, and A. Dainty. (2008). </w:t>
      </w:r>
      <w:r>
        <w:rPr>
          <w:i/>
        </w:rPr>
        <w:t>Researching Cultures in Science, Engineering and Technology: An Analysis of Current and Past Literature</w:t>
      </w:r>
      <w:r>
        <w:rPr/>
        <w:t>. Research Report Series for UKRC No. 7. Bradford, UK: UK Resource Centre for Women in Science, Engineering and Technology (UKRC).</w:t>
      </w:r>
    </w:p>
    <w:p>
      <w:pPr>
        <w:pStyle w:val="REFBK"/>
        <w:rPr/>
      </w:pPr>
      <w:r>
        <w:rPr/>
        <w:t xml:space="preserve">Bilbao-Osorio, Beñat, Soumitra Dutta, and Bruno Lanvin, eds. (2013). </w:t>
      </w:r>
      <w:r>
        <w:rPr>
          <w:i/>
        </w:rPr>
        <w:t>The Global Information Technology Report 2013: Growth and Jobs in a Hyperconnected World</w:t>
      </w:r>
      <w:r>
        <w:rPr/>
        <w:t>. Geneva: World Economic Forum.</w:t>
      </w:r>
    </w:p>
    <w:p>
      <w:pPr>
        <w:pStyle w:val="REFBK"/>
        <w:rPr/>
      </w:pPr>
      <w:bookmarkStart w:id="8" w:name="ErrBook117"/>
      <w:bookmarkEnd w:id="8"/>
      <w:r>
        <w:rPr/>
        <w:t xml:space="preserve">Castells, Manuel. (2000). </w:t>
      </w:r>
      <w:r>
        <w:rPr>
          <w:i/>
        </w:rPr>
        <w:t>The Rise of the Network Society</w:t>
      </w:r>
      <w:r>
        <w:rPr/>
        <w:t>. 2nd ed. Oxford: Blackwell.</w:t>
      </w:r>
    </w:p>
    <w:p>
      <w:pPr>
        <w:pStyle w:val="REFBK"/>
        <w:rPr/>
      </w:pPr>
      <w:bookmarkStart w:id="9" w:name="ErrBook117"/>
      <w:bookmarkStart w:id="10" w:name="ErrBook118"/>
      <w:bookmarkEnd w:id="9"/>
      <w:bookmarkEnd w:id="10"/>
      <w:r>
        <w:rPr/>
        <w:t xml:space="preserve">Cockburn, Cynthia, and Ruza Fürst-Dilic, eds. (1994). </w:t>
      </w:r>
      <w:r>
        <w:rPr>
          <w:i/>
        </w:rPr>
        <w:t>Bringing Technology Home: Gender and Technology in a Changing Europe</w:t>
      </w:r>
      <w:r>
        <w:rPr/>
        <w:t>. Buckingham, UK: Open University Press.</w:t>
      </w:r>
    </w:p>
    <w:p>
      <w:pPr>
        <w:pStyle w:val="REFBK"/>
        <w:rPr/>
      </w:pPr>
      <w:bookmarkStart w:id="11" w:name="ErrBook118"/>
      <w:bookmarkStart w:id="12" w:name="ErrBook119"/>
      <w:bookmarkEnd w:id="11"/>
      <w:bookmarkEnd w:id="12"/>
      <w:r>
        <w:rPr/>
        <w:t xml:space="preserve">Cockburn, Cynthia, and Susan Ormrod. (1993). </w:t>
      </w:r>
      <w:r>
        <w:rPr>
          <w:i/>
        </w:rPr>
        <w:t>Gender and Technology in the Making</w:t>
      </w:r>
      <w:r>
        <w:rPr/>
        <w:t>. London: Sage.</w:t>
      </w:r>
    </w:p>
    <w:p>
      <w:pPr>
        <w:pStyle w:val="REFBK"/>
        <w:rPr/>
      </w:pPr>
      <w:bookmarkStart w:id="13" w:name="ErrBook119"/>
      <w:bookmarkStart w:id="14" w:name="ErrBook120"/>
      <w:bookmarkEnd w:id="13"/>
      <w:bookmarkEnd w:id="14"/>
      <w:r>
        <w:rPr/>
        <w:t xml:space="preserve">Elshtain, Jean Bethke. (1993). </w:t>
      </w:r>
      <w:r>
        <w:rPr>
          <w:i/>
        </w:rPr>
        <w:t>Public Man/Private Woman: Women in Social and Political Thought</w:t>
      </w:r>
      <w:r>
        <w:rPr/>
        <w:t>. 2nd ed. Princeton, NJ: Princeton University Press.</w:t>
      </w:r>
    </w:p>
    <w:p>
      <w:pPr>
        <w:pStyle w:val="REFBK"/>
        <w:rPr/>
      </w:pPr>
      <w:bookmarkStart w:id="15" w:name="ErrBook120"/>
      <w:bookmarkStart w:id="16" w:name="ErrBook121"/>
      <w:bookmarkEnd w:id="15"/>
      <w:bookmarkEnd w:id="16"/>
      <w:r>
        <w:rPr/>
        <w:t xml:space="preserve">Everard, Jerry. (2000). </w:t>
      </w:r>
      <w:r>
        <w:rPr>
          <w:i/>
        </w:rPr>
        <w:t>Virtual States: The Internet and the Boundaries of the Nation-State</w:t>
      </w:r>
      <w:r>
        <w:rPr/>
        <w:t>. London: Routledge.</w:t>
      </w:r>
    </w:p>
    <w:p>
      <w:pPr>
        <w:pStyle w:val="REFBK"/>
        <w:rPr/>
      </w:pPr>
      <w:bookmarkStart w:id="17" w:name="ErrBook121"/>
      <w:bookmarkStart w:id="18" w:name="ErrBook122"/>
      <w:bookmarkEnd w:id="17"/>
      <w:bookmarkEnd w:id="18"/>
      <w:r>
        <w:rPr/>
        <w:t xml:space="preserve">Gibson-Graham, Julie Katherine. (1996). </w:t>
      </w:r>
      <w:r>
        <w:rPr>
          <w:i/>
        </w:rPr>
        <w:t>The End of Capitalism (As We Knew It): A Feminist Critique of Political Economy</w:t>
      </w:r>
      <w:r>
        <w:rPr/>
        <w:t>. Oxford: Blackwell.</w:t>
      </w:r>
    </w:p>
    <w:p>
      <w:pPr>
        <w:pStyle w:val="REFBKCH"/>
        <w:rPr/>
      </w:pPr>
      <w:bookmarkStart w:id="19" w:name="ErrBook122"/>
      <w:bookmarkStart w:id="20" w:name="ErrBook142"/>
      <w:bookmarkEnd w:id="19"/>
      <w:bookmarkEnd w:id="20"/>
      <w:r>
        <w:rPr/>
        <w:t xml:space="preserve">Gittler, Alice Mastrangelo. (1999). “Mapping Women’s Global Communication and Networking.” In </w:t>
      </w:r>
      <w:r>
        <w:rPr>
          <w:i/>
        </w:rPr>
        <w:t>Women@Internet</w:t>
      </w:r>
      <w:r>
        <w:rPr/>
        <w:t>, edited by Wendy Harcourt. London: Zed, 91–113.</w:t>
      </w:r>
    </w:p>
    <w:p>
      <w:pPr>
        <w:pStyle w:val="REFBK"/>
        <w:rPr/>
      </w:pPr>
      <w:bookmarkStart w:id="21" w:name="ErrBook142"/>
      <w:bookmarkStart w:id="22" w:name="ErrBook123"/>
      <w:bookmarkEnd w:id="21"/>
      <w:bookmarkEnd w:id="22"/>
      <w:r>
        <w:rPr/>
        <w:t>Green, Eileen, and Alison Adam, eds. (2001).</w:t>
      </w:r>
      <w:r>
        <w:rPr>
          <w:i/>
        </w:rPr>
        <w:t xml:space="preserve"> Virtual Gender: Technology, Consumption and Identity</w:t>
      </w:r>
      <w:r>
        <w:rPr/>
        <w:t>. London: Routledge.</w:t>
      </w:r>
    </w:p>
    <w:p>
      <w:pPr>
        <w:pStyle w:val="REFBK"/>
        <w:rPr/>
      </w:pPr>
      <w:bookmarkStart w:id="23" w:name="ErrBook123"/>
      <w:bookmarkStart w:id="24" w:name="ErrBook124"/>
      <w:bookmarkEnd w:id="23"/>
      <w:bookmarkEnd w:id="24"/>
      <w:r>
        <w:rPr/>
        <w:t xml:space="preserve">Hafkin, N., and S. Huyer, eds. (2006). </w:t>
      </w:r>
      <w:r>
        <w:rPr>
          <w:i/>
        </w:rPr>
        <w:t>Cinderella or Cyberella? Empowering Women in the Knowledge Society</w:t>
      </w:r>
      <w:r>
        <w:rPr/>
        <w:t>. Bloomfield, CT: Kumarian Press.</w:t>
      </w:r>
    </w:p>
    <w:p>
      <w:pPr>
        <w:pStyle w:val="REFBK"/>
        <w:rPr/>
      </w:pPr>
      <w:bookmarkStart w:id="25" w:name="ErrBook124"/>
      <w:bookmarkStart w:id="26" w:name="ErrBook125"/>
      <w:bookmarkEnd w:id="25"/>
      <w:bookmarkEnd w:id="26"/>
      <w:r>
        <w:rPr/>
        <w:t xml:space="preserve">Haraway, Donna. J. (1991). </w:t>
      </w:r>
      <w:r>
        <w:rPr>
          <w:i/>
        </w:rPr>
        <w:t>Simians, Cyborgs and Women: The Reinvention of Nature</w:t>
      </w:r>
      <w:r>
        <w:rPr/>
        <w:t>. New York: Routledge.</w:t>
      </w:r>
    </w:p>
    <w:p>
      <w:pPr>
        <w:pStyle w:val="REFBK"/>
        <w:rPr/>
      </w:pPr>
      <w:bookmarkStart w:id="27" w:name="ErrBook125"/>
      <w:bookmarkStart w:id="28" w:name="ErrBook126"/>
      <w:bookmarkEnd w:id="27"/>
      <w:bookmarkEnd w:id="28"/>
      <w:r>
        <w:rPr/>
        <w:t xml:space="preserve">Haraway, Donna J. (1997). </w:t>
      </w:r>
      <w:r>
        <w:rPr>
          <w:i/>
        </w:rPr>
        <w:t>Modest_Witness@Second_Millennium: FemaleMan</w:t>
      </w:r>
      <w:r>
        <w:rPr>
          <w:i/>
          <w:vertAlign w:val="superscript"/>
        </w:rPr>
        <w:t>©</w:t>
      </w:r>
      <w:r>
        <w:rPr>
          <w:i/>
        </w:rPr>
        <w:t>_Meets_OncoMouse®: Feminism and Technoscience</w:t>
      </w:r>
      <w:r>
        <w:rPr/>
        <w:t>. Routledge, London.</w:t>
      </w:r>
    </w:p>
    <w:p>
      <w:pPr>
        <w:pStyle w:val="REFBK"/>
        <w:rPr/>
      </w:pPr>
      <w:bookmarkStart w:id="29" w:name="ErrBook126"/>
      <w:bookmarkStart w:id="30" w:name="ErrBook127"/>
      <w:bookmarkEnd w:id="29"/>
      <w:bookmarkEnd w:id="30"/>
      <w:r>
        <w:rPr/>
        <w:t xml:space="preserve">Harcourt, Wendy, ed. (1999). </w:t>
      </w:r>
      <w:r>
        <w:rPr>
          <w:i/>
        </w:rPr>
        <w:t>Women@Internet</w:t>
      </w:r>
      <w:r>
        <w:rPr/>
        <w:t>.</w:t>
      </w:r>
      <w:r>
        <w:rPr>
          <w:b/>
          <w:i/>
        </w:rPr>
        <w:t xml:space="preserve"> </w:t>
      </w:r>
      <w:r>
        <w:rPr/>
        <w:t>London: Zed.</w:t>
      </w:r>
    </w:p>
    <w:p>
      <w:pPr>
        <w:pStyle w:val="REFBK"/>
        <w:rPr/>
      </w:pPr>
      <w:bookmarkStart w:id="31" w:name="ErrBook127"/>
      <w:bookmarkStart w:id="32" w:name="ErrBook128"/>
      <w:bookmarkEnd w:id="31"/>
      <w:bookmarkEnd w:id="32"/>
      <w:r>
        <w:rPr/>
        <w:t xml:space="preserve">Harding, Sandra. (1998). </w:t>
      </w:r>
      <w:r>
        <w:rPr>
          <w:i/>
        </w:rPr>
        <w:t>Is Science Multicultural? Postcolonialisms, Feminisms, and Epistemologies</w:t>
      </w:r>
      <w:r>
        <w:rPr/>
        <w:t>. Bloomington: Indiana University Press.</w:t>
      </w:r>
    </w:p>
    <w:p>
      <w:pPr>
        <w:pStyle w:val="REFBK"/>
        <w:rPr/>
      </w:pPr>
      <w:bookmarkStart w:id="33" w:name="ErrBook128"/>
      <w:bookmarkStart w:id="34" w:name="ErrBook129"/>
      <w:bookmarkEnd w:id="33"/>
      <w:bookmarkEnd w:id="34"/>
      <w:r>
        <w:rPr/>
        <w:t xml:space="preserve">Harding, Sandra. (2006). </w:t>
      </w:r>
      <w:r>
        <w:rPr>
          <w:i/>
        </w:rPr>
        <w:t>Science and Social Inequality: Feminist and Postcolonial Issues</w:t>
      </w:r>
      <w:r>
        <w:rPr/>
        <w:t>. Champaign, IL: University of Illinois Press.</w:t>
      </w:r>
    </w:p>
    <w:p>
      <w:pPr>
        <w:pStyle w:val="REFBK"/>
        <w:rPr/>
      </w:pPr>
      <w:bookmarkStart w:id="35" w:name="ErrBook129"/>
      <w:bookmarkStart w:id="36" w:name="ErrBook130"/>
      <w:bookmarkEnd w:id="35"/>
      <w:bookmarkEnd w:id="36"/>
      <w:r>
        <w:rPr/>
        <w:t xml:space="preserve">Leigh, D., and L. Harding. (2011). </w:t>
      </w:r>
      <w:r>
        <w:rPr>
          <w:i/>
        </w:rPr>
        <w:t>WikiLeaks: Inside Julian Assange’s War on Secrecy</w:t>
      </w:r>
      <w:r>
        <w:rPr/>
        <w:t>. London: Guardian Books.</w:t>
      </w:r>
    </w:p>
    <w:p>
      <w:pPr>
        <w:pStyle w:val="REFBK"/>
        <w:rPr/>
      </w:pPr>
      <w:bookmarkStart w:id="37" w:name="ErrBook130"/>
      <w:bookmarkStart w:id="38" w:name="ErrBook131"/>
      <w:bookmarkEnd w:id="37"/>
      <w:bookmarkEnd w:id="38"/>
      <w:r>
        <w:rPr/>
        <w:t xml:space="preserve">Mosco, Vincent. (2004). </w:t>
      </w:r>
      <w:r>
        <w:rPr>
          <w:i/>
        </w:rPr>
        <w:t>The Digital Sublime: Myth, Power and Cyberspace</w:t>
      </w:r>
      <w:r>
        <w:rPr/>
        <w:t>. Cambridge, MA: MIT Press.</w:t>
      </w:r>
    </w:p>
    <w:p>
      <w:pPr>
        <w:pStyle w:val="REF"/>
        <w:rPr/>
      </w:pPr>
      <w:bookmarkStart w:id="39" w:name="ErrBook131"/>
      <w:bookmarkEnd w:id="39"/>
      <w:r>
        <w:rPr/>
        <w:t>Mumsnet. (2013). Accessible at http://www.mumsnet.com/ (accessed October 21, 2013).</w:t>
      </w:r>
    </w:p>
    <w:p>
      <w:pPr>
        <w:pStyle w:val="REF"/>
        <w:rPr/>
      </w:pPr>
      <w:r>
        <w:rPr/>
        <w:t>O’Brien, Rory. (2013). “Enabling Civil Society in Global Policy Making: The APC and the United Nations.” Accessible at http://www.apc.org/about/history/enabling-civil-society-policy-making (accessed October 21 2013).</w:t>
      </w:r>
    </w:p>
    <w:p>
      <w:pPr>
        <w:pStyle w:val="REFBK"/>
        <w:rPr/>
      </w:pPr>
      <w:bookmarkStart w:id="40" w:name="ErrBook132"/>
      <w:bookmarkEnd w:id="40"/>
      <w:r>
        <w:rPr/>
        <w:t xml:space="preserve">Peterson, V. Spike. (2003). </w:t>
      </w:r>
      <w:r>
        <w:rPr>
          <w:i/>
        </w:rPr>
        <w:t>A Critical Rewriting of Global Political Economy: Integrating Reproductive, Productive and Virtual Economies</w:t>
      </w:r>
      <w:r>
        <w:rPr/>
        <w:t>. London: Routledge.</w:t>
      </w:r>
    </w:p>
    <w:p>
      <w:pPr>
        <w:pStyle w:val="REFBK"/>
        <w:rPr/>
      </w:pPr>
      <w:bookmarkStart w:id="41" w:name="ErrBook132"/>
      <w:bookmarkStart w:id="42" w:name="ErrBook133"/>
      <w:bookmarkEnd w:id="41"/>
      <w:bookmarkEnd w:id="42"/>
      <w:r>
        <w:rPr/>
        <w:t xml:space="preserve">Pettman, Jan Jindy. (1996). </w:t>
      </w:r>
      <w:r>
        <w:rPr>
          <w:i/>
        </w:rPr>
        <w:t>Worlding Women: A Feminist International Politics</w:t>
      </w:r>
      <w:r>
        <w:rPr/>
        <w:t>. London: Routledge.</w:t>
      </w:r>
    </w:p>
    <w:p>
      <w:pPr>
        <w:pStyle w:val="REFBK"/>
        <w:rPr/>
      </w:pPr>
      <w:bookmarkStart w:id="43" w:name="ErrBook133"/>
      <w:bookmarkStart w:id="44" w:name="ErrBook134"/>
      <w:bookmarkEnd w:id="43"/>
      <w:bookmarkEnd w:id="44"/>
      <w:r>
        <w:rPr/>
        <w:t xml:space="preserve">Sassen, Saskia, ed. (2002). </w:t>
      </w:r>
      <w:r>
        <w:rPr>
          <w:i/>
        </w:rPr>
        <w:t>Global Networks, Linked Cities</w:t>
      </w:r>
      <w:r>
        <w:rPr/>
        <w:t>. London: Routledge.</w:t>
      </w:r>
    </w:p>
    <w:p>
      <w:pPr>
        <w:pStyle w:val="REF"/>
        <w:rPr/>
      </w:pPr>
      <w:bookmarkStart w:id="45" w:name="ErrBook134"/>
      <w:bookmarkEnd w:id="45"/>
      <w:r>
        <w:rPr/>
        <w:t>Technology Strategy Board. (2013). “Catapult Centres.” Accessible at https://www.innovateuk.org/-/catapult-centres (accessed October 24, 2013).</w:t>
      </w:r>
    </w:p>
    <w:p>
      <w:pPr>
        <w:pStyle w:val="REFBK"/>
        <w:rPr/>
      </w:pPr>
      <w:bookmarkStart w:id="46" w:name="ErrBook135"/>
      <w:bookmarkEnd w:id="46"/>
      <w:r>
        <w:rPr/>
        <w:t xml:space="preserve">Thomas, Sue. (2004). </w:t>
      </w:r>
      <w:r>
        <w:rPr>
          <w:i/>
        </w:rPr>
        <w:t>Hello World: Travels in Virtuality</w:t>
      </w:r>
      <w:r>
        <w:rPr/>
        <w:t>. York, UK: Raw Nerve Books.</w:t>
      </w:r>
    </w:p>
    <w:p>
      <w:pPr>
        <w:pStyle w:val="REF"/>
        <w:rPr/>
      </w:pPr>
      <w:bookmarkStart w:id="47" w:name="ErrBook135"/>
      <w:bookmarkEnd w:id="47"/>
      <w:r>
        <w:rPr/>
        <w:t>UN Women. (2013a). Accessible at http://www.unwomen.org/en/about-us (accessed October 20, 2013).</w:t>
      </w:r>
    </w:p>
    <w:p>
      <w:pPr>
        <w:pStyle w:val="REF"/>
        <w:rPr/>
      </w:pPr>
      <w:r>
        <w:rPr/>
        <w:t>UN Women, (2013b). Fourth World Conference on Women. Accessible at http://www.un.org/womenwatch/daw/beijing/platform/ (accessed October 25, 2013).</w:t>
      </w:r>
    </w:p>
    <w:p>
      <w:pPr>
        <w:pStyle w:val="REFBK"/>
        <w:rPr/>
      </w:pPr>
      <w:bookmarkStart w:id="48" w:name="ErrBook136"/>
      <w:bookmarkEnd w:id="48"/>
      <w:r>
        <w:rPr/>
        <w:t xml:space="preserve">Urry, John. (2007). </w:t>
      </w:r>
      <w:r>
        <w:rPr>
          <w:i/>
        </w:rPr>
        <w:t>Mobilities</w:t>
      </w:r>
      <w:r>
        <w:rPr/>
        <w:t>. Cambridge, UK: Polity.</w:t>
      </w:r>
    </w:p>
    <w:p>
      <w:pPr>
        <w:pStyle w:val="REFBK"/>
        <w:rPr/>
      </w:pPr>
      <w:bookmarkStart w:id="49" w:name="ErrBook136"/>
      <w:bookmarkStart w:id="50" w:name="ErrBook137"/>
      <w:bookmarkEnd w:id="49"/>
      <w:bookmarkEnd w:id="50"/>
      <w:r>
        <w:rPr/>
        <w:t xml:space="preserve">Walby, Sylvia. (1990). </w:t>
      </w:r>
      <w:r>
        <w:rPr>
          <w:i/>
        </w:rPr>
        <w:t>Theorizing Patriarchy</w:t>
      </w:r>
      <w:r>
        <w:rPr/>
        <w:t>. Oxford: Blackwell.</w:t>
      </w:r>
    </w:p>
    <w:p>
      <w:pPr>
        <w:pStyle w:val="REF"/>
        <w:rPr/>
      </w:pPr>
      <w:bookmarkStart w:id="51" w:name="ErrBook137"/>
      <w:bookmarkEnd w:id="51"/>
      <w:r>
        <w:rPr/>
        <w:t>Women in Global Science and Technology. (2013a). “National Assessments on Gender Equality in the Knowledge Society: Gender in Science, Technology and Innovation.” Accessible at http://wisat.org/data/documents/GEKS_Summary.pdf (accessed October 24, 2013).</w:t>
      </w:r>
    </w:p>
    <w:p>
      <w:pPr>
        <w:pStyle w:val="REF"/>
        <w:rPr/>
      </w:pPr>
      <w:r>
        <w:rPr/>
        <w:t>Women in Global Science and Technology. (2013b). “National Assessments on Gender Equality in the Knowledge Society: Gender in Science, Technology and Innovation.” Two-page Summary. Accessible at http://wisat.org/data/documents/GEKS_KeyFindings_onepage-Feb13.pdf (accessed October 24, 2013).</w:t>
      </w:r>
    </w:p>
    <w:p>
      <w:pPr>
        <w:pStyle w:val="REFBKCH"/>
        <w:rPr/>
      </w:pPr>
      <w:bookmarkStart w:id="52" w:name="ErrBook143"/>
      <w:bookmarkEnd w:id="52"/>
      <w:r>
        <w:rPr/>
        <w:t xml:space="preserve">Youngs, Gillian. (1997). “Culture and the Technological Imperative: Missing Dimensions.” In </w:t>
      </w:r>
      <w:r>
        <w:rPr>
          <w:i/>
        </w:rPr>
        <w:t>Technology, Culture and Competitiveness: Change and the World Political Economy</w:t>
      </w:r>
      <w:r>
        <w:rPr/>
        <w:t>, edited by M. Talalay, C. Farrands, and, R. Tooze. London: Routledge, 27–40.</w:t>
      </w:r>
    </w:p>
    <w:p>
      <w:pPr>
        <w:pStyle w:val="REFBK"/>
        <w:rPr/>
      </w:pPr>
      <w:bookmarkStart w:id="53" w:name="ErrBook143"/>
      <w:bookmarkStart w:id="54" w:name="ErrBook138"/>
      <w:bookmarkEnd w:id="53"/>
      <w:bookmarkEnd w:id="54"/>
      <w:r>
        <w:rPr/>
        <w:t xml:space="preserve">Youngs, Gillian. (1999a). </w:t>
      </w:r>
      <w:r>
        <w:rPr>
          <w:i/>
        </w:rPr>
        <w:t>International Relations in a Global Age: A Conceptual Challenge</w:t>
      </w:r>
      <w:r>
        <w:rPr/>
        <w:t>. Cambridge, UK: Polity.</w:t>
      </w:r>
    </w:p>
    <w:p>
      <w:pPr>
        <w:pStyle w:val="REFBKCH"/>
        <w:rPr/>
      </w:pPr>
      <w:bookmarkStart w:id="55" w:name="ErrBook138"/>
      <w:bookmarkStart w:id="56" w:name="ErrBook144"/>
      <w:bookmarkEnd w:id="55"/>
      <w:bookmarkEnd w:id="56"/>
      <w:r>
        <w:rPr/>
        <w:t xml:space="preserve">Youngs, Gillian. (1999b). “Virtual Voices: Real Lives.” In </w:t>
      </w:r>
      <w:r>
        <w:rPr>
          <w:i/>
        </w:rPr>
        <w:t>Women@Internet</w:t>
      </w:r>
      <w:r>
        <w:rPr/>
        <w:t>,</w:t>
      </w:r>
      <w:r>
        <w:rPr>
          <w:b/>
          <w:i/>
        </w:rPr>
        <w:t xml:space="preserve"> </w:t>
      </w:r>
      <w:r>
        <w:rPr/>
        <w:t>edited by W. Harcourt. London: Zed, 55–68.</w:t>
      </w:r>
    </w:p>
    <w:p>
      <w:pPr>
        <w:pStyle w:val="REFBKCH"/>
        <w:rPr/>
      </w:pPr>
      <w:bookmarkStart w:id="57" w:name="ErrBook144"/>
      <w:bookmarkStart w:id="58" w:name="ErrBook145"/>
      <w:bookmarkEnd w:id="57"/>
      <w:bookmarkEnd w:id="58"/>
      <w:r>
        <w:rPr/>
        <w:t xml:space="preserve">Youngs, Gillian. (2001). “Theoretical Reflections on Networking in Practice: The Case of Women on the Net.” In </w:t>
      </w:r>
      <w:r>
        <w:rPr>
          <w:i/>
        </w:rPr>
        <w:t>Virtual Gender: Technology, Consumption and Identity</w:t>
      </w:r>
      <w:r>
        <w:rPr/>
        <w:t>, edited by Eileen Green and Alison Adam. London: Routledge, 84–99.</w:t>
      </w:r>
    </w:p>
    <w:p>
      <w:pPr>
        <w:pStyle w:val="REFBKCH"/>
        <w:rPr/>
      </w:pPr>
      <w:bookmarkStart w:id="59" w:name="ErrBook145"/>
      <w:bookmarkStart w:id="60" w:name="ErrBook146"/>
      <w:bookmarkEnd w:id="59"/>
      <w:bookmarkEnd w:id="60"/>
      <w:r>
        <w:rPr/>
        <w:t xml:space="preserve">Youngs, Gillian. (2002). “Feminizing Cyberspace: Rethinking Technoagency.” In </w:t>
      </w:r>
      <w:r>
        <w:rPr>
          <w:i/>
        </w:rPr>
        <w:t>Rethinking Empowerment: Gender and Development in a Global/Local World</w:t>
      </w:r>
      <w:r>
        <w:rPr/>
        <w:t>, edited by J. L. Parpart, S. M. Rai, and K. Staudt. London: Routledge, 79–94.</w:t>
      </w:r>
    </w:p>
    <w:p>
      <w:pPr>
        <w:pStyle w:val="REFBKCH"/>
        <w:rPr/>
      </w:pPr>
      <w:bookmarkStart w:id="61" w:name="ErrBook146"/>
      <w:bookmarkStart w:id="62" w:name="ErrBook147"/>
      <w:bookmarkEnd w:id="61"/>
      <w:bookmarkEnd w:id="62"/>
      <w:r>
        <w:rPr/>
        <w:t xml:space="preserve">Youngs, Gillian. (2004a). “Cyberspace: The New Feminist Frontier?” In </w:t>
      </w:r>
      <w:r>
        <w:rPr>
          <w:i/>
          <w:iCs/>
        </w:rPr>
        <w:t>Essays in Feminism and Media</w:t>
      </w:r>
      <w:r>
        <w:rPr/>
        <w:t>, edited by K. Ross and C. Byerly. Oxford: Blackwell, 185–208.</w:t>
      </w:r>
    </w:p>
    <w:p>
      <w:pPr>
        <w:pStyle w:val="REFJART"/>
        <w:rPr/>
      </w:pPr>
      <w:bookmarkStart w:id="63" w:name="ErrBook147"/>
      <w:bookmarkStart w:id="64" w:name="ErrBook148"/>
      <w:bookmarkEnd w:id="63"/>
      <w:bookmarkEnd w:id="64"/>
      <w:r>
        <w:rPr/>
        <w:t xml:space="preserve">Youngs, Gillian. (2004b). “Feminist International Relations: a Contradiction in Terms: Or Why Women and Gender Are Essential to Understanding the World ‘We’ Live In.” </w:t>
      </w:r>
      <w:r>
        <w:rPr>
          <w:i/>
          <w:iCs/>
        </w:rPr>
        <w:t>International Affairs</w:t>
      </w:r>
      <w:r>
        <w:rPr/>
        <w:t xml:space="preserve"> 80 no. 1:, 75–87.</w:t>
      </w:r>
    </w:p>
    <w:p>
      <w:pPr>
        <w:pStyle w:val="REFJART"/>
        <w:rPr/>
      </w:pPr>
      <w:bookmarkStart w:id="65" w:name="ErrBook148"/>
      <w:bookmarkStart w:id="66" w:name="ErrBook154"/>
      <w:bookmarkEnd w:id="65"/>
      <w:bookmarkEnd w:id="66"/>
      <w:r>
        <w:rPr/>
        <w:t xml:space="preserve">Youngs, Gillian. (2005a). “Ethics of Access: Globalization, Feminism and Information Society.” </w:t>
      </w:r>
      <w:r>
        <w:rPr>
          <w:i/>
        </w:rPr>
        <w:t>Journal of Global Ethics</w:t>
      </w:r>
      <w:r>
        <w:rPr/>
        <w:t xml:space="preserve"> 1, no. 1: 69–84.</w:t>
      </w:r>
    </w:p>
    <w:p>
      <w:pPr>
        <w:pStyle w:val="REFBKCH"/>
        <w:rPr/>
      </w:pPr>
      <w:bookmarkStart w:id="67" w:name="ErrBook154"/>
      <w:bookmarkStart w:id="68" w:name="ErrBook149"/>
      <w:bookmarkEnd w:id="67"/>
      <w:bookmarkEnd w:id="68"/>
      <w:r>
        <w:rPr/>
        <w:t xml:space="preserve">Youngs, Gillian. (2005b). “Gender and Technology: The Internet in Context.” In </w:t>
      </w:r>
      <w:r>
        <w:rPr>
          <w:i/>
        </w:rPr>
        <w:t>The Ideology of the Internet: Concepts, Policies, Uses</w:t>
      </w:r>
      <w:r>
        <w:rPr/>
        <w:t>, edited by K. Sarikakis and D. K. Thussu. IAMCR series.New York</w:t>
      </w:r>
      <w:r>
        <w:rPr>
          <w:i/>
        </w:rPr>
        <w:t xml:space="preserve">: </w:t>
      </w:r>
      <w:r>
        <w:rPr/>
        <w:t xml:space="preserve">Hampton Press </w:t>
      </w:r>
    </w:p>
    <w:p>
      <w:pPr>
        <w:pStyle w:val="REFBK"/>
        <w:rPr/>
      </w:pPr>
      <w:bookmarkStart w:id="69" w:name="ErrBook149"/>
      <w:bookmarkStart w:id="70" w:name="ErrBook139"/>
      <w:bookmarkEnd w:id="69"/>
      <w:bookmarkEnd w:id="70"/>
      <w:r>
        <w:rPr/>
        <w:t xml:space="preserve">Youngs, Gillian. (2007a). </w:t>
      </w:r>
      <w:r>
        <w:rPr>
          <w:i/>
        </w:rPr>
        <w:t>Global Political Economy in the Information Age: Power and Inequality</w:t>
      </w:r>
      <w:r>
        <w:rPr/>
        <w:t>. London: Routledge.</w:t>
      </w:r>
    </w:p>
    <w:p>
      <w:pPr>
        <w:pStyle w:val="REFBKCH"/>
        <w:rPr/>
      </w:pPr>
      <w:bookmarkStart w:id="71" w:name="ErrBook139"/>
      <w:bookmarkStart w:id="72" w:name="ErrBook150"/>
      <w:bookmarkEnd w:id="71"/>
      <w:bookmarkEnd w:id="72"/>
      <w:r>
        <w:rPr/>
        <w:t>Youngs, Gillian. (2007b). “Public/Private: The Hidden Dimension of International Communication.” In Feminist Interventions in International Communication: Minding the Gap, edited by K. Sarikakis and L. R. Shade. Plymouth: Roman and Littlefield, 33–44.</w:t>
      </w:r>
    </w:p>
    <w:p>
      <w:pPr>
        <w:pStyle w:val="REFJART"/>
        <w:rPr/>
      </w:pPr>
      <w:bookmarkStart w:id="73" w:name="ErrBook150"/>
      <w:bookmarkStart w:id="74" w:name="ErrBook155"/>
      <w:bookmarkEnd w:id="73"/>
      <w:bookmarkEnd w:id="74"/>
      <w:r>
        <w:rPr>
          <w:bCs/>
          <w:iCs/>
          <w:lang w:val="en-GB"/>
        </w:rPr>
        <w:t xml:space="preserve">Youngs, Gillian. (2009). </w:t>
      </w:r>
      <w:r>
        <w:rPr/>
        <w:t xml:space="preserve">“Blogging and Globalization: The Blurring of the Public/Private Spheres.” </w:t>
      </w:r>
      <w:r>
        <w:rPr>
          <w:i/>
        </w:rPr>
        <w:t>Aslib Proceedings: New Information Perspectives</w:t>
      </w:r>
      <w:r>
        <w:rPr/>
        <w:t xml:space="preserve"> 61, no. 2:127–38.</w:t>
      </w:r>
    </w:p>
    <w:p>
      <w:pPr>
        <w:pStyle w:val="REFBKCH"/>
        <w:rPr/>
      </w:pPr>
      <w:bookmarkStart w:id="75" w:name="ErrBook155"/>
      <w:bookmarkStart w:id="76" w:name="ErrBook151"/>
      <w:bookmarkEnd w:id="75"/>
      <w:bookmarkEnd w:id="76"/>
      <w:r>
        <w:rPr/>
        <w:t xml:space="preserve">Youngs, Gillian. (2010). “Globalization, Feminism and Information Society.” In </w:t>
      </w:r>
      <w:r>
        <w:rPr>
          <w:i/>
          <w:iCs/>
        </w:rPr>
        <w:t>Gender and Global Restructuring</w:t>
      </w:r>
      <w:r>
        <w:rPr>
          <w:iCs/>
        </w:rPr>
        <w:t>,</w:t>
      </w:r>
      <w:r>
        <w:rPr>
          <w:i/>
          <w:iCs/>
        </w:rPr>
        <w:t xml:space="preserve"> </w:t>
      </w:r>
      <w:r>
        <w:rPr/>
        <w:t>2nd ed., edited by M. Marchand and A. Sisson Runyan. London: Routledge,223-238.</w:t>
      </w:r>
    </w:p>
    <w:p>
      <w:pPr>
        <w:pStyle w:val="REFBKCH"/>
        <w:rPr/>
      </w:pPr>
      <w:bookmarkStart w:id="77" w:name="ErrBook151"/>
      <w:bookmarkStart w:id="78" w:name="ErrBook152"/>
      <w:bookmarkEnd w:id="77"/>
      <w:bookmarkEnd w:id="78"/>
      <w:r>
        <w:rPr/>
        <w:t xml:space="preserve">Youngs, Gillian. (2011). “Feminist International Relations in a High-Tech Age.” In </w:t>
      </w:r>
      <w:r>
        <w:rPr>
          <w:i/>
        </w:rPr>
        <w:t>War, Ethics and Justice: New Perspectives on a Post 9/11 World</w:t>
      </w:r>
      <w:r>
        <w:rPr/>
        <w:t>, edited by A. Bergman-Rosamund and M. Phythian. London: Routledge, 112–27.</w:t>
      </w:r>
    </w:p>
    <w:p>
      <w:pPr>
        <w:pStyle w:val="REFBKCH"/>
        <w:rPr/>
      </w:pPr>
      <w:bookmarkStart w:id="79" w:name="ErrBook152"/>
      <w:bookmarkStart w:id="80" w:name="ErrBook153"/>
      <w:bookmarkEnd w:id="79"/>
      <w:bookmarkEnd w:id="80"/>
      <w:r>
        <w:rPr/>
        <w:t xml:space="preserve">Youngs, Gillian. (2012). “Globalization, Information and Communication Technologies and Women’s Lives.” In </w:t>
      </w:r>
      <w:r>
        <w:rPr>
          <w:i/>
        </w:rPr>
        <w:t>Globalization, Technology Diffusion and Gender Disparity</w:t>
      </w:r>
      <w:r>
        <w:rPr/>
        <w:t>, edited by R. Pande and T. van der Weide. Hershey, PA: IGI Global.</w:t>
      </w:r>
    </w:p>
    <w:p>
      <w:pPr>
        <w:pStyle w:val="REFBK"/>
        <w:rPr/>
      </w:pPr>
      <w:bookmarkStart w:id="81" w:name="ErrBook153"/>
      <w:bookmarkStart w:id="82" w:name="ErrBook140"/>
      <w:bookmarkEnd w:id="81"/>
      <w:bookmarkEnd w:id="82"/>
      <w:r>
        <w:rPr/>
        <w:t xml:space="preserve">Youngs, Gillian, ed. (2013). </w:t>
      </w:r>
      <w:r>
        <w:rPr>
          <w:i/>
        </w:rPr>
        <w:t>Digital World: Connectivity, Creativity and Rights</w:t>
      </w:r>
      <w:r>
        <w:rPr/>
        <w:t>. London: Routledge.</w:t>
      </w:r>
    </w:p>
    <w:p>
      <w:pPr>
        <w:pStyle w:val="REFBK"/>
        <w:rPr/>
      </w:pPr>
      <w:bookmarkStart w:id="83" w:name="ErrBook140"/>
      <w:bookmarkStart w:id="84" w:name="ErrBook141"/>
      <w:bookmarkEnd w:id="83"/>
      <w:r>
        <w:rPr/>
        <w:t xml:space="preserve">Yuval Davis, Nira. (1998). </w:t>
      </w:r>
      <w:r>
        <w:rPr>
          <w:i/>
        </w:rPr>
        <w:t>Gender and Nation</w:t>
      </w:r>
      <w:r>
        <w:rPr/>
        <w:t>. London: Sage.</w:t>
      </w:r>
      <w:bookmarkEnd w:id="8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HP PSG">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 w:cs="Cambria"/>
      <w:b/>
      <w:bCs/>
      <w:color w:val="4F81BD"/>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 w:cs="Cambria"/>
      <w:i/>
      <w:iCs/>
      <w:color w:val="40404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rFonts w:ascii="Calibri" w:hAnsi="Calibri" w:eastAsia="Calibri" w:cs="Calibri"/>
      <w:b w:val="false"/>
      <w:sz w:val="22"/>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kern w:val="2"/>
      <w:sz w:val="48"/>
      <w:szCs w:val="48"/>
    </w:rPr>
  </w:style>
  <w:style w:type="character" w:styleId="Heading2Char">
    <w:name w:val="Heading 2 Char"/>
    <w:qFormat/>
    <w:rPr>
      <w:rFonts w:ascii="Cambria" w:hAnsi="Cambria" w:eastAsia="MS Gothic" w:cs="Times New Roman"/>
      <w:b/>
      <w:bCs/>
      <w:color w:val="4F81BD"/>
      <w:sz w:val="26"/>
      <w:szCs w:val="26"/>
    </w:rPr>
  </w:style>
  <w:style w:type="character" w:styleId="Heading3Char">
    <w:name w:val="Heading 3 Char"/>
    <w:qFormat/>
    <w:rPr>
      <w:rFonts w:ascii="Cambria" w:hAnsi="Cambria" w:eastAsia="MS Gothic" w:cs="Times New Roman"/>
      <w:b/>
      <w:bCs/>
      <w:color w:val="4F81BD"/>
    </w:rPr>
  </w:style>
  <w:style w:type="character" w:styleId="Heading7Char">
    <w:name w:val="Heading 7 Char"/>
    <w:qFormat/>
    <w:rPr>
      <w:rFonts w:ascii="Cambria" w:hAnsi="Cambria" w:eastAsia="MS Gothic"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basedOn w:val="DefaultParagraphFont"/>
    <w:qFormat/>
    <w:rPr/>
  </w:style>
  <w:style w:type="character" w:styleId="EndnoteTextChar">
    <w:name w:val="Endnote Text Char"/>
    <w:qFormat/>
    <w:rPr>
      <w:rFonts w:ascii="HP PSG" w:hAnsi="HP PSG" w:eastAsia="Times New Roman" w:cs="HP PSG"/>
      <w:sz w:val="20"/>
      <w:szCs w:val="20"/>
    </w:rPr>
  </w:style>
  <w:style w:type="character" w:styleId="Appleconvertedspace">
    <w:name w:val="apple-converted-space"/>
    <w:qFormat/>
    <w:rPr>
      <w:rFonts w:ascii="Times New Roman" w:hAnsi="Times New Roman" w:cs="Times New Roman"/>
    </w:rPr>
  </w:style>
  <w:style w:type="character" w:styleId="Fn">
    <w:name w:val="fn"/>
    <w:qFormat/>
    <w:rPr>
      <w:rFonts w:ascii="Times New Roman" w:hAnsi="Times New Roman" w:cs="Times New Roman"/>
    </w:rPr>
  </w:style>
  <w:style w:type="character" w:styleId="Subtitle1">
    <w:name w:val="Subtitle1"/>
    <w:qFormat/>
    <w:rPr>
      <w:rFonts w:ascii="Times New Roman" w:hAnsi="Times New Roman"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Cs w:val="20"/>
      <w:lang w:val="en-GB"/>
    </w:rPr>
  </w:style>
  <w:style w:type="character" w:styleId="BodyTextChar">
    <w:name w:val="Body Text Char"/>
    <w:qFormat/>
    <w:rPr>
      <w:rFonts w:ascii="Calibri" w:hAnsi="Calibri" w:eastAsia="Calibri" w:cs="Times New Roman"/>
      <w:lang w:val="en-GB"/>
    </w:rPr>
  </w:style>
  <w:style w:type="character" w:styleId="CommentTextChar">
    <w:name w:val="Comment Text Char"/>
    <w:qFormat/>
    <w:rPr>
      <w:rFonts w:ascii="Calibri" w:hAnsi="Calibri" w:eastAsia="Calibri" w:cs="Times New Roman"/>
      <w:sz w:val="24"/>
      <w:szCs w:val="24"/>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eastAsia="Times New Roman" w:cs="Times New Roman"/>
      <w:sz w:val="20"/>
      <w:szCs w:val="20"/>
    </w:rPr>
  </w:style>
  <w:style w:type="character" w:styleId="Rwrro">
    <w:name w:val="rwrro"/>
    <w:basedOn w:val="DefaultParagraphFont"/>
    <w:qFormat/>
    <w:rPr/>
  </w:style>
  <w:style w:type="character" w:styleId="Caps">
    <w:name w:val="caps"/>
    <w:basedOn w:val="DefaultParagraphFont"/>
    <w:qFormat/>
    <w:rPr/>
  </w:style>
  <w:style w:type="character" w:styleId="CommentReference">
    <w:name w:val="Comment Reference"/>
    <w:qFormat/>
    <w:rPr>
      <w:rFonts w:cs="Times New Roman"/>
      <w:sz w:val="16"/>
    </w:rPr>
  </w:style>
  <w:style w:type="character" w:styleId="LineNumbering">
    <w:name w:val="Line Number"/>
    <w:basedOn w:val="DefaultParagraphFont"/>
    <w:rPr/>
  </w:style>
  <w:style w:type="character" w:styleId="ALTER">
    <w:name w:val=":ALTER"/>
    <w:qFormat/>
    <w:rPr>
      <w:color w:val="FF00FF"/>
      <w:sz w:val="22"/>
      <w:szCs w:val="22"/>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ABRLISTITEMCharChar">
    <w:name w:val="ABR LIST ITEM Char Char"/>
    <w:qFormat/>
    <w:rPr>
      <w:color w:val="00FFFF"/>
      <w:sz w:val="24"/>
      <w:szCs w:val="24"/>
      <w:lang w:val="en-US" w:bidi="ar-SA"/>
    </w:rPr>
  </w:style>
  <w:style w:type="character" w:styleId="Articletitle">
    <w:name w:val="Article title"/>
    <w:qFormat/>
    <w:rPr>
      <w:rFonts w:ascii="Times New Roman" w:hAnsi="Times New Roman" w:cs="Times New Roman"/>
      <w:color w:val="0000FF"/>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oktitle">
    <w:name w:val="book title"/>
    <w:qFormat/>
    <w:rPr>
      <w:rFonts w:ascii="Times New Roman" w:hAnsi="Times New Roman" w:cs="Times New Roman"/>
      <w:i/>
      <w:color w:val="006600"/>
    </w:rPr>
  </w:style>
  <w:style w:type="character" w:styleId="BoxXref">
    <w:name w:val="BoxXref"/>
    <w:qFormat/>
    <w:rPr>
      <w:color w:val="0000FF"/>
      <w:bdr w:val="single" w:sz="4" w:space="0" w:color="000000"/>
    </w:rPr>
  </w:style>
  <w:style w:type="character" w:styleId="CEPISChar">
    <w:name w:val="CEPI-S Char"/>
    <w:qFormat/>
    <w:rPr>
      <w:rFonts w:ascii="Times New Roman" w:hAnsi="Times New Roman" w:cs="Times New Roman"/>
      <w:color w:val="333300"/>
      <w:sz w:val="24"/>
    </w:rPr>
  </w:style>
  <w:style w:type="character" w:styleId="ChapXref">
    <w:name w:val="ChapXref"/>
    <w:qFormat/>
    <w:rPr>
      <w:color w:val="0000FF"/>
      <w:bdr w:val="single" w:sz="4" w:space="0" w:color="000000"/>
    </w:rPr>
  </w:style>
  <w:style w:type="character" w:styleId="CONTFTYChar">
    <w:name w:val="CONT:FTY Char"/>
    <w:qFormat/>
    <w:rPr>
      <w:color w:val="339966"/>
      <w:sz w:val="24"/>
      <w:szCs w:val="24"/>
      <w:lang w:val="en-US" w:bidi="ar-SA"/>
    </w:rPr>
  </w:style>
  <w:style w:type="character" w:styleId="ContributorCharChar">
    <w:name w:val="contributor Char Char"/>
    <w:qFormat/>
    <w:rPr>
      <w:color w:val="808000"/>
      <w:sz w:val="24"/>
      <w:szCs w:val="24"/>
      <w:lang w:val="en-US" w:bidi="ar-SA"/>
    </w:rPr>
  </w:style>
  <w:style w:type="character" w:styleId="CPYlogoCharChar">
    <w:name w:val="CPY logo Char Char"/>
    <w:qFormat/>
    <w:rPr>
      <w:color w:val="FF00FF"/>
      <w:sz w:val="24"/>
      <w:szCs w:val="24"/>
      <w:lang w:val="en-US" w:bidi="ar-SA"/>
    </w:rPr>
  </w:style>
  <w:style w:type="character" w:styleId="CTX">
    <w:name w:val="CTX"/>
    <w:qFormat/>
    <w:rPr>
      <w:color w:val="993300"/>
      <w:sz w:val="22"/>
      <w:szCs w:val="22"/>
    </w:rPr>
  </w:style>
  <w:style w:type="character" w:styleId="DES">
    <w:name w:val="DES"/>
    <w:qFormat/>
    <w:rPr>
      <w:color w:val="333333"/>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Char">
    <w:name w:val="EQ Char"/>
    <w:qFormat/>
    <w:rPr>
      <w:sz w:val="24"/>
      <w:szCs w:val="24"/>
      <w:lang w:val="en-US" w:bidi="ar-SA"/>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Y">
    <w:name w:val="ETY"/>
    <w:qFormat/>
    <w:rPr>
      <w:color w:val="808080"/>
    </w:rPr>
  </w:style>
  <w:style w:type="character" w:styleId="EXMChar">
    <w:name w:val="EXM Char"/>
    <w:qFormat/>
    <w:rPr>
      <w:color w:val="333333"/>
      <w:sz w:val="24"/>
      <w:szCs w:val="24"/>
      <w:lang w:val="en-US" w:bidi="ar-SA"/>
    </w:rPr>
  </w:style>
  <w:style w:type="character" w:styleId="EXTSChar">
    <w:name w:val="EXT-S Char"/>
    <w:qFormat/>
    <w:rPr>
      <w:rFonts w:ascii="Times New Roman" w:hAnsi="Times New Roman" w:cs="Times New Roman"/>
      <w:color w:val="333300"/>
      <w:sz w:val="24"/>
    </w:rPr>
  </w:style>
  <w:style w:type="character" w:styleId="FAM">
    <w:name w:val="FAM"/>
    <w:qFormat/>
    <w:rPr>
      <w:color w:val="800000"/>
    </w:rPr>
  </w:style>
  <w:style w:type="character" w:styleId="FGSChar">
    <w:name w:val="FGS Char"/>
    <w:qFormat/>
    <w:rPr>
      <w:rFonts w:ascii="Times New Roman" w:hAnsi="Times New Roman" w:cs="Times New Roman"/>
      <w:color w:val="333300"/>
      <w:sz w:val="20"/>
    </w:rPr>
  </w:style>
  <w:style w:type="character" w:styleId="FMCTEPIChar">
    <w:name w:val="FMCT:EPI Char"/>
    <w:qFormat/>
    <w:rPr>
      <w:color w:val="333399"/>
      <w:sz w:val="32"/>
      <w:szCs w:val="24"/>
      <w:lang w:val="en-US" w:bidi="ar-SA"/>
    </w:rPr>
  </w:style>
  <w:style w:type="character" w:styleId="FNM">
    <w:name w:val="FNM"/>
    <w:qFormat/>
    <w:rPr>
      <w:color w:val="008000"/>
    </w:rPr>
  </w:style>
  <w:style w:type="character" w:styleId="FT11OpenChar">
    <w:name w:val="FT11 Open Char"/>
    <w:qFormat/>
    <w:rPr>
      <w:sz w:val="24"/>
      <w:szCs w:val="24"/>
      <w:shd w:fill="E6E6E6" w:val="clear"/>
      <w:lang w:val="en-US" w:bidi="ar-SA"/>
    </w:rPr>
  </w:style>
  <w:style w:type="character" w:styleId="FT13OpenChar">
    <w:name w:val="FT13 Open Char"/>
    <w:qFormat/>
    <w:rPr>
      <w:sz w:val="24"/>
      <w:szCs w:val="24"/>
      <w:shd w:fill="E6E6E6" w:val="clear"/>
      <w:lang w:val="en-US" w:bidi="ar-SA"/>
    </w:rPr>
  </w:style>
  <w:style w:type="character" w:styleId="FT14OpenChar">
    <w:name w:val="FT14 Open Char"/>
    <w:qFormat/>
    <w:rPr>
      <w:sz w:val="24"/>
      <w:szCs w:val="24"/>
      <w:shd w:fill="E6E6E6" w:val="clear"/>
      <w:lang w:val="en-US" w:bidi="ar-SA"/>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ssueno">
    <w:name w:val="Issue no."/>
    <w:qFormat/>
    <w:rPr>
      <w:rFonts w:ascii="Times New Roman" w:hAnsi="Times New Roman" w:cs="Times New Roman"/>
      <w:color w:val="CC99FF"/>
    </w:rPr>
  </w:style>
  <w:style w:type="character" w:styleId="Journaltitle">
    <w:name w:val="journal-title"/>
    <w:qFormat/>
    <w:rPr>
      <w:rFonts w:ascii="Times New Roman" w:hAnsi="Times New Roman" w:cs="Times New Roman"/>
      <w:i/>
      <w:color w:val="FF000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LoFCharChar">
    <w:name w:val="LoF Char Char"/>
    <w:qFormat/>
    <w:rPr>
      <w:sz w:val="24"/>
      <w:szCs w:val="24"/>
      <w:lang w:val="en-US" w:bidi="ar-SA"/>
    </w:rPr>
  </w:style>
  <w:style w:type="character" w:styleId="LogoCharChar">
    <w:name w:val="logo Char Char"/>
    <w:qFormat/>
    <w:rPr>
      <w:rFonts w:cs="Arial"/>
      <w:bCs/>
      <w:iCs/>
      <w:sz w:val="24"/>
      <w:szCs w:val="28"/>
      <w:lang w:val="en-GB" w:bidi="ar-SA"/>
    </w:rPr>
  </w:style>
  <w:style w:type="character" w:styleId="OCC">
    <w:name w:val="OCC"/>
    <w:qFormat/>
    <w:rPr>
      <w:color w:val="CC99FF"/>
    </w:rPr>
  </w:style>
  <w:style w:type="character" w:styleId="Pageextent">
    <w:name w:val="page extent"/>
    <w:qFormat/>
    <w:rPr>
      <w:rFonts w:ascii="Times New Roman" w:hAnsi="Times New Roman" w:cs="Times New Roman"/>
      <w:color w:val="FF33CC"/>
    </w:rPr>
  </w:style>
  <w:style w:type="character" w:styleId="PEPISChar">
    <w:name w:val="PEPI-S Char"/>
    <w:qFormat/>
    <w:rPr>
      <w:rFonts w:ascii="Times New Roman" w:hAnsi="Times New Roman" w:cs="Times New Roman"/>
      <w:color w:val="333300"/>
      <w:sz w:val="24"/>
    </w:rPr>
  </w:style>
  <w:style w:type="character" w:styleId="Placeofpub">
    <w:name w:val="place of pub."/>
    <w:qFormat/>
    <w:rPr>
      <w:rFonts w:ascii="Times New Roman" w:hAnsi="Times New Roman" w:cs="Times New Roman"/>
      <w:color w:val="003366"/>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ublisher">
    <w:name w:val="publisher"/>
    <w:qFormat/>
    <w:rPr>
      <w:rFonts w:ascii="Times New Roman" w:hAnsi="Times New Roman" w:cs="Times New Roman"/>
      <w:color w:val="333399"/>
    </w:rPr>
  </w:style>
  <w:style w:type="character" w:styleId="PYEPISChar">
    <w:name w:val="PYEPI-S Char"/>
    <w:qFormat/>
    <w:rPr>
      <w:rFonts w:ascii="Times New Roman" w:hAnsi="Times New Roman" w:cs="Times New Roman"/>
      <w:color w:val="333300"/>
      <w:sz w:val="24"/>
    </w:rPr>
  </w:style>
  <w:style w:type="character" w:styleId="RD2Char">
    <w:name w:val="RD2 Char"/>
    <w:qFormat/>
    <w:rPr>
      <w:sz w:val="24"/>
      <w:szCs w:val="24"/>
      <w:lang w:val="en-US" w:bidi="ar-SA"/>
    </w:rPr>
  </w:style>
  <w:style w:type="character" w:styleId="RD3Char">
    <w:name w:val="RD3 Char"/>
    <w:qFormat/>
    <w:rPr>
      <w:sz w:val="24"/>
      <w:szCs w:val="24"/>
      <w:lang w:val="en-US" w:bidi="ar-SA"/>
    </w:rPr>
  </w:style>
  <w:style w:type="character" w:styleId="REFBKCHChar">
    <w:name w:val="REF:BKCH Char"/>
    <w:qFormat/>
    <w:rPr>
      <w:sz w:val="24"/>
      <w:szCs w:val="24"/>
      <w:shd w:fill="FFFFCC" w:val="clear"/>
      <w:lang w:val="en-US" w:bidi="ar-SA"/>
    </w:rPr>
  </w:style>
  <w:style w:type="character" w:styleId="RefauCollab">
    <w:name w:val="ref_auCollab"/>
    <w:qFormat/>
    <w:rPr>
      <w:rFonts w:ascii="Times New Roman" w:hAnsi="Times New Roman" w:cs="Times New Roman"/>
      <w:color w:val="FF0000"/>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compoundName">
    <w:name w:val="ref_compoundName"/>
    <w:qFormat/>
    <w:rPr>
      <w:rFonts w:ascii="Times New Roman" w:hAnsi="Times New Roman" w:cs="Times New Roman"/>
      <w:color w:val="663300"/>
    </w:rPr>
  </w:style>
  <w:style w:type="character" w:styleId="RefedGivenName">
    <w:name w:val="ref_edGivenName"/>
    <w:qFormat/>
    <w:rPr>
      <w:rFonts w:ascii="Times New Roman" w:hAnsi="Times New Roman" w:cs="Times New Roman"/>
      <w:color w:val="503D67"/>
      <w:shd w:fill="auto" w:val="clear"/>
    </w:rPr>
  </w:style>
  <w:style w:type="character" w:styleId="RefedGivenNameOnly">
    <w:name w:val="ref_edGivenNameOnly"/>
    <w:qFormat/>
    <w:rPr>
      <w:rFonts w:ascii="Times New Roman" w:hAnsi="Times New Roman" w:cs="Times New Roman"/>
      <w:color w:val="9AD604"/>
    </w:rPr>
  </w:style>
  <w:style w:type="character" w:styleId="RefEdition">
    <w:name w:val="ref_Edition"/>
    <w:qFormat/>
    <w:rPr>
      <w:rFonts w:ascii="Times New Roman" w:hAnsi="Times New Roman" w:cs="Times New Roman"/>
      <w:color w:val="666699"/>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9CB79B"/>
    </w:rPr>
  </w:style>
  <w:style w:type="character" w:styleId="RefforeTitle">
    <w:name w:val="ref_foreTitle"/>
    <w:qFormat/>
    <w:rPr>
      <w:rFonts w:ascii="Times New Roman" w:hAnsi="Times New Roman" w:cs="Times New Roman"/>
      <w:color w:val="993366"/>
    </w:rPr>
  </w:style>
  <w:style w:type="character" w:styleId="RefintervieweeGivenName">
    <w:name w:val="ref_interviewee_GivenName"/>
    <w:qFormat/>
    <w:rPr>
      <w:rFonts w:ascii="Times New Roman" w:hAnsi="Times New Roman" w:cs="Times New Roman"/>
      <w:color w:val="66007A"/>
    </w:rPr>
  </w:style>
  <w:style w:type="character" w:styleId="RefintervieweeSurName">
    <w:name w:val="ref_interviewee_SurName"/>
    <w:qFormat/>
    <w:rPr>
      <w:rFonts w:ascii="Times New Roman" w:hAnsi="Times New Roman" w:cs="Times New Roman"/>
      <w:color w:val="5718F4"/>
    </w:rPr>
  </w:style>
  <w:style w:type="character" w:styleId="RefinterviewerGivenName">
    <w:name w:val="ref_interviewer_GivenName"/>
    <w:qFormat/>
    <w:rPr>
      <w:rFonts w:ascii="Times New Roman" w:hAnsi="Times New Roman" w:cs="Times New Roman"/>
      <w:color w:val="A1F74B"/>
    </w:rPr>
  </w:style>
  <w:style w:type="character" w:styleId="RefinterviewerSurName">
    <w:name w:val="ref_interviewer_SurName"/>
    <w:qFormat/>
    <w:rPr>
      <w:rFonts w:ascii="Times New Roman" w:hAnsi="Times New Roman" w:cs="Times New Roman"/>
      <w:color w:val="8A8A8A"/>
    </w:rPr>
  </w:style>
  <w:style w:type="character" w:styleId="RefpubdateYear">
    <w:name w:val="ref_pubdateYear"/>
    <w:qFormat/>
    <w:rPr>
      <w:rFonts w:ascii="Times New Roman" w:hAnsi="Times New Roman" w:cs="Times New Roman"/>
      <w:color w:val="FF99CC"/>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766624"/>
    </w:rPr>
  </w:style>
  <w:style w:type="character" w:styleId="RGLT">
    <w:name w:val="RGLT"/>
    <w:qFormat/>
    <w:rPr>
      <w:color w:val="800080"/>
    </w:rPr>
  </w:style>
  <w:style w:type="character" w:styleId="RPLChar">
    <w:name w:val="RPL Char"/>
    <w:qFormat/>
    <w:rPr>
      <w:color w:val="008080"/>
      <w:sz w:val="24"/>
      <w:szCs w:val="24"/>
      <w:lang w:val="en-US" w:bidi="ar-SA"/>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D">
    <w:name w:val="SHD"/>
    <w:qFormat/>
    <w:rPr>
      <w:color w:val="008080"/>
    </w:rPr>
  </w:style>
  <w:style w:type="character" w:styleId="SHW">
    <w:name w:val="SHW"/>
    <w:qFormat/>
    <w:rPr>
      <w:color w:val="33CCCC"/>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color w:val="0000FF"/>
      <w:bdr w:val="single" w:sz="4" w:space="0" w:color="993366"/>
    </w:rPr>
  </w:style>
  <w:style w:type="character" w:styleId="VAR">
    <w:name w:val="VAR"/>
    <w:qFormat/>
    <w:rPr>
      <w:color w:val="993300"/>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Cs w:val="20"/>
      <w:lang w:val="en-GB"/>
    </w:rPr>
  </w:style>
  <w:style w:type="paragraph" w:styleId="List">
    <w:name w:val="List"/>
    <w:basedOn w:val="Normal"/>
    <w:pPr>
      <w:spacing w:lineRule="auto" w:line="24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eastAsia="Calibri"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783896"/>
      <w:sz w:val="24"/>
      <w:szCs w:val="24"/>
    </w:rPr>
  </w:style>
  <w:style w:type="paragraph" w:styleId="Endnote">
    <w:name w:val="Endnote Text"/>
    <w:basedOn w:val="Normal"/>
    <w:pPr>
      <w:spacing w:lineRule="auto" w:line="240"/>
    </w:pPr>
    <w:rPr>
      <w:rFonts w:ascii="HP PSG" w:hAnsi="HP PSG" w:cs="HP PSG"/>
      <w:szCs w:val="20"/>
      <w:lang w:val="en-US"/>
    </w:rPr>
  </w:style>
  <w:style w:type="paragraph" w:styleId="Footnote">
    <w:name w:val="Footnote Text"/>
    <w:basedOn w:val="Normal"/>
    <w:pPr>
      <w:spacing w:lineRule="auto" w:line="240"/>
    </w:pPr>
    <w:rPr>
      <w:rFonts w:ascii="Calibri" w:hAnsi="Calibri" w:eastAsia="Calibri" w:cs="Calibri"/>
      <w:szCs w:val="20"/>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360"/>
      <w:jc w:val="both"/>
    </w:pPr>
    <w:rPr>
      <w:szCs w:val="20"/>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lang w:val="en-GB"/>
    </w:rPr>
  </w:style>
  <w:style w:type="paragraph" w:styleId="CommentText">
    <w:name w:val="Comment Text"/>
    <w:basedOn w:val="Normal"/>
    <w:qFormat/>
    <w:pPr>
      <w:spacing w:lineRule="auto" w:line="240" w:before="0" w:after="200"/>
    </w:pPr>
    <w:rPr>
      <w:rFonts w:ascii="Calibri" w:hAnsi="Calibri" w:eastAsia="Calibri" w:cs="Calibri"/>
      <w:sz w:val="24"/>
      <w:lang w:val="en-GB"/>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spacing w:lineRule="auto" w:line="240"/>
    </w:pPr>
    <w:rPr>
      <w:rFonts w:ascii="Courier New" w:hAnsi="Courier New" w:cs="Courier New"/>
      <w:szCs w:val="20"/>
      <w:lang w:val="en-US"/>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1EPI">
    <w:name w:val="1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2EPI">
    <w:name w:val="2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ABRLISTITEM">
    <w:name w:val="ABR LIST ITEM"/>
    <w:qFormat/>
    <w:pPr>
      <w:widowControl/>
      <w:tabs>
        <w:tab w:val="clear" w:pos="720"/>
        <w:tab w:val="left" w:pos="1862" w:leader="none"/>
      </w:tabs>
      <w:bidi w:val="0"/>
    </w:pPr>
    <w:rPr>
      <w:rFonts w:ascii="Calibri" w:hAnsi="Calibri" w:eastAsia="Calibri" w:cs="Times New Roman"/>
      <w:color w:val="00FFFF"/>
      <w:sz w:val="24"/>
      <w:szCs w:val="24"/>
      <w:lang w:val="en-US" w:bidi="ar-SA" w:eastAsia="zh-CN"/>
    </w:rPr>
  </w:style>
  <w:style w:type="paragraph" w:styleId="ABSB">
    <w:name w:val="ABS:B"/>
    <w:qFormat/>
    <w:pPr>
      <w:widowControl/>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bidi w:val="0"/>
      <w:spacing w:lineRule="auto" w:line="480"/>
    </w:pPr>
    <w:rPr>
      <w:rFonts w:ascii="Times New Roman" w:hAnsi="Times New Roman" w:eastAsia="Times New Roman" w:cs="Times New Roman"/>
      <w:color w:val="9900FF"/>
      <w:sz w:val="24"/>
      <w:szCs w:val="24"/>
      <w:lang w:val="en-US" w:bidi="ar-SA" w:eastAsia="zh-CN"/>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NS">
    <w:name w:val="ANS"/>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P">
    <w:name w:val="BP"/>
    <w:qFormat/>
    <w:pPr>
      <w:widowControl/>
      <w:bidi w:val="0"/>
      <w:spacing w:lineRule="auto" w:line="480"/>
      <w:ind w:firstLine="720"/>
    </w:pPr>
    <w:rPr>
      <w:rFonts w:ascii="Times New Roman" w:hAnsi="Times New Roman" w:eastAsia="Times New Roman" w:cs="Times New Roman"/>
      <w:color w:val="993300"/>
      <w:sz w:val="24"/>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aseC">
    <w:name w:val="CaseC"/>
    <w:basedOn w:val="Normal"/>
    <w:qFormat/>
    <w:pPr>
      <w:spacing w:lineRule="auto" w:line="480"/>
    </w:pPr>
    <w:rPr>
      <w:color w:val="333333"/>
      <w:sz w:val="24"/>
    </w:rPr>
  </w:style>
  <w:style w:type="paragraph" w:styleId="CaseT">
    <w:name w:val="CaseT"/>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CaseTX">
    <w:name w:val="Case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Calibri" w:hAnsi="Calibri" w:eastAsia="Calibri"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Calibri" w:hAnsi="Calibri" w:eastAsia="Calibri"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Calibri" w:hAnsi="Calibri" w:eastAsia="Calibri"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Calibri" w:hAnsi="Calibri" w:eastAsia="Calibri"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M">
    <w:name w:val="EXM"/>
    <w:qFormat/>
    <w:pPr>
      <w:widowControl/>
      <w:bidi w:val="0"/>
      <w:spacing w:lineRule="auto" w:line="480"/>
    </w:pPr>
    <w:rPr>
      <w:rFonts w:ascii="Calibri" w:hAnsi="Calibri" w:eastAsia="Calibri"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EPI">
    <w:name w:val="FMCT:EPI"/>
    <w:qFormat/>
    <w:pPr>
      <w:widowControl/>
      <w:bidi w:val="0"/>
      <w:spacing w:lineRule="auto" w:line="480"/>
    </w:pPr>
    <w:rPr>
      <w:rFonts w:ascii="Calibri" w:hAnsi="Calibri" w:eastAsia="Calibri"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
    <w:name w:val="FMCT:OTH"/>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N1">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Calibri" w:hAnsi="Calibri" w:eastAsia="Calibri"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Calibri" w:hAnsi="Calibri" w:eastAsia="Calibri"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Calibri" w:hAnsi="Calibri" w:eastAsia="Calibri"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oF">
    <w:name w:val="LoF"/>
    <w:qFormat/>
    <w:pPr>
      <w:widowControl/>
      <w:tabs>
        <w:tab w:val="clear" w:pos="720"/>
        <w:tab w:val="left" w:pos="1862" w:leader="none"/>
      </w:tabs>
      <w:bidi w:val="0"/>
    </w:pPr>
    <w:rPr>
      <w:rFonts w:ascii="Calibri" w:hAnsi="Calibri" w:eastAsia="Calibri"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Calibri" w:hAnsi="Calibri" w:eastAsia="Calibri"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
    <w:name w:val="MN"/>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UES">
    <w:name w:val="QUES"/>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rFonts w:ascii="Calibri" w:hAnsi="Calibri" w:eastAsia="Calibri" w:cs="Calibri"/>
      <w:sz w:val="24"/>
    </w:rPr>
  </w:style>
  <w:style w:type="paragraph" w:styleId="RD3">
    <w:name w:val="RD3"/>
    <w:qFormat/>
    <w:pPr>
      <w:widowControl/>
      <w:bidi w:val="0"/>
      <w:spacing w:lineRule="auto" w:line="480"/>
    </w:pPr>
    <w:rPr>
      <w:rFonts w:ascii="Calibri" w:hAnsi="Calibri" w:eastAsia="Calibri"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Calibri" w:hAnsi="Calibri" w:eastAsia="Calibri" w:cs="Times New Roman"/>
      <w:color w:val="auto"/>
      <w:sz w:val="24"/>
      <w:szCs w:val="24"/>
      <w:lang w:val="en-US" w:bidi="ar-SA" w:eastAsia="zh-CN"/>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PL">
    <w:name w:val="RPL"/>
    <w:qFormat/>
    <w:pPr>
      <w:widowControl/>
      <w:bidi w:val="0"/>
      <w:spacing w:lineRule="auto" w:line="480"/>
    </w:pPr>
    <w:rPr>
      <w:rFonts w:ascii="Calibri" w:hAnsi="Calibri" w:eastAsia="Calibri" w:cs="Times New Roman"/>
      <w:color w:val="008080"/>
      <w:sz w:val="24"/>
      <w:szCs w:val="24"/>
      <w:lang w:val="en-US" w:bidi="ar-SA" w:eastAsia="zh-CN"/>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1">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1">
    <w:name w:val="Style1"/>
    <w:basedOn w:val="FMCTWTPO"/>
    <w:qFormat/>
    <w:pPr/>
    <w:rPr/>
  </w:style>
  <w:style w:type="paragraph" w:styleId="Style21">
    <w:name w:val="Style2"/>
    <w:basedOn w:val="PTBMOTH"/>
    <w:qFormat/>
    <w:pPr/>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2">
    <w:name w:val="TCH2"/>
    <w:qFormat/>
    <w:pPr>
      <w:widowControl/>
      <w:shd w:fill="666666" w:val="clear"/>
      <w:bidi w:val="0"/>
      <w:spacing w:lineRule="auto" w:line="360"/>
    </w:pPr>
    <w:rPr>
      <w:rFonts w:ascii="Times New Roman" w:hAnsi="Times New Roman" w:eastAsia="Times New Roman" w:cs="Times New Roman"/>
      <w:color w:val="auto"/>
      <w:sz w:val="20"/>
      <w:szCs w:val="20"/>
      <w:lang w:val="en-GB" w:bidi="ar-SA" w:eastAsia="zh-CN"/>
    </w:rPr>
  </w:style>
  <w:style w:type="paragraph" w:styleId="TFN">
    <w:name w:val="TFN"/>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shd w:fill="A6A6A6" w:val="clear"/>
      <w:bidi w:val="0"/>
      <w:spacing w:lineRule="auto" w:line="360"/>
      <w:jc w:val="center"/>
    </w:pPr>
    <w:rPr>
      <w:rFonts w:ascii="Times New Roman" w:hAnsi="Times New Roman" w:eastAsia="Times New Roman" w:cs="Times New Roman"/>
      <w:color w:val="auto"/>
      <w:sz w:val="20"/>
      <w:szCs w:val="24"/>
      <w:lang w:val="en-US" w:bidi="ar-SA" w:eastAsia="zh-CN"/>
    </w:rPr>
  </w:style>
  <w:style w:type="paragraph" w:styleId="TSN">
    <w:name w:val="TSN"/>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
    <w:name w:val="T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EGenius 3.0\Main\CE-Geni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49:00Z</dcterms:created>
  <dc:creator>Irene</dc:creator>
  <dc:description/>
  <cp:keywords/>
  <dc:language>en-US</dc:language>
  <cp:lastModifiedBy>Gillian Youngs</cp:lastModifiedBy>
  <cp:lastPrinted>2013-09-13T18:07:00Z</cp:lastPrinted>
  <dcterms:modified xsi:type="dcterms:W3CDTF">2017-07-24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hapeCheckes">
    <vt:lpwstr>ShapeCheckes</vt:lpwstr>
  </property>
  <property fmtid="{D5CDD505-2E9C-101B-9397-08002B2CF9AE}" pid="4" name="StylePath">
    <vt:lpwstr>StylePath</vt:lpwstr>
  </property>
  <property fmtid="{D5CDD505-2E9C-101B-9397-08002B2CF9AE}" pid="5" name="StylesCopied">
    <vt:lpwstr>StylesCopied</vt:lpwstr>
  </property>
  <property fmtid="{D5CDD505-2E9C-101B-9397-08002B2CF9AE}" pid="6" name="StyletempPath">
    <vt:lpwstr>StyletempPath</vt:lpwstr>
  </property>
</Properties>
</file>