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ЧНИЙ СУШИЛЬНИЙ АПАРАТ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ОЛАБІЛЬНИХ ЗЕРНОВИХ МАТЕРІАЛ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Cs w:val="false"/>
          <w:sz w:val="20"/>
          <w:szCs w:val="20"/>
          <w:lang w:val="uk-UA"/>
        </w:rPr>
        <w:t>Шандиба Н.О., аспірантка; Юхименко М.П.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ушіння зернових термолабільних матеріалів є однією з технологічних операцій, що визначає не лише якість готового продукту, але й рівень енергоспоживання. Перспективним напрямком в удосконаленні сушильного обладнання є створення комбінованих конструкцій апаратів з активним аеродинамічним режимом, при якому інтенсифікація тепломасообміну досягається з мінімальними енерговитратами на підтримку зваженого шару. Ефективним методом інтенсифікації процесу може бути організація локальних, протитечійних або комбінованих режимів взаємодії потоку сушильного агенту з проду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запропонованому апараті для реалізації інтенсивних способів сушіння передбачається секціонування внутрішнього простору шляхом встановлення каскаду перфорованих полиць під деяким кутом, створюючи умови гравітаційного руху матеріалу вздовж полиць та його пересипання з однієї полиці на іншу. На кожній з полиць в такій конструкції створюється ефективне перемішування, властиве зваженому шару, при збереженні переваг організованого протитечійного режи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 прийнятій розрахунковій моделі простір між полицями розглядається як окрема тепломасообмінна ступінь, а взаємодіючі потоки умовно розбиваються на ряд послідовно з’єднаних зон сушіння, в кожній із яких відбувається ідеальне перемішування (рисун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drawing>
          <wp:inline distT="0" distB="0" distL="0" distR="0">
            <wp:extent cx="1188720" cy="237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w:rPr>
          <w:b w:val="false"/>
          <w:bCs w:val="false"/>
          <w:lang w:val="uk-UA"/>
        </w:rPr>
        <w:t>Рисунок - Розрахункова схема поличної сушарки</w:t>
      </w:r>
    </w:p>
    <w:p>
      <w:pPr>
        <w:pStyle w:val="TextBodyIndent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Температурний профіль протитечійної взаємодії потоків при однаковій ефективності процесу характеризується меншою рушійною силою (різницею температур) і може бути оптимізований завдяки конструктивним удосконаленням  та регулюванню режиму суші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івняння теплового балансу потоків зернистого матеріалу та сушильного агенту вирішується разом із замикаючим рівнянням кінетики тепловіддачі. Система має вигля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i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  <w:tab/>
        <w:t xml:space="preserve">              </w:t>
        <w:tab/>
        <w:t xml:space="preserve">                         </w:t>
        <w:tab/>
        <w:tab/>
        <w:tab/>
        <w:tab/>
        <w:t>(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, </w:t>
      </w:r>
      <w:r>
        <w:rPr>
          <w:rFonts w:cs="Times New Roman" w:ascii="Times New Roman" w:hAnsi="Times New Roman"/>
          <w:sz w:val="20"/>
          <w:szCs w:val="20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х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відповідно температура та вологість матеріалу в і-му ступені сушарки;   </w:t>
      </w:r>
      <w:r>
        <w:rPr>
          <w:rFonts w:cs="Times New Roman" w:ascii="Times New Roman" w:hAnsi="Times New Roman"/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b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відповідно температура та вологість повітря в і-му ступені сушарки;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м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теплоємність матеріалу;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теплоємність води;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витрата сухого матеріалу;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Q – </w:t>
      </w:r>
      <w:r>
        <w:rPr>
          <w:rFonts w:cs="Times New Roman" w:ascii="Times New Roman" w:hAnsi="Times New Roman"/>
          <w:sz w:val="20"/>
          <w:szCs w:val="20"/>
          <w:lang w:val="uk-UA"/>
        </w:rPr>
        <w:t>витрата повітря; Е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ефективність процесу сушіння в  і-му ступе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значення кінетичних характеристик сушіння проводилось із застосуванням загальноприйнятих методик, результати експерименту добре узгоджуються із запропонованою експоненціальною моделлю ефективності процесу. Слід звернути увагу на кореляцію ентальпій сушильного агенту в робочому об’ємі кожного ступеню та вологи, що утримується в шарі зернового матеріла, розташованого на відповідній полиці. Експериментальне визначення параметрів вказаних потоків дозволило виключити невідомі вологості в рівнянні теплового балансу (1) та замкнути сис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Рекурентна процедура передбачає попарне визначення температур матеріалу та сушильного агенту (повітря) для кожної ступені (секції) апарата, що утворюється між суміжними полицями. Розрахунок розпочинається з останньої ступені, задаючись її ефективністю Е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i+1</w:t>
      </w:r>
      <w:r>
        <w:rPr>
          <w:rFonts w:cs="Times New Roman" w:ascii="Times New Roman" w:hAnsi="Times New Roman"/>
          <w:sz w:val="20"/>
          <w:szCs w:val="20"/>
          <w:lang w:val="uk-UA"/>
        </w:rPr>
        <w:t>, початковою температурою нагрітого повітря Т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 xml:space="preserve">i+1 </w:t>
      </w:r>
      <w:r>
        <w:rPr>
          <w:rFonts w:cs="Times New Roman" w:ascii="Times New Roman" w:hAnsi="Times New Roman"/>
          <w:sz w:val="20"/>
          <w:szCs w:val="20"/>
          <w:lang w:val="uk-UA"/>
        </w:rPr>
        <w:t>та зерна після сушіння Т'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i+1</w:t>
      </w:r>
      <w:r>
        <w:rPr>
          <w:rFonts w:cs="Times New Roman" w:ascii="Times New Roman" w:hAnsi="Times New Roman"/>
          <w:sz w:val="20"/>
          <w:szCs w:val="20"/>
          <w:lang w:val="uk-UA"/>
        </w:rPr>
        <w:t>. Замкнена система рівнянь з двома невідомими дозволяє визначити наступну пару температур сушильного агента Т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а матеріалу Т'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0"/>
          <w:szCs w:val="20"/>
          <w:lang w:val="uk-UA"/>
        </w:rPr>
        <w:t>, які будуть вихідними параметрами для попередньої секції. Процедура проводиться аж до визначення характеристик першої секції, де розрахункова температура зерна порівнюється з початковою реальною, в разі розходження, вносяться відповідні корективи в Т'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 xml:space="preserve">i+1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 усунення похиб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Алгоритм досить просто реалізується в прикладній програмі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Стиль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45:00Z</dcterms:created>
  <dc:creator>cardman</dc:creator>
  <dc:description/>
  <cp:keywords/>
  <dc:language>en-US</dc:language>
  <cp:lastModifiedBy>cardman</cp:lastModifiedBy>
  <dcterms:modified xsi:type="dcterms:W3CDTF">2011-04-26T07:46:00Z</dcterms:modified>
  <cp:revision>1</cp:revision>
  <dc:subject/>
  <dc:title>ПОЛИЧНИЙ СУШИЛЬНИЙ АПАРАТ ДЛЯ</dc:title>
</cp:coreProperties>
</file>