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ЫШЕНИЕ ДОЛГОВЕЧНОСТИ СТЕРЖНЕЙ ЛИТЕЙНЫХ ФОР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хоня О.В., студент, Сигова В.И., профессор</w:t>
      </w:r>
    </w:p>
    <w:p>
      <w:pPr>
        <w:pStyle w:val="Normal"/>
        <w:tabs>
          <w:tab w:val="clear" w:pos="708"/>
          <w:tab w:val="left" w:pos="397" w:leader="none"/>
        </w:tabs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бота проводилась по повышению износостойкости, теплостойкости и разгаростойкости стержней литейной формы, используемых в одном из видов специальных методов литья, а именно при литье в кокиль. При литье в кокиль отливки получают путем заливки жидкого металла в металлические формы – кокиль. По сравнению с песчано-глинистой формой, кокиль обладает в 60 раз более высокой теплопроводностью, обеспечивая мелкозернистую структуру отливок, что повышает их прочность, обеспечивается точность и чистота поверхности отливки; без раковин и пригара стержневой смеси. Но кокили имеют высокую стоимость изготовления, что позволяет их использовать только в крупносерийном и массовом производстве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ind w:firstLine="360"/>
        <w:jc w:val="both"/>
        <w:rPr/>
      </w:pPr>
      <w:r>
        <w:rPr>
          <w:sz w:val="20"/>
          <w:szCs w:val="20"/>
        </w:rPr>
        <w:t>Стержни как в кокилях, так и в других видах специального литья применяются с целью получения внутренних полостей отливок; испытывают высокие давления, температуры и коррозионные воздействия расплава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ind w:firstLine="360"/>
        <w:jc w:val="both"/>
        <w:rPr/>
      </w:pPr>
      <w:r>
        <w:rPr>
          <w:sz w:val="20"/>
          <w:szCs w:val="20"/>
        </w:rPr>
        <w:t>В данном случае отливки получали из сплава БрОЦС-5-5-5. Температура заливки расплава с учетом перегрева для повышения жидкотекучести  9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Стержень должен обладать высокой теплостойкостью при температурах 600-6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, обеспечивать сохранение требуемых механических свойств и износостойкость. Кокильное литье предусматривает многократное использование кокилей и затвердевание отливок происходит в условиях интенсивного отвода теплоты от залитого металла; стержень должен обладать высокой разгаростойкостью, обеспечивающей сопротивление термической усталости, вызываемой переменным нагревом и охлаждением рабочей поверхности. При извлечении стержня из отливки его рабочая поверхность подвергается износу, что вызывает необходимость в износостойкости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ind w:firstLine="360"/>
        <w:jc w:val="both"/>
        <w:rPr/>
      </w:pPr>
      <w:r>
        <w:rPr>
          <w:sz w:val="20"/>
          <w:szCs w:val="20"/>
        </w:rPr>
        <w:t>Исходя из условий эксплуатации стержня литейной формы для литья под давлением, частому воздействию высоких и низких температур считали целесообразным применять теплостойкую сталь из группы штамповых сталей 3Х2В8Ф. Указанная сталь высокой теплостойкотси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я показали – фазовый состав этой стали в отожженном состоянии – легированный феррит и карбиды М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и М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С. При закалке сталь нагревали до температуры 1130-11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ля растворения возможно большего количества карбидов и получили после закалки высоколегированный мелкозернистый мартенсит. Сталь сохранила мелкое зерно. После отпуска 630-6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твердость 42-47 </w:t>
      </w:r>
      <w:r>
        <w:rPr>
          <w:sz w:val="20"/>
          <w:szCs w:val="20"/>
          <w:lang w:val="en-US"/>
        </w:rPr>
        <w:t>HRC</w:t>
      </w:r>
      <w:r>
        <w:rPr>
          <w:sz w:val="20"/>
          <w:szCs w:val="20"/>
        </w:rPr>
        <w:t>, что отвечает требованиям и условиям эксплуатации литфор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lib-03</dc:creator>
  <dc:description/>
  <cp:keywords/>
  <dc:language>en-US</dc:language>
  <cp:lastModifiedBy>lib-03</cp:lastModifiedBy>
  <dcterms:modified xsi:type="dcterms:W3CDTF">2011-04-19T12:55:00Z</dcterms:modified>
  <cp:revision>1</cp:revision>
  <dc:subject/>
  <dc:title>ПОВЫШЕНИЕ ДОЛГОВЕЧНОСТИ СТЕРЖНЕЙ ЛИТЕЙНЫХ ФОРМ</dc:title>
</cp:coreProperties>
</file>