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ЛІНІКО-ЕПІДЕМІОЛОГІЧНІ АСПЕКТИ  ГНІЙНОЇ ХІРУРГІЧНОЇ ІНФЕКЦІЇ КІСТОК ТА СУГЛОБІВ (ГХІКС) У ДІТЕ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ічненко П.П., студ. 4-го  курс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Науковий керівник - к. м. н., асист</w:t>
      </w:r>
      <w:r>
        <w:rPr>
          <w:b/>
          <w:i/>
          <w:sz w:val="20"/>
          <w:szCs w:val="20"/>
          <w:lang w:val="uk-UA"/>
        </w:rPr>
        <w:t>. Овечкін Д.В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умДУ, кафедра хірургії з дитячою хірургією та курсом онкології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метою з’ясування частоти та особливостей перебігу ГХІКС у дітей нами проведено клініко-статистичний аналіз 362 історій хвороб хворих на дану патологію обласної дитячої клінічної лікарні за період 1990-2006 рр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думовою захворювання на ГХІКС (провокацією або пусковим механізмом) найчастіше фіксувався забій кінцівок (у 144 дітей – 39,7%), рідше – респіраторні захворювання, гнійно-запальні процеси шкіри та підшкірної клітковини. В 37,3% випадків (135 дітей) подібні явища не відмічені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ільській місцевості травматизація, як і несприятливі побутові умови, спостерігалися частіше, що можливо зумовило більш високу частоту захворювання у сільських дітей – 197 (54,5%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дослідженні частоти захворюваності на ГХІКС в різні пору року виявлено, що найбільше число хворих 32,7% (р&lt;0,01) поступило восени, в іншу пору року різниця недостовір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руктурі ГХІКС у дітей значну частину займав гострий гематогенний остеомієліт (ГГО), який зафіксований у 95,8% випадках захворювання. Цей факт може скласти думку про незначний відсоток гнійного артриту (ГА) взагалі хворих на ГХІКС. Але у 36,8% випадках ГГО припадав на дітей до 3 років де у 88,4% пацієнтів викликав ГА. При дослідженні дітей старших 3 років ГГО у 10,5% ускладнювався ГА. Отже серед дітей хворих на ГГО у 39,1% випадках виявляли ГА, що був наслідком остеомієлітичного процесу. Таким чином, гнійний артрит можна віднести до числа досить частих гнійно-запальних захворювань дитячого віку, зокрема дітей до 3 рокі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лідження термінів госпіталізації хворих на ГХІКС у віковому аспекті вказувало, що в перші 3 доби здебільшого поступали діти до 3 років – 65,5%. Пізня госпіталізація значно ускладнювала перебіг ГХІКС та спостерігалась в більшості випадків у старших ді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із випадків пізньої госпіталізації більше 5 днів показав, що більшості хворим (76,3%) проводили антибактеріальну терапію з приводу різних соматичних та інфекційних захворюва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теомієлітичний процес найбільш часто локалізувався в стегновій кістці (147 дітей – 40,5%), трохи рідше у великогомілковій та плечовій кістках (24,3% і 16,7%). Довгі трубчаті кістки були місцем найбільш частої локалізації ГГО, на плоскі кістки та кістки ступні і кісті припадало по 5,5% і 3,2% випадків відповідно. Гнійний артрит найбільш часто розвивався  у великих суглобах тулуба – кульшовому та плечовому (47,5% і 31,9% відповідн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к свідчать результати первинних висівів домінуючою була грампозитивна мікрофлора. Найчастішим збудником ГХІКС був стафілокок - 52,1%. На другому місці за частотою ідентифікації виявлені стрептококи групи А – St. pyogenes та St. haemolyticus (відповідно 15,8% і 9,2%). Серед грамнегативної мікрофлори часто висівали E. coli - 2,1% висівів, Enterobacter - 2,0 %. В групі змішаної флори (6,7%) в основному спостерігали стафілококи в поєднанні з іншими збудниками. Негативні результати висівів отримали у 54 випадках – 14,8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8:00Z</dcterms:created>
  <dc:creator>cardman</dc:creator>
  <dc:description/>
  <cp:keywords/>
  <dc:language>en-US</dc:language>
  <cp:lastModifiedBy>cardman</cp:lastModifiedBy>
  <dcterms:modified xsi:type="dcterms:W3CDTF">2011-04-15T10:58:00Z</dcterms:modified>
  <cp:revision>1</cp:revision>
  <dc:subject/>
  <dc:title>КЛІНІКО-ЕПІДЕМІОЛОГІЧНІ АСПЕКТИ  ГНІЙНОЇ ХІРУРГІЧНОЇ ІНФЕКЦІЇ КІСТОК ТА СУГЛОБІВ (ГХІКС) У ДІТЕЙ</dc:title>
</cp:coreProperties>
</file>