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ЛЬТРАЗВУКОВЕ ДОСЛІДЖЕННЯ ПЕРЕДМІХУРОВОЇ ЗАЛОЗИ ЧЕРЕЗ ПРОМЕЖИНУ</w:t>
      </w:r>
    </w:p>
    <w:p>
      <w:pPr>
        <w:pStyle w:val="Normal"/>
        <w:ind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У ХВОРИХ НА ХРОНІЧНИЙ ПРОСТАТИТ </w:t>
      </w:r>
    </w:p>
    <w:p>
      <w:pPr>
        <w:pStyle w:val="Normal"/>
        <w:jc w:val="center"/>
        <w:rPr/>
      </w:pPr>
      <w:r>
        <w:rPr>
          <w:b/>
          <w:i/>
          <w:sz w:val="20"/>
          <w:lang w:val="uk-UA"/>
        </w:rPr>
        <w:t>Томин Л.В., студ. 3-го курсу</w:t>
      </w:r>
    </w:p>
    <w:p>
      <w:pPr>
        <w:pStyle w:val="Normal"/>
        <w:jc w:val="center"/>
        <w:rPr/>
      </w:pPr>
      <w:r>
        <w:rPr>
          <w:b/>
          <w:i/>
          <w:sz w:val="20"/>
          <w:lang w:val="uk-UA"/>
        </w:rPr>
        <w:t>Науковий  керівник – асист. Мадяр В. В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СумДУ, кафедра загальної хірургії, радіаційної  медицини  і фтизіатрії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iCs/>
          <w:sz w:val="20"/>
          <w:szCs w:val="20"/>
          <w:lang w:val="uk-UA"/>
        </w:rPr>
        <w:t>Хронічний простатит (</w:t>
      </w:r>
      <w:r>
        <w:rPr>
          <w:iCs/>
          <w:sz w:val="20"/>
          <w:szCs w:val="20"/>
          <w:lang w:val="uk-UA"/>
        </w:rPr>
        <w:t>ХП)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є широко розповсюдженим і найбільш частим захворюванням серед чоловіків. ХП займає перше місце по розповсюдженості серед запальних захворювань чоловічої статевої сфери (до 9%), а в регіонах з низькими температурами і високою вологістю розповсюдженість сягає 72,2%. На ХП страждає 40-70% чоловіків репродуктивного віку і він складає 90-95% усіх простатитів. Тривало протікаючи ХП веде до порушення спермограми і як наслідок безпліддя. Порушення фертильності зумовлене запаленням урогенітальних органів і виявляється у 5-12% хворих, які лікуються з приводу безпліддя, і супроводжується гормональними порушенн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Нами обстежено та проліковано 257 хворих на ХП. Усі хворі розділені на 2 групи першу лікували традиційно другій провели лімфотропне лікування. За показником місце проживання у місті з першої групи проживало 57 (44,8%), а з другої 57 (44,1%) хворих. У селі проживало хворих першої групи 70 (55,1%), а з другої 73 (56,5%). Враховуючи, що в Сумській області у селі проживає третина населення, частота ХП у селян на дві третини перевищує частоту у міського населенн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Cs/>
          <w:sz w:val="20"/>
          <w:szCs w:val="20"/>
          <w:lang w:val="uk-UA"/>
        </w:rPr>
        <w:t xml:space="preserve">Ультразвукове дослідження передміхурової залози (ПЗ) у хворих на ХП є одним з найбільш інформативним і проводилось через промежину до та після лікування. Обстеження ми проводили </w:t>
      </w:r>
      <w:r>
        <w:rPr>
          <w:sz w:val="20"/>
          <w:szCs w:val="28"/>
          <w:lang w:val="uk-UA"/>
        </w:rPr>
        <w:t xml:space="preserve">апаратом </w:t>
      </w:r>
      <w:r>
        <w:rPr>
          <w:sz w:val="20"/>
          <w:szCs w:val="28"/>
          <w:lang w:val="en-US"/>
        </w:rPr>
        <w:t>Toshiba</w:t>
      </w: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en-US"/>
        </w:rPr>
        <w:t>Aplio</w:t>
      </w:r>
      <w:r>
        <w:rPr>
          <w:sz w:val="20"/>
          <w:szCs w:val="28"/>
          <w:lang w:val="uk-UA"/>
        </w:rPr>
        <w:t xml:space="preserve"> (Японія) з програмним забезпеченням «</w:t>
      </w:r>
      <w:r>
        <w:rPr>
          <w:sz w:val="20"/>
          <w:szCs w:val="28"/>
          <w:lang w:val="en-US"/>
        </w:rPr>
        <w:t>soft</w:t>
      </w:r>
      <w:r>
        <w:rPr>
          <w:sz w:val="20"/>
          <w:szCs w:val="28"/>
          <w:lang w:val="uk-UA"/>
        </w:rPr>
        <w:t>» у версії 2005 року та мультичастотним широкосмужним з високою щільністю елементів датчиком частотою 9 МГц</w:t>
      </w:r>
      <w:r>
        <w:rPr>
          <w:iCs/>
          <w:sz w:val="20"/>
          <w:szCs w:val="20"/>
          <w:lang w:val="uk-UA"/>
        </w:rPr>
        <w:t>. При УЗД ПЗ через промежину хворих на ХП до лікування сагітальний розмір в першій групі складав 4,47±0,058 см, а після лікування 3,68±0,074 см зменшення ми спостерігали на 0,79 см. У хворих другої групи до лікування сагітальний розмір складав 4,42±0,069 см, а після лікування 3,66±0,063 см зменшення відбулось на 0,76 см. Зменшення зазначеного розміру залози складає після лікування у хворих першої групи на 0,03 см, більше ніж у другої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ри УЗД ПЗ через промежину горизонтальний розмір до лікування у хворих першої групи складав 4,07±0,065 см, а після лікування 4,05±0,059 см зменшення розміру ПЗ склало 0,02 см. У хворих другої групи до лікування зазначений параметр складав 4,08±0,058 см, а після лікування 3,85±0,079 см зменшення розміру залози склало 0,23 см тобто на 0,21 см більше у хворих другої груп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ри УЗД ПЗ через промежину хворих на ХП до лікування вертикальний розмір в першій групі складав 4,39±0,051 см, а після лікування 4,22±0,081 см зменшення ми спостерігали на 0,17 см. У хворих другої групи до лікування вертикальний розмір складав 4,38±0,083 см, а після лікування 4,22±0,081 см зменшення склало 0,16 см. Зменшення зазначеного розміру залози складає після лікування у хворих першої групи на 0,01 см більш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сі отримані дані свідчать про збільшення розмірів та об’єму залози у порівнянні з нормою в стані загострення. Дані отримані шляхом обстеження через промежину є достатньо інформативними але необхідно вивчити такі при обстеженні через передню стінку живота та трансректально. Чоловіки які проживають в селі хворіють на ХП частіше ніж міські жителі.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cardman</dc:creator>
  <dc:description/>
  <cp:keywords/>
  <dc:language>en-US</dc:language>
  <cp:lastModifiedBy>cardman</cp:lastModifiedBy>
  <dcterms:modified xsi:type="dcterms:W3CDTF">2011-04-14T11:11:00Z</dcterms:modified>
  <cp:revision>1</cp:revision>
  <dc:subject/>
  <dc:title>УЛЬТРАЗВУКОВЕ ДОСЛІДЖЕННЯ ПЕРЕДМІХУРОВОЇ ЗАЛОЗИ ЧЕРЕЗ ПРОМЕЖИНУ</dc:title>
</cp:coreProperties>
</file>