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ТЕСТОВИЙ КОНТРОЛЬ ЗНАНЬ ЗА ДОПОМОГОЮ  КОМП’ЮТЕРНОЇ ПРОГРАМИ SSU</w:t>
      </w:r>
      <w:r>
        <w:rPr>
          <w:lang w:val="en-US"/>
        </w:rPr>
        <w:t>QUESTIONNAIRE</w:t>
      </w:r>
      <w:r>
        <w:rPr/>
        <w:t xml:space="preserve"> 4.6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Алексеєв А.М., доцент; А.В. Акулов, студент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метом дослідження авторів є розробка та вдосконалення алгоритмів тестування знань студентів, а також створення комплекту комп’ютерних програм для мережевого, на локальних комп’ютерах та безмашинного тестового контролю знань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ідвищення достовірності оцінки знань у комп’ютерної програмі  версії  4.6 (http://www.test.sumdu.edu.ua) реалізова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автоматизоване проектування 12 типових питань, що забезпечує можливість вибору формулювання питання в найбільшій мірі відповідаючого змісту контрольованого учбового матеріал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алгоритми нечіткої логіки, що дозволяє при відповіді оперувати не тільки класичними значеннями логічних змінних "неправда" і "істина", але й вживати їх проміжні значення, плавно перехідні від одного крайнього значення ("неправда") до іншого крайнього значення ("істина")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проектний (на етапі розробки тестових питань) і корегуючий (за наслідками тестування) розрахунки вагових коефіцієнтів, що визначають ступінь складності питання за відношенням до решти питан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розрахунок кількості питань у тестовому завданні, що робить можливим зіставляти результати тестування з різних дисциплін / тем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 оптимізацію тестових завдань з використанням генетичних алгоритм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ворівневий контроль і розрахунок чисельних значень критеріїв, при яких слід організовувати додаткові сесії контролю, що дозволяє вточнити оцінку знань у тому випадку, коли основна сесія контролю не дає можливість зробити однозначні висновки про дійсні знання студент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об'єктивна, без експертного оцінювання, методика перекладу кількісної оцінки (приведеної суми набраних балів за відповіді на всі питання) до якісної оцінки знань (показникам успішності навчанн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обчислювання результатів тестування і на цій основі розрахунок імовірнісних характеристик, що визначають необхідність внесення змін у формулювання або видалення некоректно сформульованих питан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технологія тонкого клієнта для дистанційного контролю знань, що підвищує захищеність мережевих сесій тестування від втручання ззовн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ведення текстового лог-файла, аудіо, фото й відео протоколів, що дозволяє документувати процес тестування і ідентифікувати студентів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має українсько-, россійсько-, англомовний інтерфейси й файли допомоги з докладним описом методики та технології роботи.</w:t>
      </w:r>
    </w:p>
    <w:p>
      <w:pPr>
        <w:pStyle w:val="Normal"/>
        <w:ind w:firstLine="540"/>
        <w:jc w:val="both"/>
        <w:rPr>
          <w:rStyle w:val="1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1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 10 пт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9:00Z</dcterms:created>
  <dc:creator>lib-03</dc:creator>
  <dc:description/>
  <cp:keywords/>
  <dc:language>en-US</dc:language>
  <cp:lastModifiedBy>lib-03</cp:lastModifiedBy>
  <dcterms:modified xsi:type="dcterms:W3CDTF">2011-04-14T10:29:00Z</dcterms:modified>
  <cp:revision>1</cp:revision>
  <dc:subject/>
  <dc:title>ТЕСТОВИЙ КОНТРОЛЬ ЗНАНЬ ЗА ДОПОМОГОЮ  КОМП’ЮТЕРНОЇ ПРОГРАМИ SSUQUESTIONNAIRE 4</dc:title>
</cp:coreProperties>
</file>