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ОЦІНКА ОПЕРАТИВНИХ МЕТОДІВ ЛІКУВАННЯ НЕСТАБІЛЬНИХ ПЕРЕЛОМІВ КІСТОЧОК ГОМІЛКИ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Ніколаєнко </w:t>
      </w:r>
      <w:r>
        <w:rPr>
          <w:i/>
          <w:sz w:val="20"/>
          <w:szCs w:val="20"/>
          <w:lang w:val="uk-UA"/>
        </w:rPr>
        <w:t>А.С., студ. 5-го курсу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uk-UA"/>
        </w:rPr>
        <w:t>Науковий керівник - к.м.н., доц. В.Д. Шищук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uk-UA"/>
        </w:rPr>
        <w:t>СумДУ, кафедра ортопедії, травматології та невідкладних станів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right="-57" w:firstLine="454"/>
        <w:jc w:val="both"/>
        <w:rPr/>
      </w:pPr>
      <w:r>
        <w:rPr>
          <w:sz w:val="20"/>
          <w:szCs w:val="20"/>
          <w:lang w:val="uk-UA"/>
        </w:rPr>
        <w:t>Переломи кісточок, являються найбільш частими пошкодженнями гомілки, становлять близько 20% порушень опорно-рухового апарата. Необхідно відмітити, що близько 77,5 %  всіх пошкоджень кісточок – це ізольовані, стабільні переломи зовнішньої кісточки, консервативне лікування яких приносить непогані результати. 22,5% – становлять нестабільні двох-трьохкісточкові переломи, які при зміщенні відломків можуть супроводжуватися підвивихами та вивихами блока таранної кістки. Головним принципом лікування нестабільних переломів кісточок зі зміщенням являються, анатомічна репозиція елементів гомілково-надп’яткового  суглоба та фіксація його до повної консолідації перелому, відновлює біомеханічну стабільність суглоба. В деяких випадках двох-трьохкісточкові переломи гомілки лікуються консервативним способом. Це відноситься до закритих переломів без зміщення відломків, коли одномоментно закритим способом досягнуте анатомічне вправлення без вторинного зміщення відломків яке</w:t>
      </w:r>
      <w:r>
        <w:rPr>
          <w:sz w:val="20"/>
          <w:szCs w:val="20"/>
        </w:rPr>
        <w:t xml:space="preserve"> потребує</w:t>
      </w:r>
      <w:r>
        <w:rPr>
          <w:sz w:val="20"/>
          <w:szCs w:val="20"/>
          <w:lang w:val="uk-UA"/>
        </w:rPr>
        <w:t xml:space="preserve"> повторної маніпуляції. Однак, дуже часто, при пошкодженні кісточок з підвивихами та вивихами блока таранної кістки не вдається точно репонувати переломи закритим способом.</w:t>
      </w:r>
    </w:p>
    <w:p>
      <w:pPr>
        <w:pStyle w:val="Normal"/>
        <w:ind w:right="-57" w:firstLine="454"/>
        <w:jc w:val="both"/>
        <w:rPr/>
      </w:pPr>
      <w:r>
        <w:rPr>
          <w:sz w:val="20"/>
          <w:szCs w:val="20"/>
          <w:lang w:val="uk-UA"/>
        </w:rPr>
        <w:t>Були проаналізовані результати лікування 45 пацієнтів з переломами кісточок гомілки, що лікувалися в ортопедо-травматологічному відділеннях КУ СМКЛ №1. Під час аналізу використовувалися амбулаторні карти, історії хвороби, рентгенограми виконані на етапах лікування.</w:t>
      </w:r>
    </w:p>
    <w:p>
      <w:pPr>
        <w:pStyle w:val="Normal"/>
        <w:ind w:right="-57" w:firstLine="454"/>
        <w:jc w:val="both"/>
        <w:rPr/>
      </w:pPr>
      <w:r>
        <w:rPr>
          <w:sz w:val="20"/>
          <w:szCs w:val="20"/>
          <w:lang w:val="uk-UA"/>
        </w:rPr>
        <w:t>При аналізі клінічного матеріалу встановлено, що консервативне лікування нестабільних переломів кісточок гомілки з розривом синдесмозу має ряд недоліків: важко здійснити анатомічну репозицію та утримати уламки у правильному положенні до повної консолідації, необхідна довготривала імобілізація (10-12 тижнів), існує ризик неправильного зрощення.</w:t>
      </w:r>
    </w:p>
    <w:p>
      <w:pPr>
        <w:pStyle w:val="Normal"/>
        <w:ind w:right="-57" w:firstLine="454"/>
        <w:jc w:val="both"/>
        <w:rPr/>
      </w:pPr>
      <w:r>
        <w:rPr>
          <w:sz w:val="20"/>
          <w:szCs w:val="20"/>
          <w:lang w:val="uk-UA"/>
        </w:rPr>
        <w:t>Вторинне зміщення відломків в гіпсовій пов’язці становить 25%. У даних ситуаціях виникає необхідність в хірургічному відновленні елементів травмованого суглоба.</w:t>
      </w:r>
    </w:p>
    <w:p>
      <w:pPr>
        <w:pStyle w:val="Normal"/>
        <w:ind w:right="-57" w:firstLine="454"/>
        <w:jc w:val="both"/>
        <w:rPr/>
      </w:pPr>
      <w:r>
        <w:rPr>
          <w:sz w:val="20"/>
          <w:szCs w:val="20"/>
          <w:lang w:val="uk-UA"/>
        </w:rPr>
        <w:t xml:space="preserve">Основними оперативними методами при лікуванні нестабільних переломів кісточок гомілки являється: металоостеосинтез гвинтом по В.Д.Чакліну, фіксація методом Шумана, фіксація шурупом методом Сміта. Досить широко застосовуються шпиці та металеві пластини. </w:t>
      </w:r>
    </w:p>
    <w:p>
      <w:pPr>
        <w:pStyle w:val="Normal"/>
        <w:ind w:right="-57" w:firstLine="454"/>
        <w:jc w:val="both"/>
        <w:rPr/>
      </w:pPr>
      <w:r>
        <w:rPr>
          <w:sz w:val="20"/>
          <w:szCs w:val="20"/>
          <w:lang w:val="uk-UA"/>
        </w:rPr>
        <w:t>Перевагими оперативного втручання є інтраопераційна оцінка стабільності міжгомілкового зчленування, здійснення точної репозиції та утримання уламків. Час відновлення працездатності становить 4-4,5 міс. що в середньому на1,5 міс менше ніж при консервативному лікуванні.</w:t>
      </w:r>
    </w:p>
    <w:p>
      <w:pPr>
        <w:pStyle w:val="Normal"/>
        <w:ind w:right="-57" w:firstLine="45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результаті проведених досліджень нами встановлено, що оперативне втручання можна вважати основним методом лікування при нестабільних переломах кісточок гомілк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Char">
    <w:name w:val="Style1 Char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31"/>
      <w:ind w:hanging="203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37:00Z</dcterms:created>
  <dc:creator>user</dc:creator>
  <dc:description/>
  <cp:keywords/>
  <dc:language>en-US</dc:language>
  <cp:lastModifiedBy>user</cp:lastModifiedBy>
  <dcterms:modified xsi:type="dcterms:W3CDTF">2011-04-07T10:37:00Z</dcterms:modified>
  <cp:revision>2</cp:revision>
  <dc:subject/>
  <dc:title>ОЦІНКА ЕФЕКТИВНОСТІ ПРОВЕДЕННЯ ВТОРИННОЇ ПРОФІЛАКТИКИ АНГІОПАТІЙ </dc:title>
</cp:coreProperties>
</file>