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ublished version of this paper can be found at: Phoenix, C. &amp; Howe, A. (2010). Working the when, where, and who of social context: The case of a traumatic injury narrative. Qualitative Research in Psychology, 7, 140-15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Working the When, Where, and Who of Soc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 xml:space="preserve">Contex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The Case of a Traumatic Injury Narr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SSANDRA PHOENIX AND ANDREA HOW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chool of Sport and Health Sciences, University of Exeter, 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rrespondence: Dr. Cassandra Phoenix, University of Exeter, Qualitative Research Un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chool of Sport &amp; Health Sciences, St. Luke’s Campus, Exeter, Devon, EX1 2LU, UK. E-ma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2">
        <w:r>
          <w:rPr>
            <w:rStyle w:val="InternetLink"/>
            <w:color w:val="000099"/>
            <w:u w:val="single"/>
          </w:rPr>
          <w:t>h.c.phoenix@exeter.ac.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ithin qualitative research it is widely recognised that context matters. Despite this,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cent years a number of authors have observed a lack of contextual awareness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alitative analysis. The purpose of this article is to analyse categorically and holistic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rocess of meaning making in relation to context using data generated du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series of interviews with an individual who encountered a chronic back inju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rawing upon the work of Holstein and Gubrium (2004), we focus on questions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and where to illustrate the locally unarticulated contextual alternatives that c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e into play at specific times and places. In addition, we raise questions pertai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 who as a means of further understanding the significance of others in relation to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ticipant’s experiences. In doing so, we illuminate the ways in which different contex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n shape the meaning of injury. After discussing the inherent problems 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ith studying the notion of context, we close by suggesting that examining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ys that context might operate throughout the process of meaning making can be 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seful analytical tool for qualitative researchers working within the domain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sycholog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eywords: context; injury; narr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r qualitative research within psychology, context matters. Indeed, the need for an appreciation of context when doing various aspects of qualitative research has been noted by numerous scholars. For example, according to Clough and Nutbrown (2002), an understanding of context is important for shaping research questions, methodological frameworks, the nature of reports, and the ways in which those reports are interpreted.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lation to conversational analysis, Flick (2006) states that “if you want to analyze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derstand statements, it is necessary to take into account the context in which they occur” (p. 319). Meanwhile, conscious of how context shapes the ways in which stories are told, heard, retold and so forth, Parker (2005) has listed context as one of the “five key ideas in narrative analysis” (p. 72). For him, accounts offered by individuals are always entrenched in context because they are situated “in certain kinds of social relationship and set against a certain kind of cultural background” (p. 73). Finally, referring in particular to case studies, Stake (2005) proposes that an awareness of context may go a long way toward making the relationship between a case and its interaction with the social world understandable.Thus, within qualitative research it would seem that regardless of one’s chosen methods or forms of analysis, knowing the context of words and behaviours is crucial for better understanding meaning in people’s l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text is a difficult concept to grapple with, although it is recognised as one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hould be appreciated and explored within qualitative research in psychology. This 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tly because context is never a settled matter, both in terms of its definition and how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n be studied (Silverman 1998). One reason is that context is ever-present, working as an invisible force operating behind the scenes. Indeed, Holstein and Gubrium (2004) argue that context is experienced entirely as an embodied and lived reality and is theref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tremely difficult to define where, when, or how its manifestations begin and e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other reason why context can be a difficult concept to grapple with is that there can 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mbiguities of meaning and subsequent confusion over what exactly should be studi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r example, while Stake (2005) points to historical, cultural, physical, social, econom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litical, ethical, and aesthetic contexts as worthy of investigation when exploring individual lives, Holstein and Gubrium (2004) argue that “perhaps the vision of a static set of variables that surround persons, actions, or situations is not the most analytically ast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ys of constructing context” (p. 299). For them, the multiple manifestations and vary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fluences of context suggest that it is a fluid, socially constructed collection of conting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ctors that are “‘worked up’ – not just encountered – in the course of everyday intera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 299). Thus, there are differences among researchers regarding what needs to 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sidered when exploring the role of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milar to the definitions and meanings of context, there are also many ways in whi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t can be studied. Broadly speaking, the points of analytical departure for studying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n typically be described as either top-down or bottom up. The former requires an understanding of the cultural and socio-historical circumstances that provide meaning to interactions. Meanwhile, the latter begins at the interactional level of social order to demonstrate how context is developed in the sequential environment of conversation. Holstein and Gubrium (2004) stress that neither approach is more important than the other or should be regarded in isolation. Rather, for these authors, each approach is reflexive and mutually constitutive but might also be supplemented by taking into account “contextual alternatives” in order to generate different understandings of the role that context has in shaping individual experiences. Elaborating on this point further, Holstein and Gubrium asse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f we are to gain further analytic purchase on the role of context, we need to 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stantly aware of the locally unarticulated contextual alternatives that co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to play at other times and places. While how and what questions turn us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ommunicative mechanisms by which particular forms of everyday li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re accomplished, these do not necessarily direct us in specific ways to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textual alternatives that, from the top down, might inform particular si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social interaction.” (p. 30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addition to working from the top down and bottom up as a means of heightening ou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areness and understanding of context, Holstein and Gubrium (2004) advocate ask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stions in relation to when and where. For them, such collective questions might all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searchers to broaden their knowledge of context by facilitating ways of working acro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cial settings and rendering visible the ways in which alternative forms of meaning making can be accomplish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rationale for exploring context is a response to observations made by a number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thors concerning a lack of contextual awareness in the analysis of storytelling.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ample, Atkinson (1997) suggests that too many narrative analyses lack a through go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nse of social action and organisation whereby “narratives seem to float in a soc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cuum. The voices echo in an otherwise empty world” (p. 339). Meanwhile, Holstein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ubrium (2004) assert that despite context being crucial to any understanding of behaviour, it is not uniformly consulted or used in analysis. These authors argue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For a comprehensive understanding of the practical organization and mea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social actions, one needs to methodologically and rigorously exam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myriad ways that context is actively incorporated into interpretive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st importantly, one needs to examine how context is brought to b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 the experiences of everyday life – how it is made salient, pertinent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perational.” (p. 2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re recently, these points were supported by Sparkes and Smith (2008), who propo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at a deeper awareness of the contextual dimensions of storytelling is needed in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rrative inquiry. The purpose of this article, therefore, is to explore context in the process of meaning making by analysing a case study of a traumatic injury narrative. It is not intended to offer an analysis of the meaning attributed to traumatic injury per se — this has been done elsewhere (see Allen-Collinson &amp; Hockey 2001; Ong et al. 2004; Sparkes 1996, 1998; Sparkes &amp; Smith 2002; Wainwright &amp; Turner 2004). Rather, using empirical data in the form of a case study, what we aim to achieve here is a methodological illustration regarding how we might analyse data in such a way that takes into account the role of context across social settings and subsequently allows a consideration of how context is brought to bear on the experiences of everyday life; that is, how context can shape and frame the process of meaning-making when a traumatic injury is experienced. We do this not with the intention of advocating one way of exploring and analysing qualitative data over and above other forms but rather in full support of recent calls to exercise multiple forms of analysis on data sets to understand the complexities of the social world in different ways (Coffey &amp; Atkinson 1996; Smith &amp; Sparkes 2005; Sparkes 2005). Specifically, in this article we aspire to respond to such calls by providing a uniformed consultation of context throughout the analysis (an analytical approach which, as noted earlier has often been overlooked). Furthermore, in doing so, we conduct two different types of narrative analysis on the story. These are outlined in the following s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alysing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rrative analysis is now an established form of qualitative inquiry, and numerous autho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ve offered guidelines for and provided examples of conceptualising and analysing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ternal organisation of stories (e.g., Cortazzi 1993; Herman &amp; Vervaeck 2005; Kenyon &am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andall 1997; Leiblich, Tuval-Mashiach &amp; Zilber 1993; Riessman 1993, 2008; Phoenix,</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mith &amp; Sparkes 2010; Phoenix &amp; Sparkes 2009). Leiblich, Tuval-Mashiach and Zilb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998) make a distinction between three uses of narrative in psychosocial resear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e is for investigative purposes when little is known about a particular topic.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stance, developmental psychologists have used narratives to understand individual experience through time, especially in relation to significant life transitions. A second use is for research on stories themselves. Here the focus is on the formal aspects of stories 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pposed to their content. As an example, this approach has been utilised within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main of sport psychology by Sparkes and Partington (2003) to illustrate the narr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ractises drawn upon by athletes when describing their experiences of flow. A third use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rrative is philosophical and methodological, whereby the inquiry centers on what narrativity can add to our knowledge and understanding of individual/group experi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addition to distinguishing among the three uses of narrative in psychosoc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research, Lieblich et al. (1998) identify four strategies for analysing the internal organisations of life stories. These strategies originate from the intersection of two analytical dimensions: part of the story and the whole of the story. In light of this, the data presented here1 were subjected to categorical-content analysis involving specific parts of the story such as particular categories of words, phrases, or self-other relationships. That is, the analysis concentrated on the whats of what is being tol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iven our purposes, this part of the analyses involved close attention to the role of context in the participant’s injury narrative. We focused on specific parts of the story that illuminated the ways in which different contexts came into play and subsequently shaped the injury experience. For this, we followed Holstein and Gubrium (2004) view that locally unarticulated contextual alternatives can become salient at certain times, in certain places, and that such contextual alternatives might be further understood by examining questions of when and where. These authors describe when questions as those that encourage us to examine patterns or points in time at which distinctive contexts become important in particular settings. In addition, where questions are those which may direct us to explore the various ways that specific forms of everyday life, are organised into meaning-making activities. This might include for example, the places or locations where people gather together. In addition to when and where, we were interested in the people who gave meaning to and structured a certain contextual setting. Thus, further extending Holstein and Gubrium’s suggestions, in this study we also asked questions of who in the analysis of our data. Who questions focus upon the people situated within a context at a particular moment in time. To further examine the role of context and how it might inform particular sites of interaction (i.e., the hows of what is being told), a holistic form analysis was employed to explore how the narratives were organised to achieve the participant’s strategic aims. The goal was both a categorical content analysis and a holistic form analysis. For these authors, in this case it is to demonstrate how narr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terial may be used to learn about variations in structure. This is important beca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formal aspects of structure, as much as content, can express the identity, percep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values of the storyteller (Lieblich et al. 1998). Analysing the structure of a story c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veal an individual’s personal construction of his or her evolving life experi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 commitment to undertaking multiple forms of analysis with our narrative d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llows that of Smith and Sparkes (2002) and is supported by Coffey and Atkinson (199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o suggest that qualitative researchers should consider using a variety of analyses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rder to understand their data in different ways. For them, analytical diversity is usef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cause it allows researchers to “use different analytical strategies in order to explore different facets of our data, explore different kinds of order in them, and construct diffe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ersions of the social world” (p. 14). In doing so, Coffey and Atkinson propose that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bination of analytical techniques reveals or indeed constructs the complexity of ou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derstanding. To that end, our work has been informed by the notion of narrative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general, and the “middle ground” approach in particular (Gubrium &amp; Holstein 199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000; Holstein &amp; Gubrium 2000). Such an approach allows us to “alternatively focus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whats and constitutive hows of social life, allowing us to shift our attention from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bstantive or the contextual to the artful components of reality construction and ba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gain (Gubrium &amp; Holstein 1998, p. 417). In this sense, it enables us to maintain a foc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 the interactional accomplishment of local realities with regards to the ways in whi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tories about experience are told, structured, and given meaning, while also allowing us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stain an awareness of the contextual conditions that shape this accomplish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articipa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uren (a pseudonym) is a physical education student in her early twenties. Compared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average member of the population, she is physically fit but not as fit as she would lik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 be. The major surgery, months of bed rest, and gradual rehabilitation encountered ov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revious two years have been accompanied by feelings of frailty, frustration, and f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garding her body and its capabilities. Today, Lauren looks healthy. The metal work h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en removed from her spine, the round shouldered posture is markedly improved,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pon the advice of her doctor she is learning to “accept the usual aching” in her ba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orn into a family in South Wales, Lauren has one younger sister, an elite footb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layer, and an older brother who has continued the family tradition of farming. In 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unger days, her father, who works the farm she grew up on, was a keen rugby play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r mother is a farmer’s wife. For Lauren, growing up on a farm meant that she had a l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freedom in terms of space to run and play. This, coupled with physical work on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rm during busy periods, her commitment to competitive athletics, and her ambition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llow her heroine Sally Gunnell (also a farmer’s daughter) and compete at the international level, have shaped her biography and sense of self as a strong-willed, independent, disciplined, and physically fit young wo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llowing her graduation with a BSc in Sport and Exercise Sciences, Lauren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ree of her friends decided to seek employment for six months. The money they ear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ould finance a trip travelling around Australia for the subsequent six months bef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turning to the university to undertake a Postgraduate Certificate in Education (PGC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hysical education. For Lauren, however, this would not happen. Ironically, the trip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stralia would also end her ambition, held since the age of 14, of competing in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lbourne Commonwealth Games. Five months into the trip during a day out with her friends and brother, Lauren jumped off a 50-foot waterfall and suffered a traumatic and chronic injury to her thoracic vertebrae. While her friends completed their trip and returned to the United Kingdom to begin their university courses, Lauren remained in the spinal unit of an Australian hospital alone, and for much of the time, in agonising pain. A three and a half hour operation using bone from her hip and a number of large metal screws was subsequently undertaken in an attempt to rebuild her crushed vertebrae and restore the body that she previously had considered “unbreakable.” The financial cost of the long flight, coupled with the demands of the farm, meant that her parents were unable to visit Lauren during this time. Initially unable to walk and incapable of sitting for the duration of take off and landing, it would be four months following the accident before Lauren was granted permission to f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resenting the D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cusing upon questions relating to “when,” our analysis revealed that the time du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ich Lauren stood poised ready to jump off the top of the waterfall marked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starting point” of her injury narrative. Signalling the salience of this moment, time 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ent during her storytelling describing the appearance and structure of the falls, alo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ith offering a number of explanations to the listener for why she decided to jum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uren sa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who] decided to go and see the falls which were about a ten-minute dr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om the beach, my brother [who] told us about the falls. They were 50 fo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ery scenic, very pretty, there wasn’t any water falling down it, but there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just a little pond at the bottom. My brother [who] had jumped, had done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jump a few weeks earlier with his friends, and it was quite scary but yo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now, it’s one of those things that loads of people [who] do. I had this br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dea that I was going to do it. So we [who] climbed to the top of the waterf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re] and it was quite a long way down and I’m the sort of person that if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aid that I was going to do something especially in terms of adventure then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ever ever back down on my word. . . There was one of my friends [who]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top of the waterfall with me [where], and then there were two frien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o] at the bottom [where], one of these [who] was in the water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she was the one who was helping me to get out because like I said I 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t the strongest of swimmers. Just in case anything did go wrong, she [wh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s in the pool at the bottom [where] waiting for me. I felt more relaxed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nowing that somebody could help me out if I got into difficulty. The tw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iends [who] at the bottom [where] didn’t want me to jump and called up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n’t think you should do it’. . .When I was up there [when, where] I d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ve second thoughts as it was so far up but I thought ‘no I’ve never not d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mething that I said I would’. But anyway me being me, I decided to do it.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jumped off, jumped off the top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cusing upon questions of “where,” the actual location of “the waterfall” (or “falls”) 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hysical site of Lauren’s accident represents the contextual backdrop for this specif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t of her injury experience. However, in addition to the waterfall being a location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event took place, closer interrogation of where highlights that a number of diffe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ces within this scene offer further complexities to Lauren’s experience. For exa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site is split into the “top” and the “bottom” and is described and experienced not on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 a place split in physical terms but also separated by opinion; to jump (top) or not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jump (bottom). Thus, the waterfall becomes a contested site, and this contestation is seemingly constructed and maintained through the positioning of different bodies in spa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draws attention to the importance of questions concerning “who” when exploring social context. Questions concerning who highlight the relational nature of the self (Eakin 1999) and the centrality of others to the contextual setting of Lauren’s self-narrative. For example, it was her brother who introduced Lauren and her friends to the falls, and the decision to jump seemed fuelled by the understanding that he and “loads of people” had done it previously. Also significant at this moment in time is the role of her three friends, each positioned in different spaces (top, bottom, in the water) to provide emotional support, physical assistance, and on occasions elicit sensory experience (e.g., feeling relaxed in the knowledge that people were there to help). However, in addition to concerning the other (brother, friends, etc.), we would suggest that questioning the who of social context might also shed light on who exactly the individual believes themselves to be at that moment relative to others. Specifically, as shown in the comments above, in recounting the scene at the waterfall, Lauren regularly performs the identity of who she is (“me being me”), that is, someone who never backs down from a challenge. Describing what happened next, Lauren explai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landed in the water [where] awkwardly. There was enough water, it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ep enough but I landed in more of a bomb position, a tucked posi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stead of being in a long straight position. My lower spine took all of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mpact. My lumbar spine stopped on the impact and my thoracic spine ca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rashing down so my thoracic vertebrae, my T12 was absolutely smash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pressed. . . I came back up out of the water [where], and I could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wim forward [where] due to the pain. I could only swim backwards flapp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y arms in a circular movement, so I was starting to panic a little bit. 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iend [who] was there [where], assisting me, helping to get me out of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ter . . . When I first [when] came out of the pool [where], I felt anxio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as though I was fighting because I couldn’t breathe properly. As I got 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the pool [where] I felt slightly more relieved because I was out of the p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 I was in an environment where I felt a lot safer [where]. . . I just felt a b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inded at first and I thought ‘oh I’ll be fine in a minute’ [when]. I tried to s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wn on a rock at the side of the pool [where] but I just had absol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treme pain going right through my back [where], so I was unable to s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wn. I thought maybe I had just winded myself or something because I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inding it difficult to breathe. My friend [who] started fussing over me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m that type of person, I don’t like fuss, it was making me worse. So the be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ng for me was just to walk away from it all [where] because they [wh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re all getting a bit stressed out. Basically looking at me I looked fine, but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just had a lot of pain within my chest and my back [where]. . . Within f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r ten minutes [when] of just resting next to the pool [where], the pain h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ot a lot worse, and I felt more worried because I realised then within t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nutes [when] that I had done something serious. I thought something mass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d happened so I was feeling quite worried about what I had done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yself, especially as the pain was literally getting worse by the min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and I suppose my adrenaline levels were dropping. . . We decided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o to hospital [where] because even by the minute [when] the pain was get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orse. . . .The last time [when] I walked was from the pool to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mper van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om a holistic perspective, our analysis revealed that this moment was pivotal in terms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hifting the course of Lauren’s story onto a tragedy narrative. Here, the progress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chievement of life goals (including the “overseas experience” with her friends) is interrupted and dramatically reversed following the inception of the injury to her back. Furthermore, with respect to the categorical content analysis, a focus on when indicates that the moments immediately after Lauren jumped from the top of the falls represents 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mportant time period in her injury narrative. Indeed, the time period encapsulating 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rance into and exit out of the plunge pool beneath the falls are described vividly du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r account of the accident. Furthermore, what makes them especially poignant contextually is that this point in time seemingly symbolises her transition from being an able bodied, “gutsy” young woman to uncoordinated, panic stricken, and largely immobilised by intense pain. It is also an experience of embodiment change in that her body shifts to the forefront of her consciousness because of its unfamiliar dysfunctional state (Leder 1990). Also notable here regarding questions of when is Lauren’s frequent reference to clock time, for example, “within five or ten minutes” and “by the minute.” Time, it seems, is recounted in relation to her feelings of pain and thereby drawn upon as a reference point to gauge the potential seriousness of the bodily sensations that she is experienc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addition to Lauren’s embodied experiences shifting into focus while working wi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when of social context, this was also the case when focusing on questions of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r example, as shown in the above comments, Lauren locates her pain in specific pla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ithin her body, namely her chest and back. Moreover, the comments indicate how 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ody acts as an embodied meeting point for time (when — in the pool) and space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chest, back) as a range of emotions are evoked within and through her body in response to her rapidly intensifying pain. Thus, closer examination to where within the general contextual backdrop of the waterfall reveals the multiple meaning that this location can elicit. That is feelings of panic (in the water), anxiety (exiting the water), relief (out of the water), stress (by the rock), and attempts at remaining calm (physically away from 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iends). Finally, Lauren’s movement through space from the pool to the campervan al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lds pertinence when recounting her injury experience. Though unaware at the time, 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vement between these places are also her final moments of (albeit limited) mo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 analysis indicated that the campervan, in its instantaneous contextual shift from 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ehicle which Lauren and friends used to travel around Australia, to a makeshift ambulance that would transport her on a one-way journey to hospital, was a key place in the story that Lauren told about her injury. She explai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had saved up and hired a camper van to travel around in. I got into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mpervan [where] but I couldn’t sit down. The only thing I could do was l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wn because of my back, because of the pain. My friend [who] drove me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nearest hospital, which was probably about a twenty minute [when] dr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ay. We were going down a bumpy lane [where]; it was very unev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ich wasn’t very comfortable for me. My friend who was driving [wh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s just trying to get me to the hospital [where] as quickly as she cou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The other friend [who] was sitting next to me [where] and trying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fort me. I was in so much pain, I wouldn’t say I was losing consciousn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ut I was in and out. I was in that much pain that I didn’t quite know what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oing on. I was trying to blank out everything because I was in so much p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 I was just concentrating on easing the pain and not thinking about the p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y friend [who] then asked me questions to keep me concentrating, with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ing consciousness. She was asking me questions such as name me sev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lsh [where] rugby clubs, or name me a rugby club starting with ‘A’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les [where], name me a rugby club starting with ‘B’, you know. It ju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ept me focused so I wasn’t thinking of the pain and that helped a lot. . . B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journey to the hospital was down very bumpy roads [where] and 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time I got there [when] the pain was just unbearable. . . it was absolute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cruciating. . . I think from the minute I got in the campervan to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nute I got out, which was probably twenty minutes [when, where], 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eelings had changed dramatically because when I first got in [when]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ought ‘oh I’ll be alright’, and then literally as the pain was getting wor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I felt myself worrying more. I wouldn’t say I was worrying m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out my body, it was more worrying about the people around me [wh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were on our way to hospital [where] and of course we had things plan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r the afternoon [when], we were going to go and see a shark show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r something. I was worrying more about the fact that I was wasting 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iend’s [who] time [when]. I was worrying about that more than what I h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ctually done, but as the pain got worse it was kind of a real worry about w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had done, you know, the damage I had done because although the pain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ing from my back [where], a lot of it was within my chest [where].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idn’t really realise that I had done something to my lower back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cause I had so much pain all around the middle of my body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holistic examination of the story illustrated the prominence of a decline narrative at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int in Lauren’s story. The plot of the decline narrative indicates deterioration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gression over time and is seemingly reflected in Lauren’s storytelling as she describ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deterioration in her condition (marked by the increase in pain) throughout the cour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the journey. In addition, questions regarding the when of social context, which w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ked as part of the categorical content analysis, encourage us to examine patterns 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ints in time at which distinctive contexts become important in particular settings. Following Lauren’s painful emergence from the pool, the campervan — for the duration of a 20-minute journey — became a key site in Lauren’s injury experience. Illustrating the significance of this journey, Lauren describes the dramatic change in her feelings between its start and end. Also notable in relation to the temporal dimension of when was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creased pace as her friend drives as quickly as possible along the bumpy lanes. W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refore, marks the temporal aspect of Lauren’s injury experience in terms of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quence, duration, and pace of the contextual setting (i.e., camperv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bumpy lanes seem especially memorable for Lauren throughout her descrip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the journey. Thus, in further examining issues pertaining to the where of social cont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sides the broader contextual backdrop of Australia or even the campervan, the bump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nes appear to be an important place for meaning-making activity. This is likely to 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cause they contribute to maintaining Lauren’s (painful) body at the forefront of 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areness. Also notable in relation to where are the attempts of Lauren’s friend to b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mories of home and country (i.e., Wales) into what was becoming an increasing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ightening, painful, and stressful situation. Through recalling names of Welsh rug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ams, notions of “home” — a place associated with safety and comfort was effective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rought inside the contained space of the campervan. Furthermore, reference to home 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emingly used to keep Lauren in that space, as opposed to drifting into the far away, inaccessible (to others) place of unconsciousness. Thus, whilst the social context is constructed around body in space (Lauren physically inside the campervan), it is also framed by a sense of space in body (memories of home being absorbed by Lau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relation to questions of who, acting as carer and driver, Laura’s two friends add fur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aning to the context of the campervan journey. Originally intended to be used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ir Australian travels, the swift role change for not only the campervan, but al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uren’s friends appear to fuel her feelings of worry. The emotion of worry, theref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comes connected to what she has done/is doing to other bodies (e.g., wasting their time) as well as what she has done to her own. This worry was further exacerbated by the contextual experiences at the hospital, which are described by Lauren in the following extra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ce I reached the hospital [where] one of my friends [who] ran in to get 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urse [who] and when they explained what had happened and what I h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ne, that I jumped off these falls, they immediately [when] got a stretc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stretched me out of the camper van [where] and straight into hospit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re]. I was rushed in and I was X-rayed straight away [when]. I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iven painkillers like morphine, although I was still in a lot of pain, it kind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ased it slightly and then the thing I can remember was the nurses and docto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o] running around me and basically saying “don’t move her” beca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had a compression fracture and my vertebrae was a hair’s length aw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om my spinal cord [where] so if they had moved me or jerked me that vertebra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uld have gone into my spinal cord and obviously I would have lost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vement in the lower half of body. I was in that hospital [where] only for 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tter of a few hours [when] as it was a small Australian hospital and w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y realised the extent of my injury, they then arranged for me to fly up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other hospital about an hour away [where] . . . they [who] needed to g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to the next hospital [where] as soon as possible [w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cusing on questions of when in the contextual setting of the hospital, the above comments suggest that time was experienced as fast paced. A sense of urgency is also maintained at this point. Actions are undertaken “immediately” or “straight away,” bodies run, and Lauren herself is rushed from the campervan, to X-ray, and then into an air ambulance to get her to a more suitable hospital as quickly as possible. Paying close analytical attention to notions of when also situates the meaning that Lauren attributes to her pain within the social context of Western medicine. Specifically, from the point in time when Lauren enters the hospital, her story becomes effectively medicalised through frequent punctuating with medical terminology such as “stretcher,” “X-ray,” “morphine,” “compression fracture,” and so for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 a contextual setting, the physical space of the hospital offers a multiplicity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re that helps structure and gives meaning to Lauren’s injury narrative. For exa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r relatively rapid encounters with the hospital in general but also X-ray, a stretcher,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ir ambulance appear to further contribute to the sense of uncertainty and urgency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ame this part of her storytelling. It also provides the impression of her body being “processed” through the differing spaces of the hospital. While questions of where draw attention to such details of body-in-space that are embedded within the hospital context, they also highlight Lauren’s experiences of embodiment. Indeed, the meaning of her inju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comes especially pertinent when Lauren learns where in her body it is, and in particul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ts proximity to her spinal cord. Paying analytical attention to contextual issues associated with who illustrated that becoming increasingly medicalised, the direction that Lauren’s story takes becomes predominantly controlled by others namely the medical staff. Specifically, upon realising the extent of her injuries, the staff arrange for an air ambulance to transport Lauren to a larger hospital elsewhere. Describing this time, Lauren sa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was in that hospital [where] for two days [when] having different scans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ke sure there was no internal bleeding . . . Those two days felt very lo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I can really remember the pain. I can remember the evenings [w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just couldn’t sleep at all. I was so tired because I was having no sleep and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in was excruciating, so that was probably the worst time [when]. . . I al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elt a lot of guilt, I felt very, very guilty to what I might be putting everybo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rough [who] in terms of worrying and how silly I had been because I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 close to losing mobility in my legs. That went through my mind a lot, “w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f,” especially for those few days [when]. . . During those days [when], I fe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range of emotions. I was worrying because I was in so much pain. I ju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nted anything to relieve this constant pain. I couldn’t sleep at night [w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cause I was in so much pain. I couldn’t move either because my back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 unstable that if they [who] had moved my legs [where], I could have b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lysed. I couldn’t move and that was very uncomfortable. Then I was ju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orrying about what I was putting my parents [who] through beca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bviously they were back at home [where] very concerned, what I had p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y friends [who] through because I had cut my holiday short. I was in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spital [where] by myself [who], I was so very lonely. I remember wish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at I was just back at home [where] with my friends and family [wh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so, as I was in so much pain and I was on so much medication I wasn’t 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undred percent aware of the environment [where]. I was on so much medic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t knocked me out really trying to control the pain, so I was in and 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sleep all the time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 analysis showed that the next significant contextual setting in Lauren’s traumat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jury narrative was the second hospital to which she was admitted. Observing iss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sociated with when in this social context indicated that during this two-day peri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uren felt especially low. Central to this seemed to be her experiences of temporality.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trast to the previous hospital, which was fast paced and framed by a sense of urgenc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hospital number two Lauren encountered time as long, static, and empty (Sparkes &am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mith 2003). Furthermore, particular periods of time (e.g., evenings/night) seemed to 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pecially meaningful as these quiet, isolated, and painful hours allowed a barrage of emotions including worry, concern, guilt, anger, and loneliness to take hold. Attention to questions relating to where also shed further light on this iss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hysical space that Lauren occupies in this part of her injury narrative, that is,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re of contextual setting, is hospital number two. However, closer examination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re illuminates that while physically in this space (i.e., hospital number two), Laur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periences are also shaped by her memories of existing in a type of “no man’s 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avily dosed with drugs and shrouded by a pain-ridden spell of insomnia, she recal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rifting alone in and out of consciousness for much of her stay at the second hospit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urthermore, what is notable from her memories of this “drifting” are her connec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ith home. Indeed, just as thoughts of home emerged during her anxious journey in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mpervan, so they returned as she lay worried in the hospit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oughts of home were intricately connected with thoughts of the people who wer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me. Indeed, analysing exactly who was important to Lauren in this contextual set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gnalled that her thoughts were centred upon her travel friends and family. That sa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at appears to be most significant in the meaning that Lauren associated with this part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r injury experience is the absence of others, that is, the absence of who. As the comments above illustrate, hospital number two became a contextual backdrop for an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compassing sense of loneliness, fear, and isolation for the two days that Lauren w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re. Following the results of her scans, the doctors realised that full stabilisation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uren’s spine was needed. Accordingly, arrangements were made once again for her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ly to a more specialised hospital. This time, it would be one of the main spinal units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stral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uring the time in the spinal unit [when, where] I had two aunties and 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cle [who] that would come and see me every day [when]. I had all 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nties and uncles and cousins [who] around me as they happened to liv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at city so I was fortunate in the fact that they would come and visit me tw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r three times a day [when]. They were a major factor of strength for me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fidence . . . I was told that I had to have an operation, which I was re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pprehensive about. It took about six days [when] from the day I had the accid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 actually having the operation. . . I think it [the operation] was suppo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 take only two and a half hours [when] but it took something like fou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urs2 [when] . . . I didn’t sleep very much at the hospital [where] unt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robably the third or fourth week [when], mainly because of the sheer p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though I was on the strongest dose of morphine I could have it was still v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inful, and as I couldn’t move I was still in a straight position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y [who] would try and move me every few hours [when], I would ha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wo porters [who] do what they call a ‘log roll’, to roll me over. There wou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 one porter at the bottom of my legs [where] and one at in the middle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back [where] to roll me at the same time so that my spine [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ouldn’t twist. Every few hours throughout the day [when] somebo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o] would do that for me. . . When they came to log roll me [when], yo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now if they had slightly done it out of time [when], I was so scared ab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at would happen. A lot of how I was feeling at that time [when] was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what if’ question. What if I had compressed the vertebrae slightly more and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d actually gone into my spine? What would I do for the rest of my life if 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ded up in a wheel chai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t is during the time that Lauren spends in hospital number three that she undergoes extensive surgery and rehabilitative physiotherapy. Holistically, her story becomes increasingly aligned with the stability narrative during this period. That is, with increasing amounts of time being spent resting to allow the healing process and the gradual establishment of routine (in terms of care and rehabilitation), the plot becomes steady and does not change over time. In addition, illuminating the salience that the when of social context can play in organising meaning making activities, the comments above show how she draws upon a number of specific timings in order to sequence and structure this section of her story. The categorical content analysis revealed that this strategy is also seemingly used to (re)construct the meanings of certain events. For example, she describes the actual duration of the operation (four hours) in relation to its expected duration (two and a half hours) possibly as a way of signalling the seriousness and complexity of her injury. Lauren also indicates the degree of pain that she was experiencing during this period by referring to the passage of time (i.e., three to four weeks) before she was able to sleep soundly. There are further references to temporality in Lauren’s recounting of hospital number three — the length of time between accident and operation (six days), the frequency of interruptions from hospital staff needed to adjust the position of body (every few hours), and visits from her family (two or three times a day). Thus, points and patterns in time are established (e.g., treatment, sleep, or visits from family) at which hospital number three becomes a distinctive contextual setting for Lauren’s injury narr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relation to questions of where, regular visits from Lauren’s family were enabl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rgely because of the hospital’s location. This was seemingly a central issue regarding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veryday meaning of hospital number three and a direct contrast to her feelings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solation and loneliness referred to while at previous medical sites. Furthermore, focu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 the hospital porters’ questions of where illustrates how the contextual setting of sp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place can be associated with particular forms of embodiment. For Lauren, hospit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umber three is linked with memories of being in pain and (still) motionless. It is al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sociated with very specific memories of where other bodies were positioned during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equent and terrifying “log rolls.” In linking questions of where with questions of who,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s during these moments that Lauren’s fragile body is placed metaphorically and 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the hands of hospital number two. Also central to this part of her injury experienc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lation to who is Lauren’s extended family. Indeed, the presence of certain people du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period draws attention to the contrasting emotions she experiences on a daily ba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ecifically, the feelings of comfort and companionship brought about by the presence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r extended family, along with apprehension and fear associated with trusting those wh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re barely known (i.e., hospital porters) with the handling and care of her bo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flective Com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this article, we have drawn upon a case study of a traumatic injury narrative to illustr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importance of context in shaping individual experiences. In support of Holstein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ubrium (2004), our study illustrates how more traditional and widely used top-down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ottom-up approaches to understanding context can be supplemented within qualit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sychology by taking into account the meaning that contextual alternatives (i.e., w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re, and who) can have for shaping interaction. Being attentive to questions concer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where, and who in relation to Lauren’s account of her injury experience has enabl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s to gain further analytic purchase on the role of context and the ways in which it co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to play at particular times, places, and in the absence or presence of particular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have shown that while these contextual alternatives may be developed through conversation (e.g., recall Lauren’s friend reminding her of a very poignant place, hom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les, in the back of the campervan), they may also comprise locally unarticulated ev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g., the physical positioning of particular bodies during the waterfall scene which elici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variety of feelings such as reassurance, doubt, st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eeping these (and previous) examples in mind, in addition to illustrating the importa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unctioning of the case (i.e., Lauren) in relation to her interaction with contexts,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tential for this form of analysis to foreground connections between time (when)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body (who) in space (where) is, we feel, an effective contribution to our way of understanding individual experiences of everyday life. Therefore, it could be a useful analytical tool for qualitative researchers working within the domain of psychology. As an example, this is especially the case for those interested in gaining further purchase on concepts such as embodied space. According to Low (2003), embodied space refers to the location where human experience and consciousness takes on material and spatial form. She proposes that an awareness and appreciation of embodied space — be it in terms of spatial orientation, linguistic dimensions, or phenomenological understandings — has much to offer our understanding of the body, space, and culture. As shown throughout this article, when working across context, connections between time and body in space can often be observed. Thus, we would suggest that being attentive to contextual alternatives could be one way, but not the only way, for qualitative psychologists to further examine the notion of embodied space and the meaning it has in individual lives. Having outlined the contribution that we feel this approach to analysing data can offer, it is important to recognise some methodological issues that have arisen with its underta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irst, in our discussion of contextual settings, we recognise that the interview situation itself involves a reciprocal event between the participant and the interviewer where stories are told and identities are performed in a certain way. We are also mindful that Lauren’s accounts are based on her autobiographical memory and include periods of time where she was heavily drugged. With regard to autobiographical memory, Eakin (1999) points out that it is socially and culturally constructed and its reporting is a form of sanctioned storytelling about past experiences. Thus, memory talk serves particular person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unctions within the stories we tell ourselves and others to explain who we are, w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are, and where we are in life at a particular time and place. In this sense, there is a self-defining function to autobiographical memory in that it organises our knowledge ab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selves. As Roberts (2002) states, any notion of memory has to be situated “within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shaping of the story as plots are developed or even replaced to meet the current posi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the storyteller” (p. 139). Therefore, memories are not the “truth” or “simple facts”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ast. Like all autobiographical acts they are a partial, selective, and combine ev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feelings that are not necessarily connected to one another within the life as it was actually lived at a particular moment in ti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cond, we would like to confess to the difficulty we sometimes experienced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lecting what counted as when and/or where. For example, when analysing a stat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ch as “when I jumped into the pool,” should questions of when lead to the temporality 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hysically jumping into the pool or the period of time that Lauren was in the water? Do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refer to clock time, duration, the location of the episode within the narrative trajecto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ternatives (e.g., before driving to hospital), or all of these things? Similarly, h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roadly should we consider responding to questions of where? When considering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fluence of a contextual setting, is it Australia, the waterfall scene, or the top versus bottom of the waterfall that counts? Questions such as these are ongoing musings for ourselves at least. Indeed, here we reiterate that this article is intended to be illumin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ather than definitive. We do not have, nor wish to have final resolutions to issues such 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ose identified above. Instead, we hope they will be unpacked and debated further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uture research that works with contextu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 third methodological issue also refers to something, which for us continues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main unresolved: the inherent problems of the notion of context. As we alluded to at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ginning of this article, context is never a settled matter, both in terms of its defini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how it can be studied. The degree to which this problem, even when one has dec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 restrict the focus of inquiry to where, where, and who, remains evident by the poi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raise in the previous paragraph. Furthermore, in localising the narrated events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ctions against the “contextual backdrop” of the scenarios offered by Lauren, how can w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sure an awareness and appreciation of the fluidity that context defines itself by?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ther words, though our style of presenting this methodological quandary may se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igorous and meticulous, it is notable that such a regimented, ‘objectified’ approach m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ly add to the difficulty of capturing context as the embodied lived reality that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comes once viewed as part of everyday action and experience. Thus it could be argu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at context is itself highly contextualized. As a consequence, its manifestations, scop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validity’ in being marked and analysed as a category can seem littered with irresolvable questions of beginning and end points. For instance, when exactly did the campervan cease to be considered a makeshift ambulance? Was it when Lauren herself (who) was lifted beyond its steel boundaries on the hospital stretcher? Could it have been as her friends drove it off the hospital grounds (where)? Or was this meaning only lost with the termination of the rental agreement (when)? In this one example alone we see the complex and shifting fluidity of context, and how it continually overspills into and is embedded within not only individual experience but also space and place. Our study certainly does not, nor does it aim to, provide final solutions to such thought provoking dilemmas, for it is predicaments such as these that cultivates continued interest in and (re)examination of the role that context plays in everyday lives. That said, we hope that the “static” scenarios we have provided, while not intended to suggest that context itself is a static phenomenon, can be used as a heuristic devise to illuminate the workings of context in narrative analysis. We feel that working across contextual settings through exploring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where, and who of storytelling can be a useful analytical method in qualit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search within psychology by providing another layer to understanding the complex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 meaning mak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dno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Andrea Howe conducted two interviews with the participant, each lasting approximately two hou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2: “It was a lot longer than what it was supposed to be because they did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alise how fine my vertebrae was. I’m very fined boned but it wasn’t until they actually opened me up, they couldn’t believe how small my bones were around my spine, so it was a lot more fiddly than what they’d previously thought it would be. Obviously, because it was very close to the spinal cord there were a lot of safety procedures, and I had to have a hip graft where they took parts of my hip to try and re-build my vertebrae. Basically my one vertebrae was about halve the size of what my other vertebrae’s were so they had to kind of open it up and put a load of the bone from my hip to try and rebuild my vertebrae back up to it’s kind of normal size. That’s when I had two titanium rods with screws, four screws, screwed to my T11 and my L1, the vertebrae above and below it, just to stabilise that vertebrae so that it wouldn’t move. I think the operation altogether was around four hou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fer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len-Collinson, J &amp; Hockey, J 2001, ‘Runners’ tales: autoethnography, injury and narrative’, Auto/ Biography, vol. 9, nos. 1–2, pp. 95–10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tkinson, PA 1997, ‘Narrative turn or blind alley?’ Qualitative Health Research, vol. 7, no. 3, pp. 325–4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lough, P &amp; Nutbrown, C 2002, A student’s guide to methodology,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ffey, AJ &amp; Atkinson, PA 1996, Making sense of qualitative data: complementary research strategies,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rtazzi, M 1993, Narrative analysis, Falmer Press,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akin, P 1999, How our lives become stories: making selves, Cornell University Press,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lick, U 2006, An introduction to qualitative research,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ubrium, J &amp; Holstein, J 1998, ‘Standing our middle ground’, Journal of Contemporary Ethnography, vol. 27, no. 3, pp. 416–2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ubrium, J &amp; Holstein, J 2000, ‘Analysing interpretive practice’, in N Denzin &amp; Y Lincoln (eds.), Handbook of qualitative research, pp. 487–508,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rman, L &amp; Vervaeck, B 2005, Handbook of narrative analysis, University of Nebraska Press, Lincoln, 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lstein, JA &amp; Gubrium, JF 2000, The self we live by, Oxford University Press, New Y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lstein, JA &amp; Gubrium, JF 2004, ‘Context: working it up, down and across’, in C Seale, G Gobo, J Gubrium &amp; D Silverman (eds.), Qualitative research practice, pp. 297–331,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enyon, GM &amp; Randall, WL 1997, Restoring our lives: personal growth through autobiographical reflection, Praeger, Westport, 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der, D 1990, The absent body, University of Chicago Press, Chicago, 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ieblich, A, Tuval-Mashiach, R &amp; Zilber, T 1998, Narrative research: reading, analysis, and interpretation,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w, SM 2003, ‘Embodied space(s), anthropological theories of body, space, and culture’, Space and Culture, vol. 6, no. 1, pp. 9–1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g, BN, Hooper, H, Dunn, K &amp; Croft, P 2004, ‘Establishing self and meaning in low back pain narratives’, The Sociological Review, vol. 52, no. 4, pp. 532–4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ker, I 2005, Qualitative psychology, introducing radical research, Open University Press, Buckinghamshire, 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hoenix, C, Smith, B &amp; Sparkes, AC 2010, ‘Narrative analysis in aging studies: a typology for consideration’, Journal of Aging Studies, vol. 24, pp. 1–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hoenix, C &amp; Sparkes, AC 2009, ‘Being Fred: big stories, small stories and the accomplishment of a positive ageing identity’, Qualitative Research, vol. 2, no. 9, pp. 83–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issman, CK 1993, Narrative analysis,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issman, CK 2008, Narrative methods for the human sciences,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oberts, B 2002, Biographical research, Open University Press, Buckingham, 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lverman, D 1998, Harvey Sacks: conversation analysis and social science, Oxford University Press, New Y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mith, B &amp; Sparkes, AC 2002, ‘Men, sport, spinal cord injury and the construction of coherence: narrative practice in action’, Qualitative Research, vol. 2, no. 2, pp. 143–7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mith, B &amp; Sparkes, AC 2005, ‘Analyzing talk in qualitative inquiry: exploring possibilities, problems, and tensions’, Quest, vol. 57, pp. 213–4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rkes, AC 1996, ‘The fatal flaw: a narrative of the fragile body-self’, Qualitative Inquiry, vol. 2, no. 4, pp. 463–9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rkes, AC 1998, ‘Athletic identity: an Achilles’ heel to the survival of self’, Qualitative Health Research, vol. 8, no. 5, pp. 644–6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rkes, AC 2005, ‘Narrative analysis: exploring the whats and hows of personal stories’, in I Holloway (ed.), Qualitative research in health care, pp. 191–209, Open University Press, Buckingham, 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rkes, AC &amp; Partington, S 2003, ‘Narrative practice and its potential contribution to sport psychology: the example of flow’, The Sport Psychologist, vol. 17, pp. 292–31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rkes, AC &amp; Smith, B 2002, ‘Sport, spinal cord injury, embodied masculinities, and the dilemmas of narrative identity’, Men and Masculinities, vol. 4, no. 3, pp. 258–8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rkes, AC &amp; Smith, B 2003, ‘Men, sport, spinal cord injury and narrative time’, Qualitative Research, vol. 3, no. 3, pp. 295–3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arkes, AC &amp; Smith, B 2008, ‘Narrative constructionist inquiry’, in JA Holstein &amp; JF Gubrium (eds.), Handbook of constructionist research, pp. 295–314, The Guildford Press,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take, RE 2005, ‘Qualitative case studies’, in NK Denzin &amp; YS Lincoln (eds.), The sage handbook of qualitative research, 3rd edn, pp. 443–66, Sag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inwright, SP &amp; Turner, BS 2004, ‘Epiphanies of embodiment: injury, identity and the balletic body’, Qualitative Research, vol. 4, no. 3, pp. 311–3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out the Autho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r. Cassandra Phoenix is part of the Qualitative Research Unit within the School of S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mp; Health Sciences at the University of Exeter. She is interested in developing narra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search methods and visual methods to understand lived experiences of the chang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ody — be it through aging and/or inju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rea Howe holds a Master’s degree in Sport &amp; Health Sciences, and Postgradu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ertificate in Education from the University of Exeter. She currently teaches physical education at Sidmouth Colle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phoenix@exeter.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3:00Z</dcterms:created>
  <dc:creator>nb274</dc:creator>
  <dc:description/>
  <cp:keywords/>
  <dc:language>en-US</dc:language>
  <cp:lastModifiedBy>nb274</cp:lastModifiedBy>
  <dcterms:modified xsi:type="dcterms:W3CDTF">2012-04-02T14:03:00Z</dcterms:modified>
  <cp:revision>2</cp:revision>
  <dc:subject/>
  <dc:title/>
</cp:coreProperties>
</file>