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cs="Times New Roman" w:ascii="Times New Roman" w:hAnsi="Times New Roman"/>
          <w:b/>
          <w:szCs w:val="24"/>
        </w:rPr>
        <w:t xml:space="preserve">Reflections in a Pool: Lully's </w:t>
      </w:r>
      <w:r>
        <w:rPr>
          <w:rFonts w:cs="Times New Roman" w:ascii="Times New Roman" w:hAnsi="Times New Roman"/>
          <w:b/>
          <w:i/>
          <w:szCs w:val="24"/>
        </w:rPr>
        <w:t>Ballet des Saisons</w:t>
      </w:r>
      <w:r>
        <w:rPr>
          <w:rFonts w:cs="Times New Roman" w:ascii="Times New Roman" w:hAnsi="Times New Roman"/>
          <w:b/>
          <w:szCs w:val="24"/>
        </w:rPr>
        <w:t xml:space="preserve"> </w:t>
      </w:r>
    </w:p>
    <w:p>
      <w:pPr>
        <w:pStyle w:val="Normal"/>
        <w:spacing w:lineRule="atLeast" w:line="360"/>
        <w:jc w:val="center"/>
        <w:rPr>
          <w:rFonts w:ascii="Times New Roman" w:hAnsi="Times New Roman" w:cs="Times New Roman"/>
          <w:szCs w:val="24"/>
        </w:rPr>
      </w:pPr>
      <w:r>
        <w:rPr>
          <w:rFonts w:cs="Times New Roman" w:ascii="Times New Roman" w:hAnsi="Times New Roman"/>
          <w:b/>
          <w:szCs w:val="24"/>
        </w:rPr>
        <w:t>and the Court of Louis XIV</w:t>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Benserade had a remarkable talent for such polite verses, in which he made delicate and pointed allusions to people's characters,to personages of antiquity or of the legends which were being represented, and to the love-affairs that animated the court.</w:t>
      </w:r>
      <w:r>
        <w:rPr>
          <w:rStyle w:val="FootnoteCharacters"/>
          <w:rStyle w:val="FootnoteAnchor"/>
          <w:rFonts w:cs="Times New Roman" w:ascii="Times New Roman" w:hAnsi="Times New Roman"/>
          <w:sz w:val="24"/>
          <w:szCs w:val="24"/>
        </w:rPr>
        <w:footnoteReference w:id="2"/>
      </w:r>
    </w:p>
    <w:p>
      <w:pPr>
        <w:pStyle w:val="Normal"/>
        <w:spacing w:lineRule="atLeast" w:line="48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spacing w:lineRule="atLeast" w:line="360"/>
        <w:jc w:val="center"/>
        <w:rPr>
          <w:rFonts w:ascii="Times New Roman" w:hAnsi="Times New Roman" w:cs="Times New Roman"/>
          <w:b/>
          <w:b/>
          <w:szCs w:val="24"/>
        </w:rPr>
      </w:pPr>
      <w:r>
        <w:rPr>
          <w:rFonts w:cs="Times New Roman" w:ascii="Times New Roman" w:hAnsi="Times New Roman"/>
          <w:b/>
          <w:szCs w:val="24"/>
        </w:rPr>
        <w:t>Introduction</w:t>
      </w:r>
    </w:p>
    <w:p>
      <w:pPr>
        <w:pStyle w:val="Normal"/>
        <w:spacing w:lineRule="atLeast"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480"/>
        <w:rPr/>
      </w:pPr>
      <w:r>
        <w:rPr>
          <w:rFonts w:cs="Times New Roman" w:ascii="Times New Roman" w:hAnsi="Times New Roman"/>
          <w:szCs w:val="24"/>
        </w:rPr>
        <w:tab/>
        <w:t xml:space="preserve">Upon the death of Cardinal Mazarin on March 9, 1661, the consolidation of the government for which he so ardently planned could be accomplished. Mazarin had wanted to ensure that no one in France would become as powerful as he had become within the government. Now, no longer under the careful guidance of his regents, the young king Louis XIV took the reins of government firmly in his hands and embarked upon a reign never again equaled in splendor </w:t>
      </w:r>
      <w:r>
        <w:rPr>
          <w:rFonts w:cs="Times New Roman" w:ascii="Times New Roman" w:hAnsi="Times New Roman"/>
          <w:szCs w:val="24"/>
          <w:u w:val="single"/>
        </w:rPr>
        <w:t>or</w:t>
      </w:r>
      <w:r>
        <w:rPr>
          <w:rFonts w:cs="Times New Roman" w:ascii="Times New Roman" w:hAnsi="Times New Roman"/>
          <w:szCs w:val="24"/>
        </w:rPr>
        <w:t xml:space="preserve"> control. Louis announced that he would act as his own prime minister, and severely curtailed the vast number of ministers in the </w:t>
      </w:r>
      <w:r>
        <w:rPr>
          <w:rFonts w:cs="Times New Roman" w:ascii="Times New Roman" w:hAnsi="Times New Roman"/>
          <w:i/>
          <w:szCs w:val="24"/>
        </w:rPr>
        <w:t>Conseil du roi</w:t>
      </w:r>
      <w:r>
        <w:rPr>
          <w:rFonts w:cs="Times New Roman" w:ascii="Times New Roman" w:hAnsi="Times New Roman"/>
          <w:szCs w:val="24"/>
        </w:rPr>
        <w:t xml:space="preserve"> (the King's Counci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All power was hence centralized in Louis himself and a triumvirate of trusted alli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Cs w:val="24"/>
        </w:rPr>
        <w:t xml:space="preserve"> commonly referred to as the </w:t>
      </w:r>
      <w:r>
        <w:rPr>
          <w:rFonts w:cs="Times New Roman" w:ascii="Times New Roman" w:hAnsi="Times New Roman"/>
          <w:i/>
          <w:szCs w:val="24"/>
        </w:rPr>
        <w:t>Conseil secret</w:t>
      </w:r>
      <w:r>
        <w:rPr>
          <w:rFonts w:cs="Times New Roman" w:ascii="Times New Roman" w:hAnsi="Times New Roman"/>
          <w:szCs w:val="24"/>
        </w:rPr>
        <w:t>. The widespread repercussions of such an act resulted in a highly integrated court structure as well as a complex court society. The court had been essentially nomadic during the Fronde, the civil wars that divided France between 1648 and 1652, and later during the regency. In 1661, it became firmly, albeit temporarily, based in Paris.</w:t>
      </w:r>
    </w:p>
    <w:p>
      <w:pPr>
        <w:pStyle w:val="Normal"/>
        <w:spacing w:lineRule="atLeast" w:line="480"/>
        <w:rPr/>
      </w:pPr>
      <w:r>
        <w:rPr>
          <w:rFonts w:cs="Times New Roman" w:ascii="Times New Roman" w:hAnsi="Times New Roman"/>
          <w:szCs w:val="24"/>
        </w:rPr>
        <w:tab/>
        <w:t xml:space="preserve">The memoirs of Louis XIV, written during this period for the infant dauphin, stress four fundamental concerns of his reign: </w:t>
      </w:r>
      <w:r>
        <w:rPr>
          <w:rFonts w:cs="Times New Roman" w:ascii="Times New Roman" w:hAnsi="Times New Roman"/>
          <w:i/>
          <w:szCs w:val="24"/>
        </w:rPr>
        <w:t>ma dignité, ma gloire, ma grandeur, mon renom</w:t>
      </w:r>
      <w:r>
        <w:rPr>
          <w:rFonts w:cs="Times New Roman" w:ascii="Times New Roman" w:hAnsi="Times New Roman"/>
          <w:szCs w:val="24"/>
        </w:rPr>
        <w:t xml:space="preserve"> (dignity, glory, greatness, reputation). Centralization of the government would satisfy some of these, but centralization of the arts in addition would ensure all of them. Control of the arts, including court entertainments, would, to Louis XIV's mind, serve several purposes, chief among them the containment of a previously military-based nobility. Characterized by Robert Isherwood as "the emasculation of the court aristocrac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Cs w:val="24"/>
        </w:rPr>
        <w:t xml:space="preserve"> such control was aimed at preventing a re-occurence of the Fronde. In addition, political control of the arts would help to reflect not only the grandeur of the king, but also his expectations for the role France would play in early modern Europe.</w:t>
      </w:r>
    </w:p>
    <w:p>
      <w:pPr>
        <w:pStyle w:val="Normal"/>
        <w:spacing w:lineRule="atLeast" w:line="480"/>
        <w:rPr>
          <w:rFonts w:ascii="Times New Roman" w:hAnsi="Times New Roman" w:cs="Times New Roman"/>
          <w:szCs w:val="24"/>
        </w:rPr>
      </w:pPr>
      <w:r>
        <w:rPr>
          <w:rFonts w:cs="Times New Roman" w:ascii="Times New Roman" w:hAnsi="Times New Roman"/>
          <w:szCs w:val="24"/>
        </w:rPr>
        <w:tab/>
        <w:t>The young king wanted to impress several royal personal characteristics on the court: He was to be a ruler whose power came directly from God, almost a god himself, a peacemaker, and above all, a lover. Louis demanded that all court activities, including all entertainment, further the ideals he set forth for his kingdom. Art and culture, then, emanated from him, supported his ideals and illuminated his thought on court structure.</w:t>
      </w:r>
    </w:p>
    <w:p>
      <w:pPr>
        <w:pStyle w:val="Normal"/>
        <w:spacing w:lineRule="atLeast" w:line="480"/>
        <w:rPr/>
      </w:pPr>
      <w:r>
        <w:rPr>
          <w:rFonts w:cs="Times New Roman" w:ascii="Times New Roman" w:hAnsi="Times New Roman"/>
          <w:szCs w:val="24"/>
        </w:rPr>
        <w:tab/>
        <w:t xml:space="preserve">With this brief background, a close reading of Jean Baptiste Lully's </w:t>
      </w:r>
      <w:r>
        <w:rPr>
          <w:rFonts w:cs="Times New Roman" w:ascii="Times New Roman" w:hAnsi="Times New Roman"/>
          <w:i/>
          <w:szCs w:val="24"/>
        </w:rPr>
        <w:t>Ballet des Saisons</w:t>
      </w:r>
      <w:r>
        <w:rPr>
          <w:rFonts w:cs="Times New Roman" w:ascii="Times New Roman" w:hAnsi="Times New Roman"/>
          <w:szCs w:val="24"/>
        </w:rPr>
        <w:t xml:space="preserve"> as a social, political and cultural phenomenon can be made. Two studies are particularly pertinent to this reading, Norbert Elias'</w:t>
      </w:r>
      <w:r>
        <w:rPr>
          <w:rFonts w:cs="Times New Roman" w:ascii="Times New Roman" w:hAnsi="Times New Roman"/>
          <w:i/>
          <w:szCs w:val="24"/>
        </w:rPr>
        <w:t>The Court Societ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Cs w:val="24"/>
        </w:rPr>
        <w:t xml:space="preserve"> and Robert M. Isherwood's </w:t>
      </w:r>
      <w:r>
        <w:rPr>
          <w:rFonts w:cs="Times New Roman" w:ascii="Times New Roman" w:hAnsi="Times New Roman"/>
          <w:i/>
          <w:szCs w:val="24"/>
        </w:rPr>
        <w:t>Music in the Service of the King</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Cs w:val="24"/>
        </w:rPr>
        <w:t xml:space="preserve"> Essentially sociological in focus, Elias' work provides a methodology for assessing court structure, and by comparing that structure with other contemporary social formations, most notably in England and Prussia, outlines its social and pyschological characteristics.  Using court etiquette and ritual as models, specifically the king's </w:t>
      </w:r>
      <w:r>
        <w:rPr>
          <w:rFonts w:cs="Times New Roman" w:ascii="Times New Roman" w:hAnsi="Times New Roman"/>
          <w:i/>
          <w:szCs w:val="24"/>
        </w:rPr>
        <w:t>levée</w:t>
      </w:r>
      <w:r>
        <w:rPr>
          <w:rFonts w:cs="Times New Roman" w:ascii="Times New Roman" w:hAnsi="Times New Roman"/>
          <w:szCs w:val="24"/>
        </w:rPr>
        <w:t xml:space="preserve">, which was divided into </w:t>
      </w:r>
      <w:r>
        <w:rPr>
          <w:rFonts w:cs="Times New Roman" w:ascii="Times New Roman" w:hAnsi="Times New Roman"/>
          <w:i/>
          <w:szCs w:val="24"/>
        </w:rPr>
        <w:t>entrées</w:t>
      </w:r>
      <w:r>
        <w:rPr>
          <w:rFonts w:cs="Times New Roman" w:ascii="Times New Roman" w:hAnsi="Times New Roman"/>
          <w:szCs w:val="24"/>
        </w:rPr>
        <w:t xml:space="preserve"> like the ballet de cour, Elias defines court structure and codifies the hierarchical position of each member. Nonetheless, his view of the court society is a rather static one; nor he does not consider the role of the arts within this society as integral to an understanding of it. That is left to Isherwood who attempts to explain how music was used as a tool to further Louis XIV's political aims. However, in assessing music as a propaganda tool used by the court, Isherwood fails to explore the sociological aspects of the music, focusing only on the political.</w:t>
      </w:r>
    </w:p>
    <w:p>
      <w:pPr>
        <w:pStyle w:val="Normal"/>
        <w:spacing w:lineRule="atLeast" w:line="480"/>
        <w:rPr/>
      </w:pPr>
      <w:r>
        <w:rPr>
          <w:rFonts w:cs="Times New Roman" w:ascii="Times New Roman" w:hAnsi="Times New Roman"/>
          <w:szCs w:val="24"/>
        </w:rPr>
        <w:tab/>
        <w:t xml:space="preserve">Both of these studies provide convincing discussions about the structure of the court and the role music plays within it. The investigation may be pursued further, and at deeper, more satisfying, levels. By establishing the historical background that saw the genesis and reception of Lully's </w:t>
      </w:r>
      <w:r>
        <w:rPr>
          <w:rFonts w:cs="Times New Roman" w:ascii="Times New Roman" w:hAnsi="Times New Roman"/>
          <w:i/>
          <w:szCs w:val="24"/>
        </w:rPr>
        <w:t>Ballet des Saisons</w:t>
      </w:r>
      <w:r>
        <w:rPr>
          <w:rFonts w:cs="Times New Roman" w:ascii="Times New Roman" w:hAnsi="Times New Roman"/>
          <w:szCs w:val="24"/>
        </w:rPr>
        <w:t xml:space="preserve">, it can be demonstrated how circumstances--most particularly, the narcissistic qualities of Louis XIV--turn the cultural entity around. The ballet acts as a mirror of the court society. Reading the various subtexts within the </w:t>
      </w:r>
      <w:r>
        <w:rPr>
          <w:rFonts w:cs="Times New Roman" w:ascii="Times New Roman" w:hAnsi="Times New Roman"/>
          <w:i/>
          <w:szCs w:val="24"/>
        </w:rPr>
        <w:t>Ballet de Saisons</w:t>
      </w:r>
      <w:r>
        <w:rPr>
          <w:rFonts w:cs="Times New Roman" w:ascii="Times New Roman" w:hAnsi="Times New Roman"/>
          <w:szCs w:val="24"/>
        </w:rPr>
        <w:t xml:space="preserve"> not only allows us to place this particular ballet de cour within its proper social, cultural and political context, but brings the complicated court structure sharply into focus.</w:t>
      </w:r>
    </w:p>
    <w:p>
      <w:pPr>
        <w:pStyle w:val="Normal"/>
        <w:spacing w:lineRule="atLeast" w:line="480"/>
        <w:rPr>
          <w:rFonts w:ascii="Times New Roman" w:hAnsi="Times New Roman" w:cs="Times New Roman"/>
          <w:szCs w:val="24"/>
        </w:rPr>
      </w:pPr>
      <w:r>
        <w:rPr>
          <w:rFonts w:cs="Times New Roman" w:ascii="Times New Roman" w:hAnsi="Times New Roman"/>
          <w:szCs w:val="24"/>
        </w:rPr>
      </w:r>
    </w:p>
    <w:p>
      <w:pPr>
        <w:pStyle w:val="Normal"/>
        <w:spacing w:lineRule="atLeast" w:line="480"/>
        <w:jc w:val="center"/>
        <w:rPr>
          <w:rFonts w:ascii="Times New Roman" w:hAnsi="Times New Roman" w:cs="Times New Roman"/>
          <w:b/>
          <w:b/>
          <w:szCs w:val="24"/>
        </w:rPr>
      </w:pPr>
      <w:r>
        <w:rPr>
          <w:rFonts w:cs="Times New Roman" w:ascii="Times New Roman" w:hAnsi="Times New Roman"/>
          <w:b/>
          <w:szCs w:val="24"/>
        </w:rPr>
        <w:t>Historical Background I</w:t>
      </w:r>
    </w:p>
    <w:p>
      <w:pPr>
        <w:pStyle w:val="Normal"/>
        <w:spacing w:lineRule="atLeast" w:line="48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480"/>
        <w:rPr/>
      </w:pPr>
      <w:r>
        <w:rPr>
          <w:rFonts w:cs="Times New Roman" w:ascii="Times New Roman" w:hAnsi="Times New Roman"/>
          <w:szCs w:val="24"/>
        </w:rPr>
        <w:tab/>
        <w:t xml:space="preserve">Five performances of the </w:t>
      </w:r>
      <w:r>
        <w:rPr>
          <w:rFonts w:cs="Times New Roman" w:ascii="Times New Roman" w:hAnsi="Times New Roman"/>
          <w:i/>
          <w:szCs w:val="24"/>
        </w:rPr>
        <w:t>Ballet des Saisons</w:t>
      </w:r>
      <w:r>
        <w:rPr>
          <w:rFonts w:cs="Times New Roman" w:ascii="Times New Roman" w:hAnsi="Times New Roman"/>
          <w:szCs w:val="24"/>
        </w:rPr>
        <w:t xml:space="preserve"> were given at the royal chateau of Fontainebleau during the summer of 1661, beginning on July 26 and ending on August 16.</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Cs w:val="24"/>
        </w:rPr>
        <w:t xml:space="preserve"> With music by the newly appointed Surintendant et Compositeur de la Musique de la Chambre, Jean Baptiste Lully, verses by court poet Isaac de Benserade and scenic décor by the Italian designer Carlo Vigarani, this royal spectacle outlined Louis XIV's thought on the natural order by using the cyclical arrangement of the four seasons as its vehicle. The conjunction of events that preceeded the premiere of this work, both political and personal, laid the groundwork for the tremendous journey upon which the court and Lully would soon embark.</w:t>
      </w:r>
    </w:p>
    <w:p>
      <w:pPr>
        <w:pStyle w:val="Normal"/>
        <w:spacing w:lineRule="atLeast" w:line="480"/>
        <w:rPr/>
      </w:pPr>
      <w:r>
        <w:rPr>
          <w:rFonts w:cs="Times New Roman" w:ascii="Times New Roman" w:hAnsi="Times New Roman"/>
          <w:szCs w:val="24"/>
        </w:rPr>
        <w:tab/>
        <w:t>In order to provide a healthier atmosphere in which to pass the time of the Queen's pregnancy, Louis XIV, the King's Council and the Queen left Paris on April 20, 1661, and arrived at the royal chateau of Fontainebleau on the 22nd. The rest of the court followed on the 24th, and with the arrival of the Queen-Mother on the 25th, most of the various households that comprised the court were in plac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Cs w:val="24"/>
        </w:rPr>
        <w:t xml:space="preserve"> Due to endemic fevers that prevailed and the lack of lodgings at Fontainebleau, several members of the court soon moved on to Saint-Germai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Cs w:val="24"/>
        </w:rPr>
        <w:t xml:space="preserve"> This situation seemed not to last for long, however, and with the arrival of the King's newly married brother and sister-in-law, commonly referred to by the court as Monsieur and Madam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Cs w:val="24"/>
        </w:rPr>
        <w:t xml:space="preserve"> from their house at Saint-Cloud,</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Cs w:val="24"/>
        </w:rPr>
        <w:t xml:space="preserve"> the entire cast of characters was assembled and the royal entertainments could now begin.</w:t>
      </w:r>
    </w:p>
    <w:p>
      <w:pPr>
        <w:pStyle w:val="Normal"/>
        <w:spacing w:lineRule="atLeast" w:line="480"/>
        <w:rPr/>
      </w:pPr>
      <w:r>
        <w:rPr>
          <w:rFonts w:cs="Times New Roman" w:ascii="Times New Roman" w:hAnsi="Times New Roman"/>
          <w:szCs w:val="24"/>
        </w:rPr>
        <w:tab/>
        <w:t xml:space="preserve">Several pastimes were enjoyed by the court. Chief among them was the hunt in the surrounding forests, followed by excursions on the canals which formed part of the formal gardens at Fontainebleau. Sojourns via carriage and on foot were also popular, all accompanied by music played by the </w:t>
      </w:r>
      <w:r>
        <w:rPr>
          <w:rFonts w:cs="Times New Roman" w:ascii="Times New Roman" w:hAnsi="Times New Roman"/>
          <w:i/>
          <w:szCs w:val="24"/>
        </w:rPr>
        <w:t>vingt-quatre violons du roi</w:t>
      </w:r>
      <w:r>
        <w:rPr>
          <w:rFonts w:cs="Times New Roman" w:ascii="Times New Roman" w:hAnsi="Times New Roman"/>
          <w:szCs w:val="24"/>
        </w:rPr>
        <w:t>. It was on these particular excursions that the king, bored by the society of his dull-witted wife, became enamoured of Madame, his brother's wife. Begun in secret, their relationship developed to such an extent that several ladies of the court, including the Queen-Mother, were enlisted to advise Madame on the possible repercussions of her actions. Apparently, at the height of his infatuation, the King would join Madame on her evening bathing in the various pools at Fontainebleau, all this, due to the incessant heat that summer, lasting until two or three o'clock in the morning, and played out to music provided by the King's faithful violin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Cs w:val="24"/>
        </w:rPr>
        <w:t xml:space="preserve"> Such activity was to take its toll on the King's relationship with his brother. Tenuous from the start, and shaken to its foundations by the events of this summer, it was never fully to recover.  </w:t>
      </w:r>
    </w:p>
    <w:p>
      <w:pPr>
        <w:pStyle w:val="Normal"/>
        <w:spacing w:lineRule="atLeast" w:line="480"/>
        <w:rPr/>
      </w:pPr>
      <w:r>
        <w:rPr>
          <w:rFonts w:cs="Times New Roman" w:ascii="Times New Roman" w:hAnsi="Times New Roman"/>
          <w:szCs w:val="24"/>
        </w:rPr>
        <w:tab/>
        <w:t xml:space="preserve">This infatuation did not last long, however, as the King soon turned his attentions to Louise de la Vallière, one of Madame's handmaidens and who would eventually dance the role of a nymph in the </w:t>
      </w:r>
      <w:r>
        <w:rPr>
          <w:rFonts w:cs="Times New Roman" w:ascii="Times New Roman" w:hAnsi="Times New Roman"/>
          <w:i/>
          <w:szCs w:val="24"/>
        </w:rPr>
        <w:t>Ballet des Saisons</w:t>
      </w:r>
      <w:r>
        <w:rPr>
          <w:rFonts w:cs="Times New Roman" w:ascii="Times New Roman" w:hAnsi="Times New Roman"/>
          <w:szCs w:val="24"/>
        </w:rPr>
        <w:t xml:space="preserve">. The transference of the King's attention from Madame to Louise was to have a profound effect, not only on the court society, but on the </w:t>
      </w:r>
      <w:r>
        <w:rPr>
          <w:rFonts w:cs="Times New Roman" w:ascii="Times New Roman" w:hAnsi="Times New Roman"/>
          <w:i/>
          <w:szCs w:val="24"/>
        </w:rPr>
        <w:t>Ballet des Saisons</w:t>
      </w:r>
      <w:r>
        <w:rPr>
          <w:rFonts w:cs="Times New Roman" w:ascii="Times New Roman" w:hAnsi="Times New Roman"/>
          <w:szCs w:val="24"/>
        </w:rPr>
        <w:t xml:space="preserve"> as well.</w:t>
      </w:r>
    </w:p>
    <w:p>
      <w:pPr>
        <w:pStyle w:val="Normal"/>
        <w:spacing w:lineRule="atLeast" w:line="480"/>
        <w:rPr/>
      </w:pPr>
      <w:r>
        <w:rPr>
          <w:rFonts w:cs="Times New Roman" w:ascii="Times New Roman" w:hAnsi="Times New Roman"/>
          <w:szCs w:val="24"/>
        </w:rPr>
        <w:tab/>
        <w:t xml:space="preserve">All was not spent in pleasant pastimes during this summer at Fontainebleau. Louis continued to conduct his business as usual: granting audiences, overseeing the finances, receiving visitors from abroad and bestowing honors upon various worthy courtiers. For our purposes, the most important of these events was to occur on May 14, 1661. The </w:t>
      </w:r>
      <w:r>
        <w:rPr>
          <w:rFonts w:cs="Times New Roman" w:ascii="Times New Roman" w:hAnsi="Times New Roman"/>
          <w:i/>
          <w:szCs w:val="24"/>
        </w:rPr>
        <w:t>Gazette de France</w:t>
      </w:r>
      <w:r>
        <w:rPr>
          <w:rFonts w:cs="Times New Roman" w:ascii="Times New Roman" w:hAnsi="Times New Roman"/>
          <w:szCs w:val="24"/>
        </w:rPr>
        <w:t xml:space="preserve">  reports:</w:t>
      </w:r>
    </w:p>
    <w:p>
      <w:pPr>
        <w:pStyle w:val="Normal"/>
        <w:spacing w:lineRule="atLeast" w: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Le Roy voulant conserver sa Musique dans la réputation qu'elle a d'estre des plus excellentes, par le chois de Personnes capables d'en remplir les Charges, a gratifié </w:t>
        <w:tab/>
        <w:t>le Sieur Baptiste Lulli, Gentilhomme Florentin, de celle de Surintendant &amp; Compositeur de la Musique de sa Chambre...</w:t>
      </w:r>
      <w:r>
        <w:rPr>
          <w:rStyle w:val="FootnoteCharacters"/>
          <w:rStyle w:val="FootnoteAnchor"/>
          <w:rFonts w:cs="Times New Roman" w:ascii="Times New Roman" w:hAnsi="Times New Roman"/>
          <w:sz w:val="24"/>
          <w:szCs w:val="24"/>
        </w:rPr>
        <w:footnoteReference w:id="14"/>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tLeast" w:line="480"/>
        <w:rPr/>
      </w:pPr>
      <w:r>
        <w:rPr>
          <w:rFonts w:cs="Times New Roman" w:ascii="Times New Roman" w:hAnsi="Times New Roman"/>
          <w:szCs w:val="24"/>
        </w:rPr>
        <w:t xml:space="preserve">The </w:t>
      </w:r>
      <w:r>
        <w:rPr>
          <w:rFonts w:cs="Times New Roman" w:ascii="Times New Roman" w:hAnsi="Times New Roman"/>
          <w:i/>
          <w:szCs w:val="24"/>
        </w:rPr>
        <w:t>Ballet des Saisons</w:t>
      </w:r>
      <w:r>
        <w:rPr>
          <w:rFonts w:cs="Times New Roman" w:ascii="Times New Roman" w:hAnsi="Times New Roman"/>
          <w:szCs w:val="24"/>
        </w:rPr>
        <w:t xml:space="preserve"> therefore, would be the first major court entertainment Lully would produce for the King in his new role.</w:t>
      </w:r>
    </w:p>
    <w:p>
      <w:pPr>
        <w:pStyle w:val="Normal"/>
        <w:spacing w:lineRule="atLeast" w:line="480"/>
        <w:rPr/>
      </w:pPr>
      <w:r>
        <w:rPr>
          <w:rFonts w:cs="Times New Roman" w:ascii="Times New Roman" w:hAnsi="Times New Roman"/>
          <w:szCs w:val="24"/>
        </w:rPr>
        <w:tab/>
        <w:t>About the 20th of May, the King sent for Carlo Vigarani, son of the Italian architect, Gaspare Vigarani, who was presently working on a new theater for the Tuileries in Paris with his brother Lodovico. This summons was in response to the king's wishes for increasingly more spectacular court festiviti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Cs w:val="24"/>
        </w:rPr>
        <w:t xml:space="preserve"> The first of these festivities may have occurred around the 10th of June as Lodovico Vigarani reports that "Carlo is still at Fontainebleau, where hunting alternates with theatrical presentations of which he [Carlo] is the great designer."</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Cs w:val="24"/>
        </w:rPr>
        <w:t xml:space="preserve"> On the 18th of that same month, the Comte de Saint-Aignan, </w:t>
      </w:r>
      <w:r>
        <w:rPr>
          <w:rFonts w:cs="Times New Roman" w:ascii="Times New Roman" w:hAnsi="Times New Roman"/>
          <w:i/>
          <w:szCs w:val="24"/>
        </w:rPr>
        <w:t>premier gentilhomme de la chambre du roi</w:t>
      </w:r>
      <w:r>
        <w:rPr>
          <w:rFonts w:cs="Times New Roman" w:ascii="Times New Roman" w:hAnsi="Times New Roman"/>
          <w:szCs w:val="24"/>
        </w:rPr>
        <w:t>, presented an entertainment at court which took place in one of the avenues of the park on the grounds of the chateau. Here he had a theater built at the base of which was a great fountain. This stage, with several embellishments, was reported to have produced a very pleasant view.</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Cs w:val="24"/>
        </w:rPr>
        <w:t xml:space="preserve"> We do not know what the production may have been that evening, however the information has direct relevance for the history of the </w:t>
      </w:r>
      <w:r>
        <w:rPr>
          <w:rFonts w:cs="Times New Roman" w:ascii="Times New Roman" w:hAnsi="Times New Roman"/>
          <w:i/>
          <w:szCs w:val="24"/>
        </w:rPr>
        <w:t>Ballet des Saisons</w:t>
      </w:r>
      <w:r>
        <w:rPr>
          <w:rFonts w:cs="Times New Roman" w:ascii="Times New Roman" w:hAnsi="Times New Roman"/>
          <w:szCs w:val="24"/>
        </w:rPr>
        <w:t xml:space="preserve">. We know that Vigarani was the set and machinery designer for </w:t>
      </w:r>
      <w:r>
        <w:rPr>
          <w:rFonts w:cs="Times New Roman" w:ascii="Times New Roman" w:hAnsi="Times New Roman"/>
          <w:i/>
          <w:szCs w:val="24"/>
        </w:rPr>
        <w:t>Saisons</w:t>
      </w:r>
      <w:r>
        <w:rPr>
          <w:rFonts w:cs="Times New Roman" w:ascii="Times New Roman" w:hAnsi="Times New Roman"/>
          <w:szCs w:val="24"/>
        </w:rPr>
        <w:t xml:space="preserve">. Jean Loret in </w:t>
      </w:r>
      <w:r>
        <w:rPr>
          <w:rFonts w:cs="Times New Roman" w:ascii="Times New Roman" w:hAnsi="Times New Roman"/>
          <w:i/>
          <w:szCs w:val="24"/>
        </w:rPr>
        <w:t>La muze historique</w:t>
      </w:r>
      <w:r>
        <w:rPr>
          <w:rFonts w:cs="Times New Roman" w:ascii="Times New Roman" w:hAnsi="Times New Roman"/>
          <w:szCs w:val="24"/>
        </w:rPr>
        <w:t xml:space="preserve"> tells us that "this extraordinary entertainment, was very gracefully invented by order of His Majesty by Saint-Aignan, illustrious Coun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Cs w:val="24"/>
        </w:rPr>
        <w:t xml:space="preserve"> This suggests he acted as the ballet's producer, responsible for all aspects of the production. It is conceivable then, that this theater was the basis for the set Vigarani designed for the </w:t>
      </w:r>
      <w:r>
        <w:rPr>
          <w:rFonts w:cs="Times New Roman" w:ascii="Times New Roman" w:hAnsi="Times New Roman"/>
          <w:i/>
          <w:szCs w:val="24"/>
        </w:rPr>
        <w:t>Ballet des Saisons</w:t>
      </w:r>
      <w:r>
        <w:rPr>
          <w:rFonts w:cs="Times New Roman" w:ascii="Times New Roman" w:hAnsi="Times New Roman"/>
          <w:szCs w:val="24"/>
        </w:rPr>
        <w:t xml:space="preserve">. Several facts support this hypothesis. A manuscript score of </w:t>
      </w:r>
      <w:r>
        <w:rPr>
          <w:rFonts w:cs="Times New Roman" w:ascii="Times New Roman" w:hAnsi="Times New Roman"/>
          <w:i/>
          <w:szCs w:val="24"/>
        </w:rPr>
        <w:t>Saisons</w:t>
      </w:r>
      <w:r>
        <w:rPr>
          <w:rFonts w:cs="Times New Roman" w:ascii="Times New Roman" w:hAnsi="Times New Roman"/>
          <w:szCs w:val="24"/>
        </w:rPr>
        <w:t>, in the hand of Philidor l'aîne, the King's music librarian, now known as the "Berkeley manuscrip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Cs w:val="24"/>
        </w:rPr>
        <w:t xml:space="preserve"> gives the location of the performance of the ballet as the "great avenue of the petit parc."</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Cs w:val="24"/>
        </w:rPr>
        <w:t xml:space="preserve">  In addition, a letter of Lodovico Vigarani dated June 24, 1661 states that "the King demonstrates a more and more lively taste for festivities of every kind," and that "at Fontainebleau, Carlo is completing portable machines for a scene representing a fores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Cs w:val="24"/>
        </w:rPr>
        <w:t xml:space="preserve">  The livret for the </w:t>
      </w:r>
      <w:r>
        <w:rPr>
          <w:rFonts w:cs="Times New Roman" w:ascii="Times New Roman" w:hAnsi="Times New Roman"/>
          <w:i/>
          <w:szCs w:val="24"/>
        </w:rPr>
        <w:t>Ballet des Saisons</w:t>
      </w:r>
      <w:r>
        <w:rPr>
          <w:rFonts w:cs="Times New Roman" w:ascii="Times New Roman" w:hAnsi="Times New Roman"/>
          <w:szCs w:val="24"/>
        </w:rPr>
        <w:t xml:space="preserve"> begins by stating that "the subject of this ballet is taken from the place in which it is danced ... the pleasant, unfrequented spot of Fontainebleau."</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Cs w:val="24"/>
        </w:rPr>
        <w:t xml:space="preserve"> This would account for the portable machines representing a forest. A letter from Lodovico Vigarani to an uncle concerning the scenic requirements for the premiere of</w:t>
      </w:r>
      <w:r>
        <w:rPr>
          <w:rFonts w:cs="Times New Roman" w:ascii="Times New Roman" w:hAnsi="Times New Roman"/>
          <w:i/>
          <w:szCs w:val="24"/>
        </w:rPr>
        <w:t>Saisons</w:t>
      </w:r>
      <w:r>
        <w:rPr>
          <w:rFonts w:cs="Times New Roman" w:ascii="Times New Roman" w:hAnsi="Times New Roman"/>
          <w:szCs w:val="24"/>
        </w:rPr>
        <w:t xml:space="preserve"> states that there were on stage "great fountains from a rock above which the goddess Diana was seated."</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Cs w:val="24"/>
        </w:rPr>
        <w:t xml:space="preserve"> Such evidence strongly suggests that the earlier theater was used as a basis for the </w:t>
      </w:r>
      <w:r>
        <w:rPr>
          <w:rFonts w:cs="Times New Roman" w:ascii="Times New Roman" w:hAnsi="Times New Roman"/>
          <w:i/>
          <w:szCs w:val="24"/>
        </w:rPr>
        <w:t>Saisons</w:t>
      </w:r>
      <w:r>
        <w:rPr>
          <w:rFonts w:cs="Times New Roman" w:ascii="Times New Roman" w:hAnsi="Times New Roman"/>
          <w:szCs w:val="24"/>
        </w:rPr>
        <w:t xml:space="preserve"> set. If this is the case, then plans for the ballet must have already been underway by June of 1661 and Benserade had been instructed to produce the particulars for the livret. Since there is no other mention of court festivities occurring in contemporary sources until July 7, 1661, it must be assumed that this is the case. </w:t>
      </w:r>
    </w:p>
    <w:p>
      <w:pPr>
        <w:pStyle w:val="Normal"/>
        <w:spacing w:lineRule="atLeast" w:line="480"/>
        <w:rPr/>
      </w:pPr>
      <w:r>
        <w:rPr>
          <w:rFonts w:cs="Times New Roman" w:ascii="Times New Roman" w:hAnsi="Times New Roman"/>
          <w:szCs w:val="24"/>
        </w:rPr>
        <w:tab/>
        <w:t>Rehearsals for the ballet were first reported in a letter of Lodovico Vigarani dated July 7, 1661.</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Cs w:val="24"/>
        </w:rPr>
        <w:t xml:space="preserve"> A week later, the </w:t>
      </w:r>
      <w:r>
        <w:rPr>
          <w:rFonts w:cs="Times New Roman" w:ascii="Times New Roman" w:hAnsi="Times New Roman"/>
          <w:i/>
          <w:szCs w:val="24"/>
        </w:rPr>
        <w:t>Gazette de France</w:t>
      </w:r>
      <w:r>
        <w:rPr>
          <w:rFonts w:cs="Times New Roman" w:ascii="Times New Roman" w:hAnsi="Times New Roman"/>
          <w:szCs w:val="24"/>
        </w:rPr>
        <w:t xml:space="preserve"> reports that "they [the court] are working right now on the preparations of an extremely beautiful ballet, which is supposed to be danced in a few day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Cs w:val="24"/>
        </w:rPr>
        <w:t xml:space="preserve"> This means that the livret and Lully's music must have been completed between June 24, the date Carlo Vigarani is reported to have been working on his machinery representing a forest, and July 7, 1661, when rehearsals allegedly began. There is no evidence that Lully had not completed the entire score at this time. However, he need only have composed the dessus part of each dance for the rehearsals to begin. This would allow the dancing master to play them on his fiddle in order to communicate the basic rhythms of the dance to the performer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Cs w:val="24"/>
        </w:rPr>
        <w:t xml:space="preserve"> One can envision that the rehearsals for the ballet were lively indeed considering the personalities involved.</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Cs w:val="24"/>
        </w:rPr>
        <w:t xml:space="preserve"> The interaction between Madame, recent favorite of the King, and Louise de Vallière, his latest infatuation, surely increased the tensions of rehearsing the second entrée. Benserade, that astute observer of all court activities must have incurred Madame's wrath with the dedicatory verse he wrote for La Vallière in the livret:</w:t>
      </w:r>
    </w:p>
    <w:p>
      <w:pPr>
        <w:pStyle w:val="Normal"/>
        <w:spacing w:lineRule="atLeast" w:line="480"/>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 w:val="24"/>
          <w:szCs w:val="24"/>
        </w:rPr>
      </w:pPr>
      <w:r>
        <w:rPr>
          <w:rFonts w:cs="Times New Roman" w:ascii="Times New Roman" w:hAnsi="Times New Roman"/>
          <w:sz w:val="24"/>
          <w:szCs w:val="24"/>
        </w:rPr>
        <w:tab/>
        <w:tab/>
        <w:tab/>
        <w:t>Cette beauté depuis peu née,</w:t>
      </w:r>
    </w:p>
    <w:p>
      <w:pPr>
        <w:pStyle w:val="Footnote"/>
        <w:rPr>
          <w:rFonts w:ascii="Times New Roman" w:hAnsi="Times New Roman" w:cs="Times New Roman"/>
          <w:sz w:val="24"/>
          <w:szCs w:val="24"/>
        </w:rPr>
      </w:pPr>
      <w:r>
        <w:rPr>
          <w:rFonts w:cs="Times New Roman" w:ascii="Times New Roman" w:hAnsi="Times New Roman"/>
          <w:sz w:val="24"/>
          <w:szCs w:val="24"/>
        </w:rPr>
        <w:tab/>
        <w:tab/>
        <w:tab/>
        <w:t>Ce teint et ses vives couleurs;</w:t>
      </w:r>
    </w:p>
    <w:p>
      <w:pPr>
        <w:pStyle w:val="Footnote"/>
        <w:rPr>
          <w:rFonts w:ascii="Times New Roman" w:hAnsi="Times New Roman" w:cs="Times New Roman"/>
          <w:sz w:val="24"/>
          <w:szCs w:val="24"/>
        </w:rPr>
      </w:pPr>
      <w:r>
        <w:rPr>
          <w:rFonts w:cs="Times New Roman" w:ascii="Times New Roman" w:hAnsi="Times New Roman"/>
          <w:sz w:val="24"/>
          <w:szCs w:val="24"/>
        </w:rPr>
        <w:tab/>
        <w:tab/>
        <w:tab/>
        <w:t>C'est le Printemps avec ses fleurs</w:t>
      </w:r>
    </w:p>
    <w:p>
      <w:pPr>
        <w:pStyle w:val="Normal"/>
        <w:rPr>
          <w:rFonts w:ascii="Times New Roman" w:hAnsi="Times New Roman" w:cs="Times New Roman"/>
          <w:szCs w:val="24"/>
        </w:rPr>
      </w:pPr>
      <w:r>
        <w:rPr>
          <w:rFonts w:cs="Times New Roman" w:ascii="Times New Roman" w:hAnsi="Times New Roman"/>
          <w:szCs w:val="24"/>
        </w:rPr>
        <w:tab/>
        <w:tab/>
        <w:tab/>
        <w:t>Qui promet une bonne année.</w:t>
      </w:r>
      <w:r>
        <w:rPr>
          <w:rStyle w:val="FootnoteCharacters"/>
          <w:rStyle w:val="FootnoteAnchor"/>
          <w:rFonts w:cs="Times New Roman" w:ascii="Times New Roman" w:hAnsi="Times New Roman"/>
          <w:sz w:val="24"/>
          <w:szCs w:val="24"/>
        </w:rPr>
        <w:footnoteReference w:id="28"/>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tLeast" w:line="480"/>
        <w:rPr>
          <w:rFonts w:ascii="Times New Roman" w:hAnsi="Times New Roman" w:cs="Times New Roman"/>
          <w:szCs w:val="24"/>
        </w:rPr>
      </w:pPr>
      <w:r>
        <w:rPr>
          <w:rFonts w:cs="Times New Roman" w:ascii="Times New Roman" w:hAnsi="Times New Roman"/>
          <w:szCs w:val="24"/>
        </w:rPr>
        <w:t>With the King portraying Spring in one of the following entrées, the prophetic force of this statement was made glaringly apparent to the entire court, above all to Madame.</w:t>
      </w:r>
    </w:p>
    <w:p>
      <w:pPr>
        <w:pStyle w:val="Normal"/>
        <w:spacing w:lineRule="atLeast" w:line="480"/>
        <w:rPr/>
      </w:pPr>
      <w:r>
        <w:rPr>
          <w:rFonts w:cs="Times New Roman" w:ascii="Times New Roman" w:hAnsi="Times New Roman"/>
          <w:szCs w:val="24"/>
        </w:rPr>
        <w:tab/>
        <w:t>As Mrs. Ady reports, Madame was not to be undone in this matter. Instead, she turned her attention to her husband's current favorite, the Comte de Guiche. The result of her actions must have intensified the rehearsals for the fifth entrée in which Monsieur and the Comte de Guiche portrayed grape harvesters. The Comte de Guiche's advances toward Madame were considered immoral by the court. A person of his rank was not to be so familar with the higher nobility, and when he openly spoke to her of his passions, the ultimate line had been crossed. The result of these actions, and Monsieur's humilation at being cuckolded not only by his brother, but by his favorite as well, was the Comte de Guiche's exile from court soon after the run of the ballet was complet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Cs w:val="24"/>
        </w:rPr>
        <w:t xml:space="preserve">  Monsieur, marginalized by Louis from childhood, was to lose doubly here. His relationships with both his wife and the Comte de Guiche never fully recovered; his affection for the King was seriously diminished.</w:t>
      </w:r>
    </w:p>
    <w:p>
      <w:pPr>
        <w:pStyle w:val="Normal"/>
        <w:spacing w:lineRule="atLeast" w:line="480"/>
        <w:rPr>
          <w:rFonts w:ascii="Times New Roman" w:hAnsi="Times New Roman" w:cs="Times New Roman"/>
          <w:szCs w:val="24"/>
        </w:rPr>
      </w:pPr>
      <w:r>
        <w:rPr>
          <w:rFonts w:cs="Times New Roman" w:ascii="Times New Roman" w:hAnsi="Times New Roman"/>
          <w:szCs w:val="24"/>
        </w:rPr>
        <w:tab/>
        <w:t xml:space="preserve">The period just before the premiere of the </w:t>
      </w:r>
      <w:r>
        <w:rPr>
          <w:rFonts w:cs="Times New Roman" w:ascii="Times New Roman" w:hAnsi="Times New Roman"/>
          <w:i/>
          <w:szCs w:val="24"/>
        </w:rPr>
        <w:t>Ballet des Saisons</w:t>
      </w:r>
      <w:r>
        <w:rPr>
          <w:rFonts w:cs="Times New Roman" w:ascii="Times New Roman" w:hAnsi="Times New Roman"/>
          <w:szCs w:val="24"/>
        </w:rPr>
        <w:t xml:space="preserve">  was one of great activity for the court. The </w:t>
      </w:r>
      <w:r>
        <w:rPr>
          <w:rFonts w:cs="Times New Roman" w:ascii="Times New Roman" w:hAnsi="Times New Roman"/>
          <w:i/>
          <w:szCs w:val="24"/>
        </w:rPr>
        <w:t>Gazette de France</w:t>
      </w:r>
      <w:r>
        <w:rPr>
          <w:rFonts w:cs="Times New Roman" w:ascii="Times New Roman" w:hAnsi="Times New Roman"/>
          <w:szCs w:val="24"/>
        </w:rPr>
        <w:t xml:space="preserve"> makes several reports. Audiences were granted to numerous visitors, including the Papal Nuncio and the Ambassador of Venic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Cs w:val="24"/>
        </w:rPr>
        <w:t xml:space="preserve"> Earlier in the month, the King and Queen of England, Madame's brother and sister-in-law, had been received by the court. On the 25th of July, a day before the ballet's premiere, the Comte de Tott, Swedish Ambassador to the court arrived at Fontainebleau amid great pomp and ceremony. That same evening, he was regaled with an entertainment of sky-rockets and other fireworks on the canal of the Cour des Fontaines.</w:t>
      </w:r>
      <w:r>
        <w:rPr>
          <w:rStyle w:val="FootnoteCharacters"/>
          <w:rStyle w:val="FootnoteAnchor"/>
          <w:rFonts w:cs="Times New Roman" w:ascii="Times New Roman" w:hAnsi="Times New Roman"/>
          <w:sz w:val="24"/>
          <w:szCs w:val="24"/>
        </w:rPr>
        <w:footnoteReference w:id="31"/>
      </w:r>
    </w:p>
    <w:p>
      <w:pPr>
        <w:pStyle w:val="Normal"/>
        <w:spacing w:lineRule="atLeast" w:line="480"/>
        <w:rPr/>
      </w:pPr>
      <w:r>
        <w:rPr>
          <w:rFonts w:cs="Times New Roman" w:ascii="Times New Roman" w:hAnsi="Times New Roman"/>
          <w:szCs w:val="24"/>
        </w:rPr>
        <w:tab/>
        <w:t xml:space="preserve">The next day, the 26th, after an audience with the king and dinner with the Queens, he attended the first performance of the </w:t>
      </w:r>
      <w:r>
        <w:rPr>
          <w:rFonts w:cs="Times New Roman" w:ascii="Times New Roman" w:hAnsi="Times New Roman"/>
          <w:i/>
          <w:szCs w:val="24"/>
        </w:rPr>
        <w:t>Ballet des Saisons</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Cs w:val="24"/>
        </w:rPr>
        <w:t xml:space="preserve"> The performance began in the early evening and lasted well past midnight. Following the performance, the spectators were treated to fireworks given at the expense of the Marquis de Montbrun. The splendor of the ballet can be assessed by first hand accounts of the opening scenes given by the set designer, Carlo Vigarani and Jean Lore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Cs w:val="24"/>
        </w:rPr>
        <w:t xml:space="preserve"> Loret, who attended the ballet with a ticket given to him by Beaumont, squire to the Queen Mother, was seated near the Crown, and reports that more than 112 machines rolling on strong spines were employed for the set.</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Cs w:val="24"/>
        </w:rPr>
        <w:t xml:space="preserve"> During the overture, a large stone appeared and opened to show total emptiness, which surprised the audience. From out of nowhere, an angelic chorus of voices and instruments was heard. While the instrumentalists moved off to the sides of the stage from their unseen position during the overture and chorus, the entire set moved forward a hundred steps and in the distance, six fauns approached carrying lighted torches and performed the first entrée. While the Nymphe de Fontainebleau sang the praises of the chateau, another stone appeared and opened to reveal a grotto, inside of which was the stage proper. Here, Diana and her nymphs were seen and were lifted by the means of great fountains to the top of the mountains that were on stage. These fountains lasted from the beginning of the ballet to the end, and astonished the spectators by never wetting the stage or the performers. Madame as Diana wore a crescent moon on her brow, and her nymphs all carried bows, arrows or darts. As soon as the vocal récit was completed, Diana and her nymphs, dancing in outfits made of precious materials and encrusted in jewels, concluded the second entrée. Monsieur, not to be outdone, wore clothes of gold while portraying a grape harvester in the fifth entrée.  </w:t>
      </w:r>
    </w:p>
    <w:p>
      <w:pPr>
        <w:pStyle w:val="Normal"/>
        <w:spacing w:lineRule="atLeast" w:line="480"/>
        <w:rPr>
          <w:rFonts w:ascii="Times New Roman" w:hAnsi="Times New Roman" w:cs="Times New Roman"/>
          <w:szCs w:val="24"/>
        </w:rPr>
      </w:pPr>
      <w:r>
        <w:rPr>
          <w:rFonts w:cs="Times New Roman" w:ascii="Times New Roman" w:hAnsi="Times New Roman"/>
          <w:szCs w:val="24"/>
        </w:rPr>
        <w:tab/>
        <w:t xml:space="preserve">Needless to say, the reception was enthusiastic. Loret cited "several unparalleled splendors and extraordinary marvels" that created a "ballet so unusual and so novel." He praises the gracefulness of the dancers which he attributes to the fact that the dance is better understood in France than anywhere else. He hailed Lully as "a true imitator of Orpheus" and Benserade as "the most esteemed author of the entire world." The </w:t>
      </w:r>
      <w:r>
        <w:rPr>
          <w:rFonts w:cs="Times New Roman" w:ascii="Times New Roman" w:hAnsi="Times New Roman"/>
          <w:i/>
          <w:szCs w:val="24"/>
        </w:rPr>
        <w:t>Gazette de France</w:t>
      </w:r>
      <w:r>
        <w:rPr>
          <w:rFonts w:cs="Times New Roman" w:ascii="Times New Roman" w:hAnsi="Times New Roman"/>
          <w:szCs w:val="24"/>
        </w:rPr>
        <w:t xml:space="preserve"> reports that "in the nine entrées ... one has, by the representation of all the good and of all the pleasures which produced the three [sic] beautiful seasons, a charming scene of the prosperity that we should expect under the reign of this great monarch."</w:t>
      </w:r>
      <w:r>
        <w:rPr>
          <w:rStyle w:val="FootnoteCharacters"/>
          <w:rStyle w:val="FootnoteAnchor"/>
          <w:rFonts w:cs="Times New Roman" w:ascii="Times New Roman" w:hAnsi="Times New Roman"/>
          <w:sz w:val="24"/>
          <w:szCs w:val="24"/>
        </w:rPr>
        <w:footnoteReference w:id="35"/>
      </w:r>
    </w:p>
    <w:p>
      <w:pPr>
        <w:pStyle w:val="Normal"/>
        <w:spacing w:lineRule="atLeast" w:line="480"/>
        <w:rPr>
          <w:rFonts w:ascii="Times New Roman" w:hAnsi="Times New Roman" w:cs="Times New Roman"/>
          <w:szCs w:val="24"/>
        </w:rPr>
      </w:pPr>
      <w:r>
        <w:rPr>
          <w:rFonts w:cs="Times New Roman" w:ascii="Times New Roman" w:hAnsi="Times New Roman"/>
          <w:szCs w:val="24"/>
        </w:rPr>
        <w:tab/>
        <w:t xml:space="preserve">Subsequent performances were just as well received. After  performances on July 30 and August 3, the </w:t>
      </w:r>
      <w:r>
        <w:rPr>
          <w:rFonts w:cs="Times New Roman" w:ascii="Times New Roman" w:hAnsi="Times New Roman"/>
          <w:i/>
          <w:szCs w:val="24"/>
        </w:rPr>
        <w:t>Gazette</w:t>
      </w:r>
      <w:r>
        <w:rPr>
          <w:rFonts w:cs="Times New Roman" w:ascii="Times New Roman" w:hAnsi="Times New Roman"/>
          <w:szCs w:val="24"/>
        </w:rPr>
        <w:t xml:space="preserve"> reports that "this ravishing spectacle finds itself more than capable of pleasantly entertaining the court by the tasteful and wonderful diversity of all its entrées" and that all the pleasures found therein "state that they are, from now on, inseparable from the reign of His Majesty, who having banished the Fronde, has recalled them in order to establish in his states that delightful age, which until now was known only in myth."</w:t>
      </w:r>
      <w:r>
        <w:rPr>
          <w:rStyle w:val="FootnoteCharacters"/>
          <w:rStyle w:val="FootnoteAnchor"/>
          <w:rFonts w:cs="Times New Roman" w:ascii="Times New Roman" w:hAnsi="Times New Roman"/>
          <w:sz w:val="24"/>
          <w:szCs w:val="24"/>
        </w:rPr>
        <w:footnoteReference w:id="36"/>
      </w:r>
    </w:p>
    <w:p>
      <w:pPr>
        <w:pStyle w:val="Normal"/>
        <w:spacing w:lineRule="atLeast" w:line="480"/>
        <w:rPr>
          <w:rFonts w:ascii="Times New Roman" w:hAnsi="Times New Roman" w:cs="Times New Roman"/>
          <w:szCs w:val="24"/>
        </w:rPr>
      </w:pPr>
      <w:r>
        <w:rPr>
          <w:rFonts w:cs="Times New Roman" w:ascii="Times New Roman" w:hAnsi="Times New Roman"/>
          <w:szCs w:val="24"/>
        </w:rPr>
      </w:r>
    </w:p>
    <w:p>
      <w:pPr>
        <w:pStyle w:val="Normal"/>
        <w:spacing w:lineRule="atLeast" w:line="480"/>
        <w:jc w:val="center"/>
        <w:rPr/>
      </w:pPr>
      <w:r>
        <w:rPr>
          <w:rFonts w:cs="Times New Roman" w:ascii="Times New Roman" w:hAnsi="Times New Roman"/>
          <w:szCs w:val="24"/>
        </w:rPr>
        <w:tab/>
        <w:t xml:space="preserve"> </w:t>
      </w:r>
      <w:r>
        <w:rPr>
          <w:rFonts w:cs="Times New Roman" w:ascii="Times New Roman" w:hAnsi="Times New Roman"/>
          <w:b/>
          <w:szCs w:val="24"/>
        </w:rPr>
        <w:t>The Livret</w:t>
      </w:r>
    </w:p>
    <w:p>
      <w:pPr>
        <w:pStyle w:val="Normal"/>
        <w:spacing w:lineRule="atLeast" w:line="48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480"/>
        <w:rPr/>
      </w:pPr>
      <w:r>
        <w:rPr>
          <w:rFonts w:cs="Times New Roman" w:ascii="Times New Roman" w:hAnsi="Times New Roman"/>
          <w:szCs w:val="24"/>
        </w:rPr>
        <w:tab/>
        <w:t>Parallels exist between the librettos of seventeenth-century Venetian dramas and the livrets of contemporaneous French ballet de cour. Lorenzo Bianconi and Thomas Walker state that "the dramas ... for Venice in the 1660's ... make heavy use of classical allusion, some of it fairly arcan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Cs w:val="24"/>
        </w:rPr>
        <w:t xml:space="preserve"> They further assert that choice of theme was left to local taste, being drawn mostly from fables and classical mythology. Much the same situation occurred with court entertainment in France. Local taste here meant that of the king, for tight political control was exerted in such matters, with subjects invariably using mythological allegories for inspiration. Such is the case with the livret composed by the poet Isaac de Benserade for the </w:t>
      </w:r>
      <w:r>
        <w:rPr>
          <w:rFonts w:cs="Times New Roman" w:ascii="Times New Roman" w:hAnsi="Times New Roman"/>
          <w:i/>
          <w:szCs w:val="24"/>
        </w:rPr>
        <w:t>Ballet des Saisons</w:t>
      </w:r>
      <w:r>
        <w:rPr>
          <w:rFonts w:cs="Times New Roman" w:ascii="Times New Roman" w:hAnsi="Times New Roman"/>
          <w:szCs w:val="24"/>
        </w:rPr>
        <w:t>. Although there is no direct evidence that the King was instrumental in the choice of theme for the various court ballets, Benserade, drawing on his knowledge of classical mythology and the metaphors contained in them, clearly chose characters that would not only mirror the myth of Fontainebleau and the glories of the monarch, but the personalities at the court as well.</w:t>
      </w:r>
    </w:p>
    <w:p>
      <w:pPr>
        <w:pStyle w:val="Normal"/>
        <w:spacing w:lineRule="atLeast" w:line="480"/>
        <w:rPr>
          <w:rFonts w:ascii="Times New Roman" w:hAnsi="Times New Roman" w:cs="Times New Roman"/>
          <w:szCs w:val="24"/>
        </w:rPr>
      </w:pPr>
      <w:r>
        <w:rPr>
          <w:rFonts w:cs="Times New Roman" w:ascii="Times New Roman" w:hAnsi="Times New Roman"/>
          <w:szCs w:val="24"/>
        </w:rPr>
        <w:tab/>
        <w:t xml:space="preserve">The action of the ballet is divided into nine entrées portraying the change from season to season, beginning and ending with Spring. Not all of the entrées, however, are given to a particular season. The work opens with an introductory scene that revels in the glories of Fontainebleau. Beginning with a chorus of voices and instruments heralding in the night, six fauns appear with lighted torches and perform a rustic dance. Nature herself is then paid hommage by the appearance of the Nymphe de Fontainebleau, who, in a vocal récit, invokes the pleasures that are found in and around the chateau: love, laughter and beauty. </w:t>
      </w:r>
    </w:p>
    <w:p>
      <w:pPr>
        <w:pStyle w:val="Normal"/>
        <w:spacing w:lineRule="atLeast" w:line="480"/>
        <w:rPr/>
      </w:pPr>
      <w:r>
        <w:rPr>
          <w:rFonts w:cs="Times New Roman" w:ascii="Times New Roman" w:hAnsi="Times New Roman"/>
          <w:szCs w:val="24"/>
        </w:rPr>
        <w:tab/>
        <w:t>The second entrée, linked closely with the first, reveals the goddess Diana and her attendant nymphs, whom the pleasures of the hunt attract to the forests of Fontainebleau.</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Cs w:val="24"/>
        </w:rPr>
        <w:t xml:space="preserve"> Diana was portrayed by Madame, the king's sister-in-law. The inclusion of this character establishes a connection with the historical past, reflecting the relationship of Henry II, king of France from 1547 to 1559 and his mistress, Diane de Poitiers. Henry's love for Diane is evident throughout the chateau and its grounds, from the Jardin de Diane to the interlocking initials "H" and "D" that adorn the décor of the Salle du Bal. Like Diane de Poitiers, Madame was queen of Fontainebleau that summer in all but name. The king's affection for her was made apparent by the relative prominence given to this scene in the livret.  </w:t>
      </w:r>
    </w:p>
    <w:p>
      <w:pPr>
        <w:pStyle w:val="Normal"/>
        <w:spacing w:lineRule="atLeast" w:line="480"/>
        <w:rPr/>
      </w:pPr>
      <w:r>
        <w:rPr>
          <w:rFonts w:cs="Times New Roman" w:ascii="Times New Roman" w:hAnsi="Times New Roman"/>
          <w:szCs w:val="24"/>
        </w:rPr>
        <w:tab/>
        <w:t>In the third entrée, Spring begins the succession of seasons. Here, the Roman goddess Flora, portrayed by the Sieur de Lorge, "governs the flowering of all nature, including that of human natur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Cs w:val="24"/>
        </w:rPr>
        <w:t xml:space="preserve"> The King makes his first appearance in the fourth entrée, playing the goddess Ceres, reigning over the summer harvest. Eight harvesters, including Lully himself, help to frame this scene in which Louis dances </w:t>
      </w:r>
      <w:r>
        <w:rPr>
          <w:rFonts w:cs="Times New Roman" w:ascii="Times New Roman" w:hAnsi="Times New Roman"/>
          <w:i/>
          <w:szCs w:val="24"/>
        </w:rPr>
        <w:t>en travesti</w:t>
      </w:r>
      <w:r>
        <w:rPr>
          <w:rFonts w:cs="Times New Roman" w:ascii="Times New Roman" w:hAnsi="Times New Roman"/>
          <w:szCs w:val="24"/>
        </w:rPr>
        <w:t xml:space="preserve">, that is, in female apparel. In the seventeenth-century, the portrayal of a female character by a male was not always employed for shock value, or intended to be comic in nature. The inclusion here of such a scene was intended by Benserade to underscore the nurturing aspects of Louis' character and of his reign. </w:t>
      </w:r>
    </w:p>
    <w:p>
      <w:pPr>
        <w:pStyle w:val="Normal"/>
        <w:spacing w:lineRule="atLeast" w:line="480"/>
        <w:rPr>
          <w:rFonts w:ascii="Times New Roman" w:hAnsi="Times New Roman" w:cs="Times New Roman"/>
          <w:szCs w:val="24"/>
        </w:rPr>
      </w:pPr>
      <w:r>
        <w:rPr>
          <w:rFonts w:cs="Times New Roman" w:ascii="Times New Roman" w:hAnsi="Times New Roman"/>
          <w:szCs w:val="24"/>
        </w:rPr>
        <w:tab/>
        <w:t>The season of Autumn follows next with the arrival of four male and four female grape harvesters. Monsieur, the King's brother, and his favorite, the Comte de Guiche, lead the merriment associated with the process of making and consuming the nectar of the vine.</w:t>
      </w:r>
    </w:p>
    <w:p>
      <w:pPr>
        <w:pStyle w:val="Normal"/>
        <w:spacing w:lineRule="atLeast" w:line="480"/>
        <w:rPr>
          <w:rFonts w:ascii="Times New Roman" w:hAnsi="Times New Roman" w:cs="Times New Roman"/>
          <w:szCs w:val="24"/>
        </w:rPr>
      </w:pPr>
      <w:r>
        <w:rPr>
          <w:rFonts w:cs="Times New Roman" w:ascii="Times New Roman" w:hAnsi="Times New Roman"/>
          <w:szCs w:val="24"/>
        </w:rPr>
        <w:tab/>
        <w:t xml:space="preserve">The merriment does not last long, however, as the scene quickly changes to that of Winter, laden down with ice and snow.  This sixth entrée portrays six gallants, flirtatious young men, wishful of abandoning the rural environs of Fontainebleau and returning to town. The inclusion of this scene rests on the nature of the court's living arrangements throughout the year. Usually, winter is associated with being in the city, Paris, while the hot season of summer forces the court into the country in order to enjoy a healthier atmosphere. </w:t>
      </w:r>
    </w:p>
    <w:p>
      <w:pPr>
        <w:pStyle w:val="Normal"/>
        <w:spacing w:lineRule="atLeast" w:line="480"/>
        <w:rPr>
          <w:rFonts w:ascii="Times New Roman" w:hAnsi="Times New Roman" w:cs="Times New Roman"/>
          <w:szCs w:val="24"/>
        </w:rPr>
      </w:pPr>
      <w:r>
        <w:rPr>
          <w:rFonts w:cs="Times New Roman" w:ascii="Times New Roman" w:hAnsi="Times New Roman"/>
          <w:szCs w:val="24"/>
        </w:rPr>
        <w:tab/>
        <w:t>The seventh entrée, although linked to the action of the sixth, interrupts this rapid sucession of seasons with the appearance of seven masques, who bring on a "Momon." This game or pantomime, possibly a popular indoor entertainment associated with the season of winter, may be linked to the mythological character, Momus, who is the personification of grumbling. The discontent of the masques is then assuaged by the vocal récit, "Objets charmants et rares." Sung by Mr. le Gros and dedicated to the ladies, it admonishes the gentlemen in the audience, in reference to the numerous masked balls given at court, that no matter what disguises they may wear, "Love goes stark naked."</w:t>
      </w:r>
      <w:r>
        <w:rPr>
          <w:rStyle w:val="FootnoteCharacters"/>
          <w:rStyle w:val="FootnoteAnchor"/>
          <w:rFonts w:cs="Times New Roman" w:ascii="Times New Roman" w:hAnsi="Times New Roman"/>
          <w:sz w:val="24"/>
          <w:szCs w:val="24"/>
        </w:rPr>
        <w:footnoteReference w:id="40"/>
      </w:r>
    </w:p>
    <w:p>
      <w:pPr>
        <w:pStyle w:val="Normal"/>
        <w:spacing w:lineRule="atLeast" w:line="480"/>
        <w:rPr>
          <w:rFonts w:ascii="Times New Roman" w:hAnsi="Times New Roman" w:cs="Times New Roman"/>
          <w:szCs w:val="24"/>
        </w:rPr>
      </w:pPr>
      <w:r>
        <w:rPr>
          <w:rFonts w:cs="Times New Roman" w:ascii="Times New Roman" w:hAnsi="Times New Roman"/>
          <w:szCs w:val="24"/>
        </w:rPr>
        <w:tab/>
        <w:t>Louis appears next in the eighth entrée as "Le Printemps" (Spring), banishing the disagreeable season of Winter and restoring the gardens to their magnificent splendor. He is accompanied by Sport (Le Jeu), portrayed by Lully, Laughter (Le Ris), Joy (La Joye) and Abundance (L'Abondance) who come to reign forever in Fontainebleau. Benserade here pays tribute to the king in a dedicatory verse that portrays Louis as "the great and immortal flower that will spread its fragrance throughout all Europe."</w:t>
      </w:r>
      <w:r>
        <w:rPr>
          <w:rStyle w:val="FootnoteCharacters"/>
          <w:rStyle w:val="FootnoteAnchor"/>
          <w:rFonts w:cs="Times New Roman" w:ascii="Times New Roman" w:hAnsi="Times New Roman"/>
          <w:sz w:val="24"/>
          <w:szCs w:val="24"/>
        </w:rPr>
        <w:footnoteReference w:id="41"/>
      </w:r>
    </w:p>
    <w:p>
      <w:pPr>
        <w:pStyle w:val="Normal"/>
        <w:spacing w:lineRule="atLeast" w:line="480"/>
        <w:rPr>
          <w:rFonts w:ascii="Times New Roman" w:hAnsi="Times New Roman" w:cs="Times New Roman"/>
          <w:szCs w:val="24"/>
        </w:rPr>
      </w:pPr>
      <w:r>
        <w:rPr>
          <w:rFonts w:cs="Times New Roman" w:ascii="Times New Roman" w:hAnsi="Times New Roman"/>
          <w:szCs w:val="24"/>
        </w:rPr>
        <w:tab/>
        <w:t xml:space="preserve">The ninth and final entrée sees the nine Muses guided by Apollo and Love establish themselves within Fontainebleau. They are accompanied by the seven Liberal Arts, along with Prosperity, Health, Quiet, Peace and Pleasure, all attributes Louis wanted for himself and for his court. In this case, Apollo was portrayed not by the king, but by the Duc de Beaufort, and the nine Muses by the most beautiful women at court. The spectacle of the ballet then closes with an instrumental concert.  </w:t>
      </w:r>
    </w:p>
    <w:p>
      <w:pPr>
        <w:pStyle w:val="Normal"/>
        <w:spacing w:lineRule="atLeast" w:line="480"/>
        <w:rPr/>
      </w:pPr>
      <w:r>
        <w:rPr>
          <w:rFonts w:cs="Times New Roman" w:ascii="Times New Roman" w:hAnsi="Times New Roman"/>
          <w:szCs w:val="24"/>
        </w:rPr>
        <w:tab/>
        <w:t>It is important to note here that the words and imagery chosen for the action of this ballet were not actively controlled by the King himself. However, Benserade seems to have been so attuned to the King's thoughts that it was as if he himself acted as a mirror of them, and chose the proper imagery to display to the entire court.</w:t>
        <w:tab/>
      </w:r>
    </w:p>
    <w:p>
      <w:pPr>
        <w:pStyle w:val="Normal"/>
        <w:spacing w:lineRule="atLeast" w:line="480"/>
        <w:rPr>
          <w:rFonts w:ascii="Times New Roman" w:hAnsi="Times New Roman" w:cs="Times New Roman"/>
          <w:szCs w:val="24"/>
        </w:rPr>
      </w:pPr>
      <w:r>
        <w:rPr>
          <w:rFonts w:cs="Times New Roman" w:ascii="Times New Roman" w:hAnsi="Times New Roman"/>
          <w:szCs w:val="24"/>
        </w:rPr>
      </w:r>
    </w:p>
    <w:p>
      <w:pPr>
        <w:pStyle w:val="Normal"/>
        <w:spacing w:lineRule="atLeast" w:line="480"/>
        <w:jc w:val="center"/>
        <w:rPr>
          <w:rFonts w:ascii="Times New Roman" w:hAnsi="Times New Roman" w:cs="Times New Roman"/>
          <w:b/>
          <w:b/>
          <w:szCs w:val="24"/>
        </w:rPr>
      </w:pPr>
      <w:r>
        <w:rPr>
          <w:rFonts w:cs="Times New Roman" w:ascii="Times New Roman" w:hAnsi="Times New Roman"/>
          <w:b/>
          <w:szCs w:val="24"/>
        </w:rPr>
        <w:t>The Mirror Revealed</w:t>
      </w:r>
    </w:p>
    <w:p>
      <w:pPr>
        <w:pStyle w:val="Normal"/>
        <w:spacing w:lineRule="atLeast" w:line="48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480"/>
        <w:rPr>
          <w:rFonts w:ascii="Times New Roman" w:hAnsi="Times New Roman" w:cs="Times New Roman"/>
          <w:szCs w:val="24"/>
        </w:rPr>
      </w:pPr>
      <w:r>
        <w:rPr>
          <w:rFonts w:cs="Times New Roman" w:ascii="Times New Roman" w:hAnsi="Times New Roman"/>
          <w:szCs w:val="24"/>
        </w:rPr>
        <w:tab/>
        <w:t>The "mirror" which reflects from the ballet onto the court, can be demonstrated on three intersecting levels: 1) choice of characters; 2) imagery of the King, and 3) the realities of the court structure. Benserade gives us our first glimpse with the selection of characters. These characters not only help to exemplify the characteristics of Louis' reign, but give insight into the personal lives of their portrayers as well.</w:t>
      </w:r>
    </w:p>
    <w:p>
      <w:pPr>
        <w:pStyle w:val="Normal"/>
        <w:spacing w:lineRule="atLeast" w:line="480"/>
        <w:rPr/>
      </w:pPr>
      <w:r>
        <w:rPr>
          <w:rFonts w:cs="Times New Roman" w:ascii="Times New Roman" w:hAnsi="Times New Roman"/>
          <w:szCs w:val="24"/>
        </w:rPr>
        <w:tab/>
        <w:t>The main characters of the ballet, in order of their appearance, are Diana, Flora, Ceres, Spring, Apollo and the Muses.  Diana is the Italo-Roman goddess whose name comes from the word for light.</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Cs w:val="24"/>
        </w:rPr>
        <w:t xml:space="preserve"> When she strides through the forests with her attendant nymphs, she is identified as Artemis, goddess of the hunt, or as Selene, when she rides the moon. Product of the union of Zeus and Leto, she was born before her twin-brother, Apollo. Queen of the open sky, she was generally worshipped out-of-doors.</w:t>
      </w:r>
    </w:p>
    <w:p>
      <w:pPr>
        <w:pStyle w:val="Normal"/>
        <w:spacing w:lineRule="atLeast" w:line="480"/>
        <w:rPr/>
      </w:pPr>
      <w:r>
        <w:rPr>
          <w:rFonts w:cs="Times New Roman" w:ascii="Times New Roman" w:hAnsi="Times New Roman"/>
          <w:szCs w:val="24"/>
        </w:rPr>
        <w:tab/>
        <w:t xml:space="preserve">These mythological characteristics find resonance in the personal characteristics of Madame, who was chosen to play this deity in the </w:t>
      </w:r>
      <w:r>
        <w:rPr>
          <w:rFonts w:cs="Times New Roman" w:ascii="Times New Roman" w:hAnsi="Times New Roman"/>
          <w:i/>
          <w:szCs w:val="24"/>
        </w:rPr>
        <w:t>Ballet des Saisons</w:t>
      </w:r>
      <w:r>
        <w:rPr>
          <w:rFonts w:cs="Times New Roman" w:ascii="Times New Roman" w:hAnsi="Times New Roman"/>
          <w:szCs w:val="24"/>
        </w:rPr>
        <w:t>. Like Diana, Madame wholly identified herself with outdoor activities. She loved the outdoors and was skilled at the hunt, which is what initially attracted the King to her. Her natural high-strung energy allowed little time for sleep,</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Cs w:val="24"/>
        </w:rPr>
        <w:t xml:space="preserve"> and in search of nocturnal diversions that summer, like the goddess Selene, she would frequently seek solace in the refreshing pools in the gardens of Fontainebleau, under a moonlit sky. Here, the king found her, and joined in her nocturnal bathing activities. We do not know the full extent of this relationship, but the entire court soon knew about these sojourns, which "gave rise to an enormous amount of gossip and a budding scandal."</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Cs w:val="24"/>
        </w:rPr>
        <w:t xml:space="preserve"> Like the hunter Acteon, who came upon the goddess Diana in a sylvan nook and gazed upon her unclad form, ultimately leading to his destruction, the king is said by others to have repented over the nocturnal activities shared with his brother's wife.</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Cs w:val="24"/>
        </w:rPr>
        <w:t xml:space="preserve"> Whether his remorse was germane or not, he seems, however, to have enjoyed the pastime, and even more the effect it had on his brother. The king's high regard for Madame is reflected in the ballet's action. Diana appears while the Nymphe de Fontainebleau is singing the glories of the surrounding woods, and thus supplants even the character from which the chateau takes its name.</w:t>
      </w:r>
    </w:p>
    <w:p>
      <w:pPr>
        <w:pStyle w:val="Normal"/>
        <w:spacing w:lineRule="atLeast" w:line="480"/>
        <w:rPr>
          <w:rFonts w:ascii="Times New Roman" w:hAnsi="Times New Roman" w:cs="Times New Roman"/>
          <w:szCs w:val="24"/>
        </w:rPr>
      </w:pPr>
      <w:r>
        <w:rPr>
          <w:rFonts w:cs="Times New Roman" w:ascii="Times New Roman" w:hAnsi="Times New Roman"/>
          <w:szCs w:val="24"/>
        </w:rPr>
        <w:tab/>
        <w:t>Madame's relationship with her husband, the king's homosexual brother, Philippe, can be summed up in one line from Benserade's dedicatory verse in the ballet's livret: "Elle passe les nuicts avec Endymion."</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Cs w:val="24"/>
        </w:rPr>
        <w:t xml:space="preserve"> The chaste goddess Diana renounced her vows of chastity in order to enjoy the company of Endymion. She won for him the prize of eternal life and youth, but the price he had to pay was to sleep perpetually. There could be no more accurate appraisal of Madame's married life. Her relationship with Monsieur was complex from the start. To all observers, they seemed to have a life together, but both also went their separate ways. Both were interested in the arts, but Philippe abhored the rigors of the hunt and outdoor activities in general. He was content to stay indoors, enjoying the company of his male favorite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Cs w:val="24"/>
        </w:rPr>
        <w:t xml:space="preserve"> languishing in front of the mirror, and dressing in a style usually too flamboyant for the occasion.</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Cs w:val="24"/>
        </w:rPr>
        <w:t xml:space="preserve"> She, however, reveled in all the court society could offer her. A complete coquette from her first appearance at court in the 1650s, Madame's naturally flirtatious character led to many amourous intrigues that summer. Several contemporary memoirs report that like Diane de Poitiers several generations before her at Fontainebleau, Madame captured the hearts, particularly male, of all she came in contact with. It is ironic, then, that such a vamp would be chosen to portray a chaste goddess in the </w:t>
      </w:r>
      <w:r>
        <w:rPr>
          <w:rFonts w:cs="Times New Roman" w:ascii="Times New Roman" w:hAnsi="Times New Roman"/>
          <w:i/>
          <w:szCs w:val="24"/>
        </w:rPr>
        <w:t>Ballet des Saisons.</w:t>
      </w:r>
    </w:p>
    <w:p>
      <w:pPr>
        <w:pStyle w:val="Normal"/>
        <w:spacing w:lineRule="atLeast" w:line="480"/>
        <w:rPr/>
      </w:pPr>
      <w:r>
        <w:rPr>
          <w:rFonts w:cs="Times New Roman" w:ascii="Times New Roman" w:hAnsi="Times New Roman"/>
          <w:szCs w:val="24"/>
        </w:rPr>
        <w:tab/>
        <w:t>In like manner, the figures of Ceres and Spring (Le Printemps), both portrayed by the King, are employed in the ballet to set forth the proper image of Louis and his plans for France.  The structure of the ballet helps to illuminate this point. Following the appearance of the goddess Diana, the season of Spring is heralded by the goddess Flora, played by the Sieur de Lorge, and her attendant gardeners. This constitutes a low point in the ballet's action. Ceres then appears in the next entrée, followed by another relatively low point, the seasons of Autumn and Winter. The return of Spring in the eighth entrée is intensified by the presence of the King, who exemplifies this season of rebirth and regeneration. The mirror image is invoked here then, by placing Ceres and Spring at two structurally important points in the action. Like Ceres, Mother Goddess of the Earth, Louis would bring forth new life for France. This is put forth in the livret via Benserade in Louis' dedicatory verse: "... de ma propre main, je séme heureusement sur cette mesme Terre, dequoy donner la vie à tout le genre Humain."</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Cs w:val="24"/>
        </w:rPr>
        <w:t xml:space="preserve"> Reference to his tight political control may be found in the same verse: "Moy-mesme je feray le partage des Blez."</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Cs w:val="24"/>
        </w:rPr>
        <w:t xml:space="preserve"> Ceres, whose emblem is the narcissus, corresponds as well with Louis' character. In dividing the wheat himself, and acting as his own prime minister, he states that "je pretends qu'à moy s'adresse tout le monde: Qui prend d'autres chemins ne sçauroit faire pi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Cs w:val="24"/>
        </w:rPr>
        <w:t xml:space="preserve"> Reflections can be seen here as well, in that, via Benserade, Louis professes that everything must emanate from him and in return, increase his grandeur and stature. Only by doing so can the court and France attain the same heights as the other European powers of the time and the mythological grandeur of Parnassus as well.</w:t>
      </w:r>
    </w:p>
    <w:p>
      <w:pPr>
        <w:pStyle w:val="Normal"/>
        <w:spacing w:lineRule="atLeast" w:line="480"/>
        <w:rPr>
          <w:rFonts w:ascii="Times New Roman" w:hAnsi="Times New Roman" w:cs="Times New Roman"/>
          <w:szCs w:val="24"/>
        </w:rPr>
      </w:pPr>
      <w:r>
        <w:rPr>
          <w:rFonts w:cs="Times New Roman" w:ascii="Times New Roman" w:hAnsi="Times New Roman"/>
          <w:szCs w:val="24"/>
        </w:rPr>
        <w:tab/>
        <w:t xml:space="preserve">As the figure of Spring, Louis offers regeneration to his people. His sowing of the proper seeds will bring forth much fruit. His youth and vigor are emphasized here, as well as his ability to banish times of war and produce peace.  </w:t>
      </w:r>
    </w:p>
    <w:p>
      <w:pPr>
        <w:pStyle w:val="Normal"/>
        <w:spacing w:lineRule="atLeast" w:line="480"/>
        <w:rPr/>
      </w:pPr>
      <w:r>
        <w:rPr>
          <w:rFonts w:cs="Times New Roman" w:ascii="Times New Roman" w:hAnsi="Times New Roman"/>
          <w:szCs w:val="24"/>
        </w:rPr>
        <w:tab/>
        <w:t xml:space="preserve">Intensifying this mirror image is the transference of gender from the female Ceres to the male Spring. From the dedicatory verse for the Comte de Saint Aignan, portraying a harvester in the fourth entrée, Benserade writes: "Que je doy d'encens à Ceres; </w:t>
      </w:r>
      <w:r>
        <w:rPr>
          <w:rFonts w:cs="Times New Roman" w:ascii="Times New Roman" w:hAnsi="Times New Roman"/>
          <w:szCs w:val="24"/>
          <w:u w:val="single"/>
        </w:rPr>
        <w:t>Elle</w:t>
      </w:r>
      <w:r>
        <w:rPr>
          <w:rFonts w:cs="Times New Roman" w:ascii="Times New Roman" w:hAnsi="Times New Roman"/>
          <w:szCs w:val="24"/>
        </w:rPr>
        <w:t xml:space="preserve"> [emphasis mine] a trop bien payé mes labeurs &amp; mes peine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Cs w:val="24"/>
        </w:rPr>
        <w:t xml:space="preserve"> However, in the verse for the King portraying Spring in the eighth entrée, Benserade writes: "La jeune vigueur du Printemps a dissipé le mauvais temps; Et dans l'air </w:t>
      </w:r>
      <w:r>
        <w:rPr>
          <w:rFonts w:cs="Times New Roman" w:ascii="Times New Roman" w:hAnsi="Times New Roman"/>
          <w:szCs w:val="24"/>
          <w:u w:val="single"/>
        </w:rPr>
        <w:t>il</w:t>
      </w:r>
      <w:r>
        <w:rPr>
          <w:rFonts w:cs="Times New Roman" w:ascii="Times New Roman" w:hAnsi="Times New Roman"/>
          <w:szCs w:val="24"/>
        </w:rPr>
        <w:t xml:space="preserve"> [emphasis mine] a mis une profonde Paix."</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Cs w:val="24"/>
        </w:rPr>
        <w:t xml:space="preserve">  This completes the transference from the nuturing aspect of the female Ceres to the male image of Spring, governing both the rebirth and regeneration of the court society. Benserade chose to make Spring the central focus of the ballet, and with this imagery, the return of eternal Spring to Fontainebleau attracts Apollo and the Muses to the court. </w:t>
      </w:r>
    </w:p>
    <w:p>
      <w:pPr>
        <w:pStyle w:val="Normal"/>
        <w:spacing w:lineRule="atLeast" w:line="480"/>
        <w:rPr/>
      </w:pPr>
      <w:r>
        <w:rPr>
          <w:rFonts w:cs="Times New Roman" w:ascii="Times New Roman" w:hAnsi="Times New Roman"/>
          <w:szCs w:val="24"/>
        </w:rPr>
        <w:tab/>
        <w:t xml:space="preserve">Louis' association with the figure of Apollo, the "Sun King" began in 1654 with the </w:t>
      </w:r>
      <w:r>
        <w:rPr>
          <w:rFonts w:cs="Times New Roman" w:ascii="Times New Roman" w:hAnsi="Times New Roman"/>
          <w:i/>
          <w:szCs w:val="24"/>
        </w:rPr>
        <w:t>Ballet des Nopces de Pelée et de Thétis</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Cs w:val="24"/>
        </w:rPr>
        <w:t xml:space="preserve"> Since Apollo does not appear in any other ballet until </w:t>
      </w:r>
      <w:r>
        <w:rPr>
          <w:rFonts w:cs="Times New Roman" w:ascii="Times New Roman" w:hAnsi="Times New Roman"/>
          <w:i/>
          <w:szCs w:val="24"/>
        </w:rPr>
        <w:t>Saisons</w:t>
      </w:r>
      <w:r>
        <w:rPr>
          <w:rFonts w:cs="Times New Roman" w:ascii="Times New Roman" w:hAnsi="Times New Roman"/>
          <w:szCs w:val="24"/>
        </w:rPr>
        <w:t xml:space="preserve">, this association is not a particularly strong one. In </w:t>
      </w:r>
      <w:r>
        <w:rPr>
          <w:rFonts w:cs="Times New Roman" w:ascii="Times New Roman" w:hAnsi="Times New Roman"/>
          <w:i/>
          <w:szCs w:val="24"/>
        </w:rPr>
        <w:t>Saisons</w:t>
      </w:r>
      <w:r>
        <w:rPr>
          <w:rFonts w:cs="Times New Roman" w:ascii="Times New Roman" w:hAnsi="Times New Roman"/>
          <w:szCs w:val="24"/>
        </w:rPr>
        <w:t xml:space="preserve">, the figure of Apollo does appear, but is not portrayed by the King, but by the Duc de Beaufort. While this was not unusual, the use of a </w:t>
      </w:r>
      <w:r>
        <w:rPr>
          <w:rFonts w:cs="Times New Roman" w:ascii="Times New Roman" w:hAnsi="Times New Roman"/>
          <w:i/>
          <w:szCs w:val="24"/>
        </w:rPr>
        <w:t>frondeur</w:t>
      </w:r>
      <w:r>
        <w:rPr>
          <w:rFonts w:cs="Times New Roman" w:ascii="Times New Roman" w:hAnsi="Times New Roman"/>
          <w:szCs w:val="24"/>
        </w:rPr>
        <w:t xml:space="preserve"> </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Cs w:val="24"/>
        </w:rPr>
        <w:t xml:space="preserve"> for the role must have seemed highly irregular. By placing the duke in such a position, Louis was informing the court that he was forgiven and now held in some esteem. </w:t>
      </w:r>
    </w:p>
    <w:p>
      <w:pPr>
        <w:pStyle w:val="Normal"/>
        <w:spacing w:lineRule="atLeast" w:line="480"/>
        <w:rPr/>
      </w:pPr>
      <w:r>
        <w:rPr>
          <w:rFonts w:cs="Times New Roman" w:ascii="Times New Roman" w:hAnsi="Times New Roman"/>
          <w:szCs w:val="24"/>
        </w:rPr>
        <w:tab/>
        <w:t>However, the attributes of Apollo, regardless if portrayed by the King or not, are still instructive within the concept of the ballet. It sets Louis forth, at the beginning of his reign, as the giver of laws and the punisher of wrongs, promising safety and eternal life to his followers. This continues the theme of tight political control within the kingdom. The presence of Apollo brings "all nature into harmony, unifying the beginning and the end."</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Cs w:val="24"/>
        </w:rPr>
        <w:t xml:space="preserve"> As Apollo was also the god of music and poetry, presiding over the Muses, using this imagery establishes the primacy of the arts in Louis' own private universe, the court. Like the victory of the Olympians over the Titans celebrated by the Muses in poetry and song, and which gave birth to a new order, Louis' victory over the Fronde and the magnificence that will soon surround the court is revealed.</w:t>
      </w:r>
    </w:p>
    <w:p>
      <w:pPr>
        <w:pStyle w:val="Normal"/>
        <w:spacing w:lineRule="atLeast" w:line="480"/>
        <w:rPr/>
      </w:pPr>
      <w:r>
        <w:rPr>
          <w:rFonts w:cs="Times New Roman" w:ascii="Times New Roman" w:hAnsi="Times New Roman"/>
          <w:szCs w:val="24"/>
        </w:rPr>
        <w:tab/>
        <w:t>The characters involved in the action of the ballet and the people who portray them make allusion to the realities of the court structure, regardless of where an individual may actually rank. For example, in the ballet, Benserade refers to Madame as "de l'Univers la seconde lumiere."</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Cs w:val="24"/>
        </w:rPr>
        <w:t xml:space="preserve"> This actually reflects her position within the court structure that summer. The Queen, pregnant and fragile in health, was pushed to the periphery of the society at this time. Her chief duty was to provide the kingdom with heirs to the throne. Madame took the other social duties from her. The image of Diana being first-born before Apollo, illustrates the primacy of Madame's role in the ballet. The King has set her before even himself.  </w:t>
      </w:r>
    </w:p>
    <w:p>
      <w:pPr>
        <w:pStyle w:val="Normal"/>
        <w:spacing w:lineRule="atLeast" w:line="480"/>
        <w:rPr/>
      </w:pPr>
      <w:r>
        <w:rPr>
          <w:rFonts w:cs="Times New Roman" w:ascii="Times New Roman" w:hAnsi="Times New Roman"/>
          <w:szCs w:val="24"/>
        </w:rPr>
        <w:tab/>
        <w:t xml:space="preserve">This idea works in the opposite direction as well. Monsieur, the King's brother, who ranks second in the court structure, is given the rather lowly role of playing a </w:t>
      </w:r>
      <w:r>
        <w:rPr>
          <w:rFonts w:cs="Times New Roman" w:ascii="Times New Roman" w:hAnsi="Times New Roman"/>
          <w:i/>
          <w:szCs w:val="24"/>
        </w:rPr>
        <w:t>vandangeur</w:t>
      </w:r>
      <w:r>
        <w:rPr>
          <w:rFonts w:cs="Times New Roman" w:ascii="Times New Roman" w:hAnsi="Times New Roman"/>
          <w:szCs w:val="24"/>
        </w:rPr>
        <w:t>, a grape harvester. Nancy Nichols Barker, in her recent biography of Philippe, hypothesizes that he was consciously "emasculated" by the Queen Mother and Mazarin in order that he would not become a focal point for rebellion against the king, as Louis XIII's brother, Gaston, had been a generation earlier.</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Cs w:val="24"/>
        </w:rPr>
        <w:t xml:space="preserve"> Whether this is an apt appraisal of the situation or not, it is clear that Monsieur was marginalized by the king from an early age. His placement in the ballet by Benserade is then a direct reflection of the king's attitude toward him, an announcement to the court of just where Philippe fit into the picture.</w:t>
      </w:r>
    </w:p>
    <w:p>
      <w:pPr>
        <w:pStyle w:val="Helvetica"/>
        <w:rPr/>
      </w:pPr>
      <w:r>
        <w:rPr>
          <w:rFonts w:cs="Times New Roman" w:ascii="Times New Roman" w:hAnsi="Times New Roman"/>
          <w:szCs w:val="24"/>
        </w:rPr>
        <w:tab/>
        <w:t>Announcements of this kind seem to be fairly typical within the given structure of a ballet's livret. We might be tempted to think that because of the close-knit interactions of the court, that everyone enjoyed freedom of information and were privy to all the machinations of the court. Such was not the case. Only the inner circle, usually the king and his Council, would know what was actually going on. The flow of information was carefully controlled by the king. The rest of the court relied on gossip or word-of-mouth. The livret, then, would act as a court newspaper, not only giving an adequate account of where each player ranked, regardless of their official status in the court structure, but reporting other events. This can be illustrated by the verse written for Monsieur for his portrayal of a vandangeur in the fifth entrée. Who in the greater court arena would have known that Madame was pregnant at the time of this ballet, a result most likely of Monsieur's retaliation against his brother's and the Comte de Guiche's advances toward Madame, if Benserade had not written: "Oüy sans doute elle est belle &amp; bonne, Et vous y procedez d'un train; Qui fait croire que dans l'Automne; Le muid pourroit bien estre plain."</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Cs w:val="24"/>
        </w:rPr>
        <w:t xml:space="preserve"> Benserade cleverly--if not overly subtly--uses this metaphor to announce this fact to the court.</w:t>
      </w:r>
    </w:p>
    <w:p>
      <w:pPr>
        <w:pStyle w:val="Helvetica"/>
        <w:rPr>
          <w:rFonts w:ascii="Times New Roman" w:hAnsi="Times New Roman" w:cs="Times New Roman"/>
          <w:szCs w:val="24"/>
        </w:rPr>
      </w:pPr>
      <w:r>
        <w:rPr>
          <w:rFonts w:cs="Times New Roman" w:ascii="Times New Roman" w:hAnsi="Times New Roman"/>
          <w:szCs w:val="24"/>
        </w:rPr>
      </w:r>
    </w:p>
    <w:p>
      <w:pPr>
        <w:pStyle w:val="Normal"/>
        <w:spacing w:lineRule="atLeast" w:line="480"/>
        <w:jc w:val="center"/>
        <w:rPr>
          <w:rFonts w:ascii="Times New Roman" w:hAnsi="Times New Roman" w:cs="Times New Roman"/>
          <w:b/>
          <w:b/>
          <w:szCs w:val="24"/>
        </w:rPr>
      </w:pPr>
      <w:r>
        <w:rPr>
          <w:rFonts w:cs="Times New Roman" w:ascii="Times New Roman" w:hAnsi="Times New Roman"/>
          <w:b/>
          <w:szCs w:val="24"/>
        </w:rPr>
        <w:t>Conclusions</w:t>
      </w:r>
    </w:p>
    <w:p>
      <w:pPr>
        <w:pStyle w:val="Normal"/>
        <w:spacing w:lineRule="atLeast" w:line="48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480"/>
        <w:rPr/>
      </w:pPr>
      <w:r>
        <w:rPr>
          <w:rFonts w:cs="Times New Roman" w:ascii="Times New Roman" w:hAnsi="Times New Roman"/>
          <w:szCs w:val="24"/>
        </w:rPr>
        <w:tab/>
        <w:tab/>
        <w:t xml:space="preserve">Are readings such as the one offered here only conjecture, made possible by research? It can be easily demonstrated that Louis XIV and his court understood the various symbols and allegories used in these entertainments, and were keenly aware of their implied meanings. Witness the problems faced by both Lully and his librettist Quinault in 1677 with the opera </w:t>
      </w:r>
      <w:r>
        <w:rPr>
          <w:rFonts w:cs="Times New Roman" w:ascii="Times New Roman" w:hAnsi="Times New Roman"/>
          <w:i/>
          <w:szCs w:val="24"/>
        </w:rPr>
        <w:t>Isis</w:t>
      </w:r>
      <w:r>
        <w:rPr>
          <w:rFonts w:cs="Times New Roman" w:ascii="Times New Roman" w:hAnsi="Times New Roman"/>
          <w:szCs w:val="24"/>
        </w:rPr>
        <w:t>. The character of Juno was "interpreted as an unflattering caricature" of the King's mistress, Madame de Montespan.</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Cs w:val="24"/>
        </w:rPr>
        <w:t xml:space="preserve"> Indeed the story of the opera in which the nymph Io of whom Jupiter was enamoured and who was, therefore, the object of Juno's fierce jealousy finds resonance in contemporary events. Jupiter is of course identified with Louis XIV and Io may be identified with Louise de La Vallière with whom the King became acquainted during rehearsals for the </w:t>
      </w:r>
      <w:r>
        <w:rPr>
          <w:rFonts w:cs="Times New Roman" w:ascii="Times New Roman" w:hAnsi="Times New Roman"/>
          <w:i/>
          <w:szCs w:val="24"/>
        </w:rPr>
        <w:t>Ballet des Saisons</w:t>
      </w:r>
      <w:r>
        <w:rPr>
          <w:rFonts w:cs="Times New Roman" w:ascii="Times New Roman" w:hAnsi="Times New Roman"/>
          <w:szCs w:val="24"/>
        </w:rPr>
        <w:t xml:space="preserve"> and who subsequently became his mistress. Capable of throwing a few thunderbolts herself like the goddess Juno, Madame de Montespan turned the King against La Vallière ensuring her own ultimate victory.</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Cs w:val="24"/>
        </w:rPr>
        <w:t xml:space="preserve"> In the opera, Jupiter protects Io from Juno's wrath by turning her into a cow! La Vallière was doubtless not pleased but was powerless to respond. Madame de Montespan, controlling both public and private aspects of court life was quietly despised by the nobility.</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Cs w:val="24"/>
        </w:rPr>
        <w:t xml:space="preserve"> For mirroring the King's private life so clearly, and in order to quell any disfavor of his new mistress, Quinault was exiled from court for two years. The force of these kinds of mirrors continued even into the eighteenth-century. Rameau's </w:t>
      </w:r>
      <w:r>
        <w:rPr>
          <w:rFonts w:cs="Times New Roman" w:ascii="Times New Roman" w:hAnsi="Times New Roman"/>
          <w:i/>
          <w:szCs w:val="24"/>
        </w:rPr>
        <w:t>Platée</w:t>
      </w:r>
      <w:r>
        <w:rPr>
          <w:rFonts w:cs="Times New Roman" w:ascii="Times New Roman" w:hAnsi="Times New Roman"/>
          <w:szCs w:val="24"/>
        </w:rPr>
        <w:t xml:space="preserve"> of 1745 was a parody of a wedding whose bride is unattractive. This reflected the contemporaneous marriage of the Dauphin to the homely Spanish Infanta. Rameau, however, was not censured by the court, but his message was certainly clear to the spectator.</w:t>
      </w:r>
    </w:p>
    <w:p>
      <w:pPr>
        <w:pStyle w:val="Normal"/>
        <w:spacing w:lineRule="atLeast" w:line="480"/>
        <w:rPr/>
      </w:pPr>
      <w:r>
        <w:rPr>
          <w:rFonts w:cs="Times New Roman" w:ascii="Times New Roman" w:hAnsi="Times New Roman"/>
          <w:szCs w:val="24"/>
        </w:rPr>
        <w:tab/>
        <w:t xml:space="preserve">The court's corporate memory of symbols and allegories was long, even with the soon-to-be-superceded ballet de cour. Madame de Sévigné in her vast correspondance remembers her daughter's dancing at court, the character she played and what it meant in the larger scheme of her life and activities at court. After the premiere of Lully and Quinault's </w:t>
      </w:r>
      <w:r>
        <w:rPr>
          <w:rFonts w:cs="Times New Roman" w:ascii="Times New Roman" w:hAnsi="Times New Roman"/>
          <w:i/>
          <w:szCs w:val="24"/>
        </w:rPr>
        <w:t>Proserpine</w:t>
      </w:r>
      <w:r>
        <w:rPr>
          <w:rFonts w:cs="Times New Roman" w:ascii="Times New Roman" w:hAnsi="Times New Roman"/>
          <w:szCs w:val="24"/>
        </w:rPr>
        <w:t xml:space="preserve"> in 1680, by matching the myths of Ceres and Persephone to herself and her daughter, she projects and transforms her maternal role from the mere banal to the "sublime symbolic."</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Cs w:val="24"/>
        </w:rPr>
        <w:t xml:space="preserve"> </w:t>
      </w:r>
    </w:p>
    <w:p>
      <w:pPr>
        <w:pStyle w:val="Normal"/>
        <w:spacing w:lineRule="atLeast" w:line="480"/>
        <w:rPr/>
      </w:pPr>
      <w:r>
        <w:rPr>
          <w:rFonts w:cs="Times New Roman" w:ascii="Times New Roman" w:hAnsi="Times New Roman"/>
          <w:szCs w:val="24"/>
        </w:rPr>
        <w:tab/>
        <w:t xml:space="preserve">Parallels with the English court only strengthen the argument. Stephen Orgel in </w:t>
      </w:r>
      <w:r>
        <w:rPr>
          <w:rFonts w:cs="Times New Roman" w:ascii="Times New Roman" w:hAnsi="Times New Roman"/>
          <w:i/>
          <w:szCs w:val="24"/>
        </w:rPr>
        <w:t>The Illusion of Power</w:t>
      </w:r>
      <w:r>
        <w:rPr>
          <w:rFonts w:cs="Times New Roman" w:ascii="Times New Roman" w:hAnsi="Times New Roman"/>
          <w:szCs w:val="24"/>
        </w:rPr>
        <w:t xml:space="preserve"> amply demonstrates the French influence on the cultural aspects of the English court.</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Cs w:val="24"/>
        </w:rPr>
        <w:t xml:space="preserve"> For him, the figure of Narcissus, portraying the power of reflection was also a paradigm of the Stuart court.</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Cs w:val="24"/>
        </w:rPr>
        <w:t xml:space="preserve"> Theatrical performances were considered essential to court life, playing a significant social and political role. The lavishness of English court productions mirrored the magnamity and liberality of the monarchy. Dramas here contained strong elements of ritual, which, like etiquette, helped define the court hierarchy and expressed profound assumptions about the King. Like the French court, English nobility as spectators watched not only the drama but the monarch as well. His centrality and response to the entertainment was reflected in the nobility's response. Seating arrangements in the theater placed the King at the point that provided the best perspective, and the manner in which the audience was grouped around him portrayed court structure. Thus at any given entertainment an individual's status or the degree of favor enjoyed was mirrored. Appearing in a masque at court was not just playing a role. The performer </w:t>
      </w:r>
      <w:r>
        <w:rPr>
          <w:rFonts w:cs="Times New Roman" w:ascii="Times New Roman" w:hAnsi="Times New Roman"/>
          <w:szCs w:val="24"/>
          <w:u w:val="single"/>
        </w:rPr>
        <w:t>was</w:t>
      </w:r>
      <w:r>
        <w:rPr>
          <w:rFonts w:cs="Times New Roman" w:ascii="Times New Roman" w:hAnsi="Times New Roman"/>
          <w:szCs w:val="24"/>
        </w:rPr>
        <w:t xml:space="preserve"> the character.</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Cs w:val="24"/>
        </w:rPr>
        <w:t xml:space="preserve"> </w:t>
      </w:r>
    </w:p>
    <w:p>
      <w:pPr>
        <w:pStyle w:val="Normal"/>
        <w:spacing w:lineRule="atLeast" w:line="480"/>
        <w:rPr>
          <w:rFonts w:ascii="Times New Roman" w:hAnsi="Times New Roman" w:cs="Times New Roman"/>
          <w:szCs w:val="24"/>
        </w:rPr>
      </w:pPr>
      <w:r>
        <w:rPr>
          <w:rFonts w:cs="Times New Roman" w:ascii="Times New Roman" w:hAnsi="Times New Roman"/>
          <w:szCs w:val="24"/>
        </w:rPr>
        <w:tab/>
        <w:t>The study here suggests topics for further investigation. Chief among these are the gender issues at play in the assigning of roles and the meaning such roles portray. I have already outlined some of the issues that bear on the marginalization by the court of the King's homosexual brother, Philippe. The roles Monsieur played in earlier and later ballets continue to place him on the peripherary of the court. His pairing in these works with his male favorite of the time provides fertile ground for further research in this area.</w:t>
      </w:r>
    </w:p>
    <w:p>
      <w:pPr>
        <w:pStyle w:val="Normal"/>
        <w:spacing w:lineRule="atLeast" w:line="480"/>
        <w:rPr/>
      </w:pPr>
      <w:r>
        <w:rPr>
          <w:rFonts w:cs="Times New Roman" w:ascii="Times New Roman" w:hAnsi="Times New Roman"/>
          <w:szCs w:val="24"/>
        </w:rPr>
        <w:tab/>
        <w:t xml:space="preserve">Nonetheless, the concept of a mirror focuses this view of court structure and bears directly on my reading of the </w:t>
      </w:r>
      <w:r>
        <w:rPr>
          <w:rFonts w:cs="Times New Roman" w:ascii="Times New Roman" w:hAnsi="Times New Roman"/>
          <w:i/>
          <w:szCs w:val="24"/>
        </w:rPr>
        <w:t>Ballet des Saisons</w:t>
      </w:r>
      <w:r>
        <w:rPr>
          <w:rFonts w:cs="Times New Roman" w:ascii="Times New Roman" w:hAnsi="Times New Roman"/>
          <w:szCs w:val="24"/>
        </w:rPr>
        <w:t>. I am convinced that these reflections may be seen in other ballets, in other kinds of court entertainment, and at others courts as well. However, the conjunction of events that occured in 1661--the consolidation of the government, the beginning of Lully's long control over French music, the King's personal characteristics--provides the opportunity for readings of the kind offered here. This approach--which allows the musical work to reflect the realities of the society that produced it--can both inform and transform our thoughts on the ballet de cour, as well as on the society that brought it to life.</w:t>
      </w:r>
    </w:p>
    <w:p>
      <w:pPr>
        <w:pStyle w:val="Normal"/>
        <w:spacing w:lineRule="atLeast" w:line="480"/>
        <w:rPr>
          <w:rFonts w:ascii="Times New Roman" w:hAnsi="Times New Roman" w:cs="Times New Roman"/>
          <w:szCs w:val="24"/>
        </w:rPr>
      </w:pPr>
      <w:r>
        <w:rPr>
          <w:rFonts w:cs="Times New Roman" w:ascii="Times New Roman" w:hAnsi="Times New Roman"/>
          <w:szCs w:val="24"/>
        </w:rPr>
        <w:tab/>
        <w:tab/>
        <w:tab/>
        <w:tab/>
        <w:tab/>
        <w:tab/>
        <w:tab/>
        <w:tab/>
        <w:t>James P. Cassaro</w:t>
      </w:r>
    </w:p>
    <w:p>
      <w:pPr>
        <w:pStyle w:val="Normal"/>
        <w:spacing w:lineRule="atLeast" w:line="480"/>
        <w:rPr>
          <w:rFonts w:ascii="Times New Roman" w:hAnsi="Times New Roman" w:cs="Times New Roman"/>
          <w:szCs w:val="24"/>
        </w:rPr>
      </w:pPr>
      <w:r>
        <w:rPr>
          <w:rFonts w:cs="Times New Roman" w:ascii="Times New Roman" w:hAnsi="Times New Roman"/>
          <w:szCs w:val="24"/>
        </w:rPr>
        <w:tab/>
        <w:tab/>
        <w:tab/>
        <w:tab/>
        <w:tab/>
        <w:tab/>
        <w:tab/>
        <w:tab/>
      </w:r>
    </w:p>
    <w:sectPr>
      <w:headerReference w:type="default" r:id="rId2"/>
      <w:headerReference w:type="first" r:id="rId3"/>
      <w:footerReference w:type="default" r:id="rId4"/>
      <w:footerReference w:type="first" r:id="rId5"/>
      <w:footnotePr>
        <w:numFmt w:val="decimal"/>
      </w:footnotePr>
      <w:type w:val="nextPage"/>
      <w:pgSz w:w="12240" w:h="15840"/>
      <w:pgMar w:left="1800" w:right="1580" w:gutter="0" w:header="720" w:top="1580" w:footer="720" w:bottom="15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w:hAnsi="Courier" w:cs="Courier"/>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w:t>
    </w:r>
    <w:r>
      <w:rPr>
        <w:rFonts w:cs="Courier" w:ascii="Courier" w:hAnsi="Couri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Voltaire, </w:t>
      </w:r>
      <w:r>
        <w:rPr>
          <w:rFonts w:cs="Times New Roman" w:ascii="Times New Roman" w:hAnsi="Times New Roman"/>
          <w:i/>
          <w:szCs w:val="24"/>
        </w:rPr>
        <w:t>Le siècle d'or</w:t>
      </w:r>
      <w:r>
        <w:rPr>
          <w:rFonts w:cs="Times New Roman" w:ascii="Times New Roman" w:hAnsi="Times New Roman"/>
          <w:szCs w:val="24"/>
        </w:rPr>
        <w:t xml:space="preserve"> (The Age of Louis XIV). Translated by Martyn Pollack (New York: E. P. Dutton, 1968): 270-271.</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is body had several different titles, all virtually synonymous, among them the Conseil d'Etat and the Conseil d'en haut.</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ionne, Le Tellier and Fouquet. Colbert was later assigned to assist Fouquet, the Minister of Finances. Colbert's loyalty to the crown was rewarded after the arrest of Fouquet for misuse of government revenues for his own and not Louis' greater glory.</w:t>
      </w:r>
      <w:r>
        <w:rPr>
          <w:rFonts w:cs="Courier" w:ascii="Courier" w:hAnsi="Courier"/>
          <w:sz w:val="24"/>
        </w:rPr>
        <w:t xml:space="preserve"> </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obert M. Isherwood, "The Centralization of Music in the Reign of Louis XIV," </w:t>
      </w:r>
      <w:r>
        <w:rPr>
          <w:rFonts w:cs="Times New Roman" w:ascii="Times New Roman" w:hAnsi="Times New Roman"/>
          <w:i/>
          <w:sz w:val="22"/>
          <w:szCs w:val="22"/>
        </w:rPr>
        <w:t>French Historical Studies</w:t>
      </w:r>
      <w:r>
        <w:rPr>
          <w:rFonts w:cs="Times New Roman" w:ascii="Times New Roman" w:hAnsi="Times New Roman"/>
          <w:sz w:val="22"/>
          <w:szCs w:val="22"/>
        </w:rPr>
        <w:t xml:space="preserve"> 6 (Fall 1969): 157.</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orbert Elias, </w:t>
      </w:r>
      <w:r>
        <w:rPr>
          <w:rFonts w:cs="Times New Roman" w:ascii="Times New Roman" w:hAnsi="Times New Roman"/>
          <w:i/>
          <w:sz w:val="22"/>
          <w:szCs w:val="22"/>
        </w:rPr>
        <w:t>Die höfische Gesellschaft</w:t>
      </w:r>
      <w:r>
        <w:rPr>
          <w:rFonts w:cs="Times New Roman" w:ascii="Times New Roman" w:hAnsi="Times New Roman"/>
          <w:sz w:val="22"/>
          <w:szCs w:val="22"/>
        </w:rPr>
        <w:t xml:space="preserve">  (The court society). Translated by Edmund Jephcott (New York: Pantheon Books, 1983)</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obert M. Isherwood, </w:t>
      </w:r>
      <w:r>
        <w:rPr>
          <w:rFonts w:cs="Times New Roman" w:ascii="Times New Roman" w:hAnsi="Times New Roman"/>
          <w:i/>
          <w:sz w:val="22"/>
          <w:szCs w:val="22"/>
        </w:rPr>
        <w:t xml:space="preserve">Music in the Service of the King : France in the Seventeenth Century </w:t>
      </w:r>
      <w:r>
        <w:rPr>
          <w:rFonts w:cs="Times New Roman" w:ascii="Times New Roman" w:hAnsi="Times New Roman"/>
          <w:sz w:val="22"/>
          <w:szCs w:val="22"/>
        </w:rPr>
        <w:t>(Ithaca: Cornell University Press, 1973)</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other performances took place on July 30, August 3 and August 11, 1661.</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ean de Boislisle, </w:t>
      </w:r>
      <w:r>
        <w:rPr>
          <w:rFonts w:cs="Times New Roman" w:ascii="Times New Roman" w:hAnsi="Times New Roman"/>
          <w:i/>
          <w:sz w:val="22"/>
          <w:szCs w:val="22"/>
        </w:rPr>
        <w:t>Mémoriaux du Conseil de 1661</w:t>
      </w:r>
      <w:r>
        <w:rPr>
          <w:rFonts w:cs="Times New Roman" w:ascii="Times New Roman" w:hAnsi="Times New Roman"/>
          <w:sz w:val="22"/>
          <w:szCs w:val="22"/>
        </w:rPr>
        <w:t xml:space="preserve"> (Paris: Librairie Renouard, 1905): 210.</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etter from Ludovico Vigarani to La Duchesse Laura Martinozzi dated April 29, 1661. Apparently, several duels were fought by the courtiers as a result of the housing and health situations. Letters of Gaspare, Carlo and Lodovico Vigarani may be found in the Archivio di Stato di Modena, Busta 2, 29 and 125 respectively. Summaries of selected letters in French translation may be found in Gabriel Rouchès, </w:t>
      </w:r>
      <w:r>
        <w:rPr>
          <w:rFonts w:cs="Times New Roman" w:ascii="Times New Roman" w:hAnsi="Times New Roman"/>
          <w:i/>
          <w:sz w:val="22"/>
          <w:szCs w:val="22"/>
        </w:rPr>
        <w:t>Inventaire des lettres et papiers manuscrits de Gaspare, Carlo et Lodovico Vigarani conservés aux Archives d'État de Modène (1634-1684)</w:t>
      </w:r>
      <w:r>
        <w:rPr>
          <w:rFonts w:cs="Times New Roman" w:ascii="Times New Roman" w:hAnsi="Times New Roman"/>
          <w:sz w:val="22"/>
          <w:szCs w:val="22"/>
        </w:rPr>
        <w:t xml:space="preserve"> (Paris: H. Champion, 1913). </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onsieur was Philippe, Duc d'Orléans and his wife, Madame, Henriette Anne of the House of Stuart, sister of Charles II of England.</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Gazette de France </w:t>
      </w:r>
      <w:r>
        <w:rPr>
          <w:rFonts w:cs="Times New Roman" w:ascii="Times New Roman" w:hAnsi="Times New Roman"/>
          <w:sz w:val="22"/>
          <w:szCs w:val="22"/>
        </w:rPr>
        <w:t>55 (May 7, 1661): 428: "Le 30 du Passé, Monsieur &amp; Madame, ayans fait quelque séjour, en leur délicieusé Maison de S. Clou, partirent d'ici, pour Fontainebleau" [On the 30th of April, Monsieur and Madame arrived at Fontainebleau from their house at Saint-Cloud, and were well-received by Their Majesties."] (All translations are my own, unless otherwise specified.)</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For a fuller discussion of these rituals, see Nancy Nichols Barker, </w:t>
      </w:r>
      <w:r>
        <w:rPr>
          <w:rFonts w:cs="Times New Roman" w:ascii="Times New Roman" w:hAnsi="Times New Roman"/>
          <w:i/>
          <w:sz w:val="22"/>
          <w:szCs w:val="22"/>
        </w:rPr>
        <w:t>Brother to the Sun King: Philippe, Duke of Orléans</w:t>
      </w:r>
      <w:r>
        <w:rPr>
          <w:rFonts w:cs="Times New Roman" w:ascii="Times New Roman" w:hAnsi="Times New Roman"/>
          <w:sz w:val="22"/>
          <w:szCs w:val="22"/>
        </w:rPr>
        <w:t xml:space="preserve"> (Baltimore: The Johns Hopkins University Press,1989): 78. Several memoirs also discuss these nocturnal adventures, including, Marie-Madeleine, Mme de La Fayette, </w:t>
      </w:r>
      <w:r>
        <w:rPr>
          <w:rFonts w:cs="Times New Roman" w:ascii="Times New Roman" w:hAnsi="Times New Roman"/>
          <w:i/>
          <w:sz w:val="22"/>
          <w:szCs w:val="22"/>
        </w:rPr>
        <w:t>Histoire de Madame Henriette d'Angleterre suivie de Mémoires de la cour de France pour les années 1688 et 1689</w:t>
      </w:r>
      <w:r>
        <w:rPr>
          <w:rFonts w:cs="Times New Roman" w:ascii="Times New Roman" w:hAnsi="Times New Roman"/>
          <w:sz w:val="22"/>
          <w:szCs w:val="22"/>
        </w:rPr>
        <w:t xml:space="preserve"> (Paris: Mercure de France, 1965), 39-41 and Madame de Motteville, </w:t>
      </w:r>
      <w:r>
        <w:rPr>
          <w:rFonts w:cs="Times New Roman" w:ascii="Times New Roman" w:hAnsi="Times New Roman"/>
          <w:i/>
          <w:sz w:val="22"/>
          <w:szCs w:val="22"/>
        </w:rPr>
        <w:t>Memoirs of Madame de Motteville on Anne of Austria and her Court</w:t>
      </w:r>
      <w:r>
        <w:rPr>
          <w:rFonts w:cs="Times New Roman" w:ascii="Times New Roman" w:hAnsi="Times New Roman"/>
          <w:sz w:val="22"/>
          <w:szCs w:val="22"/>
        </w:rPr>
        <w:t>. Translated by Katherine Prescott Wormeley (Boston: Hardy, Pratt &amp; Co., 1901), 250-251.</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Gazette de France</w:t>
      </w:r>
      <w:r>
        <w:rPr>
          <w:rFonts w:cs="Times New Roman" w:ascii="Times New Roman" w:hAnsi="Times New Roman"/>
          <w:sz w:val="22"/>
          <w:szCs w:val="22"/>
        </w:rPr>
        <w:t>, 61 (May 19, 1661): The King, whose music has the reputation of being the most excellent, wishing to conserve it by choosing capable people to fulfill these charges, has bestowed on le Sieur Baptiste Lulli, Florentine gentleman, the title of Surintendent et Compositeur de la Musique de la Chambre...</w:t>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tter of Lodovico Vigarani to La Duchesse Laura Martinozzi dated May 20, 1661: Pochi giorni sono che S. Maestà fece chiamare a Fontanablò mio fratello [Carlo], credesi per far qualche festa per divertirsi collà non ne sapiamo ... anco la causa.</w:t>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tter of Lodovico Vigarani to La Duchesse Laura Martinozzi dated June 10, 1661: La Corte ... in Fontanablò con passato di giorni di caccia ed scene con la sopvintendenla di mio fratello [Carlo].</w:t>
      </w:r>
    </w:p>
  </w:footnote>
  <w:footnote w:id="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Gazette de France</w:t>
      </w:r>
      <w:r>
        <w:rPr>
          <w:rFonts w:cs="Times New Roman" w:ascii="Times New Roman" w:hAnsi="Times New Roman"/>
          <w:sz w:val="22"/>
          <w:szCs w:val="22"/>
        </w:rPr>
        <w:t xml:space="preserve"> 76 (June 23, 1661): 611: Le 18 du Courant, le Comte de Saint Agnan ... les régala dans l'une des allées du Parc: où il avoit fait dresser un Théatre, au fonds duquel estoit une grande fontaine, qui, avec d'autres embellissemens, y formoit une tres-agréable Perspective. (On</w:t>
      </w:r>
      <w:r>
        <w:rPr>
          <w:rFonts w:cs="Courier" w:ascii="Courier" w:hAnsi="Courier"/>
          <w:sz w:val="24"/>
        </w:rPr>
        <w:t xml:space="preserve"> </w:t>
      </w:r>
      <w:r>
        <w:rPr>
          <w:rFonts w:cs="Times New Roman" w:ascii="Times New Roman" w:hAnsi="Times New Roman"/>
          <w:sz w:val="22"/>
          <w:szCs w:val="22"/>
        </w:rPr>
        <w:t>the 18th of this month, the Comte de Saint Aignan ... regaled them [the King and Queen and other members of the court] in one of the avenues of the Parc: where he had a theatre built, at the base of which was a great fountain, which, with all the other embellishments, formed there a very pleasing view)</w:t>
      </w:r>
    </w:p>
  </w:footnote>
  <w:footnote w:id="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ean Loret, </w:t>
      </w:r>
      <w:r>
        <w:rPr>
          <w:rFonts w:cs="Times New Roman" w:ascii="Times New Roman" w:hAnsi="Times New Roman"/>
          <w:i/>
          <w:sz w:val="22"/>
          <w:szCs w:val="22"/>
        </w:rPr>
        <w:t xml:space="preserve">La Muze historique (1650-1665) </w:t>
      </w:r>
      <w:r>
        <w:rPr>
          <w:rFonts w:cs="Times New Roman" w:ascii="Times New Roman" w:hAnsi="Times New Roman"/>
          <w:sz w:val="22"/>
          <w:szCs w:val="22"/>
        </w:rPr>
        <w:t>(Paris: Jannet, 1857-1878): Livre XII, Lettre XXX: 384: "Ce rare Divertissement, Que Saint-Aignan, illustre Comte, Dont la France cent biens raconte, A trés-galamment inventé Par ordre de Sa Majesté."</w:t>
      </w:r>
    </w:p>
  </w:footnote>
  <w:footnote w:id="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US-BE Ms 454.</w:t>
      </w:r>
    </w:p>
  </w:footnote>
  <w:footnote w:id="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t the head of the manuscript: "Le Balet des 4 Saisons dansé a Fontainebleau dans la grande Allée du Petite Parque."</w:t>
      </w:r>
    </w:p>
  </w:footnote>
  <w:footnote w:id="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tter of Ludovico Vigarani to La Duchesse Laura Martinozzi dated June 24, 1661: In Fontanablò ancor mio fratello [Carlo] le prova con l'honore che il Maestà l'ha fatto, di farli fare machine portabili ... per una boscarella.</w:t>
      </w:r>
    </w:p>
  </w:footnote>
  <w:footnote w:id="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Ballet des Saisons: dansé à Fontainebleau par sa Majesté le 23. Juillet 1661 </w:t>
      </w:r>
      <w:r>
        <w:rPr>
          <w:rFonts w:cs="Times New Roman" w:ascii="Times New Roman" w:hAnsi="Times New Roman"/>
          <w:sz w:val="22"/>
          <w:szCs w:val="22"/>
        </w:rPr>
        <w:t>(Paris: R. Ballard, 1661): 3: "Le sujet de ce Ballet est tiré du lieu où il se danse ... les agreables deserts de Fontainebleau."</w:t>
      </w:r>
    </w:p>
  </w:footnote>
  <w:footnote w:id="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tter from Ludovico Vigarani to an uncle in Modena dated July 28, 1661: Gran fontane ed' un sasso sopra del quale vi era assisa Diana che poi s'ellevava in aria</w:t>
      </w:r>
      <w:r>
        <w:rPr>
          <w:rFonts w:cs="Courier" w:ascii="Courier" w:hAnsi="Courier"/>
          <w:sz w:val="24"/>
        </w:rPr>
        <w:t>.</w:t>
      </w:r>
    </w:p>
  </w:footnote>
  <w:footnote w:id="2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tter to La Duchesse Laura Martinozzi: "Di Fontanablò no ho altro di nuovo a dire all'A.D.S. se non che quella Maestà per il autorisce a far travagliare su il futturo balletto."</w:t>
      </w:r>
    </w:p>
  </w:footnote>
  <w:footnote w:id="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Gazette de France</w:t>
      </w:r>
      <w:r>
        <w:rPr>
          <w:rFonts w:cs="Times New Roman" w:ascii="Times New Roman" w:hAnsi="Times New Roman"/>
          <w:sz w:val="22"/>
          <w:szCs w:val="22"/>
        </w:rPr>
        <w:t xml:space="preserve"> 85 (July 14, 1661): 684: "On travaille, incessamment, aux apprests d'un fort beau Ballet, qui se doit danser dans peu de jours."</w:t>
      </w:r>
    </w:p>
  </w:footnote>
  <w:footnote w:id="2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dancing master or choreographer for the </w:t>
      </w:r>
      <w:r>
        <w:rPr>
          <w:rFonts w:cs="Times New Roman" w:ascii="Times New Roman" w:hAnsi="Times New Roman"/>
          <w:i/>
          <w:sz w:val="22"/>
          <w:szCs w:val="22"/>
        </w:rPr>
        <w:t>Ballet des Saisons</w:t>
      </w:r>
      <w:r>
        <w:rPr>
          <w:rFonts w:cs="Times New Roman" w:ascii="Times New Roman" w:hAnsi="Times New Roman"/>
          <w:sz w:val="22"/>
          <w:szCs w:val="22"/>
        </w:rPr>
        <w:t xml:space="preserve">  is unknown. There is no extant choreography for any of Lully's court ballets. A "Sieur Beauchamp" appears in the fourth and sixth entrées of the work. We know that Pierre François Beauchamps (1636-1705) was named Superintendant of Ballets to the King around 1650. It is difficult to ascertain if these are one and the same person. Livrets for these works generally credit only the authors and not the choreographers. Beauchamps was associated with the court at this time since he is officially credited with staging the </w:t>
      </w:r>
      <w:r>
        <w:rPr>
          <w:rFonts w:cs="Times New Roman" w:ascii="Times New Roman" w:hAnsi="Times New Roman"/>
          <w:i/>
          <w:sz w:val="22"/>
          <w:szCs w:val="22"/>
        </w:rPr>
        <w:t>Ballet d'Alcidiane</w:t>
      </w:r>
      <w:r>
        <w:rPr>
          <w:rFonts w:cs="Times New Roman" w:ascii="Times New Roman" w:hAnsi="Times New Roman"/>
          <w:sz w:val="22"/>
          <w:szCs w:val="22"/>
        </w:rPr>
        <w:t xml:space="preserve"> for the court in 1658. For further information on Beauchamps, see Barbara Naomi Cohen-Strayer, </w:t>
      </w:r>
      <w:r>
        <w:rPr>
          <w:rFonts w:cs="Times New Roman" w:ascii="Times New Roman" w:hAnsi="Times New Roman"/>
          <w:i/>
          <w:sz w:val="22"/>
          <w:szCs w:val="22"/>
        </w:rPr>
        <w:t xml:space="preserve">Biographical Dictionary of Dance </w:t>
      </w:r>
      <w:r>
        <w:rPr>
          <w:rFonts w:cs="Times New Roman" w:ascii="Times New Roman" w:hAnsi="Times New Roman"/>
          <w:sz w:val="22"/>
          <w:szCs w:val="22"/>
        </w:rPr>
        <w:t xml:space="preserve">(New York: Schirmer Books, 1982), 72 and Regine Kunzle, "Pierre Beauchamp: the Illustrious Unknown Choreographer," </w:t>
      </w:r>
      <w:r>
        <w:rPr>
          <w:rFonts w:cs="Times New Roman" w:ascii="Times New Roman" w:hAnsi="Times New Roman"/>
          <w:i/>
          <w:sz w:val="22"/>
          <w:szCs w:val="22"/>
        </w:rPr>
        <w:t>Dance Scope</w:t>
      </w:r>
      <w:r>
        <w:rPr>
          <w:rFonts w:cs="Times New Roman" w:ascii="Times New Roman" w:hAnsi="Times New Roman"/>
          <w:sz w:val="22"/>
          <w:szCs w:val="22"/>
        </w:rPr>
        <w:t xml:space="preserve"> 8/2 (1974): 32-42 and 9/1 (1975): 30-45.</w:t>
      </w:r>
    </w:p>
  </w:footnote>
  <w:footnote w:id="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For a fuller discussion of these events, see Mrs. Henry Ady, </w:t>
      </w:r>
      <w:r>
        <w:rPr>
          <w:rFonts w:cs="Times New Roman" w:ascii="Times New Roman" w:hAnsi="Times New Roman"/>
          <w:i/>
          <w:sz w:val="22"/>
          <w:szCs w:val="22"/>
        </w:rPr>
        <w:t>Madame: A Life of Henrietta, Daughter of Charles I and Duchess of Orleans</w:t>
      </w:r>
      <w:r>
        <w:rPr>
          <w:rFonts w:cs="Times New Roman" w:ascii="Times New Roman" w:hAnsi="Times New Roman"/>
          <w:sz w:val="22"/>
          <w:szCs w:val="22"/>
        </w:rPr>
        <w:t xml:space="preserve"> (New York: Charles Scribner's Sons, 1894), 105-107.</w:t>
      </w:r>
    </w:p>
  </w:footnote>
  <w:footnote w:id="2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ivret, 7: This newly emerged beauty,/This complexion and lively colors;/It is Spring with its flowers/Who promises a good year. </w:t>
      </w:r>
    </w:p>
  </w:footnote>
  <w:footnote w:id="2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uiche's exile from court may not have been due solely to his indiscretions with Madame. Perhaps, by approaching her, he had overstepped the bounds of the "sex" to which he he had been assigned by the court, that is the homosexual lover of the King's brother. This observation wants further investigation.</w:t>
      </w:r>
    </w:p>
  </w:footnote>
  <w:footnote w:id="3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Gazette de France</w:t>
      </w:r>
      <w:r>
        <w:rPr>
          <w:rFonts w:cs="Times New Roman" w:ascii="Times New Roman" w:hAnsi="Times New Roman"/>
          <w:sz w:val="22"/>
          <w:szCs w:val="22"/>
        </w:rPr>
        <w:t xml:space="preserve"> 85 (July 14, 1661): 683: "Le 7 de ce mois [July], le Roy donna Audiance au Nonce du Pape, &amp; l'Ambassadeur de Venise."</w:t>
      </w:r>
    </w:p>
  </w:footnote>
  <w:footnote w:id="3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Gazette de France</w:t>
      </w:r>
      <w:r>
        <w:rPr>
          <w:rFonts w:cs="Times New Roman" w:ascii="Times New Roman" w:hAnsi="Times New Roman"/>
          <w:sz w:val="22"/>
          <w:szCs w:val="22"/>
        </w:rPr>
        <w:t xml:space="preserve"> 91 (July 29, 1661): 730-731: "Le lendemain [July 25], le Comte de Tot, Ambassadeur Extraordinaire de Süéde, arriva ici; il alla prendre part à un agréable divertissement de Fusées volantes, &amp; d'autres Feux artificiels, sur le Canal de la Cour des Fontaines."</w:t>
      </w:r>
    </w:p>
  </w:footnote>
  <w:footnote w:id="3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livret gives the date of the premiere performance as 23 July 1661. All other contemporary accounts specify the 26th. It cannot be ascertained whether the ballet was originally intended to be performed on the 23rd, or if this is simply a printer's error.</w:t>
      </w:r>
    </w:p>
  </w:footnote>
  <w:footnote w:id="3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etter of Lodovico Vigarani to an uncle in Modena, dated July 28, 1661 and Jean Loret, </w:t>
      </w:r>
      <w:r>
        <w:rPr>
          <w:rFonts w:cs="Times New Roman" w:ascii="Times New Roman" w:hAnsi="Times New Roman"/>
          <w:i/>
          <w:sz w:val="22"/>
          <w:szCs w:val="22"/>
        </w:rPr>
        <w:t>La Muze Historique</w:t>
      </w:r>
      <w:r>
        <w:rPr>
          <w:rFonts w:cs="Times New Roman" w:ascii="Times New Roman" w:hAnsi="Times New Roman"/>
          <w:sz w:val="22"/>
          <w:szCs w:val="22"/>
        </w:rPr>
        <w:t>, Livre XII, Lettre XXX, July 31, 1661.</w:t>
      </w:r>
    </w:p>
  </w:footnote>
  <w:footnote w:id="3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oret, </w:t>
      </w:r>
      <w:r>
        <w:rPr>
          <w:rFonts w:cs="Times New Roman" w:ascii="Times New Roman" w:hAnsi="Times New Roman"/>
          <w:i/>
          <w:sz w:val="22"/>
          <w:szCs w:val="22"/>
        </w:rPr>
        <w:t>La Muze Historique</w:t>
      </w:r>
      <w:r>
        <w:rPr>
          <w:rFonts w:cs="Times New Roman" w:ascii="Times New Roman" w:hAnsi="Times New Roman"/>
          <w:sz w:val="22"/>
          <w:szCs w:val="22"/>
        </w:rPr>
        <w:t>, 383: "Un Téatre des mieux orné/Que mon oeil ait jamais lorgné,/Roulant sur les fortes êchines/De plus de cent douze Machines,/Lesquelles on ne voyoit pas."</w:t>
      </w:r>
    </w:p>
  </w:footnote>
  <w:footnote w:id="3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Gazette de France</w:t>
      </w:r>
      <w:r>
        <w:rPr>
          <w:rFonts w:cs="Times New Roman" w:ascii="Times New Roman" w:hAnsi="Times New Roman"/>
          <w:sz w:val="22"/>
          <w:szCs w:val="22"/>
        </w:rPr>
        <w:t xml:space="preserve"> 91 (July 29, 1661): 731: On a, par la représentation de tous les biens &amp; de tous les plaisirs que prodüisent les 3 belles Saisons, un charmant Tableau des prospéritez que nous devons espérer sous le Régne de ce Grand Monarque.</w:t>
      </w:r>
    </w:p>
  </w:footnote>
  <w:footnote w:id="3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Gazette de France</w:t>
      </w:r>
      <w:r>
        <w:rPr>
          <w:rFonts w:cs="Times New Roman" w:ascii="Times New Roman" w:hAnsi="Times New Roman"/>
          <w:sz w:val="22"/>
          <w:szCs w:val="22"/>
        </w:rPr>
        <w:t xml:space="preserve"> 94 (August 4, 1661): 756: Ce ravissant Spectacle s'estant trouvé des plus capables de divertir agréablement la Cour, par les diversitez galantes &amp; merveilleuses de toutes ses Entrées; Comme pour marquer qu'ils font, deformais, inséparables du Regne de Sa Majesté, qui ayant banni le Siècle de fer, par la fin d'une longue guerre, les a r'appellez, pour establir dans ses Estats, cet Age délicieux, qui n'a jusques, ici, esté connu que dans la Fable.</w:t>
      </w:r>
    </w:p>
  </w:footnote>
  <w:footnote w:id="3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orenzo Bianconi and Thomas Walker, "Production, consumption and political function of seventeenth-century Italian opera," </w:t>
      </w:r>
      <w:r>
        <w:rPr>
          <w:rFonts w:cs="Times New Roman" w:ascii="Times New Roman" w:hAnsi="Times New Roman"/>
          <w:i/>
          <w:sz w:val="22"/>
          <w:szCs w:val="22"/>
        </w:rPr>
        <w:t>Early Music History</w:t>
      </w:r>
      <w:r>
        <w:rPr>
          <w:rFonts w:cs="Times New Roman" w:ascii="Times New Roman" w:hAnsi="Times New Roman"/>
          <w:sz w:val="22"/>
          <w:szCs w:val="22"/>
        </w:rPr>
        <w:t xml:space="preserve"> 4 (1984): 246.</w:t>
      </w:r>
    </w:p>
  </w:footnote>
  <w:footnote w:id="3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ivret, 3: "Diane &amp; ses Nymphes, que le plaisir de la Chasse attire en ces Forests."</w:t>
      </w:r>
    </w:p>
  </w:footnote>
  <w:footnote w:id="3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atricia Monaghan, </w:t>
      </w:r>
      <w:r>
        <w:rPr>
          <w:rFonts w:cs="Times New Roman" w:ascii="Times New Roman" w:hAnsi="Times New Roman"/>
          <w:i/>
          <w:sz w:val="22"/>
          <w:szCs w:val="22"/>
        </w:rPr>
        <w:t>The Book of Goddesses and Heroines</w:t>
      </w:r>
      <w:r>
        <w:rPr>
          <w:rFonts w:cs="Times New Roman" w:ascii="Times New Roman" w:hAnsi="Times New Roman"/>
          <w:sz w:val="22"/>
          <w:szCs w:val="22"/>
        </w:rPr>
        <w:t xml:space="preserve"> (New York: E.P. Dutton, 1981), 109.</w:t>
      </w:r>
    </w:p>
  </w:footnote>
  <w:footnote w:id="4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ivret, 12: "l'Amour va tout nu."</w:t>
      </w:r>
    </w:p>
  </w:footnote>
  <w:footnote w:id="4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ivret, 14: "La grande &amp; l'immortelle Fleur qui par toute l'Europe épandra son odeur."</w:t>
      </w:r>
    </w:p>
  </w:footnote>
  <w:footnote w:id="4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atricia Monaghan, </w:t>
      </w:r>
      <w:r>
        <w:rPr>
          <w:rFonts w:cs="Times New Roman" w:ascii="Times New Roman" w:hAnsi="Times New Roman"/>
          <w:i/>
          <w:sz w:val="22"/>
          <w:szCs w:val="22"/>
        </w:rPr>
        <w:t>The Book of Goddesses and Heroines</w:t>
      </w:r>
      <w:r>
        <w:rPr>
          <w:rFonts w:cs="Times New Roman" w:ascii="Times New Roman" w:hAnsi="Times New Roman"/>
          <w:sz w:val="22"/>
          <w:szCs w:val="22"/>
        </w:rPr>
        <w:t xml:space="preserve"> (New York: E.P. Dutton, 1981), 84.</w:t>
      </w:r>
    </w:p>
  </w:footnote>
  <w:footnote w:id="4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t is now thought that Henriette-Anne probably suffered from anorexia nervosa, the result of which led to sleepless nights and such nocturnal activities. For a fuller discussion, see Barker, </w:t>
      </w:r>
      <w:r>
        <w:rPr>
          <w:rFonts w:cs="Times New Roman" w:ascii="Times New Roman" w:hAnsi="Times New Roman"/>
          <w:i/>
          <w:sz w:val="22"/>
          <w:szCs w:val="22"/>
        </w:rPr>
        <w:t>Brother to the Sun King</w:t>
      </w:r>
      <w:r>
        <w:rPr>
          <w:rFonts w:cs="Times New Roman" w:ascii="Times New Roman" w:hAnsi="Times New Roman"/>
          <w:sz w:val="22"/>
          <w:szCs w:val="22"/>
        </w:rPr>
        <w:t>, 77.</w:t>
      </w:r>
    </w:p>
  </w:footnote>
  <w:footnote w:id="4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arker, </w:t>
      </w:r>
      <w:r>
        <w:rPr>
          <w:rFonts w:cs="Times New Roman" w:ascii="Times New Roman" w:hAnsi="Times New Roman"/>
          <w:i/>
          <w:sz w:val="22"/>
          <w:szCs w:val="22"/>
        </w:rPr>
        <w:t>Brother to the Sun King</w:t>
      </w:r>
      <w:r>
        <w:rPr>
          <w:rFonts w:cs="Times New Roman" w:ascii="Times New Roman" w:hAnsi="Times New Roman"/>
          <w:sz w:val="22"/>
          <w:szCs w:val="22"/>
        </w:rPr>
        <w:t>, 78.</w:t>
      </w:r>
    </w:p>
  </w:footnote>
  <w:footnote w:id="4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ost notably in the </w:t>
      </w:r>
      <w:r>
        <w:rPr>
          <w:rFonts w:cs="Times New Roman" w:ascii="Times New Roman" w:hAnsi="Times New Roman"/>
          <w:i/>
          <w:sz w:val="22"/>
          <w:szCs w:val="22"/>
        </w:rPr>
        <w:t>Memoires of Madame de Motteville on Anne of Austria and Her Court</w:t>
      </w:r>
      <w:r>
        <w:rPr>
          <w:rFonts w:cs="Times New Roman" w:ascii="Times New Roman" w:hAnsi="Times New Roman"/>
          <w:sz w:val="22"/>
          <w:szCs w:val="22"/>
        </w:rPr>
        <w:t>. Translated by Katherine Prescott Wormeley (Boston: Hardy, Pratt &amp; Co., 1901), 263.</w:t>
      </w:r>
    </w:p>
  </w:footnote>
  <w:footnote w:id="4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ivret, 5: She spends her nights with Endymion.</w:t>
      </w:r>
    </w:p>
  </w:footnote>
  <w:footnote w:id="4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esides the Comte de Guiche, Philippe's other longtime companion was the Chevalier de Lorraine, an officer in the military who bore a strong resemblence to the king.  </w:t>
      </w:r>
    </w:p>
  </w:footnote>
  <w:footnote w:id="4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n occasion, Philippe would appear in public dressed as a woman. The male Abbé de Choisy, raised as a woman by his mother, accounts in his memoirs how Monsieur as a child would come to play and would dress himself in the same manner (</w:t>
      </w:r>
      <w:r>
        <w:rPr>
          <w:rFonts w:cs="Times New Roman" w:ascii="Times New Roman" w:hAnsi="Times New Roman"/>
          <w:i/>
          <w:sz w:val="22"/>
          <w:szCs w:val="22"/>
        </w:rPr>
        <w:t>Mémoires de l'Abbé de Choisy</w:t>
      </w:r>
      <w:r>
        <w:rPr>
          <w:rFonts w:cs="Times New Roman" w:ascii="Times New Roman" w:hAnsi="Times New Roman"/>
          <w:sz w:val="22"/>
          <w:szCs w:val="22"/>
        </w:rPr>
        <w:t xml:space="preserve"> (Paris: Mercure de France, 1966), 219). As an adult, Philippe would often attend court masquerades dressed as a woman. For an account of his appearance at a masked ball given the week before Lent 1660, see Anne-Marie-Louise d'Orléans, </w:t>
      </w:r>
      <w:r>
        <w:rPr>
          <w:rFonts w:cs="Times New Roman" w:ascii="Times New Roman" w:hAnsi="Times New Roman"/>
          <w:i/>
          <w:sz w:val="22"/>
          <w:szCs w:val="22"/>
        </w:rPr>
        <w:t>Memoires of La Grande Mademoiselle: Duchesse de Montpensier, 1627-1693</w:t>
      </w:r>
      <w:r>
        <w:rPr>
          <w:rFonts w:cs="Times New Roman" w:ascii="Times New Roman" w:hAnsi="Times New Roman"/>
          <w:sz w:val="22"/>
          <w:szCs w:val="22"/>
        </w:rPr>
        <w:t xml:space="preserve"> (London: Eveleigh Nash &amp; Grayson, 1928), 172-174.</w:t>
      </w:r>
    </w:p>
  </w:footnote>
  <w:footnote w:id="4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ivret, 9: "...by my own hand, I happily sow on this same land, that which gives life to the whole human race."</w:t>
      </w:r>
    </w:p>
  </w:footnote>
  <w:footnote w:id="5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Op. cit.: "I myself will divide the wheat." </w:t>
      </w:r>
    </w:p>
  </w:footnote>
  <w:footnote w:id="5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ivret, 9: "I intend that everyone address himself to me: He who takes another route will be sorry." </w:t>
      </w:r>
    </w:p>
  </w:footnote>
  <w:footnote w:id="5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ivret, 9.: "How much incense I owe to Ceres ... </w:t>
      </w:r>
      <w:r>
        <w:rPr>
          <w:rFonts w:cs="Times New Roman" w:ascii="Times New Roman" w:hAnsi="Times New Roman"/>
          <w:sz w:val="22"/>
          <w:szCs w:val="22"/>
          <w:u w:val="single"/>
        </w:rPr>
        <w:t>She</w:t>
      </w:r>
      <w:r>
        <w:rPr>
          <w:rFonts w:cs="Times New Roman" w:ascii="Times New Roman" w:hAnsi="Times New Roman"/>
          <w:sz w:val="22"/>
          <w:szCs w:val="22"/>
        </w:rPr>
        <w:t xml:space="preserve"> has paid me well for my labors and my pains..." </w:t>
      </w:r>
    </w:p>
  </w:footnote>
  <w:footnote w:id="5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ivret, 14: "The youthful vigor of Spring has dispersed the unpleasant weather; and in the air </w:t>
      </w:r>
      <w:r>
        <w:rPr>
          <w:rFonts w:cs="Times New Roman" w:ascii="Times New Roman" w:hAnsi="Times New Roman"/>
          <w:sz w:val="22"/>
          <w:szCs w:val="22"/>
          <w:u w:val="single"/>
        </w:rPr>
        <w:t>he</w:t>
      </w:r>
      <w:r>
        <w:rPr>
          <w:rFonts w:cs="Times New Roman" w:ascii="Times New Roman" w:hAnsi="Times New Roman"/>
          <w:sz w:val="22"/>
          <w:szCs w:val="22"/>
        </w:rPr>
        <w:t xml:space="preserve"> has placed a profound peace."</w:t>
      </w:r>
    </w:p>
  </w:footnote>
  <w:footnote w:id="5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harles I. Silin, </w:t>
      </w:r>
      <w:r>
        <w:rPr>
          <w:rFonts w:cs="Times New Roman" w:ascii="Times New Roman" w:hAnsi="Times New Roman"/>
          <w:i/>
          <w:sz w:val="22"/>
          <w:szCs w:val="22"/>
        </w:rPr>
        <w:t>Benserade and his Ballets de Cour</w:t>
      </w:r>
      <w:r>
        <w:rPr>
          <w:rFonts w:cs="Times New Roman" w:ascii="Times New Roman" w:hAnsi="Times New Roman"/>
          <w:sz w:val="22"/>
          <w:szCs w:val="22"/>
        </w:rPr>
        <w:t>.  Reprint. (New York: AMS Press, Inc., 1978), 235.</w:t>
      </w:r>
    </w:p>
  </w:footnote>
  <w:footnote w:id="5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 frondeur was anyone who was against the king during the period of the Fronde. This involved many high-ranking members of the court society, including Louis XIV's cousin, Madamoiselle de Montpensier, "La grande Mademoiselle."</w:t>
      </w:r>
    </w:p>
  </w:footnote>
  <w:footnote w:id="5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cythinius Lyricus, </w:t>
      </w:r>
      <w:r>
        <w:rPr>
          <w:rFonts w:cs="Times New Roman" w:ascii="Times New Roman" w:hAnsi="Times New Roman"/>
          <w:i/>
          <w:sz w:val="22"/>
          <w:szCs w:val="22"/>
        </w:rPr>
        <w:t>Fragments</w:t>
      </w:r>
      <w:r>
        <w:rPr>
          <w:rFonts w:cs="Times New Roman" w:ascii="Times New Roman" w:hAnsi="Times New Roman"/>
          <w:sz w:val="22"/>
          <w:szCs w:val="22"/>
        </w:rPr>
        <w:t>, 1.</w:t>
      </w:r>
    </w:p>
  </w:footnote>
  <w:footnote w:id="5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ivret, 5: "the second light of the universe."</w:t>
      </w:r>
    </w:p>
  </w:footnote>
  <w:footnote w:id="5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arker, </w:t>
      </w:r>
      <w:r>
        <w:rPr>
          <w:rFonts w:cs="Times New Roman" w:ascii="Times New Roman" w:hAnsi="Times New Roman"/>
          <w:i/>
          <w:sz w:val="22"/>
          <w:szCs w:val="22"/>
        </w:rPr>
        <w:t>Brother to the Sun King</w:t>
      </w:r>
      <w:r>
        <w:rPr>
          <w:rFonts w:cs="Times New Roman" w:ascii="Times New Roman" w:hAnsi="Times New Roman"/>
          <w:sz w:val="22"/>
          <w:szCs w:val="22"/>
        </w:rPr>
        <w:t>, 57-58.</w:t>
      </w:r>
    </w:p>
  </w:footnote>
  <w:footnote w:id="5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ivret, 10: "Yes, without doubt she [Madame] is beautiful and good, And you are going at it with such speed, that by Autumn, the large barrel will indeed be full."</w:t>
      </w:r>
    </w:p>
  </w:footnote>
  <w:footnote w:id="6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ames R. Anthony, "Jean-Baptiste Lully," </w:t>
      </w:r>
      <w:r>
        <w:rPr>
          <w:rFonts w:cs="Times New Roman" w:ascii="Times New Roman" w:hAnsi="Times New Roman"/>
          <w:i/>
          <w:sz w:val="22"/>
          <w:szCs w:val="22"/>
        </w:rPr>
        <w:t>The New Grove French Baroque Masters</w:t>
      </w:r>
      <w:r>
        <w:rPr>
          <w:rFonts w:cs="Times New Roman" w:ascii="Times New Roman" w:hAnsi="Times New Roman"/>
          <w:sz w:val="22"/>
          <w:szCs w:val="22"/>
        </w:rPr>
        <w:t xml:space="preserve"> (New York: W. W. Norton, 1986), 11.</w:t>
      </w:r>
    </w:p>
  </w:footnote>
  <w:footnote w:id="6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Duc de Saint-Simon characterized Madame de Montespan as "mean, capricious, and tempermental. Not even the King was spared her arrogance; ... to pay her court was to be court-martialed; she spared no one." He reports that "the Queen often says of her: 'That whore will be the death of me'." She bore the king seven children after which she retired to a convent and was replaced in Louis' affections by Madame de Maintenon. Ted Morgan, ed., </w:t>
      </w:r>
      <w:r>
        <w:rPr>
          <w:rFonts w:cs="Times New Roman" w:ascii="Times New Roman" w:hAnsi="Times New Roman"/>
          <w:i/>
          <w:sz w:val="22"/>
          <w:szCs w:val="22"/>
        </w:rPr>
        <w:t>The Age of Magnificence: The Memoirs of the Duc de Saint-Simon</w:t>
      </w:r>
      <w:r>
        <w:rPr>
          <w:rFonts w:cs="Times New Roman" w:ascii="Times New Roman" w:hAnsi="Times New Roman"/>
          <w:sz w:val="22"/>
          <w:szCs w:val="22"/>
        </w:rPr>
        <w:t xml:space="preserve">. (New York: Putnam, 1963. Reprint. New York: Paragon House, 1990), 155. </w:t>
      </w:r>
    </w:p>
  </w:footnote>
  <w:footnote w:id="6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For a full discussion of the transition of affections from La Vallière to Montespan and its effect on the court, see Jean Lemoine and André Lichtenberger, </w:t>
      </w:r>
      <w:r>
        <w:rPr>
          <w:rFonts w:cs="Times New Roman" w:ascii="Times New Roman" w:hAnsi="Times New Roman"/>
          <w:i/>
          <w:sz w:val="22"/>
          <w:szCs w:val="22"/>
        </w:rPr>
        <w:t>De La Vallière a Montespan</w:t>
      </w:r>
      <w:r>
        <w:rPr>
          <w:rFonts w:cs="Times New Roman" w:ascii="Times New Roman" w:hAnsi="Times New Roman"/>
          <w:sz w:val="22"/>
          <w:szCs w:val="22"/>
        </w:rPr>
        <w:t xml:space="preserve"> (Paris: Calmann-Levy, 1908)</w:t>
      </w:r>
    </w:p>
  </w:footnote>
  <w:footnote w:id="6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ichèle Longino Farrell, </w:t>
      </w:r>
      <w:r>
        <w:rPr>
          <w:rFonts w:cs="Times New Roman" w:ascii="Times New Roman" w:hAnsi="Times New Roman"/>
          <w:i/>
          <w:sz w:val="22"/>
          <w:szCs w:val="22"/>
        </w:rPr>
        <w:t>Performing Motherhood: The Sévigné Correspondence</w:t>
      </w:r>
      <w:r>
        <w:rPr>
          <w:rFonts w:cs="Times New Roman" w:ascii="Times New Roman" w:hAnsi="Times New Roman"/>
          <w:sz w:val="22"/>
          <w:szCs w:val="22"/>
        </w:rPr>
        <w:t xml:space="preserve"> (Hanover: The University Press of New England, 1991), 179. Farrell characterizes Sévigné as a mirror of her generation and her letters as a frame for the duties of motherhood.</w:t>
      </w:r>
    </w:p>
  </w:footnote>
  <w:footnote w:id="6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tephen Orgel, </w:t>
      </w:r>
      <w:r>
        <w:rPr>
          <w:rFonts w:cs="Times New Roman" w:ascii="Times New Roman" w:hAnsi="Times New Roman"/>
          <w:i/>
          <w:sz w:val="22"/>
          <w:szCs w:val="22"/>
        </w:rPr>
        <w:t>The Illusion of Power: Political Theater in the English Renaissance</w:t>
      </w:r>
      <w:r>
        <w:rPr>
          <w:rFonts w:cs="Times New Roman" w:ascii="Times New Roman" w:hAnsi="Times New Roman"/>
          <w:sz w:val="22"/>
          <w:szCs w:val="22"/>
        </w:rPr>
        <w:t xml:space="preserve"> (Berkeley: University of California Press, 1975)</w:t>
      </w:r>
    </w:p>
  </w:footnote>
  <w:footnote w:id="6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Orgel, </w:t>
      </w:r>
      <w:r>
        <w:rPr>
          <w:rFonts w:cs="Times New Roman" w:ascii="Times New Roman" w:hAnsi="Times New Roman"/>
          <w:i/>
          <w:sz w:val="22"/>
          <w:szCs w:val="22"/>
        </w:rPr>
        <w:t>Illusion of Power</w:t>
      </w:r>
      <w:r>
        <w:rPr>
          <w:rFonts w:cs="Times New Roman" w:ascii="Times New Roman" w:hAnsi="Times New Roman"/>
          <w:sz w:val="22"/>
          <w:szCs w:val="22"/>
        </w:rPr>
        <w:t>, 60.</w:t>
      </w:r>
    </w:p>
  </w:footnote>
  <w:footnote w:id="6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Orgel, </w:t>
      </w:r>
      <w:r>
        <w:rPr>
          <w:rFonts w:cs="Times New Roman" w:ascii="Times New Roman" w:hAnsi="Times New Roman"/>
          <w:i/>
          <w:sz w:val="22"/>
          <w:szCs w:val="22"/>
        </w:rPr>
        <w:t>Illusion of Power</w:t>
      </w:r>
      <w:r>
        <w:rPr>
          <w:rFonts w:cs="Times New Roman" w:ascii="Times New Roman" w:hAnsi="Times New Roman"/>
          <w:sz w:val="22"/>
          <w:szCs w:val="22"/>
        </w:rPr>
        <w:t>,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w:hAnsi="Courier" w:cs="Courier"/>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3</w:t>
    </w:r>
    <w:r>
      <w:rPr>
        <w:rFonts w:cs="Courier" w:ascii="Courier" w:hAnsi="Couri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7"/>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lvetica">
    <w:name w:val="Helvetica"/>
    <w:basedOn w:val="Normal"/>
    <w:qFormat/>
    <w:pPr>
      <w:spacing w:lineRule="atLeast" w:line="480"/>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5:43:00Z</dcterms:created>
  <dc:creator>jpc</dc:creator>
  <dc:description/>
  <cp:keywords/>
  <dc:language>en-US</dc:language>
  <cp:lastModifiedBy>Cassaro, James</cp:lastModifiedBy>
  <dcterms:modified xsi:type="dcterms:W3CDTF">2012-08-23T20:28:00Z</dcterms:modified>
  <cp:revision>3</cp:revision>
  <dc:subject/>
  <dc:title>Reflections in a Pool New</dc:title>
</cp:coreProperties>
</file>