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b/>
          <w:b/>
          <w:sz w:val="36"/>
          <w:szCs w:val="36"/>
        </w:rPr>
      </w:pPr>
      <w:r>
        <w:rPr>
          <w:b/>
          <w:sz w:val="36"/>
          <w:szCs w:val="36"/>
        </w:rPr>
      </w:r>
    </w:p>
    <w:p>
      <w:pPr>
        <w:pStyle w:val="Normal"/>
        <w:ind w:left="450" w:hanging="450"/>
        <w:jc w:val="center"/>
        <w:rPr>
          <w:b/>
          <w:b/>
          <w:sz w:val="36"/>
          <w:szCs w:val="36"/>
          <w:lang w:val="sv-SE"/>
        </w:rPr>
      </w:pPr>
      <w:r>
        <w:rPr>
          <w:b/>
          <w:sz w:val="36"/>
          <w:szCs w:val="36"/>
        </w:rPr>
        <w:t>AMALAN PENYELIAAN LATIHAN MENGAJAR DI UNIVERSITI TEKNOLOGI MALAYSIA</w:t>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t>ZAINUDIN ABU BAKAR, DR</w:t>
      </w:r>
    </w:p>
    <w:p>
      <w:pPr>
        <w:pStyle w:val="Normal"/>
        <w:ind w:left="450" w:hanging="450"/>
        <w:jc w:val="center"/>
        <w:rPr>
          <w:b/>
          <w:b/>
          <w:sz w:val="36"/>
          <w:szCs w:val="36"/>
          <w:lang w:val="sv-SE"/>
        </w:rPr>
      </w:pPr>
      <w:r>
        <w:rPr>
          <w:b/>
          <w:sz w:val="36"/>
          <w:szCs w:val="36"/>
          <w:lang w:val="sv-SE"/>
        </w:rPr>
        <w:t>TUAN HAJI MEOR IBRAHIM KAMARUDDIN</w:t>
      </w:r>
    </w:p>
    <w:p>
      <w:pPr>
        <w:pStyle w:val="Normal"/>
        <w:ind w:left="450" w:hanging="450"/>
        <w:jc w:val="center"/>
        <w:rPr>
          <w:b/>
          <w:b/>
          <w:sz w:val="36"/>
          <w:szCs w:val="36"/>
          <w:lang w:val="sv-SE"/>
        </w:rPr>
      </w:pPr>
      <w:r>
        <w:rPr>
          <w:b/>
          <w:sz w:val="36"/>
          <w:szCs w:val="36"/>
          <w:lang w:val="sv-SE"/>
        </w:rPr>
        <w:t>MOHD ALI IBRAHIM</w:t>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t>NO. VOT PENYELIDIKAN:</w:t>
      </w:r>
    </w:p>
    <w:p>
      <w:pPr>
        <w:pStyle w:val="Normal"/>
        <w:ind w:left="450" w:hanging="450"/>
        <w:jc w:val="center"/>
        <w:rPr>
          <w:b/>
          <w:b/>
          <w:sz w:val="36"/>
          <w:szCs w:val="36"/>
          <w:lang w:val="sv-SE"/>
        </w:rPr>
      </w:pPr>
      <w:r>
        <w:rPr>
          <w:b/>
          <w:sz w:val="36"/>
          <w:szCs w:val="36"/>
          <w:lang w:val="sv-SE"/>
        </w:rPr>
        <w:t>78171</w:t>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r>
    </w:p>
    <w:p>
      <w:pPr>
        <w:pStyle w:val="Normal"/>
        <w:ind w:left="450" w:hanging="450"/>
        <w:jc w:val="center"/>
        <w:rPr>
          <w:b/>
          <w:b/>
          <w:sz w:val="36"/>
          <w:szCs w:val="36"/>
          <w:lang w:val="sv-SE"/>
        </w:rPr>
      </w:pPr>
      <w:r>
        <w:rPr>
          <w:b/>
          <w:sz w:val="36"/>
          <w:szCs w:val="36"/>
          <w:lang w:val="sv-SE"/>
        </w:rPr>
        <w:t>FAKULTI PENDIDIKAN</w:t>
      </w:r>
    </w:p>
    <w:p>
      <w:pPr>
        <w:pStyle w:val="Normal"/>
        <w:ind w:left="450" w:hanging="450"/>
        <w:jc w:val="center"/>
        <w:rPr>
          <w:b/>
          <w:b/>
          <w:sz w:val="36"/>
          <w:szCs w:val="36"/>
          <w:lang w:val="sv-SE"/>
        </w:rPr>
      </w:pPr>
      <w:r>
        <w:rPr>
          <w:b/>
          <w:sz w:val="36"/>
          <w:szCs w:val="36"/>
          <w:lang w:val="sv-SE"/>
        </w:rPr>
        <w:t>UNIVERSITI TEKNOLOGI MALAYSIA</w:t>
      </w:r>
    </w:p>
    <w:p>
      <w:pPr>
        <w:pStyle w:val="Normal"/>
        <w:ind w:left="450" w:hanging="450"/>
        <w:jc w:val="center"/>
        <w:rPr>
          <w:b/>
          <w:b/>
          <w:sz w:val="36"/>
          <w:szCs w:val="36"/>
          <w:lang w:val="sv-SE"/>
        </w:rPr>
      </w:pPr>
      <w:r>
        <w:rPr>
          <w:b/>
          <w:sz w:val="36"/>
          <w:szCs w:val="36"/>
          <w:lang w:val="sv-SE"/>
        </w:rPr>
        <w:t>2009</w:t>
      </w:r>
    </w:p>
    <w:p>
      <w:pPr>
        <w:pStyle w:val="Normal"/>
        <w:spacing w:lineRule="auto" w:line="360"/>
        <w:jc w:val="both"/>
        <w:rPr>
          <w:b/>
          <w:b/>
          <w:sz w:val="36"/>
          <w:szCs w:val="36"/>
          <w:lang w:val="sv-SE"/>
        </w:rPr>
      </w:pPr>
      <w:r>
        <w:rPr>
          <w:b/>
          <w:sz w:val="36"/>
          <w:szCs w:val="36"/>
          <w:lang w:val="sv-S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MALAN PENYELIAAN LATIHAN MENGAJAR</w:t>
      </w:r>
    </w:p>
    <w:p>
      <w:pPr>
        <w:pStyle w:val="Normal"/>
        <w:spacing w:lineRule="auto" w:line="360"/>
        <w:jc w:val="center"/>
        <w:rPr>
          <w:b/>
          <w:b/>
        </w:rPr>
      </w:pPr>
      <w:r>
        <w:rPr>
          <w:b/>
        </w:rPr>
        <w:t>DI UNIVERSITI TEKNOLOGI MALAYSIA</w:t>
      </w:r>
    </w:p>
    <w:p>
      <w:pPr>
        <w:pStyle w:val="Normal"/>
        <w:spacing w:lineRule="auto" w:line="360"/>
        <w:jc w:val="both"/>
        <w:rPr>
          <w:b/>
          <w:b/>
        </w:rPr>
      </w:pPr>
      <w:r>
        <w:rPr>
          <w:b/>
        </w:rPr>
      </w:r>
    </w:p>
    <w:p>
      <w:pPr>
        <w:pStyle w:val="Normal"/>
        <w:spacing w:lineRule="auto" w:line="360"/>
        <w:jc w:val="both"/>
        <w:rPr/>
      </w:pPr>
      <w:r>
        <w:rPr/>
      </w:r>
    </w:p>
    <w:p>
      <w:pPr>
        <w:pStyle w:val="ListParagraph"/>
        <w:numPr>
          <w:ilvl w:val="0"/>
          <w:numId w:val="5"/>
        </w:numPr>
        <w:spacing w:lineRule="auto" w:line="360"/>
        <w:jc w:val="both"/>
        <w:rPr>
          <w:b/>
          <w:b/>
        </w:rPr>
      </w:pPr>
      <w:r>
        <w:rPr>
          <w:b/>
        </w:rPr>
        <w:t>Pengenalan</w:t>
      </w:r>
    </w:p>
    <w:p>
      <w:pPr>
        <w:pStyle w:val="ListParagraph"/>
        <w:spacing w:lineRule="auto" w:line="360"/>
        <w:ind w:left="465" w:hanging="0"/>
        <w:jc w:val="both"/>
        <w:rPr>
          <w:b/>
          <w:b/>
        </w:rPr>
      </w:pPr>
      <w:r>
        <w:rPr>
          <w:b/>
        </w:rPr>
      </w:r>
    </w:p>
    <w:p>
      <w:pPr>
        <w:pStyle w:val="ListParagraph"/>
        <w:spacing w:lineRule="auto" w:line="360"/>
        <w:ind w:left="0" w:firstLine="465"/>
        <w:jc w:val="both"/>
        <w:rPr/>
      </w:pPr>
      <w:r>
        <w:rPr/>
        <w:t>Pendidikan di negara ini sentiasa dihadapkan dengan cabaran-cabaran seperti perubahan-perubahan yang berlaku di dalam proses perlaksanaan system pendidikan yang diamalkan. Cabaran ini sebenarnya mempunyai perkaitan yang rapat dengan transformasi pendidikan yang mensasarkan pencapaian pendidikan bertaraf dunia menjelang tahun 2020. Matlamat ini secara tidak langsung memberikan cabaran kepada bidang pendidikan terutamanya kepada para pendidik yang berada di sekolah-sekolah, tidak terkecuali kepada bakal-bakal guru yang akan keluar mengajar setelah mereka selesai menjalani latihan perguruan. Dalam konteks ini aspek peningkatan profesionalisme perguruan perlu ditekankan sepanjang masa.  Ini kerana para guru merupakan pemangkin kepada pembentukan generasi cemerlang yang disasarkan oleh negara.</w:t>
      </w:r>
    </w:p>
    <w:p>
      <w:pPr>
        <w:pStyle w:val="ListParagraph"/>
        <w:spacing w:lineRule="auto" w:line="360"/>
        <w:ind w:left="0" w:firstLine="465"/>
        <w:jc w:val="both"/>
        <w:rPr/>
      </w:pPr>
      <w:r>
        <w:rPr/>
      </w:r>
    </w:p>
    <w:p>
      <w:pPr>
        <w:pStyle w:val="ListParagraph"/>
        <w:spacing w:lineRule="auto" w:line="360"/>
        <w:ind w:left="0" w:firstLine="465"/>
        <w:jc w:val="both"/>
        <w:rPr/>
      </w:pPr>
      <w:r>
        <w:rPr/>
        <w:t xml:space="preserve">Kementerian Pelajaran Malaysia dalam Pelan Induk Pembangunan Pendidikan 2006 – 2010 telah menggariskan enam teras utama bagi menjayakan misi nasioanal dalam Rancangan Malaysia Ke Sembilan. Enam teras tersebut adalah, i) membina negara bangsa; ii) membangunkan modal insan; iii) memperkasakan sekolah kebangsaan; iv) merapatkan jurang pendidikan; v) memartabatkan profesion keguruan; dan vi) melonjakkan kecemerlangan institusi pendidikan sedia ada. Perdana Menteri Malaysia, YAB Dato Seri Abdullah Hj Ahmad Badawi dalam Perutusan Hari Pekerja menyebutkan: </w:t>
      </w:r>
    </w:p>
    <w:p>
      <w:pPr>
        <w:pStyle w:val="ListParagraph"/>
        <w:spacing w:lineRule="auto" w:line="360"/>
        <w:ind w:left="0" w:firstLine="465"/>
        <w:jc w:val="both"/>
        <w:rPr/>
      </w:pPr>
      <w:r>
        <w:rPr/>
      </w:r>
    </w:p>
    <w:p>
      <w:pPr>
        <w:pStyle w:val="ListParagraph"/>
        <w:spacing w:lineRule="auto" w:line="360"/>
        <w:ind w:left="0" w:firstLine="465"/>
        <w:jc w:val="both"/>
        <w:rPr/>
      </w:pPr>
      <w:r>
        <w:rPr/>
      </w:r>
    </w:p>
    <w:p>
      <w:pPr>
        <w:pStyle w:val="ListParagraph"/>
        <w:ind w:left="446" w:firstLine="14"/>
        <w:jc w:val="both"/>
        <w:rPr/>
      </w:pPr>
      <w:r>
        <w:rPr/>
        <w:t>”</w:t>
      </w:r>
      <w:r>
        <w:rPr/>
        <w:t>Modal insan yang berkualiti adalah satu kemestian, bukan lagi satu kemewahan. Kerajaan dan rakyat harus bersama-sama mempunyai tanggung jawab yang perlu dilaksanakan dengan penuh komitmen. Pendidikan dan latihan kemahiran berkualiti yang berterusan juga akan memastikan modal insane negara kekal relevan dengan kehendak industry dan pasaran semasa serta mampu berdepan dengan cabaran dan suasana persaingan antarabangsa yang kian meningkat.”</w:t>
      </w:r>
    </w:p>
    <w:p>
      <w:pPr>
        <w:pStyle w:val="ListParagraph"/>
        <w:spacing w:lineRule="auto" w:line="360"/>
        <w:ind w:left="450" w:firstLine="15"/>
        <w:jc w:val="both"/>
        <w:rPr/>
      </w:pPr>
      <w:r>
        <w:rPr/>
      </w:r>
    </w:p>
    <w:p>
      <w:pPr>
        <w:pStyle w:val="ListParagraph"/>
        <w:spacing w:lineRule="auto" w:line="360"/>
        <w:ind w:left="450" w:firstLine="15"/>
        <w:jc w:val="both"/>
        <w:rPr/>
      </w:pPr>
      <w:r>
        <w:rPr/>
        <w:t>(</w:t>
      </w:r>
      <w:r>
        <w:rPr>
          <w:i/>
        </w:rPr>
        <w:t xml:space="preserve">Perutusan Hari Pekerja, </w:t>
      </w:r>
      <w:r>
        <w:rPr/>
        <w:t>1 Mei 2006)</w:t>
      </w:r>
    </w:p>
    <w:p>
      <w:pPr>
        <w:pStyle w:val="ListParagraph"/>
        <w:spacing w:lineRule="auto" w:line="360"/>
        <w:ind w:left="0" w:firstLine="465"/>
        <w:jc w:val="both"/>
        <w:rPr/>
      </w:pPr>
      <w:r>
        <w:rPr/>
      </w:r>
    </w:p>
    <w:p>
      <w:pPr>
        <w:pStyle w:val="ListParagraph"/>
        <w:spacing w:lineRule="auto" w:line="360"/>
        <w:ind w:left="0" w:firstLine="465"/>
        <w:jc w:val="both"/>
        <w:rPr/>
      </w:pPr>
      <w:r>
        <w:rPr/>
        <w:t>Dalam tempoh ini Kementerian Pelajaran Malaysia akan berusaha memartabatkan profesion perguruan dengan memberi tumpuan kepada beberapa fokus seperti menambah baik system pemilihan calon guru, memantapkan latihan perguruan, dan memantapkan perancangan dan pengurusan sumber manusia.</w:t>
      </w:r>
    </w:p>
    <w:p>
      <w:pPr>
        <w:pStyle w:val="ListParagraph"/>
        <w:spacing w:lineRule="auto" w:line="360"/>
        <w:ind w:left="0" w:firstLine="465"/>
        <w:jc w:val="both"/>
        <w:rPr/>
      </w:pPr>
      <w:r>
        <w:rPr/>
      </w:r>
    </w:p>
    <w:p>
      <w:pPr>
        <w:pStyle w:val="ListParagraph"/>
        <w:spacing w:lineRule="auto" w:line="360"/>
        <w:ind w:left="0" w:firstLine="465"/>
        <w:jc w:val="both"/>
        <w:rPr/>
      </w:pPr>
      <w:r>
        <w:rPr/>
        <w:t>Hasrat yang serupa juga disuarakan oleh Menteri Pelajaran Malaysia, YB Dato Seri Hishamuddin Tun Hussien sepertimana berikut:</w:t>
      </w:r>
    </w:p>
    <w:p>
      <w:pPr>
        <w:pStyle w:val="ListParagraph"/>
        <w:spacing w:lineRule="auto" w:line="360"/>
        <w:ind w:left="0" w:firstLine="465"/>
        <w:jc w:val="both"/>
        <w:rPr/>
      </w:pPr>
      <w:r>
        <w:rPr/>
      </w:r>
    </w:p>
    <w:p>
      <w:pPr>
        <w:pStyle w:val="ListParagraph"/>
        <w:spacing w:lineRule="auto" w:line="360"/>
        <w:ind w:left="0" w:firstLine="465"/>
        <w:jc w:val="both"/>
        <w:rPr/>
      </w:pPr>
      <w:r>
        <w:rPr/>
      </w:r>
    </w:p>
    <w:p>
      <w:pPr>
        <w:pStyle w:val="ListParagraph"/>
        <w:ind w:left="450" w:firstLine="11"/>
        <w:jc w:val="both"/>
        <w:rPr/>
      </w:pPr>
      <w:r>
        <w:rPr/>
        <w:t>“</w:t>
      </w:r>
      <w:r>
        <w:rPr/>
        <w:t>Hasrat kita adalah untuk memastikan bukan sahaja kita dapat melahirkan guru yang berkualiti, tetapi lebih jauh daripada itu, iaitu memastikan mereka yang berkualiti ini kekal di dalam system pendidikan negara dan kekal berkualiti di sepanjang tempoh perkhidmatan mereka.”</w:t>
      </w:r>
    </w:p>
    <w:p>
      <w:pPr>
        <w:pStyle w:val="ListParagraph"/>
        <w:spacing w:lineRule="auto" w:line="360"/>
        <w:ind w:left="0" w:firstLine="465"/>
        <w:jc w:val="both"/>
        <w:rPr/>
      </w:pPr>
      <w:r>
        <w:rPr/>
      </w:r>
    </w:p>
    <w:p>
      <w:pPr>
        <w:pStyle w:val="ListParagraph"/>
        <w:spacing w:lineRule="auto" w:line="360"/>
        <w:ind w:left="0" w:firstLine="465"/>
        <w:jc w:val="both"/>
        <w:rPr/>
      </w:pPr>
      <w:r>
        <w:rPr/>
        <w:t>(</w:t>
      </w:r>
      <w:r>
        <w:rPr>
          <w:i/>
        </w:rPr>
        <w:t>Perutusan Tahun Baru 2006</w:t>
      </w:r>
      <w:r>
        <w:rPr/>
        <w:t>)</w:t>
      </w:r>
    </w:p>
    <w:p>
      <w:pPr>
        <w:pStyle w:val="ListParagraph"/>
        <w:spacing w:lineRule="auto" w:line="360"/>
        <w:ind w:left="0" w:firstLine="465"/>
        <w:jc w:val="both"/>
        <w:rPr/>
      </w:pPr>
      <w:r>
        <w:rPr/>
      </w:r>
    </w:p>
    <w:p>
      <w:pPr>
        <w:pStyle w:val="ListParagraph"/>
        <w:spacing w:lineRule="auto" w:line="360"/>
        <w:ind w:left="0" w:firstLine="465"/>
        <w:jc w:val="both"/>
        <w:rPr/>
      </w:pPr>
      <w:r>
        <w:rPr/>
        <w:t>Pemantapan latihan perguruan dinilai sebagai penting dan memberi impak yang besar kepada pencapaian matlamat pendidikan negara. Ini kerana mereka merupakan pelaksana yang secara langsung berurusan dengan generasi negara yang berada di sekolah-sekolah. Justeru dua aspek penting telah dikenalpasti iaitu memantapkan kemahiran guru-guru sama ada yang berada di sekolah mahupun yang sedang di peringkat latihan di institut-institut perguruan dan juga institusi pengajian tinggi awam yang berorientasikan pendidikan. Kepada bakal guru, pemantapan latihan perguruan dilihat dapat membentuk dan meningkatkan kemahiran mereka sebagai guru yang berupaya menyahut sebarang cabaran. Justeru ketika inilah peluang untuk mengaplikasi semua kemahiran dan pengetahuan yang diperolehi semasa di university atau institusi perguruan di dalam bilik darjah. Walaupun tempoh masa yang diberikan dinilai sebagai singkat iaitu dua belas minggu, setidak-tidaknya ianya dapat menyediakan peluang kepada mereka untuk mengenal pasti dan mendalami bidang ilmu pendidikan dengan lebih mendalam melalui pengalaman praktikal tersebut. Oleh yang demikian, program latihan mengajara di sekolah perlu dilihat sebagai suautu keperluan yang asas kepada pembentukan kemahiran perguruan dalam erti kata yang lebih luas dan praktikal.</w:t>
      </w:r>
    </w:p>
    <w:p>
      <w:pPr>
        <w:pStyle w:val="ListParagraph"/>
        <w:spacing w:lineRule="auto" w:line="360"/>
        <w:ind w:left="0" w:firstLine="465"/>
        <w:jc w:val="both"/>
        <w:rPr/>
      </w:pPr>
      <w:r>
        <w:rPr/>
      </w:r>
    </w:p>
    <w:p>
      <w:pPr>
        <w:pStyle w:val="ListParagraph"/>
        <w:numPr>
          <w:ilvl w:val="0"/>
          <w:numId w:val="5"/>
        </w:numPr>
        <w:spacing w:lineRule="auto" w:line="360"/>
        <w:jc w:val="both"/>
        <w:rPr>
          <w:b/>
          <w:b/>
        </w:rPr>
      </w:pPr>
      <w:r>
        <w:rPr>
          <w:b/>
        </w:rPr>
        <w:t>Latar Belakang Masalah</w:t>
      </w:r>
    </w:p>
    <w:p>
      <w:pPr>
        <w:pStyle w:val="ListParagraph"/>
        <w:spacing w:lineRule="auto" w:line="360"/>
        <w:jc w:val="both"/>
        <w:rPr>
          <w:b/>
          <w:b/>
        </w:rPr>
      </w:pPr>
      <w:r>
        <w:rPr>
          <w:b/>
        </w:rPr>
      </w:r>
    </w:p>
    <w:p>
      <w:pPr>
        <w:pStyle w:val="ListParagraph"/>
        <w:spacing w:lineRule="auto" w:line="360"/>
        <w:ind w:left="0" w:firstLine="720"/>
        <w:jc w:val="both"/>
        <w:rPr/>
      </w:pPr>
      <w:r>
        <w:rPr/>
        <w:t xml:space="preserve">Latihan mengajar adalah merupakan komponen yang penting dalam sesuatu program latihan perguruan. Melalui latihan mengajar, guru pelatih akan dapat menunjukkan dan mengamalkan tingkah laku yang diinginkan untuk mengajar secara berkesan serta cuba menggunakan segala teori yang telah didedahkan kepada mereka semasa mereka mengikuti kursus pendidikan. Di samping itu latihan mengajar juga memberi kesempatan dan peluang yang banyak kepada guru pelatih untuk menimba segala pengalaman awal sebelum mereka memasuki profesion perguruan sebenar yang akan ditempuh nanti. Semasa latihan mengajar ini guru pelatih akan menerima tunjuk ajar, bimbingan, pandangan, nasihat, teguran dan penilaian formatif serta sumatif berkenaan pengajarannya sebagai suatu proses penyeliaan kea rah pengajaran yang lebih berkesan. </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Penilaian latihan mengajar merupakan suatu proses penilaian berterusan dalam program pendidikan. Pelatih-pelatih akan diberi peluang mempraktikkan semua pengalaman dan kemahiran yang dipelajari dalam suasana pembelajaran sebenar bilik darjah di sekolah. Semasa latihan mengajar tersebut mereka akan dinilai dan dibimbing oleh penyelia yang dilantik dan diamanahkan untuk membimbing dan memberi tunjuk ajar. Satu pendekatan penyeliaan yang biasa diamalkan adalah penyeliaan bersekutu. Penyeliaan bersekutu ini merujuk kepada proses penyeliaan yang dilaksanakan secara bersama oleh pihak sekolah dan universiti. Di pihak sekolah penyelia tersebut lebih dikenali sebagai guru pembimbing manakala di universiti dikenali sebagai pensyarah pembimbing (Sila rujuk Buku Panduan Latihan Praktik, Fakulti Pendidikan, UTM Skudai, 2007). Semua bimbingan dan panduan yang diberikan oleh kedua-dua penyelia ini adalah berguna dalam memperbaiki dan meningkatkan kemahiran pengajaran guru-guru pelatih. </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Walau bagaimanapun, dalam pemantapan kemahiran pengajaran guru pelatih, penilaian dan perbincangan secara tiga hala antara guru pelatih dengan guru pembimbing, guru pelatih dengan pensyarah pembimbing, guru pembimbing dengan pensyarah pembimbing, adalah sangat menentukan keberkesanan proses penyeliaan. Manakala pandanga serta persepsi daripada guru pelatih terhadap pengajarannya adalah penting bagi memastikan proses perbincangan dapat dilaksanakan dengan efektif. </w:t>
      </w:r>
    </w:p>
    <w:p>
      <w:pPr>
        <w:pStyle w:val="ListParagraph"/>
        <w:spacing w:lineRule="auto" w:line="360"/>
        <w:ind w:left="0" w:firstLine="720"/>
        <w:jc w:val="both"/>
        <w:rPr/>
      </w:pPr>
      <w:r>
        <w:rPr/>
      </w:r>
    </w:p>
    <w:p>
      <w:pPr>
        <w:pStyle w:val="ListParagraph"/>
        <w:spacing w:lineRule="auto" w:line="360"/>
        <w:ind w:left="0" w:firstLine="720"/>
        <w:jc w:val="both"/>
        <w:rPr/>
      </w:pPr>
      <w:r>
        <w:rPr/>
        <w:t>Menurut Abdul Raof dan T. Subahan (1991) penyeliaan guru pelatih adalah satu bidang yang terbiar, iaitu tidak mendapat perhatian yang wajar walaupun ianya merupakan perkara pusat dalam keseluruhan proses pendidikan guru. Hal ini disebabkan penekanan yang berlebihan kepada soal-soal pentadbiran sehinggakan peranan penyeliaan latihan mengajar kurang diberikan penekanan yang sewajarnya. Pengabaian proses penyeliaan terhadap guru pelatih mampu memberi impak yang negatif terutamanya dalam melahirkan generasi pelais bagi tenaga pendidik masa hadapan.</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Dalam menjalani latihan mengajar di sekolah, pelbagai situasi dan keadaan ditempuh oleh guru pelatih. Suasana yang dihadapi sedikit sebanyak mempengaruhi serta memberi kesan terhadap perjalanan latihan mengajar tersebut. Kajian Hapidah </w:t>
      </w:r>
      <w:r>
        <w:rPr>
          <w:i/>
        </w:rPr>
        <w:t>et</w:t>
      </w:r>
      <w:r>
        <w:rPr/>
        <w:t xml:space="preserve"> </w:t>
      </w:r>
      <w:r>
        <w:rPr>
          <w:i/>
        </w:rPr>
        <w:t xml:space="preserve">al. </w:t>
      </w:r>
      <w:r>
        <w:rPr/>
        <w:t xml:space="preserve">(2002) mendapati kebanyakan guru-guru terlatih yang berada di sekolah kurang memberi sokongan dan tunjuk ajar, malah ada di kalangan mereka kurang senang melihat kesungguhan dan dedikasi guru-guru pelatih tersebut menjalankan tugas pengajaran mereka. Bagi seorang guru pelatih, tindakan sebegini seolah-olah memperkecilkan kehadiran mereka lalu menjadikan mereka teragak-agak dalam mempraktikkan kemampuan dan prestasi sebenar mereka dalam pengajaran. </w:t>
      </w:r>
    </w:p>
    <w:p>
      <w:pPr>
        <w:pStyle w:val="ListParagraph"/>
        <w:spacing w:lineRule="auto" w:line="360"/>
        <w:ind w:left="0" w:firstLine="720"/>
        <w:jc w:val="both"/>
        <w:rPr/>
      </w:pPr>
      <w:r>
        <w:rPr/>
      </w:r>
    </w:p>
    <w:p>
      <w:pPr>
        <w:pStyle w:val="ListParagraph"/>
        <w:spacing w:lineRule="auto" w:line="360"/>
        <w:ind w:left="0" w:firstLine="720"/>
        <w:jc w:val="both"/>
        <w:rPr/>
      </w:pPr>
      <w:r>
        <w:rPr/>
        <w:t>Kajian Zainudin (2006) juga menunjukkan terdapat permasalahan yang ketara dalam proses penyeliaan yang dilakukan oleh guru-guru pembimbing. Malahan beliau mendapati bahawa factor kekangan masa, bebanan kerja dan kemahiran menyelia menjadi faktor terpenting dalam memastikan keberkesanan proses penyeliaan guru pelatih di sekolah. Justeru itu terdapat variasi yang ketara dalam aspek pengalaman yang diterima oleh guru-guru pelatih daripada penyeliaan guru pembimbing mereka. Penekanan yang berlebihan kepada gred yang diperolehi guru pelatih menambahkan lagi kepelbagaian dalam proses penyeliaan. Guru-guru pembimbing akan lebih terfokus memastikan supaya guru-guru pelatih di bawah bimbingan mereka mendapat nilai yang tinggi dan memuaskan. Persepsi ini kadang-kadang didapati menghilangkan matlamat sebenar kepada proses penyeliaan yang dilaksanakan. Justeru itu kajian ini mendapati kebanyakan guru-guru pembimbing lebih terarah kepada penyeliaan yang berbentuk “</w:t>
      </w:r>
      <w:r>
        <w:rPr>
          <w:i/>
        </w:rPr>
        <w:t>managerial”</w:t>
      </w:r>
      <w:r>
        <w:rPr/>
        <w:t>.</w:t>
      </w:r>
    </w:p>
    <w:p>
      <w:pPr>
        <w:pStyle w:val="ListParagraph"/>
        <w:spacing w:lineRule="auto" w:line="360"/>
        <w:ind w:left="0" w:firstLine="720"/>
        <w:jc w:val="both"/>
        <w:rPr/>
      </w:pPr>
      <w:r>
        <w:rPr/>
      </w:r>
    </w:p>
    <w:p>
      <w:pPr>
        <w:pStyle w:val="ListParagraph"/>
        <w:spacing w:lineRule="auto" w:line="360"/>
        <w:ind w:left="0" w:firstLine="720"/>
        <w:jc w:val="both"/>
        <w:rPr/>
      </w:pPr>
      <w:r>
        <w:rPr/>
        <w:t>Pendapat yang serupa juga dinyatakan oleh Hassan (1995) di mana kebanyakan guru pelatih masih beranggapan tugas utama penyelia adalah untuk menilai dan memberi gred terhadap pengajaran mereka, bukan sebagai “rakan” yang berperanan untuk membantu dan membimbing mereka membuat perancangan dan menyampaikan pengajaran. Kebiasaannya, guru pelatih akan merasa kurang selesa apabila kerap diselia oleh penyelia, malah ada di kalangan mereka meminta supaya penyelia mengurangkan bilangan penyeliaan.</w:t>
      </w:r>
    </w:p>
    <w:p>
      <w:pPr>
        <w:pStyle w:val="ListParagraph"/>
        <w:spacing w:lineRule="auto" w:line="360"/>
        <w:ind w:left="0" w:firstLine="720"/>
        <w:jc w:val="both"/>
        <w:rPr/>
      </w:pPr>
      <w:r>
        <w:rPr/>
        <w:t xml:space="preserve">Penilaian daripada guru pembimbing dan pensyarah pembimbing ada kalanya terfokus kepada kehendak dan kepuasan mereka sahaja. Ada juga pendapat mengatakan supaya kehendak penyelia dipatuhi dan diikuti sekiranya ingin lulus dalam latihan mengajar mereka (Kamal Hassan, 1989). </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Menurut Azizah </w:t>
      </w:r>
      <w:r>
        <w:rPr>
          <w:i/>
        </w:rPr>
        <w:t xml:space="preserve">et al. </w:t>
      </w:r>
      <w:r>
        <w:rPr/>
        <w:t>(2006), penilaian pengajaran oleh penyelia mencetuskan rasa kebimbangan dalam kalangan guru pelatih kerana ada diantaranya merasa kurang selesa apabila pengajaran mereka diperhatikan oleh orang lain. Ini menimbulkan rasa bimbang kerana pengajaran mereka mungkin lari atau tidak sama daripada ekspektasi penyelia yang menjalankan penyeliaan tersebut. Perasaan sebegini akan memberi kesan terhadap perlaksanaan pengajaran terutamanya ketika berhadapan dengan penilaian guru pembimbing dan pensyarah pembimbing yang sentiasa mahukan kaedah yang dicadangkan diikuti atau dilaksanakan.</w:t>
      </w:r>
    </w:p>
    <w:p>
      <w:pPr>
        <w:pStyle w:val="ListParagraph"/>
        <w:spacing w:lineRule="auto" w:line="360"/>
        <w:ind w:left="0" w:firstLine="720"/>
        <w:jc w:val="both"/>
        <w:rPr/>
      </w:pPr>
      <w:r>
        <w:rPr/>
      </w:r>
    </w:p>
    <w:p>
      <w:pPr>
        <w:pStyle w:val="ListParagraph"/>
        <w:spacing w:lineRule="auto" w:line="360"/>
        <w:ind w:left="0" w:firstLine="720"/>
        <w:jc w:val="both"/>
        <w:rPr/>
      </w:pPr>
      <w:r>
        <w:rPr/>
        <w:t>Guru pelatih yang mencapai tahap komitmen yang tinggi adalah seseorang yang dapat merasakan kepuasan melaksanakan latihan mengajar yang tinggi. Ini meliputi perkara-perkara seperti permasalahan beban dan tanggungjawab sebagai guru, kemahiran mengajar dalam kelas, prospek profesion, disiplin pelajar, hubungan yang positif di sekolah, sokongan dan bimbingan berterusan daripada pihak sekolah secara berterusan. Justeru persepsi guru pelatih terhadap penilaian yang dilakukan ke atas mereka perlu dikaji dan dipertingkatkan supaya mereka dapat melalui program latihan mengajar dengan baik dan berkesan.</w:t>
      </w:r>
    </w:p>
    <w:p>
      <w:pPr>
        <w:pStyle w:val="ListParagraph"/>
        <w:spacing w:lineRule="auto" w:line="360"/>
        <w:ind w:left="0" w:firstLine="720"/>
        <w:jc w:val="both"/>
        <w:rPr/>
      </w:pPr>
      <w:r>
        <w:rPr/>
      </w:r>
    </w:p>
    <w:p>
      <w:pPr>
        <w:pStyle w:val="Normal"/>
        <w:spacing w:lineRule="auto" w:line="360"/>
        <w:ind w:firstLine="720"/>
        <w:jc w:val="both"/>
        <w:rPr>
          <w:lang w:val="sv-SE"/>
        </w:rPr>
      </w:pPr>
      <w:r>
        <w:rPr>
          <w:lang w:val="sv-SE"/>
        </w:rPr>
        <w:t xml:space="preserve">Dengan lain perkataan program latihan mengajar adalah komponen penting dalam pendidikan guru. Latihan mengajar boleh disamakan dengan ’internship’ yang dilalui oleh bakal profesional dalam lain-lain bidang. Dengan menjalani latihan mengajar, bakal guru akan merasai suasana sebenar seperti alam pekerjaan guru yang akan diceburi kelak. Selain membolehkan guru pelatih menyesuaikan diri dengan keadaan sebenar profesion perguruan, latihan mengajar juga memberikan keyakinan diri untuk menjadi seorang guru. Kepentingan latihan mengajar umpama ’jambatan’ yang menghubungkan antara pengetahuan teoritikal yang diperolehi semasa di universiti dengan pengetahuan praktikal yang akan diperolehi semasa berada di sekolah. </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Henry dan Beasley (1996) menyatakan latihan mengajar mempunyai dua dimensi. Dimensi pertama ialah hubungan sosial antara guru pelatih dengan penyelia, pengetua, guru pembimbing, guru dan juga pelajar di sekolah di mana mereka ditempatkan. Hasil daripada hubungan ini akan wujud sikap, nilai dan perasaan yang sesuai dengan bidang perguruan yang diceburi. Dimensi kedua ialah proses pengajaran di mana guru pelatih mempelajari prosedur asas untuk menentukan kandungan mata pelajaran yang hendak diajar dan membentuk strategi pengajaran kandungan mata pelajaran tersebut. Kedua-dua dimensi ini perlu dialami dan dirasai oleh guru pelatih kerana kedua-duanya adalah intipati latihan mengajar yang tidak boleh dipisahkan.</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Aspek terpenting dalam program latihan mengajar ialah penyeliaan guru pelatih oleh penyelia-penyelia yang dilantik. Lazimnya penyelia terdiri daripada dua orang iaitu penyelia pensyarah dan juga penyelia pembimbing yang merupakan guru di sekolah di mana mereka ditempatkan. Proses penyeliaan lazimnya bermula dengan perbincangan berkaitan dengan aspek-aspek seperti perancangan pengajaran, aktiviti-aktiviti pengajaran yang akan dilaksanakan dan lain-lain yang berkaitan dengan persediaan pengajaran guru pelatih. Kemudian disusuli dengan aktiviti menyelia pengajaran guru iaitu melihat proses pelaksanaan semua perancangan yang dirancang. Penyeliaan biasanya akan diakhiri dengan perbincangan mengenai pengajaran guru pelatih yang telah dicerap seperti keberkesanan pelaksanaan perancangan pengajaran di dalam kelas atau lain-lain aspek yang berkaitan dengan proses pengajaran dan pembelajaran guru pelatih di dalam kelas. Ini bertujuan untuk meningkatkan kefahaman dan pengajaran guru pelatih. Lovel dan Wiles (1993) mengatakan bahawa proses penyeliaan akan dapat memberi kesan dan kemahiran guru pelatih.</w:t>
      </w:r>
    </w:p>
    <w:p>
      <w:pPr>
        <w:pStyle w:val="Normal"/>
        <w:spacing w:lineRule="auto" w:line="360"/>
        <w:ind w:firstLine="720"/>
        <w:jc w:val="both"/>
        <w:rPr>
          <w:lang w:val="sv-SE"/>
        </w:rPr>
      </w:pPr>
      <w:r>
        <w:rPr>
          <w:lang w:val="sv-SE"/>
        </w:rPr>
        <w:t>Namun begitu satu perkara yang sangat penting diketahui ialah keberkesanan proses penyeliaan yang dilaksanakan. Ianya memerlukan komitmen individu-individu yang terlibt seperti guru pelatih dan juga penyelia-penyelia yang dilantik. Selain daripada itu proses penyeliaan yang dilaksanakan juga dapat mempengaruhi hasil yang diharapkan. Kajian telah menunjukkan terdapat beberapa kekangan yang mempengaruhi keberkesanan sesuatu proses penyeliaan seperti kekangan masa, kemahiran penyeliaan penyelia, sikap, tahap pengetahuan, dan juga objektif yang jelas (Lihat Zainudin 2006; Glickman, 1992). Ini memberikan gambaran bahawa proses penyeliaan bukan lagi merupakan tugasan yang rutin yang boleh dilaksanakan oleh sesiapa sahaja, tetapi merupakan sesuatu yang perlu dipandang serius oleh semua individu yang ingin terlibat di dalamnya. Ini bersesuaian dengan dunia pendidikan yang begitu dinamik dan sentiasa berubah dari semasa ke semasa. Tanpa kefahaman yang jelas tentang tuntutan perubahan yang cepat ini proses penyeliaan tidak akan mampu memberikan peluang kepada guru-guru pelatih yang terlibat mempelajari selok belok profesion perguruan dengan lebih baik dan tepat.</w:t>
      </w:r>
    </w:p>
    <w:p>
      <w:pPr>
        <w:pStyle w:val="ListParagraph"/>
        <w:spacing w:lineRule="auto" w:line="360"/>
        <w:ind w:left="0" w:firstLine="720"/>
        <w:jc w:val="both"/>
        <w:rPr>
          <w:lang w:val="sv-SE"/>
        </w:rPr>
      </w:pPr>
      <w:r>
        <w:rPr>
          <w:lang w:val="sv-SE"/>
        </w:rPr>
      </w:r>
    </w:p>
    <w:p>
      <w:pPr>
        <w:pStyle w:val="ListParagraph"/>
        <w:spacing w:lineRule="auto" w:line="360"/>
        <w:ind w:left="0" w:firstLine="720"/>
        <w:jc w:val="both"/>
        <w:rPr/>
      </w:pPr>
      <w:r>
        <w:rPr/>
        <w:t>Perkembangan semasa berkenaan dengan proses latihan mengajar di sekolah sedikit sebanyak memberi gambaran tentang pentingnya tumpuan diberikan kepada perlaksanaan program tersebut khususnya dalam aspek penyeliaan bilik darjah. Kesedaran dan kefahaman tentang pentingnya proses penyeliaan dalam latihan mengajar memberikan kesan mendalam kepada bakal-bakal guru khususnya dalam jangka masa panjang dalam profesion yang mereka ceburi. Dengan cara itu, keberkesanan perlaksanaan program latiham mengajar dapat dilaksanakan dengan jelas dan lebih berkesan. Justeru kesedaran dan kefahaman yang mendalam bukan sahaja dalam kalangan guru pelatih tetapi juga komponen lain seperti guru pembimbing, pensyarah pembimbing, dan juga institusi yang terlibat termasuklah universiti dan sekolah, adalah diperlukan supaya program latihan mengajar dapat dilalui oleh guru pelatih melalui peluang peningkatan diri dan kemahiran mengajar.</w:t>
      </w:r>
    </w:p>
    <w:p>
      <w:pPr>
        <w:pStyle w:val="ListParagraph"/>
        <w:spacing w:lineRule="auto" w:line="360"/>
        <w:ind w:left="0" w:firstLine="720"/>
        <w:jc w:val="both"/>
        <w:rPr/>
      </w:pPr>
      <w:r>
        <w:rPr/>
      </w:r>
    </w:p>
    <w:p>
      <w:pPr>
        <w:pStyle w:val="ListParagraph"/>
        <w:numPr>
          <w:ilvl w:val="0"/>
          <w:numId w:val="5"/>
        </w:numPr>
        <w:spacing w:lineRule="auto" w:line="360"/>
        <w:jc w:val="both"/>
        <w:rPr>
          <w:b/>
          <w:b/>
        </w:rPr>
      </w:pPr>
      <w:r>
        <w:rPr>
          <w:b/>
        </w:rPr>
        <w:t>Penyeliaan Klinikal</w:t>
      </w:r>
    </w:p>
    <w:p>
      <w:pPr>
        <w:pStyle w:val="ListParagraph"/>
        <w:spacing w:lineRule="auto" w:line="360"/>
        <w:ind w:left="0" w:hanging="0"/>
        <w:jc w:val="both"/>
        <w:rPr>
          <w:b/>
          <w:b/>
        </w:rPr>
      </w:pPr>
      <w:r>
        <w:rPr>
          <w:b/>
        </w:rPr>
      </w:r>
    </w:p>
    <w:p>
      <w:pPr>
        <w:pStyle w:val="ListParagraph"/>
        <w:spacing w:lineRule="auto" w:line="360"/>
        <w:ind w:left="0" w:firstLine="465"/>
        <w:jc w:val="both"/>
        <w:rPr/>
      </w:pPr>
      <w:r>
        <w:rPr/>
        <w:t xml:space="preserve">Perkataan “penyeliaan” pada awalnya bermakna suatu proses menilai atau mengimbas sesuatu teks penulisan untuk mencari kesalahan atau penyimpangan makna daripada teks yang asal (Smyth, 1991). Menurut Goldhammer et al. (1993) pula menjelaskan penyeliaan klinikal pada awalnya sebagai istilah umum yang biasa digunakan dalam pendidikan yang merujuk kepada semua aktiviti, fungsi, tindakan, bimbingan untuk proses peningkatan prestasi guru. Justeru itu penyeliaan kerap diistilahkan sebagai suatu proses menilai dan banyak menjurus kepada proses instruksional bilik darjah. </w:t>
      </w:r>
    </w:p>
    <w:p>
      <w:pPr>
        <w:pStyle w:val="ListParagraph"/>
        <w:spacing w:lineRule="auto" w:line="360"/>
        <w:ind w:left="0" w:firstLine="465"/>
        <w:jc w:val="both"/>
        <w:rPr/>
      </w:pPr>
      <w:r>
        <w:rPr/>
      </w:r>
    </w:p>
    <w:p>
      <w:pPr>
        <w:pStyle w:val="ListParagraph"/>
        <w:spacing w:lineRule="auto" w:line="360"/>
        <w:ind w:left="0" w:firstLine="465"/>
        <w:jc w:val="both"/>
        <w:rPr/>
      </w:pPr>
      <w:r>
        <w:rPr/>
        <w:t xml:space="preserve">Banyak perdebatan berlaku apabila membincangkan konsep penyeliaan yang sebenar. Gordon (1997) menyatakan matlamat utama seharusnya merujuk kepada proses yang dinilai sebagai hubungan rakan sekerja. Dengan cara ini ianya akan dapat menghilangkan stigma kefahaman penyeliaan kepada penilaian dan pengukuran. Justeru itu Goldhammer et al. (1993) mencadangkan penyeliaan dalam pendidikan mengambil kira hubungan professional antara individu yang berpengalaman membantu individu yang kurang berpengalaman. Hubungan tersebut seharusnya bersifat dua hala dan saling membantu dalam meningkatkan prestasi individu yang terlibat. Dalam melaksanakan perhubungan tersebut beberapa kitaran perlu dilalui iaitu meliputi Persidangan Pra-Penyeliaan, Penyeliaan, Analisis dan Strategi, Persidangan Penyeliaan, dan Analisis Pos-Persidangan. </w:t>
      </w:r>
    </w:p>
    <w:p>
      <w:pPr>
        <w:pStyle w:val="ListParagraph"/>
        <w:spacing w:lineRule="auto" w:line="360"/>
        <w:ind w:left="0" w:firstLine="465"/>
        <w:jc w:val="both"/>
        <w:rPr/>
      </w:pPr>
      <w:r>
        <w:rPr/>
      </w:r>
    </w:p>
    <w:p>
      <w:pPr>
        <w:pStyle w:val="ListParagraph"/>
        <w:spacing w:lineRule="auto" w:line="360"/>
        <w:ind w:left="0" w:firstLine="465"/>
        <w:jc w:val="both"/>
        <w:rPr/>
      </w:pPr>
      <w:r>
        <w:rPr/>
        <w:t>Pendefinisian sedemikian secara perlahan-lahan menyedari dan melihat hubungan penyeliaan sebagai sesuatu yang lebih positif dan mesra. Cogan (1973) umpamanya menyarankan istilah klinikal sebagai usaha untuk melihat pengamalan pengajaran bilik darjah yang terfokus kepada tingkah laku yang wujud di kalangan pelajar dan juga guru. Kefahaman ini penting kepada usaha yang diberikan untuk menilai dan merancang proses penyeliaan yang lebih operasional dan empirical. Goldhammer et al. (1993) juga bersetuju dengan cadangan tersebut, di mana mereka mencadangkan supaya proses penyeliaan menjadi tempat pembelajaran bagi guru pelatih dan juga penyelia. Kefahaman dan kesediaan yang jelas akan menyebabkan hubungan penyelia dan pelajar akan mewujudkan suatu suasana pembelajaran yang melihat proses pengajaran dan pembelajaran sebagai suatu peluang atau tempat untuk memahami realiti profesion perguruan dengan lebih mendalam dan jelas.</w:t>
      </w:r>
    </w:p>
    <w:p>
      <w:pPr>
        <w:pStyle w:val="ListParagraph"/>
        <w:spacing w:lineRule="auto" w:line="360"/>
        <w:ind w:left="0" w:firstLine="465"/>
        <w:jc w:val="both"/>
        <w:rPr/>
      </w:pPr>
      <w:r>
        <w:rPr/>
      </w:r>
    </w:p>
    <w:p>
      <w:pPr>
        <w:pStyle w:val="ListParagraph"/>
        <w:spacing w:lineRule="auto" w:line="360"/>
        <w:ind w:left="0" w:firstLine="465"/>
        <w:jc w:val="both"/>
        <w:rPr/>
      </w:pPr>
      <w:r>
        <w:rPr/>
        <w:t xml:space="preserve">Dalam pengertian praktikal, penyeliaan klinikal lebih menjurus kepada penambahbaikan pengajaran bilik darjah. Ianya melibatkan interaksi antara guru pembimbing dan guru pelatih. Semua perlakuan ataupun aktiviti yang berlaku dalam bilik darjah akan direkodkan semasa proses pengajaran pembelajaran dilakukan. Pengambilan data-data rekod pengajaran sebenarnya meliputi aspek-aspek seperti persepsi, kefahaman, sikap dan pengetahuan individu yang terlibat. Cogan (1973) menyatakan bahawa hubungan tersebut adalah bertujuan meningkatkan pengajaran dan pembelajaran. Justeru itu data-data utama merupakan data yang diambil semasa proses pengajaran pembelajaran bilik darjah. Dengan lain perkataan bimbingan professional daripada pakar pengajaran (guru pembimbing) sangat menentukan keberkesanan penyeliaan klinikal. Oleh yang demikian kerjasama dan kefahaman yang mendalam tentang tujuan dan matlamat penyeliaan klinikal adalah diperlukan supaya guru pelatih mendapat penyeliaan dan bimbingan yang sewajarnya. Kesan daripada itu tidak timbul pendekatan yang menyalahkan ataupun cuba “memerangkap” guru pelatih berkaitan dengan sesi pengajaran dan pembelajaran mereka. </w:t>
      </w:r>
    </w:p>
    <w:p>
      <w:pPr>
        <w:pStyle w:val="ListParagraph"/>
        <w:spacing w:lineRule="auto" w:line="360"/>
        <w:ind w:left="0" w:firstLine="465"/>
        <w:jc w:val="both"/>
        <w:rPr/>
      </w:pPr>
      <w:r>
        <w:rPr/>
      </w:r>
    </w:p>
    <w:p>
      <w:pPr>
        <w:pStyle w:val="ListParagraph"/>
        <w:spacing w:lineRule="auto" w:line="360"/>
        <w:ind w:left="0" w:firstLine="465"/>
        <w:jc w:val="both"/>
        <w:rPr/>
      </w:pPr>
      <w:r>
        <w:rPr/>
        <w:t>Sergiovanni dan Starrat (1988) pula mendefinisikan penyeliaan klinikal sebagai “interaksi bersemuka” yang bertujuan untuk meningkatkan pengajaran dan profesionalisme dalam kalangan guru pelatih. Acheson dan Gall (1997) juga menyatakan bahawa hubungan tersebut perlu menekankan kepada perkembangan profesionalisme dalam kalangan guru pelatih. Perkembangan profesionalisme ini bagaimanapun akan dibentuk melalui hubungan professional semasa proses penyeliaan klinikal yang dilakukan. Ini kerana ianya akan dapat memberik ruang kepada guru pelatih bukan sahaja membentuk kemahiran pengajaran dan pembelajaran mereka tetapi juga memahami profesion perguruan dengan lebih jelas dan tepat. Justeru itu suatu kitaran yang sistematik yang meliputi tahap perancangan, penyeliaan, dan analisis serta perbincangan intelektual berdasarkan pengajaran sebenar di dalam bilik darjah. Berdasarkan pendefinisian sedemikian dapatlah disimpulkan penyeliaan klinikal sebagai suatu proses penyeliaan instruksional yang berterusan yang menghasilkan penyeliaan pertama pengajaran sebenar, atau lain-lain aktiviti professional, dan melibatkan pertemuan bersemuka antara penyelia dan individu yang diselia dalam proses menilai dan menganalisis semua aktiviti dan perlakuan semasa pengajaran bilik darjah dengan tujuan untuk peningkatan pengajaran yang akan datang.</w:t>
      </w:r>
    </w:p>
    <w:p>
      <w:pPr>
        <w:pStyle w:val="ListParagraph"/>
        <w:spacing w:lineRule="auto" w:line="360"/>
        <w:ind w:left="0" w:firstLine="465"/>
        <w:jc w:val="both"/>
        <w:rPr/>
      </w:pPr>
      <w:r>
        <w:rPr/>
      </w:r>
    </w:p>
    <w:p>
      <w:pPr>
        <w:pStyle w:val="ListParagraph"/>
        <w:spacing w:lineRule="auto" w:line="360"/>
        <w:ind w:left="0" w:firstLine="465"/>
        <w:jc w:val="both"/>
        <w:rPr/>
      </w:pPr>
      <w:r>
        <w:rPr/>
        <w:t xml:space="preserve">Proses penyeliaan klinikal yang dimaksudkan menunjukkan bilik darjah sebagai klinik di mana data-data langsung dikumpulkan untuk tujuan memahami dan penambahbaikan. Cogan (1973) mencadangkan supaya penyeliaan klinikal tersebut lebih berkesan, guru pelatih secara proaktif perlu melakukan inisiatif kepada proses penyeliaan tersebut. Ini kerana mereka lebih merasakan keperluan penyeliaan tersebut untuk proses peningkatan kemahiran pengajaran dan pembelajaran dan juga profesionalisme mereka. Ini juga memberikan gambaran kepada guru pelatih supaya lebih komited dan bertanggungjawab dalam semua proses penyeliaan yang dilaksanakan. Penyelia pembimbing pula akan merasa lebih bertanggungjawab dalam membantu dan membimbing proses pengajaran dan pembelajaran pelajar di bawah seliaannya. Ini terutamanya penting semasa menganalisis semua perlakuan dan aktiviti yang dilaksanakan dalam proses perancangan, pengajaran dan penilaian semula pengajaran bilik darjah. </w:t>
      </w:r>
    </w:p>
    <w:p>
      <w:pPr>
        <w:pStyle w:val="ListParagraph"/>
        <w:spacing w:lineRule="auto" w:line="360"/>
        <w:ind w:left="0" w:firstLine="465"/>
        <w:jc w:val="both"/>
        <w:rPr/>
      </w:pPr>
      <w:r>
        <w:rPr/>
      </w:r>
    </w:p>
    <w:p>
      <w:pPr>
        <w:pStyle w:val="ListParagraph"/>
        <w:spacing w:lineRule="auto" w:line="360"/>
        <w:ind w:left="0" w:firstLine="465"/>
        <w:jc w:val="both"/>
        <w:rPr/>
      </w:pPr>
      <w:r>
        <w:rPr/>
        <w:t xml:space="preserve">Dalam proses perlaksanaan penyeliaan klinikal beberapa pendekatan telah dicadangkan supaya proses penyeliaan tersebut dapat dijalankan dengan lebih terfokus dan berkesan. Cogan (1973) mencadangkan supaya penyeliaan klinikal tersebut mengambil kira lapan tahap supaya setiap aspek dalam proses pengajaran pembelajaran tersebut dapat diberikan tumpuan. Prinsip daripada tahap penyeliaan ini adalah membentuk kemahiran kendiri dalam diri guru pelatih untuk melakukan perubahan dan penambahbaikan kepada pengajaran dan profesionalisme perguruan mereka. </w:t>
      </w:r>
    </w:p>
    <w:p>
      <w:pPr>
        <w:pStyle w:val="Heading"/>
        <w:spacing w:lineRule="auto" w:line="360"/>
        <w:jc w:val="both"/>
        <w:rPr>
          <w:b w:val="false"/>
          <w:b w:val="false"/>
        </w:rPr>
      </w:pPr>
      <w:r>
        <w:rPr>
          <w:b w:val="false"/>
        </w:rPr>
        <w:tab/>
      </w:r>
    </w:p>
    <w:p>
      <w:pPr>
        <w:pStyle w:val="Heading"/>
        <w:spacing w:lineRule="auto" w:line="360"/>
        <w:jc w:val="both"/>
        <w:rPr>
          <w:b w:val="false"/>
          <w:b w:val="false"/>
        </w:rPr>
      </w:pPr>
      <w:r>
        <w:rPr>
          <w:b w:val="false"/>
          <w:lang w:val="en-US" w:eastAsia="en-US"/>
        </w:rPr>
        <mc:AlternateContent>
          <mc:Choice Requires="wpg">
            <w:drawing>
              <wp:inline distT="0" distB="0" distL="0" distR="0">
                <wp:extent cx="5943600" cy="5029200"/>
                <wp:effectExtent l="0" t="0" r="0" b="0"/>
                <wp:docPr id="1"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0" name=""/>
                          <wps:cNvSpPr/>
                        </wps:nvSpPr>
                        <wps:spPr>
                          <a:xfrm>
                            <a:off x="0" y="0"/>
                            <a:ext cx="5943600" cy="5029200"/>
                          </a:xfrm>
                          <a:prstGeom prst="rect">
                            <a:avLst/>
                          </a:prstGeom>
                          <a:noFill/>
                          <a:ln w="0">
                            <a:noFill/>
                          </a:ln>
                        </wps:spPr>
                        <wps:bodyPr/>
                      </wps:wsp>
                      <wps:wsp>
                        <wps:cNvSpPr/>
                        <wps:spPr>
                          <a:xfrm>
                            <a:off x="3886200" y="1828800"/>
                            <a:ext cx="1714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9718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6576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720" y="6858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086280"/>
                            <a:ext cx="1714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0574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1028880"/>
                            <a:ext cx="1712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8720" y="399960"/>
                            <a:ext cx="1599480" cy="57168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 xml:space="preserve">Pembinaan hubungan antara penyelia dan guru pelatih </w:t>
                              </w:r>
                            </w:p>
                          </w:txbxContent>
                        </wps:txbx>
                        <wps:bodyPr wrap="square" anchor="t">
                          <a:noAutofit/>
                        </wps:bodyPr>
                      </wps:wsp>
                      <wps:wsp>
                        <wps:cNvSpPr txBox="1"/>
                        <wps:spPr>
                          <a:xfrm>
                            <a:off x="3638520" y="942840"/>
                            <a:ext cx="1714680" cy="457200"/>
                          </a:xfrm>
                          <a:prstGeom prst="rect">
                            <a:avLst/>
                          </a:prstGeom>
                          <a:noFill/>
                          <a:ln w="0">
                            <a:noFill/>
                          </a:ln>
                        </wps:spPr>
                        <wps:txbx>
                          <w:txbxContent>
                            <w:p>
                              <w:pPr>
                                <w:overflowPunct w:val="false"/>
                                <w:bidi w:val="0"/>
                                <w:rPr/>
                              </w:pPr>
                              <w:r>
                                <w:rPr>
                                  <w:kern w:val="2"/>
                                  <w:sz w:val="20"/>
                                  <w:szCs w:val="20"/>
                                  <w:rFonts w:ascii="Book Antiqua" w:hAnsi="Book Antiqua" w:eastAsia="Calibri" w:cs="Times New Roman"/>
                                  <w:color w:val="auto"/>
                                  <w:lang w:val="en-US" w:bidi="ar-SA"/>
                                </w:rPr>
                                <w:t>Perancangan bersama guru pelatih</w:t>
                              </w:r>
                            </w:p>
                          </w:txbxContent>
                        </wps:txbx>
                        <wps:bodyPr wrap="square" anchor="t">
                          <a:noAutofit/>
                        </wps:bodyPr>
                      </wps:wsp>
                      <wps:wsp>
                        <wps:cNvSpPr txBox="1"/>
                        <wps:spPr>
                          <a:xfrm>
                            <a:off x="4000680" y="2057400"/>
                            <a:ext cx="1486080" cy="45720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 xml:space="preserve">Perancangan strategi penyeliaan </w:t>
                              </w:r>
                            </w:p>
                          </w:txbxContent>
                        </wps:txbx>
                        <wps:bodyPr wrap="square" anchor="t">
                          <a:noAutofit/>
                        </wps:bodyPr>
                      </wps:wsp>
                      <wps:wsp>
                        <wps:cNvSpPr txBox="1"/>
                        <wps:spPr>
                          <a:xfrm>
                            <a:off x="4000680" y="3314880"/>
                            <a:ext cx="1486080" cy="343080"/>
                          </a:xfrm>
                          <a:prstGeom prst="rect">
                            <a:avLst/>
                          </a:prstGeom>
                          <a:noFill/>
                          <a:ln w="0">
                            <a:noFill/>
                          </a:ln>
                        </wps:spPr>
                        <wps:txbx>
                          <w:txbxContent>
                            <w:p>
                              <w:pPr>
                                <w:overflowPunct w:val="false"/>
                                <w:bidi w:val="0"/>
                                <w:rPr/>
                              </w:pPr>
                              <w:r>
                                <w:rPr>
                                  <w:kern w:val="2"/>
                                  <w:sz w:val="20"/>
                                  <w:szCs w:val="20"/>
                                  <w:rFonts w:ascii="Book Antiqua" w:hAnsi="Book Antiqua" w:eastAsia="Calibri" w:cs="Times New Roman"/>
                                  <w:color w:val="auto"/>
                                  <w:lang w:val="en-US" w:bidi="ar-SA"/>
                                </w:rPr>
                                <w:t>Menyelia pengajaran</w:t>
                              </w:r>
                            </w:p>
                          </w:txbxContent>
                        </wps:txbx>
                        <wps:bodyPr wrap="square" anchor="t">
                          <a:noAutofit/>
                        </wps:bodyPr>
                      </wps:wsp>
                      <wps:wsp>
                        <wps:cNvSpPr txBox="1"/>
                        <wps:spPr>
                          <a:xfrm>
                            <a:off x="2286000" y="3905280"/>
                            <a:ext cx="1714680" cy="68580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Menganalisis proses pengajaran pembelajaran</w:t>
                              </w:r>
                            </w:p>
                          </w:txbxContent>
                        </wps:txbx>
                        <wps:bodyPr wrap="square" anchor="t">
                          <a:noAutofit/>
                        </wps:bodyPr>
                      </wps:wsp>
                      <wps:wsp>
                        <wps:cNvSpPr txBox="1"/>
                        <wps:spPr>
                          <a:xfrm>
                            <a:off x="914400" y="3209400"/>
                            <a:ext cx="1257480" cy="56196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Perancangan strategi perbincangan</w:t>
                              </w:r>
                            </w:p>
                          </w:txbxContent>
                        </wps:txbx>
                        <wps:bodyPr wrap="square" anchor="t">
                          <a:noAutofit/>
                        </wps:bodyPr>
                      </wps:wsp>
                      <wps:wsp>
                        <wps:cNvSpPr txBox="1"/>
                        <wps:spPr>
                          <a:xfrm>
                            <a:off x="457200" y="2400480"/>
                            <a:ext cx="1257480" cy="343080"/>
                          </a:xfrm>
                          <a:prstGeom prst="rect">
                            <a:avLst/>
                          </a:prstGeom>
                          <a:noFill/>
                          <a:ln w="0">
                            <a:noFill/>
                          </a:ln>
                        </wps:spPr>
                        <wps:txbx>
                          <w:txbxContent>
                            <w:p>
                              <w:pPr>
                                <w:overflowPunct w:val="false"/>
                                <w:bidi w:val="0"/>
                                <w:rPr/>
                              </w:pPr>
                              <w:r>
                                <w:rPr>
                                  <w:kern w:val="2"/>
                                  <w:sz w:val="20"/>
                                  <w:szCs w:val="20"/>
                                  <w:rFonts w:ascii="Book Antiqua" w:hAnsi="Book Antiqua" w:eastAsia="Calibri" w:cs="Times New Roman"/>
                                  <w:color w:val="auto"/>
                                  <w:lang w:val="en-US" w:bidi="ar-SA"/>
                                </w:rPr>
                                <w:t>Perbincangan</w:t>
                              </w:r>
                            </w:p>
                          </w:txbxContent>
                        </wps:txbx>
                        <wps:bodyPr wrap="square" anchor="t">
                          <a:noAutofit/>
                        </wps:bodyPr>
                      </wps:wsp>
                      <wps:wsp>
                        <wps:cNvSpPr txBox="1"/>
                        <wps:spPr>
                          <a:xfrm>
                            <a:off x="685800" y="1371600"/>
                            <a:ext cx="1257480" cy="343080"/>
                          </a:xfrm>
                          <a:prstGeom prst="rect">
                            <a:avLst/>
                          </a:prstGeom>
                          <a:noFill/>
                          <a:ln w="0">
                            <a:noFill/>
                          </a:ln>
                        </wps:spPr>
                        <wps:txbx>
                          <w:txbxContent>
                            <w:p>
                              <w:pPr>
                                <w:overflowPunct w:val="false"/>
                                <w:bidi w:val="0"/>
                                <w:rPr/>
                              </w:pPr>
                              <w:r>
                                <w:rPr>
                                  <w:kern w:val="2"/>
                                  <w:sz w:val="20"/>
                                  <w:szCs w:val="20"/>
                                  <w:rFonts w:ascii="Book Antiqua" w:hAnsi="Book Antiqua" w:eastAsia="Calibri" w:cs="Times New Roman"/>
                                  <w:color w:val="auto"/>
                                  <w:lang w:val="en-US" w:bidi="ar-SA"/>
                                </w:rPr>
                                <w:t xml:space="preserve">Perancangan baru </w:t>
                              </w:r>
                            </w:p>
                          </w:txbxContent>
                        </wps:txbx>
                        <wps:bodyPr wrap="square" anchor="t">
                          <a:noAutofit/>
                        </wps:bodyPr>
                      </wps:wsp>
                      <wps:wsp>
                        <wps:cNvSpPr/>
                        <wps:spPr>
                          <a:xfrm rot="16804800">
                            <a:off x="3714840" y="17136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429400">
                            <a:off x="5257440" y="125712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57600">
                            <a:off x="5486760" y="262908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267000">
                            <a:off x="4171680" y="388620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573600">
                            <a:off x="1771200" y="394308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959000">
                            <a:off x="1314000" y="28548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341800">
                            <a:off x="228240" y="148536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410400">
                            <a:off x="342720" y="274284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oval id="shape_0" fillcolor="white" stroked="t" o:allowincell="f" style="position:absolute;left:6120;top:2880;width:26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940;top:468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576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401;top:108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4860;width:26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60;top:324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723;top:1620;width:2696;height:14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64;top:630;width:2518;height:89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 xml:space="preserve">Pembinaan hubungan antara penyelia dan guru pelatih </w:t>
                        </w:r>
                      </w:p>
                    </w:txbxContent>
                  </v:textbox>
                  <v:fill o:detectmouseclick="t" on="false"/>
                  <v:stroke color="#3465a4" joinstyle="round" endcap="flat"/>
                  <w10:wrap type="none"/>
                </v:shape>
                <v:shape id="shape_0" stroked="f" o:allowincell="f" style="position:absolute;left:5730;top:1485;width:2699;height:719;mso-wrap-style:square;v-text-anchor:top;mso-position-horizontal-relative:char" type="_x0000_t202">
                  <v:textbox>
                    <w:txbxContent>
                      <w:p>
                        <w:pPr>
                          <w:overflowPunct w:val="false"/>
                          <w:bidi w:val="0"/>
                          <w:rPr/>
                        </w:pPr>
                        <w:r>
                          <w:rPr>
                            <w:kern w:val="2"/>
                            <w:sz w:val="20"/>
                            <w:szCs w:val="20"/>
                            <w:rFonts w:ascii="Book Antiqua" w:hAnsi="Book Antiqua" w:eastAsia="Calibri" w:cs="Times New Roman"/>
                            <w:color w:val="auto"/>
                            <w:lang w:val="en-US" w:bidi="ar-SA"/>
                          </w:rPr>
                          <w:t>Perancangan bersama guru pelatih</w:t>
                        </w:r>
                      </w:p>
                    </w:txbxContent>
                  </v:textbox>
                  <v:fill o:detectmouseclick="t" on="false"/>
                  <v:stroke color="#3465a4" joinstyle="round" endcap="flat"/>
                  <w10:wrap type="none"/>
                </v:shape>
                <v:shape id="shape_0" stroked="f" o:allowincell="f" style="position:absolute;left:6300;top:3240;width:2339;height:71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 xml:space="preserve">Perancangan strategi penyeliaan </w:t>
                        </w:r>
                      </w:p>
                    </w:txbxContent>
                  </v:textbox>
                  <v:fill o:detectmouseclick="t" on="false"/>
                  <v:stroke color="#3465a4" joinstyle="round" endcap="flat"/>
                  <w10:wrap type="none"/>
                </v:shape>
                <v:shape id="shape_0" stroked="f" o:allowincell="f" style="position:absolute;left:6300;top:5220;width:2339;height:539;mso-wrap-style:square;v-text-anchor:top;mso-position-horizontal-relative:char" type="_x0000_t202">
                  <v:textbox>
                    <w:txbxContent>
                      <w:p>
                        <w:pPr>
                          <w:overflowPunct w:val="false"/>
                          <w:bidi w:val="0"/>
                          <w:rPr/>
                        </w:pPr>
                        <w:r>
                          <w:rPr>
                            <w:kern w:val="2"/>
                            <w:sz w:val="20"/>
                            <w:szCs w:val="20"/>
                            <w:rFonts w:ascii="Book Antiqua" w:hAnsi="Book Antiqua" w:eastAsia="Calibri" w:cs="Times New Roman"/>
                            <w:color w:val="auto"/>
                            <w:lang w:val="en-US" w:bidi="ar-SA"/>
                          </w:rPr>
                          <w:t>Menyelia pengajaran</w:t>
                        </w:r>
                      </w:p>
                    </w:txbxContent>
                  </v:textbox>
                  <v:fill o:detectmouseclick="t" on="false"/>
                  <v:stroke color="#3465a4" joinstyle="round" endcap="flat"/>
                  <w10:wrap type="none"/>
                </v:shape>
                <v:shape id="shape_0" stroked="f" o:allowincell="f" style="position:absolute;left:3600;top:6150;width:2699;height:107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Menganalisis proses pengajaran pembelajaran</w:t>
                        </w:r>
                      </w:p>
                    </w:txbxContent>
                  </v:textbox>
                  <v:fill o:detectmouseclick="t" on="false"/>
                  <v:stroke color="#3465a4" joinstyle="round" endcap="flat"/>
                  <w10:wrap type="none"/>
                </v:shape>
                <v:shape id="shape_0" stroked="f" o:allowincell="f" style="position:absolute;left:1440;top:5054;width:1979;height:884;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Perancangan strategi perbincangan</w:t>
                        </w:r>
                      </w:p>
                    </w:txbxContent>
                  </v:textbox>
                  <v:fill o:detectmouseclick="t" on="false"/>
                  <v:stroke color="#3465a4" joinstyle="round" endcap="flat"/>
                  <w10:wrap type="none"/>
                </v:shape>
                <v:shape id="shape_0" stroked="f" o:allowincell="f" style="position:absolute;left:720;top:3780;width:1979;height:539;mso-wrap-style:square;v-text-anchor:top;mso-position-horizontal-relative:char" type="_x0000_t202">
                  <v:textbox>
                    <w:txbxContent>
                      <w:p>
                        <w:pPr>
                          <w:overflowPunct w:val="false"/>
                          <w:bidi w:val="0"/>
                          <w:rPr/>
                        </w:pPr>
                        <w:r>
                          <w:rPr>
                            <w:kern w:val="2"/>
                            <w:sz w:val="20"/>
                            <w:szCs w:val="20"/>
                            <w:rFonts w:ascii="Book Antiqua" w:hAnsi="Book Antiqua" w:eastAsia="Calibri" w:cs="Times New Roman"/>
                            <w:color w:val="auto"/>
                            <w:lang w:val="en-US" w:bidi="ar-SA"/>
                          </w:rPr>
                          <w:t>Perbincangan</w:t>
                        </w:r>
                      </w:p>
                    </w:txbxContent>
                  </v:textbox>
                  <v:fill o:detectmouseclick="t" on="false"/>
                  <v:stroke color="#3465a4" joinstyle="round" endcap="flat"/>
                  <w10:wrap type="none"/>
                </v:shape>
                <v:shape id="shape_0" stroked="f" o:allowincell="f" style="position:absolute;left:1080;top:2160;width:1979;height:539;mso-wrap-style:square;v-text-anchor:top;mso-position-horizontal-relative:char" type="_x0000_t202">
                  <v:textbox>
                    <w:txbxContent>
                      <w:p>
                        <w:pPr>
                          <w:overflowPunct w:val="false"/>
                          <w:bidi w:val="0"/>
                          <w:rPr/>
                        </w:pPr>
                        <w:r>
                          <w:rPr>
                            <w:kern w:val="2"/>
                            <w:sz w:val="20"/>
                            <w:szCs w:val="20"/>
                            <w:rFonts w:ascii="Book Antiqua" w:hAnsi="Book Antiqua" w:eastAsia="Calibri" w:cs="Times New Roman"/>
                            <w:color w:val="auto"/>
                            <w:lang w:val="en-US" w:bidi="ar-SA"/>
                          </w:rPr>
                          <w:t xml:space="preserve">Perancangan baru </w:t>
                        </w:r>
                      </w:p>
                    </w:txbxContent>
                  </v:textbox>
                  <v:fill o:detectmouseclick="t" on="false"/>
                  <v:stroke color="#3465a4" joinstyle="round" endcap="flat"/>
                  <w10:wrap type="none"/>
                </v:shape>
                <v:rect id="shape_0" fillcolor="white" stroked="t" o:allowincell="f" style="position:absolute;left:5850;top:271;width:179;height:1079;mso-wrap-style:none;v-text-anchor:middle;rotation:280;mso-position-horizontal-relative:char">
                  <v:fill o:detectmouseclick="t" type="solid" color2="black"/>
                  <v:stroke color="black" weight="9360" joinstyle="miter" endcap="flat"/>
                  <w10:wrap type="none"/>
                </v:rect>
                <v:rect id="shape_0" fillcolor="white" stroked="t" o:allowincell="f" style="position:absolute;left:8280;top:1981;width:179;height:1079;mso-wrap-style:none;v-text-anchor:middle;rotation:340;mso-position-horizontal-relative:char">
                  <v:fill o:detectmouseclick="t" type="solid" color2="black"/>
                  <v:stroke color="black" weight="9360" joinstyle="miter" endcap="flat"/>
                  <w10:wrap type="none"/>
                </v:rect>
                <v:rect id="shape_0" fillcolor="white" stroked="t" o:allowincell="f" style="position:absolute;left:8640;top:4140;width:179;height:1079;mso-wrap-style:none;v-text-anchor:middle;rotation:6;mso-position-horizontal-relative:char">
                  <v:fill o:detectmouseclick="t" type="solid" color2="black"/>
                  <v:stroke color="black" weight="9360" joinstyle="miter" endcap="flat"/>
                  <w10:wrap type="none"/>
                </v:rect>
                <v:rect id="shape_0" fillcolor="white" stroked="t" o:allowincell="f" style="position:absolute;left:6569;top:6121;width:179;height:1079;mso-wrap-style:none;v-text-anchor:middle;rotation:54;mso-position-horizontal-relative:char">
                  <v:fill o:detectmouseclick="t" type="solid" color2="black"/>
                  <v:stroke color="black" weight="9360" joinstyle="miter" endcap="flat"/>
                  <w10:wrap type="none"/>
                </v:rect>
                <v:rect id="shape_0" fillcolor="white" stroked="t" o:allowincell="f" style="position:absolute;left:2789;top:6210;width:179;height:1079;mso-wrap-style:none;v-text-anchor:middle;rotation:109;mso-position-horizontal-relative:char">
                  <v:fill o:detectmouseclick="t" type="solid" color2="black"/>
                  <v:stroke color="black" weight="9360" joinstyle="miter" endcap="flat"/>
                  <w10:wrap type="none"/>
                </v:rect>
                <v:rect id="shape_0" fillcolor="white" stroked="t" o:allowincell="f" style="position:absolute;left:2069;top:451;width:179;height:1079;mso-wrap-style:none;v-text-anchor:middle;rotation:233;mso-position-horizontal-relative:char">
                  <v:fill o:detectmouseclick="t" type="solid" color2="black"/>
                  <v:stroke color="black" weight="9360" joinstyle="miter" endcap="flat"/>
                  <w10:wrap type="none"/>
                </v:rect>
                <v:rect id="shape_0" fillcolor="white" stroked="t" o:allowincell="f" style="position:absolute;left:359;top:2339;width:179;height:1079;mso-wrap-style:none;v-text-anchor:middle;rotation:189;mso-position-horizontal-relative:char">
                  <v:fill o:detectmouseclick="t" type="solid" color2="black"/>
                  <v:stroke color="black" weight="9360" joinstyle="miter" endcap="flat"/>
                  <w10:wrap type="none"/>
                </v:rect>
                <v:rect id="shape_0" fillcolor="white" stroked="t" o:allowincell="f" style="position:absolute;left:540;top:4320;width:179;height:1079;mso-wrap-style:none;v-text-anchor:middle;rotation:157;mso-position-horizontal-relative:char">
                  <v:fill o:detectmouseclick="t" type="solid" color2="black"/>
                  <v:stroke color="black" weight="9360" joinstyle="miter" endcap="flat"/>
                  <w10:wrap type="none"/>
                </v:rect>
              </v:group>
            </w:pict>
          </mc:Fallback>
        </mc:AlternateContent>
      </w:r>
    </w:p>
    <w:p>
      <w:pPr>
        <w:pStyle w:val="Heading"/>
        <w:spacing w:lineRule="auto" w:line="360"/>
        <w:rPr>
          <w:b w:val="false"/>
          <w:b w:val="false"/>
        </w:rPr>
      </w:pPr>
      <w:r>
        <w:rPr>
          <w:rFonts w:cs="Book Antiqua" w:ascii="Book Antiqua" w:hAnsi="Book Antiqua"/>
        </w:rPr>
        <w:t xml:space="preserve">Rajah 1:  </w:t>
      </w:r>
      <w:r>
        <w:rPr>
          <w:rFonts w:cs="Book Antiqua" w:ascii="Book Antiqua" w:hAnsi="Book Antiqua"/>
          <w:b w:val="false"/>
        </w:rPr>
        <w:t>Penyeliaan Klinikal Lapan Tahap (Cogan, 1973)</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pPr>
      <w:r>
        <w:rPr>
          <w:rFonts w:cs="Book Antiqua" w:ascii="Book Antiqua" w:hAnsi="Book Antiqua"/>
          <w:b w:val="false"/>
        </w:rPr>
        <w:t xml:space="preserve">Kitaran yang lebih luas member ruang yang lebih kepada setiap individu yang terlibat untuk menggalakkan perubahan – </w:t>
      </w:r>
      <w:r>
        <w:rPr>
          <w:rFonts w:cs="Book Antiqua" w:ascii="Book Antiqua" w:hAnsi="Book Antiqua"/>
          <w:b w:val="false"/>
          <w:i/>
        </w:rPr>
        <w:t>aktiviti perkembangan.</w:t>
      </w:r>
      <w:r>
        <w:rPr>
          <w:rFonts w:cs="Book Antiqua" w:ascii="Book Antiqua" w:hAnsi="Book Antiqua"/>
          <w:b w:val="false"/>
        </w:rPr>
        <w:t xml:space="preserve"> Lebih daripada itu, perhubungan yang dibentuk lebih menjurus kepada perhubungan yang bersifat kolaboratif dan suportif. Selain daripada itu ianya member ruang kepada kedua-dua pihak yang terlibat untuk meneroka peluang-peluang atau strategi-strategi terbaik dalam meningkatkan dan menambahbaik proses pengajaran dan pembelajaran yang menjadi fokus kepada perhubungan. Apa yang dicadangkan di sini supaya proses penyeliaan tersebut lebih berkesan adalah:</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numPr>
          <w:ilvl w:val="0"/>
          <w:numId w:val="3"/>
        </w:numPr>
        <w:spacing w:lineRule="auto" w:line="360"/>
        <w:jc w:val="both"/>
        <w:rPr>
          <w:rFonts w:ascii="Book Antiqua" w:hAnsi="Book Antiqua" w:cs="Book Antiqua"/>
          <w:b w:val="false"/>
          <w:b w:val="false"/>
        </w:rPr>
      </w:pPr>
      <w:r>
        <w:rPr>
          <w:rFonts w:cs="Book Antiqua" w:ascii="Book Antiqua" w:hAnsi="Book Antiqua"/>
          <w:b w:val="false"/>
        </w:rPr>
        <w:t>Sentiasa berusaha memisahkan diri daripada berperanan sebagai penilai</w:t>
      </w:r>
    </w:p>
    <w:p>
      <w:pPr>
        <w:pStyle w:val="Heading"/>
        <w:numPr>
          <w:ilvl w:val="0"/>
          <w:numId w:val="3"/>
        </w:numPr>
        <w:spacing w:lineRule="auto" w:line="360"/>
        <w:jc w:val="both"/>
        <w:rPr>
          <w:rFonts w:ascii="Book Antiqua" w:hAnsi="Book Antiqua" w:cs="Book Antiqua"/>
          <w:b w:val="false"/>
          <w:b w:val="false"/>
        </w:rPr>
      </w:pPr>
      <w:r>
        <w:rPr>
          <w:rFonts w:cs="Book Antiqua" w:ascii="Book Antiqua" w:hAnsi="Book Antiqua"/>
          <w:b w:val="false"/>
        </w:rPr>
        <w:t>Tidak menggambarkan dirinya sebagai seseorang yang sempurna dan tak perlu dinilai</w:t>
      </w:r>
    </w:p>
    <w:p>
      <w:pPr>
        <w:pStyle w:val="Heading"/>
        <w:numPr>
          <w:ilvl w:val="0"/>
          <w:numId w:val="3"/>
        </w:numPr>
        <w:spacing w:lineRule="auto" w:line="360"/>
        <w:jc w:val="both"/>
        <w:rPr>
          <w:rFonts w:ascii="Book Antiqua" w:hAnsi="Book Antiqua" w:cs="Book Antiqua"/>
          <w:b w:val="false"/>
          <w:b w:val="false"/>
        </w:rPr>
      </w:pPr>
      <w:r>
        <w:rPr>
          <w:rFonts w:cs="Book Antiqua" w:ascii="Book Antiqua" w:hAnsi="Book Antiqua"/>
          <w:b w:val="false"/>
        </w:rPr>
        <w:t>Sentiasa memastikan proses maklum balas dalam perbincangan yang dijalankan adalah berdasarkan kepada data-data yang banyak dan meyakinkan supaya kedua-dua pihak merasa lebih yakin dan jelas</w:t>
      </w:r>
    </w:p>
    <w:p>
      <w:pPr>
        <w:pStyle w:val="Heading"/>
        <w:numPr>
          <w:ilvl w:val="0"/>
          <w:numId w:val="3"/>
        </w:numPr>
        <w:spacing w:lineRule="auto" w:line="360"/>
        <w:jc w:val="both"/>
        <w:rPr/>
      </w:pPr>
      <w:r>
        <w:rPr>
          <w:rFonts w:cs="Book Antiqua" w:ascii="Book Antiqua" w:hAnsi="Book Antiqua"/>
          <w:b w:val="false"/>
        </w:rPr>
        <w:t xml:space="preserve">Sentiasa berusaha memahami dan mewujudkan hubungan yang mesra yang tidak dipengaruhi oleh rasa bimbang dan takut terutamanya berkaitan dengan penilaian, tetapi berusaha mewujudkan hubungan yang berasaskan kepercayaan dua hala, keyakinan dan kerahsiaan serta saling hormat menghormati. </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rFonts w:ascii="Book Antiqua" w:hAnsi="Book Antiqua" w:cs="Book Antiqua"/>
          <w:b w:val="false"/>
          <w:b w:val="false"/>
        </w:rPr>
      </w:pPr>
      <w:r>
        <w:rPr>
          <w:rFonts w:cs="Book Antiqua" w:ascii="Book Antiqua" w:hAnsi="Book Antiqua"/>
          <w:b w:val="false"/>
        </w:rPr>
        <w:t xml:space="preserve">Goldhammer et al. (1993) seterusnya membuat sedikit pengubahsuaian kepada lima tahap yang utama. Tanpa mengurangkan keberkesanan proses penyeliaan, lima tahap yang dicadangkan lebih cenderung merujuk kepada beberapa kekangan yang dihadapi semasa proses penyeliaan dilaksanakan iaitu seperti masa dan tempat. </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b w:val="false"/>
          <w:b w:val="false"/>
        </w:rPr>
      </w:pPr>
      <w:r>
        <w:rPr>
          <w:b w:val="false"/>
          <w:lang w:val="en-US" w:eastAsia="en-US"/>
        </w:rPr>
        <mc:AlternateContent>
          <mc:Choice Requires="wpg">
            <w:drawing>
              <wp:inline distT="0" distB="0" distL="0" distR="0">
                <wp:extent cx="5943600" cy="3200400"/>
                <wp:effectExtent l="0" t="0" r="0" b="0"/>
                <wp:docPr id="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 name=""/>
                          <wps:cNvSpPr/>
                        </wps:nvSpPr>
                        <wps:spPr>
                          <a:xfrm>
                            <a:off x="0" y="0"/>
                            <a:ext cx="5943600" cy="3200400"/>
                          </a:xfrm>
                          <a:prstGeom prst="rect">
                            <a:avLst/>
                          </a:prstGeom>
                          <a:noFill/>
                          <a:ln w="0">
                            <a:noFill/>
                          </a:ln>
                        </wps:spPr>
                        <wps:bodyPr/>
                      </wps:wsp>
                      <wps:wsp>
                        <wps:cNvSpPr/>
                        <wps:spPr>
                          <a:xfrm>
                            <a:off x="3200400" y="914400"/>
                            <a:ext cx="1714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0574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0574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91440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480"/>
                            <a:ext cx="1712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257480"/>
                            <a:ext cx="1143000" cy="34308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 xml:space="preserve">Penyeliaan </w:t>
                              </w:r>
                            </w:p>
                          </w:txbxContent>
                        </wps:txbx>
                        <wps:bodyPr wrap="square" anchor="t">
                          <a:noAutofit/>
                        </wps:bodyPr>
                      </wps:wsp>
                      <wps:wsp>
                        <wps:cNvSpPr txBox="1"/>
                        <wps:spPr>
                          <a:xfrm>
                            <a:off x="2971800" y="2400480"/>
                            <a:ext cx="1486080" cy="343080"/>
                          </a:xfrm>
                          <a:prstGeom prst="rect">
                            <a:avLst/>
                          </a:prstGeom>
                          <a:noFill/>
                          <a:ln w="0">
                            <a:noFill/>
                          </a:ln>
                        </wps:spPr>
                        <wps:txbx>
                          <w:txbxContent>
                            <w:p>
                              <w:pPr>
                                <w:overflowPunct w:val="false"/>
                                <w:bidi w:val="0"/>
                                <w:rPr/>
                              </w:pPr>
                              <w:r>
                                <w:rPr>
                                  <w:kern w:val="2"/>
                                  <w:sz w:val="20"/>
                                  <w:szCs w:val="20"/>
                                  <w:rFonts w:ascii="Book Antiqua" w:hAnsi="Book Antiqua" w:eastAsia="Calibri" w:cs="Times New Roman"/>
                                  <w:color w:val="auto"/>
                                  <w:lang w:val="en-US" w:bidi="ar-SA"/>
                                </w:rPr>
                                <w:t xml:space="preserve">Analisis dan strategi </w:t>
                              </w:r>
                            </w:p>
                          </w:txbxContent>
                        </wps:txbx>
                        <wps:bodyPr wrap="square" anchor="t">
                          <a:noAutofit/>
                        </wps:bodyPr>
                      </wps:wsp>
                      <wps:wsp>
                        <wps:cNvSpPr txBox="1"/>
                        <wps:spPr>
                          <a:xfrm>
                            <a:off x="800280" y="2400480"/>
                            <a:ext cx="1714680" cy="34308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 xml:space="preserve">Perbincangan penyeliaan </w:t>
                              </w:r>
                            </w:p>
                          </w:txbxContent>
                        </wps:txbx>
                        <wps:bodyPr wrap="square" anchor="t">
                          <a:noAutofit/>
                        </wps:bodyPr>
                      </wps:wsp>
                      <wps:wsp>
                        <wps:cNvSpPr txBox="1"/>
                        <wps:spPr>
                          <a:xfrm>
                            <a:off x="571680" y="1143000"/>
                            <a:ext cx="1257480" cy="45720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 xml:space="preserve">Analisis pos-perbincangan </w:t>
                              </w:r>
                            </w:p>
                          </w:txbxContent>
                        </wps:txbx>
                        <wps:bodyPr wrap="square" anchor="t">
                          <a:noAutofit/>
                        </wps:bodyPr>
                      </wps:wsp>
                      <wps:wsp>
                        <wps:cNvSpPr txBox="1"/>
                        <wps:spPr>
                          <a:xfrm>
                            <a:off x="1943280" y="343080"/>
                            <a:ext cx="1257480" cy="45720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 xml:space="preserve">Perbincangan pra-penyeliaan </w:t>
                              </w:r>
                            </w:p>
                          </w:txbxContent>
                        </wps:txbx>
                        <wps:bodyPr wrap="square" anchor="t">
                          <a:noAutofit/>
                        </wps:bodyPr>
                      </wps:wsp>
                      <wps:wsp>
                        <wps:cNvSpPr/>
                        <wps:spPr>
                          <a:xfrm rot="18191400">
                            <a:off x="3943440" y="28548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57600">
                            <a:off x="4572360" y="182880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100800">
                            <a:off x="2571480" y="268596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959000">
                            <a:off x="1314000" y="28548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410400">
                            <a:off x="456840" y="171432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65.45pt" coordorigin="0,0" coordsize="9360,5309">
                <v:rect id="shape_0" stroked="f" o:allowincell="f" style="position:absolute;left:0;top:0;width:9359;height:5039;mso-wrap-style:none;v-text-anchor:middle;mso-position-horizontal-relative:char">
                  <v:fill o:detectmouseclick="t" on="false"/>
                  <v:stroke color="#3465a4" joinstyle="round" endcap="flat"/>
                  <w10:wrap type="none"/>
                </v:rect>
                <v:oval id="shape_0" fillcolor="white" stroked="t" o:allowincell="f" style="position:absolute;left:5040;top:1440;width:26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324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324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41;top:1440;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80;width:2696;height:1439;mso-wrap-style:none;v-text-anchor:middle;mso-position-horizontal-relative:char">
                  <v:fill o:detectmouseclick="t" type="solid" color2="black"/>
                  <v:stroke color="black" weight="9360" joinstyle="miter" endcap="flat"/>
                  <w10:wrap type="none"/>
                </v:oval>
                <v:shape id="shape_0" stroked="f" o:allowincell="f" style="position:absolute;left:5400;top:1980;width:179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 xml:space="preserve">Penyeliaan </w:t>
                        </w:r>
                      </w:p>
                    </w:txbxContent>
                  </v:textbox>
                  <v:fill o:detectmouseclick="t" on="false"/>
                  <v:stroke color="#3465a4" joinstyle="round" endcap="flat"/>
                  <w10:wrap type="none"/>
                </v:shape>
                <v:shape id="shape_0" stroked="f" o:allowincell="f" style="position:absolute;left:4680;top:3780;width:2339;height:539;mso-wrap-style:square;v-text-anchor:top;mso-position-horizontal-relative:char" type="_x0000_t202">
                  <v:textbox>
                    <w:txbxContent>
                      <w:p>
                        <w:pPr>
                          <w:overflowPunct w:val="false"/>
                          <w:bidi w:val="0"/>
                          <w:rPr/>
                        </w:pPr>
                        <w:r>
                          <w:rPr>
                            <w:kern w:val="2"/>
                            <w:sz w:val="20"/>
                            <w:szCs w:val="20"/>
                            <w:rFonts w:ascii="Book Antiqua" w:hAnsi="Book Antiqua" w:eastAsia="Calibri" w:cs="Times New Roman"/>
                            <w:color w:val="auto"/>
                            <w:lang w:val="en-US" w:bidi="ar-SA"/>
                          </w:rPr>
                          <w:t xml:space="preserve">Analisis dan strategi </w:t>
                        </w:r>
                      </w:p>
                    </w:txbxContent>
                  </v:textbox>
                  <v:fill o:detectmouseclick="t" on="false"/>
                  <v:stroke color="#3465a4" joinstyle="round" endcap="flat"/>
                  <w10:wrap type="none"/>
                </v:shape>
                <v:shape id="shape_0" stroked="f" o:allowincell="f" style="position:absolute;left:1260;top:3780;width:2699;height:53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 xml:space="preserve">Perbincangan penyeliaan </w:t>
                        </w:r>
                      </w:p>
                    </w:txbxContent>
                  </v:textbox>
                  <v:fill o:detectmouseclick="t" on="false"/>
                  <v:stroke color="#3465a4" joinstyle="round" endcap="flat"/>
                  <w10:wrap type="none"/>
                </v:shape>
                <v:shape id="shape_0" stroked="f" o:allowincell="f" style="position:absolute;left:900;top:1800;width:1979;height:71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 xml:space="preserve">Analisis pos-perbincangan </w:t>
                        </w:r>
                      </w:p>
                    </w:txbxContent>
                  </v:textbox>
                  <v:fill o:detectmouseclick="t" on="false"/>
                  <v:stroke color="#3465a4" joinstyle="round" endcap="flat"/>
                  <w10:wrap type="none"/>
                </v:shape>
                <v:shape id="shape_0" stroked="f" o:allowincell="f" style="position:absolute;left:3060;top:540;width:1979;height:71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 xml:space="preserve">Perbincangan pra-penyeliaan </w:t>
                        </w:r>
                      </w:p>
                    </w:txbxContent>
                  </v:textbox>
                  <v:fill o:detectmouseclick="t" on="false"/>
                  <v:stroke color="#3465a4" joinstyle="round" endcap="flat"/>
                  <w10:wrap type="none"/>
                </v:shape>
                <v:rect id="shape_0" fillcolor="white" stroked="t" o:allowincell="f" style="position:absolute;left:6210;top:450;width:179;height:1079;mso-wrap-style:none;v-text-anchor:middle;rotation:303;mso-position-horizontal-relative:char">
                  <v:fill o:detectmouseclick="t" type="solid" color2="black"/>
                  <v:stroke color="black" weight="9360" joinstyle="miter" endcap="flat"/>
                  <w10:wrap type="none"/>
                </v:rect>
                <v:rect id="shape_0" fillcolor="white" stroked="t" o:allowincell="f" style="position:absolute;left:7200;top:2880;width:179;height:1079;mso-wrap-style:none;v-text-anchor:middle;rotation:6;mso-position-horizontal-relative:char">
                  <v:fill o:detectmouseclick="t" type="solid" color2="black"/>
                  <v:stroke color="black" weight="9360" joinstyle="miter" endcap="flat"/>
                  <w10:wrap type="none"/>
                </v:rect>
                <v:rect id="shape_0" fillcolor="white" stroked="t" o:allowincell="f" style="position:absolute;left:4050;top:4230;width:179;height:1079;mso-wrap-style:none;v-text-anchor:middle;rotation:102;mso-position-horizontal-relative:char">
                  <v:fill o:detectmouseclick="t" type="solid" color2="black"/>
                  <v:stroke color="black" weight="9360" joinstyle="miter" endcap="flat"/>
                  <w10:wrap type="none"/>
                </v:rect>
                <v:rect id="shape_0" fillcolor="white" stroked="t" o:allowincell="f" style="position:absolute;left:2069;top:451;width:179;height:1079;mso-wrap-style:none;v-text-anchor:middle;rotation:233;mso-position-horizontal-relative:char">
                  <v:fill o:detectmouseclick="t" type="solid" color2="black"/>
                  <v:stroke color="black" weight="9360" joinstyle="miter" endcap="flat"/>
                  <w10:wrap type="none"/>
                </v:rect>
                <v:rect id="shape_0" fillcolor="white" stroked="t" o:allowincell="f" style="position:absolute;left:720;top:2700;width:179;height:1079;mso-wrap-style:none;v-text-anchor:middle;rotation:157;mso-position-horizontal-relative:char">
                  <v:fill o:detectmouseclick="t" type="solid" color2="black"/>
                  <v:stroke color="black" weight="9360" joinstyle="miter" endcap="flat"/>
                  <w10:wrap type="none"/>
                </v:rect>
              </v:group>
            </w:pict>
          </mc:Fallback>
        </mc:AlternateContent>
      </w:r>
    </w:p>
    <w:p>
      <w:pPr>
        <w:pStyle w:val="Heading"/>
        <w:spacing w:lineRule="auto" w:line="360"/>
        <w:rPr>
          <w:rFonts w:ascii="Book Antiqua" w:hAnsi="Book Antiqua" w:cs="Book Antiqua"/>
          <w:b w:val="false"/>
          <w:b w:val="false"/>
        </w:rPr>
      </w:pPr>
      <w:r>
        <w:rPr>
          <w:rFonts w:cs="Book Antiqua" w:ascii="Book Antiqua" w:hAnsi="Book Antiqua"/>
        </w:rPr>
        <w:t xml:space="preserve">Rajah 2:  </w:t>
      </w:r>
      <w:r>
        <w:rPr>
          <w:rFonts w:cs="Book Antiqua" w:ascii="Book Antiqua" w:hAnsi="Book Antiqua"/>
          <w:b w:val="false"/>
        </w:rPr>
        <w:t>Kitaran Penyeliaan Lima Tahap (Goldhammer et el., 1993)</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rFonts w:ascii="Book Antiqua" w:hAnsi="Book Antiqua" w:cs="Book Antiqua"/>
          <w:b w:val="false"/>
          <w:b w:val="false"/>
        </w:rPr>
      </w:pPr>
      <w:r>
        <w:rPr>
          <w:rFonts w:cs="Book Antiqua" w:ascii="Book Antiqua" w:hAnsi="Book Antiqua"/>
          <w:b w:val="false"/>
        </w:rPr>
        <w:t xml:space="preserve">Hampir sama seperti yang dicadangkan oleh Cogan tiga tahap pertama merujuk kepada pembentukan hubungan antara penyelia dan pelatih serta perancangan. Suatu perkara yang ditekankan oleh Goldhammer adalah perasaan kesetiakawanan dalam perhubungan antara penyelia dan pelatih. Justeru itu dalam setiap aktiviti yang dilakukan perhubungan yang dibentuk seharusnya mewujudkan perasaan mesra, rakan sebaya dan sekerja yang seterusnya dapat membentuk perasaan kesediaan untuk bekerjasama. </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b w:val="false"/>
          <w:b w:val="false"/>
        </w:rPr>
      </w:pPr>
      <w:r>
        <w:rPr>
          <w:rFonts w:cs="Book Antiqua" w:ascii="Book Antiqua" w:hAnsi="Book Antiqua"/>
          <w:b w:val="false"/>
        </w:rPr>
        <w:tab/>
        <w:t xml:space="preserve">Acheson (1997) pula mencadangkan tiga tahap yang lebih mudah iaitu tahap perancangan, penyeliaan dan maklum balas. Dalam ketiga-tiga tahap ini beliau mengandaikan kekangan masa dan tempat menyebabkan kesukaran untuk individu yang terlibat melaksanakan tahap-tahap dirancang dengan sempurna. Justeru itu tiga tahap yang utama lebih berkesan dan lebih terfokus. </w:t>
      </w:r>
    </w:p>
    <w:p>
      <w:pPr>
        <w:pStyle w:val="Heading"/>
        <w:spacing w:lineRule="auto" w:line="360"/>
        <w:ind w:firstLine="720"/>
        <w:jc w:val="both"/>
        <w:rPr>
          <w:b w:val="false"/>
          <w:b w:val="false"/>
        </w:rPr>
      </w:pPr>
      <w:r>
        <w:rPr>
          <w:b w:val="false"/>
        </w:rPr>
        <w: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lang w:val="en-US" w:eastAsia="en-US"/>
        </w:rPr>
        <mc:AlternateContent>
          <mc:Choice Requires="wpg">
            <w:drawing>
              <wp:inline distT="0" distB="0" distL="0" distR="0">
                <wp:extent cx="5943600" cy="2400300"/>
                <wp:effectExtent l="0" t="0" r="0" b="0"/>
                <wp:docPr id="3"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2" name=""/>
                          <wps:cNvSpPr/>
                        </wps:nvSpPr>
                        <wps:spPr>
                          <a:xfrm>
                            <a:off x="0" y="0"/>
                            <a:ext cx="5943600" cy="2400480"/>
                          </a:xfrm>
                          <a:prstGeom prst="rect">
                            <a:avLst/>
                          </a:prstGeom>
                          <a:noFill/>
                          <a:ln w="0">
                            <a:noFill/>
                          </a:ln>
                        </wps:spPr>
                        <wps:bodyPr/>
                      </wps:wsp>
                      <wps:wsp>
                        <wps:cNvSpPr/>
                        <wps:spPr>
                          <a:xfrm>
                            <a:off x="2057400" y="228600"/>
                            <a:ext cx="1714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26684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25748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457200"/>
                            <a:ext cx="1143000" cy="45720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 xml:space="preserve">Perbincangan perancangan </w:t>
                              </w:r>
                            </w:p>
                          </w:txbxContent>
                        </wps:txbx>
                        <wps:bodyPr wrap="square" anchor="t">
                          <a:noAutofit/>
                        </wps:bodyPr>
                      </wps:wsp>
                      <wps:wsp>
                        <wps:cNvSpPr txBox="1"/>
                        <wps:spPr>
                          <a:xfrm>
                            <a:off x="3429000" y="1581120"/>
                            <a:ext cx="1486080" cy="45720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Penyeliaan bilik darjah</w:t>
                              </w:r>
                            </w:p>
                          </w:txbxContent>
                        </wps:txbx>
                        <wps:bodyPr wrap="square" anchor="t">
                          <a:noAutofit/>
                        </wps:bodyPr>
                      </wps:wsp>
                      <wps:wsp>
                        <wps:cNvSpPr txBox="1"/>
                        <wps:spPr>
                          <a:xfrm>
                            <a:off x="1028880" y="1486080"/>
                            <a:ext cx="1257480" cy="457200"/>
                          </a:xfrm>
                          <a:prstGeom prst="rect">
                            <a:avLst/>
                          </a:prstGeom>
                          <a:noFill/>
                          <a:ln w="0">
                            <a:noFill/>
                          </a:ln>
                        </wps:spPr>
                        <wps:txbx>
                          <w:txbxContent>
                            <w:p>
                              <w:pPr>
                                <w:overflowPunct w:val="false"/>
                                <w:bidi w:val="0"/>
                                <w:jc w:val="center"/>
                                <w:rPr/>
                              </w:pPr>
                              <w:r>
                                <w:rPr>
                                  <w:kern w:val="2"/>
                                  <w:sz w:val="20"/>
                                  <w:szCs w:val="20"/>
                                  <w:rFonts w:ascii="Book Antiqua" w:hAnsi="Book Antiqua" w:eastAsia="Calibri" w:cs="Times New Roman"/>
                                  <w:color w:val="auto"/>
                                  <w:lang w:val="en-US" w:bidi="ar-SA"/>
                                </w:rPr>
                                <w:t>Perbincangn maklum balas</w:t>
                              </w:r>
                            </w:p>
                          </w:txbxContent>
                        </wps:txbx>
                        <wps:bodyPr wrap="square" anchor="t">
                          <a:noAutofit/>
                        </wps:bodyPr>
                      </wps:wsp>
                      <wps:wsp>
                        <wps:cNvSpPr/>
                        <wps:spPr>
                          <a:xfrm rot="18191400">
                            <a:off x="4057560" y="62820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694000">
                            <a:off x="2857680" y="177156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959000">
                            <a:off x="1657080" y="51408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93.45pt" coordorigin="0,0" coordsize="9360,3869">
                <v:rect id="shape_0" stroked="f" o:allowincell="f" style="position:absolute;left:0;top:0;width:9359;height:3779;mso-wrap-style:none;v-text-anchor:middle;mso-position-horizontal-relative:char">
                  <v:fill o:detectmouseclick="t" on="false"/>
                  <v:stroke color="#3465a4" joinstyle="round" endcap="flat"/>
                  <w10:wrap type="none"/>
                </v:rect>
                <v:oval id="shape_0" fillcolor="white" stroked="t" o:allowincell="f" style="position:absolute;left:3240;top:360;width:26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220;top:1995;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980;width:2698;height:1439;mso-wrap-style:none;v-text-anchor:middle;mso-position-horizontal-relative:char">
                  <v:fill o:detectmouseclick="t" type="solid" color2="black"/>
                  <v:stroke color="black" weight="9360" joinstyle="miter" endcap="flat"/>
                  <w10:wrap type="none"/>
                </v:oval>
                <v:shape id="shape_0" stroked="f" o:allowincell="f" style="position:absolute;left:3780;top:720;width:1799;height:71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 xml:space="preserve">Perbincangan perancangan </w:t>
                        </w:r>
                      </w:p>
                    </w:txbxContent>
                  </v:textbox>
                  <v:fill o:detectmouseclick="t" on="false"/>
                  <v:stroke color="#3465a4" joinstyle="round" endcap="flat"/>
                  <w10:wrap type="none"/>
                </v:shape>
                <v:shape id="shape_0" stroked="f" o:allowincell="f" style="position:absolute;left:5400;top:2490;width:2339;height:71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Penyeliaan bilik darjah</w:t>
                        </w:r>
                      </w:p>
                    </w:txbxContent>
                  </v:textbox>
                  <v:fill o:detectmouseclick="t" on="false"/>
                  <v:stroke color="#3465a4" joinstyle="round" endcap="flat"/>
                  <w10:wrap type="none"/>
                </v:shape>
                <v:shape id="shape_0" stroked="f" o:allowincell="f" style="position:absolute;left:1620;top:2340;width:1979;height:719;mso-wrap-style:square;v-text-anchor:top;mso-position-horizontal-relative:char" type="_x0000_t202">
                  <v:textbox>
                    <w:txbxContent>
                      <w:p>
                        <w:pPr>
                          <w:overflowPunct w:val="false"/>
                          <w:bidi w:val="0"/>
                          <w:jc w:val="center"/>
                          <w:rPr/>
                        </w:pPr>
                        <w:r>
                          <w:rPr>
                            <w:kern w:val="2"/>
                            <w:sz w:val="20"/>
                            <w:szCs w:val="20"/>
                            <w:rFonts w:ascii="Book Antiqua" w:hAnsi="Book Antiqua" w:eastAsia="Calibri" w:cs="Times New Roman"/>
                            <w:color w:val="auto"/>
                            <w:lang w:val="en-US" w:bidi="ar-SA"/>
                          </w:rPr>
                          <w:t>Perbincangn maklum balas</w:t>
                        </w:r>
                      </w:p>
                    </w:txbxContent>
                  </v:textbox>
                  <v:fill o:detectmouseclick="t" on="false"/>
                  <v:stroke color="#3465a4" joinstyle="round" endcap="flat"/>
                  <w10:wrap type="none"/>
                </v:shape>
                <v:rect id="shape_0" fillcolor="white" stroked="t" o:allowincell="f" style="position:absolute;left:6390;top:990;width:179;height:1079;mso-wrap-style:none;v-text-anchor:middle;rotation:303;mso-position-horizontal-relative:char">
                  <v:fill o:detectmouseclick="t" type="solid" color2="black"/>
                  <v:stroke color="black" weight="9360" joinstyle="miter" endcap="flat"/>
                  <w10:wrap type="none"/>
                </v:rect>
                <v:rect id="shape_0" fillcolor="white" stroked="t" o:allowincell="f" style="position:absolute;left:4500;top:2790;width:179;height:1079;mso-wrap-style:none;v-text-anchor:middle;rotation:95;mso-position-horizontal-relative:char">
                  <v:fill o:detectmouseclick="t" type="solid" color2="black"/>
                  <v:stroke color="black" weight="9360" joinstyle="miter" endcap="flat"/>
                  <w10:wrap type="none"/>
                </v:rect>
                <v:rect id="shape_0" fillcolor="white" stroked="t" o:allowincell="f" style="position:absolute;left:2609;top:811;width:179;height:1079;mso-wrap-style:none;v-text-anchor:middle;rotation:233;mso-position-horizontal-relative:char">
                  <v:fill o:detectmouseclick="t" type="solid" color2="black"/>
                  <v:stroke color="black" weight="9360" joinstyle="miter" endcap="flat"/>
                  <w10:wrap type="none"/>
                </v:rect>
              </v:group>
            </w:pict>
          </mc:Fallback>
        </mc:AlternateContent>
      </w:r>
    </w:p>
    <w:p>
      <w:pPr>
        <w:pStyle w:val="Heading"/>
        <w:spacing w:lineRule="auto" w:line="360"/>
        <w:rPr>
          <w:rFonts w:ascii="Book Antiqua" w:hAnsi="Book Antiqua" w:cs="Book Antiqua"/>
          <w:b w:val="false"/>
          <w:b w:val="false"/>
        </w:rPr>
      </w:pPr>
      <w:r>
        <w:rPr>
          <w:rFonts w:cs="Book Antiqua" w:ascii="Book Antiqua" w:hAnsi="Book Antiqua"/>
        </w:rPr>
        <w:t xml:space="preserve">Rajah 3:   </w:t>
      </w:r>
      <w:r>
        <w:rPr>
          <w:rFonts w:cs="Book Antiqua" w:ascii="Book Antiqua" w:hAnsi="Book Antiqua"/>
          <w:b w:val="false"/>
        </w:rPr>
        <w:t>Penyeliaan Klinikal Tiga Tahap (Acheson, 1997)</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rFonts w:ascii="Book Antiqua" w:hAnsi="Book Antiqua" w:cs="Book Antiqua"/>
          <w:b w:val="false"/>
          <w:b w:val="false"/>
        </w:rPr>
      </w:pPr>
      <w:r>
        <w:rPr>
          <w:rFonts w:cs="Book Antiqua" w:ascii="Book Antiqua" w:hAnsi="Book Antiqua"/>
          <w:b w:val="false"/>
        </w:rPr>
        <w:t xml:space="preserve">Apa yang menjadi focus kepada penyeliaan klinikal adalah keterlibatan yang aktif oleh kedua-dua pihak yang terlibat dalam mencapai matlamat yang ditetapkan dalam penyeliaan klinikal tersebut. Tiga tahap utama yang menjadi focus kepada perbincangan adalah proses perancangan pengajaran, pengajaran bilik darjah, dan perbincangan pasca pengajaran. </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rFonts w:ascii="Book Antiqua" w:hAnsi="Book Antiqua" w:cs="Book Antiqua"/>
          <w:b w:val="false"/>
          <w:b w:val="false"/>
        </w:rPr>
      </w:pPr>
      <w:r>
        <w:rPr>
          <w:rFonts w:cs="Book Antiqua" w:ascii="Book Antiqua" w:hAnsi="Book Antiqua"/>
          <w:b w:val="false"/>
        </w:rPr>
        <w:tab/>
        <w:t>Semasa tahap pra pengajaran guru pelatih disarankan melakukan perbincangan secara kolektif dengan penyelia berkenaan dengan pengajaran yang ingin dilaksanakan. Perbincangan perlu mengambil kira apa-apa idea dan perancangan yang telah dirancang dan disediakan oleh pelatih. Tahap ini sangat penting terutamanya kepada proses penyeliaan buat kali pertama. Pelatih dengan bimbingan penyelia akan membincangkan apa yang telah dirancang, pendekatan dan strategi yang akan digunakan, dan semua aspek yang berkaitan dengan pengajaran mikro dan juga makro. Segala pertimbangan dan jangkaan juga akan dikenalpasti dan diambil kira supaya penyelia dan pelatih lebih jelas akan apa yang akan dilaksanakan. Justeru pelatih boleh menyarankan apa-apa aspek yang menjadi focus kepada penyeliaan tersebut supaya proses penambahbaikan dapat dilakukan dengan lebih terfokus dan tepat. Kesefahaman yang dibentuk adalah sangat penting demi memastikan proses penyeliaan bilik darjah yang dilaksanakan nanti lebih terarah dan konsisten.</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rFonts w:ascii="Book Antiqua" w:hAnsi="Book Antiqua" w:cs="Book Antiqua"/>
          <w:b w:val="false"/>
          <w:b w:val="false"/>
        </w:rPr>
      </w:pPr>
      <w:r>
        <w:rPr>
          <w:rFonts w:cs="Book Antiqua" w:ascii="Book Antiqua" w:hAnsi="Book Antiqua"/>
          <w:b w:val="false"/>
        </w:rPr>
        <w:tab/>
        <w:t>Semasa tahap penyeliaan pula kedua-dua pihak perlu memainkan peranan seperti yang telah dipersetujui semasa perbincangan tahap pra pengajaran. Focus utama yang telah ditetapkan akan menjadi elemen terpenting dalam sesi penyeliaan ketika itu. Penyelia dalam hal ini akan mendapatkan data sebanyak yang mungkin daripada aktiviti-aktiviti yang berlaku semasa proses pengajaran pembelajaran supaya dapat dianalisis selepas itu. Hanya komen-komen langsung yang dikirakan perlu sahaja boleh diketengahkan semasa proses pengajaran berlangsung. Penggunaan teknologi multimedia boleh juga dimanfaatkan terutamanya dalam merekod keseluruhan aktiviti yang berlangsung. Kamera video, perakam suara dan seumpamanya boleh dijadikan sebagai alat bantu dalam merakamkan semua aktiviti yang dilaksanakan. Dengan cara ini peluang untuk merekodkan keseluruhan aktiviti adalah lebih besar. Tambahan pula teknologi seperi kamera video membolehkan sesuatu perkara atau rakaman itu boleh dinilai dan dilihat berulang kali sekiranya diperlukan.</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rFonts w:ascii="Book Antiqua" w:hAnsi="Book Antiqua" w:cs="Book Antiqua"/>
          <w:b w:val="false"/>
          <w:b w:val="false"/>
        </w:rPr>
      </w:pPr>
      <w:r>
        <w:rPr>
          <w:rFonts w:cs="Book Antiqua" w:ascii="Book Antiqua" w:hAnsi="Book Antiqua"/>
          <w:b w:val="false"/>
        </w:rPr>
        <w:tab/>
        <w:t>Pada tahap pos pengajaran semua data yang terkumpul akan dianalisis secara bersama-sama. Fokus utama penyeliaan akan menjadi elemen terpenting perbincangan supaya lebih terarah dan terfokus. Data-data akan dinilai dan dianalisis secara bersama untuk mendapatkan penilaian yang lebih tepat berdasarkan dua perspektif iaitu perspektif penyelia dan perspektif guru pelatih. Aktiviti eksplorasi kepada data-data berkenaan aktiviti pengajaran akan membawa kepada kefahaman yang lebih mendalam kepada kedua-dua pihak kenapa sesuatu aktiviti berjaya dilaksanakan ataupun sebaliknya. Proses ini sangat penting terutamanya dalam merancang pengajaran selanjutnya.</w:t>
      </w:r>
    </w:p>
    <w:p>
      <w:pPr>
        <w:pStyle w:val="Heading"/>
        <w:spacing w:lineRule="auto" w:line="360"/>
        <w:jc w:val="both"/>
        <w:rPr>
          <w:rFonts w:ascii="Book Antiqua" w:hAnsi="Book Antiqua" w:cs="Book Antiqua"/>
          <w:b w:val="false"/>
          <w:b w:val="false"/>
        </w:rPr>
      </w:pPr>
      <w:r>
        <w:rPr>
          <w:rFonts w:cs="Book Antiqua" w:ascii="Book Antiqua" w:hAnsi="Book Antiqua"/>
          <w:b w:val="false"/>
        </w:rPr>
      </w:r>
    </w:p>
    <w:p>
      <w:pPr>
        <w:pStyle w:val="Heading"/>
        <w:spacing w:lineRule="auto" w:line="360"/>
        <w:jc w:val="both"/>
        <w:rPr>
          <w:b w:val="false"/>
          <w:b w:val="false"/>
        </w:rPr>
      </w:pPr>
      <w:r>
        <w:rPr>
          <w:rFonts w:cs="Book Antiqua" w:ascii="Book Antiqua" w:hAnsi="Book Antiqua"/>
          <w:b w:val="false"/>
        </w:rPr>
        <w:tab/>
        <w:t>Seperkara yang perlu ditekankan berkaitan dengan penyeliaan klinikal ialah kefahaman yang tinggi daripada kedua-dua pihak sama ada guru pelatih ataupun penyelia tentang matlamat dan objektif diadakan penyeliaan tersebut. Dengan cara itu masing-masing akan dapat melaksanakan tugas mereka dengan lebih baik kerana objektif asal kepada penyeliaan tersebut adalah peningkatan dan penambahbaikan secara berterusan kemahiran mengajar dan juga profesionalisme perguruan seseorang individu.</w:t>
      </w:r>
    </w:p>
    <w:p>
      <w:pPr>
        <w:pStyle w:val="Heading"/>
        <w:spacing w:lineRule="auto" w:line="360"/>
        <w:jc w:val="both"/>
        <w:rPr>
          <w:b w:val="false"/>
          <w:b w:val="false"/>
        </w:rPr>
      </w:pPr>
      <w:r>
        <w:rPr>
          <w:b w:val="false"/>
        </w:rPr>
      </w:r>
    </w:p>
    <w:p>
      <w:pPr>
        <w:pStyle w:val="ListParagraph"/>
        <w:numPr>
          <w:ilvl w:val="0"/>
          <w:numId w:val="5"/>
        </w:numPr>
        <w:spacing w:lineRule="auto" w:line="360"/>
        <w:jc w:val="both"/>
        <w:rPr>
          <w:b/>
          <w:b/>
        </w:rPr>
      </w:pPr>
      <w:r>
        <w:rPr>
          <w:b/>
        </w:rPr>
        <w:t>Tinjauan Kajian Lepas</w:t>
      </w:r>
    </w:p>
    <w:p>
      <w:pPr>
        <w:pStyle w:val="ListParagraph"/>
        <w:spacing w:lineRule="auto" w:line="360"/>
        <w:jc w:val="both"/>
        <w:rPr>
          <w:b/>
          <w:b/>
        </w:rPr>
      </w:pPr>
      <w:r>
        <w:rPr>
          <w:b/>
        </w:rPr>
      </w:r>
    </w:p>
    <w:p>
      <w:pPr>
        <w:pStyle w:val="ListParagraph"/>
        <w:spacing w:lineRule="auto" w:line="360"/>
        <w:ind w:left="0" w:firstLine="720"/>
        <w:jc w:val="both"/>
        <w:rPr/>
      </w:pPr>
      <w:r>
        <w:rPr/>
        <w:t>Menurut Ismail (1995), latihan mengajar yang dilaksanakan dapat membantu guru pelatih memperoleh pelbagai pengalaman, pengetahuan dan kemahiran mengenai pengajaran. Guru pelatih yang menjalani latihan mengajar seharusnya mengambil kesempatan untuk mendapatkan seberapa banyak ilmu pengetahuan dan kemahiran daripada pelbagai sumber sama ada di bilik darjah ataupun di luar bilik darjah. Usaha membentuk sikap, sahsiah, daya ketahanan dan nilai yang sesuai dengan profesion perguruan perlu dilakukan secara menyeluruh.</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Seorang guru yang berkualiti seharusnya merupakan guru yang pandai mengajar dan mempunyai pengetahuan yang luas dalam bidangnya dan juga memiliki keperibadian yang positif yang boleh dijadikan contoh teladan oleh pelajar-pelajarnya. Justeru itu, program latihan mengajar ini setidak-tidaknya dapat membentuk asas dan keperibadian guru sedemikian di dalam diri guru-guru pelatih. Abdul Raof dan T. Subahan (1991) mengatakan bahawa latihan mengajar hendaklah dapat membentuk guru yang tidak sahaja menghayati profesion perguruan itu tetapi juga menganut sikap untuk membentuk peribadi mulia. Manakala Abu Zahari </w:t>
      </w:r>
      <w:r>
        <w:rPr>
          <w:i/>
        </w:rPr>
        <w:t xml:space="preserve">et al. </w:t>
      </w:r>
      <w:r>
        <w:rPr/>
        <w:t>(1988) menjelaskan bahawa latihan mengajar seharusnya lebih menitikberatkan proses latihan berbanding penilaian. Ini bagi memberi peluang yang lebih kepada guru-guru pelatih untuk mencuba, berlatih, dan melakukan eksperimen kemahiran pengajaran supaya kelak menjadi seorang guru yang cekap, efektif dan berdedikasi.</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Menurut Abdul Raof dan T. Subahan (1991) lagi, tempoh latihan mengajar boleh merupakan suatu transisi yang bergelombang, penuh ketegangan (stress) negatif dan menghasilkan kenangan pahit sekiranya tidak dilaksanakan dengan baik dan jelas. Proses latihan mengajar seharusnya dapat memberikan pendedahan dan peluang kepada guru pelatih untuk mengembangkan potensi sebagai guru dalam dirinya supaya mereka lebih merasa selesa yang bersedia untuk belajar secara berterusan. Sekiranya program latihan ini lebih terfokus kepada mendapat nilai yang baik maka peluang untuk guru-guru pelatih belajar dan mencuba akan menjadi terhad. </w:t>
      </w:r>
    </w:p>
    <w:p>
      <w:pPr>
        <w:pStyle w:val="ListParagraph"/>
        <w:spacing w:lineRule="auto" w:line="360"/>
        <w:ind w:left="0" w:firstLine="720"/>
        <w:jc w:val="both"/>
        <w:rPr/>
      </w:pPr>
      <w:r>
        <w:rPr/>
      </w:r>
    </w:p>
    <w:p>
      <w:pPr>
        <w:pStyle w:val="ListParagraph"/>
        <w:spacing w:lineRule="auto" w:line="360"/>
        <w:ind w:left="0" w:firstLine="720"/>
        <w:jc w:val="both"/>
        <w:rPr/>
      </w:pPr>
      <w:r>
        <w:rPr/>
        <w:t>Kerjasama yang baik daripada pihak sekolah juga memainkan peranan penting dalam memastikan keberkesanan program latihan mengajar. Kajian Zainudin (2006) mendapati bahawa terdapat sekolah yang terlalu menekankan tentang pengaruh yang ditimbulkan oleh keberadaan guru pelatih di sekolah mereka. Ada yang mengatakan keberadaan guru pelatih mengakibatkan proses pengajaran pembelajaran di sekolah menjadi tergendala ataupun terjejas. Oleh itu mereka terpaksa melakukan proses pengajaran semula selepas program latihan tersebut berakhir. Justeru itu seperti yang dinyatakan oleh Abdul Raof dan T. Subahan (1991), kebanyakan guru pelatih telah dikehendaki untuk menyesuaikan pengajaran mereka dengan keperluan-keperluan menghadapi peperiksaan.</w:t>
      </w:r>
    </w:p>
    <w:p>
      <w:pPr>
        <w:pStyle w:val="ListParagraph"/>
        <w:spacing w:lineRule="auto" w:line="360"/>
        <w:ind w:left="0" w:firstLine="720"/>
        <w:jc w:val="both"/>
        <w:rPr/>
      </w:pPr>
      <w:r>
        <w:rPr/>
      </w:r>
    </w:p>
    <w:p>
      <w:pPr>
        <w:pStyle w:val="ListParagraph"/>
        <w:spacing w:lineRule="auto" w:line="360"/>
        <w:ind w:left="0" w:firstLine="720"/>
        <w:jc w:val="both"/>
        <w:rPr/>
      </w:pPr>
      <w:r>
        <w:rPr/>
        <w:t>Tugas guru pembimbing dalam hal ini perlu diperjelaskan dengan tepat supaya mereka mampu menjalankan tugas mereka dengan baik dan berkesan. Seperti yang dinyatakan dalam Buku Panduan Penyelia Latihan Mengajar Fakulti Pendidikan, UTM Skudai (1999), antara tugas penyelia termasuklah proses orientasi guru pelatih kepada alam persekolahan sebenar, pengajaran bilik darjah, penilaian pengajaran, perkembangan professional dan kegiatan kokurikulum. Dalam ertikata yang luas guru pembimbing perlu memainkan peranan memberi tunjuk ajar dalam merancang pengajaran, menulis persediaan pengajaran, dan membimbing guru-guru pelatih menggunakan pendekatan dan strategi bersesuaian dalam konteks praktikal bilik darjah. Peranan ini dinilai sangat penting kerana ianya merupakan antara elemen terpenting dalam proses pengajaran pembelajaran semasa latihan mengajar (Lihat Abu Hassan dan Meor Ibrahim, 1997).</w:t>
      </w:r>
    </w:p>
    <w:p>
      <w:pPr>
        <w:pStyle w:val="ListParagraph"/>
        <w:spacing w:lineRule="auto" w:line="360"/>
        <w:ind w:left="0" w:firstLine="720"/>
        <w:jc w:val="both"/>
        <w:rPr/>
      </w:pPr>
      <w:r>
        <w:rPr/>
      </w:r>
    </w:p>
    <w:p>
      <w:pPr>
        <w:pStyle w:val="ListParagraph"/>
        <w:spacing w:lineRule="auto" w:line="360"/>
        <w:ind w:left="0" w:firstLine="720"/>
        <w:jc w:val="both"/>
        <w:rPr/>
      </w:pPr>
      <w:r>
        <w:rPr/>
        <w:t>Hazil (1995) juga menyatakan perkara yang serupa berkenaan pembimbing. Menurut beliau pembimbing adalah orang yang berperanan bagi membina semangat pelatih untuk menjadi guru yang professional dan berprestasi tinggi. Tugas ini merupakan suatu tugas yang berat demi memastikan sahsiah seorang guru pelatih supaya selari dengan kehendak etika dan profesion perguruan. Oleh yang demikian adalah penting bagi seseorang pembimbing menunjukkan kesungguhan dalam membimbing dan bertindak sebagai seorang pendorong terutamanya semasa sesi penyeliaan bilik darjah.</w:t>
      </w:r>
    </w:p>
    <w:p>
      <w:pPr>
        <w:pStyle w:val="ListParagraph"/>
        <w:spacing w:lineRule="auto" w:line="360"/>
        <w:ind w:left="0" w:firstLine="720"/>
        <w:jc w:val="both"/>
        <w:rPr/>
      </w:pPr>
      <w:r>
        <w:rPr/>
      </w:r>
    </w:p>
    <w:p>
      <w:pPr>
        <w:pStyle w:val="ListParagraph"/>
        <w:spacing w:lineRule="auto" w:line="360"/>
        <w:ind w:left="0" w:firstLine="720"/>
        <w:jc w:val="both"/>
        <w:rPr/>
      </w:pPr>
      <w:r>
        <w:rPr/>
        <w:t>Selain daripada itu peranan guru pembimbing adalah penting kerana mereka dinilai sebagai sumber rujukan utama guru pelatih dalam aspek pengetahuan dan kemahiran praktikal. Ini kerana mereka merupakan ahli yang sedia ada, mengajar di sekolah berkenaan, dan dinilai mempunyai kefahaman dan kemahiran yang luas berkenaan pengajaran di sekolah berkenaan (Clement, 1999). Kemahiran dan kefahaman praktikal inilah yang diharapkan dapat disampaikan kepada guru-guru pelatih supaya kelak mereka akan dapat mengembangkan potensi diri sebagai guru yang lebih beretika dan professional. Lamb (1995) dalam menjelaskan peranan ini menyatakan guru pembimbing sebagai mentor kepada guru pelatih yang membimbing guru pelatih mencari dan mengumpul bahan, membentuk gaya pengajaran tersendiri, menjadi pendengar kepada idea dan juga memantau persediaan mengajar mereka. Dalam erti kata lain mereka perlu menjadi model yang positif kepada guru pelatih berkenaan dengan profesion perguruan.</w:t>
      </w:r>
    </w:p>
    <w:p>
      <w:pPr>
        <w:pStyle w:val="ListParagraph"/>
        <w:spacing w:lineRule="auto" w:line="360"/>
        <w:ind w:left="0" w:firstLine="720"/>
        <w:jc w:val="both"/>
        <w:rPr/>
      </w:pPr>
      <w:r>
        <w:rPr/>
      </w:r>
    </w:p>
    <w:p>
      <w:pPr>
        <w:pStyle w:val="ListParagraph"/>
        <w:spacing w:lineRule="auto" w:line="360"/>
        <w:ind w:left="0" w:firstLine="720"/>
        <w:jc w:val="both"/>
        <w:rPr/>
      </w:pPr>
      <w:r>
        <w:rPr/>
        <w:t>Keperluan dan kefahaman yang sama perlu ada kepada elemen penyeliaan yang dijalankan oleh pensyarah pembimbing. Menurut Abu Hassan (1995), tugas utama pensyarah pembimbing ialah memberi semangat, galakan, dan keyakinan kepada guru pelatih supaya mereka dapat menjalankan tugas sebagai seorang guru dengan baik dan berkesan. Suasana “rakan sekerja” perlu diwujudkan supaya proses penyeliaan dapat dijalankan dengan lebih berkesan. Dalam hal ini pensyarah pembimbing perlu berperanan memberi bantuan dan bimbingan secara bersistem dan berterusan kea rah melahirkan bakal-bakal guru yang prihatin dan berwibawa. Melalui kerjasama yang erat ini usaha untuk melahirkan bakal-bakal guru yang berketrampilan dan beriltizam akan dapat dicapai.</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Walaupun pensyarah pembimbing dinilai sebagai mempunyai kuasa penentu kepada keputusan lulus atau gagal pelatih, ia tidak seharusnya menjadi penghalang kepada proses penyeliaan yang bersifat positif dan membimbing. Justeru itu sebagai pembimbing pensyarah perlu mempunyai kefahaman dan pengetahuan yang mendalam tentang apa yang dinilai dan diselia. Justeru kepakaran dan kepekaan pensyarah pembimbing akan dapat menilai kelemahan dan kekurangan dalam pengajaran guru pelatih untuk diperbaiki dan dipertingkatkan (Hazil, 1995). </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Sebagai pembimbing, pensyarah juga diharapkan dapat memainkan peranan untuk berjumpa dan berbincang dengan pelatih sepanjang masa bukan sahaja berkenaan dengan proses pengajaran dan pembelajaran, tetapi juga semua aspek yang berkaitan dengan profesion perguruan. Pencerapan sebelum, semasa dan selepas perlulah dianggap sebagai suatu proses pengaplikasian teori dan kemahiran mentah ke dalam bentuk yang praktikal iaitu bilik darjah. Oleh yang demikian tidak ada istilah kelemahan dan kesilapan atau kesalahan, kerana mereka sedang berada pada fasa latihan, yang dengan sendirinya menganggap kesilapan dan kesalahan sebagai satu proses. Justeru itu pencerapan klinikal dinilai sangat membantu proses penyeliaan pengajaran. Kajian Zainudin (2006) menunjukkakan bahawa pencerapan klinikal memberi peluang kepada pembimbing dan pelatih untuk menilai dan memperbaiki kualiti pengajaran dan pembelajaran bilik darjah. Sifat penyeliaan yang mengambil data secara terperinci semasa proses sebelum, semasa, dan selepas pengajaran memberi ruang kepada kedua-dua pihak untuk melihat perkaitan antara perancangan, pelaksanaan, dan penilaian semula. Adalah diharapkan pensyarah pembimbing meningkatkan kemahiran mereka bukan sahaja dalam pengetahuan tentang subjek tetapi juga pengamalan penyeliaan yang berkesan dan efektif. </w:t>
      </w:r>
    </w:p>
    <w:p>
      <w:pPr>
        <w:pStyle w:val="ListParagraph"/>
        <w:spacing w:lineRule="auto" w:line="360"/>
        <w:jc w:val="both"/>
        <w:rPr>
          <w:b/>
          <w:b/>
        </w:rPr>
      </w:pPr>
      <w:r>
        <w:rPr>
          <w:b/>
        </w:rPr>
      </w:r>
    </w:p>
    <w:p>
      <w:pPr>
        <w:pStyle w:val="ListParagraph"/>
        <w:numPr>
          <w:ilvl w:val="0"/>
          <w:numId w:val="5"/>
        </w:numPr>
        <w:spacing w:lineRule="auto" w:line="360"/>
        <w:jc w:val="both"/>
        <w:rPr>
          <w:b/>
          <w:b/>
        </w:rPr>
      </w:pPr>
      <w:r>
        <w:rPr>
          <w:b/>
        </w:rPr>
        <w:t>Objektif Kajian</w:t>
      </w:r>
    </w:p>
    <w:p>
      <w:pPr>
        <w:pStyle w:val="ListParagraph"/>
        <w:spacing w:lineRule="auto" w:line="360"/>
        <w:jc w:val="both"/>
        <w:rPr>
          <w:b/>
          <w:b/>
        </w:rPr>
      </w:pPr>
      <w:r>
        <w:rPr>
          <w:b/>
        </w:rPr>
      </w:r>
    </w:p>
    <w:p>
      <w:pPr>
        <w:pStyle w:val="ListParagraph"/>
        <w:spacing w:lineRule="auto" w:line="360"/>
        <w:ind w:left="0" w:firstLine="720"/>
        <w:jc w:val="both"/>
        <w:rPr/>
      </w:pPr>
      <w:r>
        <w:rPr/>
        <w:t>Permasalahan yang diutarakan memberikan gambaran bahawa suatu kajian berkaitan dengan proses penyeliaan latihan mengajar perlu dilakukan. Ini bagi memastikan beberapa perkara dapat difahami dan diperjelaskan seperti berikut:</w:t>
      </w:r>
    </w:p>
    <w:p>
      <w:pPr>
        <w:pStyle w:val="ListParagraph"/>
        <w:spacing w:lineRule="auto" w:line="360"/>
        <w:ind w:left="0" w:hanging="0"/>
        <w:jc w:val="both"/>
        <w:rPr/>
      </w:pPr>
      <w:r>
        <w:rPr/>
      </w:r>
    </w:p>
    <w:p>
      <w:pPr>
        <w:pStyle w:val="ListParagraph"/>
        <w:numPr>
          <w:ilvl w:val="0"/>
          <w:numId w:val="4"/>
        </w:numPr>
        <w:spacing w:lineRule="auto" w:line="360"/>
        <w:jc w:val="both"/>
        <w:rPr/>
      </w:pPr>
      <w:r>
        <w:rPr/>
        <w:t>Mengenalpasti karekteristik penyeliaan guru pembimbing semasa melakukan penyeliaan pengajaran guru pelatih</w:t>
      </w:r>
    </w:p>
    <w:p>
      <w:pPr>
        <w:pStyle w:val="ListParagraph"/>
        <w:numPr>
          <w:ilvl w:val="0"/>
          <w:numId w:val="4"/>
        </w:numPr>
        <w:spacing w:lineRule="auto" w:line="360"/>
        <w:jc w:val="both"/>
        <w:rPr/>
      </w:pPr>
      <w:r>
        <w:rPr/>
        <w:t>Mengenalpasti karekateristik penyeliaan pensyarah pembimbing semasa melakukan penyeliaan guru pelatih</w:t>
      </w:r>
    </w:p>
    <w:p>
      <w:pPr>
        <w:pStyle w:val="ListParagraph"/>
        <w:numPr>
          <w:ilvl w:val="0"/>
          <w:numId w:val="4"/>
        </w:numPr>
        <w:spacing w:lineRule="auto" w:line="360"/>
        <w:jc w:val="both"/>
        <w:rPr/>
      </w:pPr>
      <w:r>
        <w:rPr/>
        <w:t>Mengenalpasti karakteristik penyeliaan klinikal yang diamalkan oleh program latihan mengajar Fakulti Pendidikan, UTM Skudai, Johor.</w:t>
      </w:r>
    </w:p>
    <w:p>
      <w:pPr>
        <w:pStyle w:val="ListParagraph"/>
        <w:spacing w:lineRule="auto" w:line="360"/>
        <w:jc w:val="both"/>
        <w:rPr>
          <w:b/>
          <w:b/>
        </w:rPr>
      </w:pPr>
      <w:r>
        <w:rPr>
          <w:b/>
        </w:rPr>
      </w:r>
    </w:p>
    <w:p>
      <w:pPr>
        <w:pStyle w:val="ListParagraph"/>
        <w:numPr>
          <w:ilvl w:val="0"/>
          <w:numId w:val="5"/>
        </w:numPr>
        <w:spacing w:lineRule="auto" w:line="360"/>
        <w:jc w:val="both"/>
        <w:rPr>
          <w:b/>
          <w:b/>
        </w:rPr>
      </w:pPr>
      <w:r>
        <w:rPr>
          <w:b/>
        </w:rPr>
        <w:t>Persoalan Kajian</w:t>
      </w:r>
    </w:p>
    <w:p>
      <w:pPr>
        <w:pStyle w:val="ListParagraph"/>
        <w:spacing w:lineRule="auto" w:line="360"/>
        <w:jc w:val="both"/>
        <w:rPr>
          <w:b/>
          <w:b/>
        </w:rPr>
      </w:pPr>
      <w:r>
        <w:rPr>
          <w:b/>
        </w:rPr>
      </w:r>
    </w:p>
    <w:p>
      <w:pPr>
        <w:pStyle w:val="ListParagraph"/>
        <w:spacing w:lineRule="auto" w:line="360"/>
        <w:ind w:left="0" w:firstLine="720"/>
        <w:jc w:val="both"/>
        <w:rPr/>
      </w:pPr>
      <w:r>
        <w:rPr/>
        <w:t>Sebagai memudahkan proses kajian dijalankan beberapa persoalan kajian telah dibina dan dikemukakan. Antara persoalan kajian yang telah dibina adalah seperti berikut:</w:t>
      </w:r>
    </w:p>
    <w:p>
      <w:pPr>
        <w:pStyle w:val="ListParagraph"/>
        <w:spacing w:lineRule="auto" w:line="360"/>
        <w:ind w:left="0" w:hanging="0"/>
        <w:jc w:val="both"/>
        <w:rPr/>
      </w:pPr>
      <w:r>
        <w:rPr/>
      </w:r>
    </w:p>
    <w:p>
      <w:pPr>
        <w:pStyle w:val="ListParagraph"/>
        <w:numPr>
          <w:ilvl w:val="0"/>
          <w:numId w:val="1"/>
        </w:numPr>
        <w:spacing w:lineRule="auto" w:line="360"/>
        <w:jc w:val="both"/>
        <w:rPr/>
      </w:pPr>
      <w:r>
        <w:rPr/>
        <w:t>Apakah karekteristik penyeliaan guru pembimbing semasa proses menyelia pengajaran guru pelatih?</w:t>
      </w:r>
    </w:p>
    <w:p>
      <w:pPr>
        <w:pStyle w:val="ListParagraph"/>
        <w:numPr>
          <w:ilvl w:val="0"/>
          <w:numId w:val="1"/>
        </w:numPr>
        <w:spacing w:lineRule="auto" w:line="360"/>
        <w:jc w:val="both"/>
        <w:rPr/>
      </w:pPr>
      <w:r>
        <w:rPr/>
        <w:t>Apakah karekteristik penyeliaan pensyarah pembimbing semasa proses menyelia pengajaran guru pelatih?</w:t>
      </w:r>
    </w:p>
    <w:p>
      <w:pPr>
        <w:pStyle w:val="ListParagraph"/>
        <w:numPr>
          <w:ilvl w:val="0"/>
          <w:numId w:val="1"/>
        </w:numPr>
        <w:spacing w:lineRule="auto" w:line="360"/>
        <w:jc w:val="both"/>
        <w:rPr/>
      </w:pPr>
      <w:r>
        <w:rPr/>
        <w:t>Apakah karekeristik penyeliaan klinikal yang diamalkan oleh program penyeliaan latihan mengajar di Fakulti Pendidikan, UTM Skudai, Johor.</w:t>
      </w:r>
    </w:p>
    <w:p>
      <w:pPr>
        <w:pStyle w:val="ListParagraph"/>
        <w:spacing w:lineRule="auto" w:line="360"/>
        <w:jc w:val="both"/>
        <w:rPr/>
      </w:pPr>
      <w:r>
        <w:rPr/>
      </w:r>
    </w:p>
    <w:p>
      <w:pPr>
        <w:pStyle w:val="ListParagraph"/>
        <w:numPr>
          <w:ilvl w:val="0"/>
          <w:numId w:val="5"/>
        </w:numPr>
        <w:spacing w:lineRule="auto" w:line="360"/>
        <w:jc w:val="both"/>
        <w:rPr>
          <w:b/>
          <w:b/>
        </w:rPr>
      </w:pPr>
      <w:r>
        <w:rPr>
          <w:b/>
        </w:rPr>
        <w:t>Metodologi Kajian</w:t>
      </w:r>
    </w:p>
    <w:p>
      <w:pPr>
        <w:pStyle w:val="ListParagraph"/>
        <w:spacing w:lineRule="auto" w:line="360"/>
        <w:jc w:val="both"/>
        <w:rPr>
          <w:b/>
          <w:b/>
        </w:rPr>
      </w:pPr>
      <w:r>
        <w:rPr>
          <w:b/>
        </w:rPr>
      </w:r>
    </w:p>
    <w:p>
      <w:pPr>
        <w:pStyle w:val="ListParagraph"/>
        <w:spacing w:lineRule="auto" w:line="360"/>
        <w:ind w:left="0" w:hanging="0"/>
        <w:jc w:val="both"/>
        <w:rPr>
          <w:i/>
          <w:i/>
        </w:rPr>
      </w:pPr>
      <w:r>
        <w:rPr>
          <w:i/>
        </w:rPr>
        <w:t>Reka Bentuk Kajian</w:t>
      </w:r>
    </w:p>
    <w:p>
      <w:pPr>
        <w:pStyle w:val="ListParagraph"/>
        <w:spacing w:lineRule="auto" w:line="360"/>
        <w:ind w:left="0" w:hanging="0"/>
        <w:jc w:val="both"/>
        <w:rPr>
          <w:i/>
          <w:i/>
        </w:rPr>
      </w:pPr>
      <w:r>
        <w:rPr>
          <w:i/>
        </w:rPr>
      </w:r>
    </w:p>
    <w:p>
      <w:pPr>
        <w:pStyle w:val="ListParagraph"/>
        <w:spacing w:lineRule="auto" w:line="360"/>
        <w:ind w:left="0" w:firstLine="720"/>
        <w:jc w:val="both"/>
        <w:rPr/>
      </w:pPr>
      <w:r>
        <w:rPr>
          <w:lang w:val="ms-MY"/>
        </w:rPr>
        <w:t>Kajian ini merupakan kajian tinjauan yang menggunakan soal selidik sebagai kaedah pengumpulan data. Soal selidik lebih praktikal dan berkesan digunakan kerana penggunaannya dapat meningkatkan ketepatan dan kebenaran gerak balas yang diberikan oleh responden. Pengedaran soal selidik tersebut adalah bertujuan untuk mendapatkan maklumat berkaitan persepsi guru pelatih Sarjana Muda Pendidikan bagi sesi 2007/2008 terhadap penyeliaan latihan mengajar guru pembimbing dan juga pensyarah pembimbing semasa latihan mengajar.</w:t>
      </w:r>
    </w:p>
    <w:p>
      <w:pPr>
        <w:pStyle w:val="ListParagraph"/>
        <w:spacing w:lineRule="auto" w:line="360"/>
        <w:ind w:left="0" w:hanging="0"/>
        <w:jc w:val="both"/>
        <w:rPr/>
      </w:pPr>
      <w:r>
        <w:rPr/>
      </w:r>
    </w:p>
    <w:p>
      <w:pPr>
        <w:pStyle w:val="ListParagraph"/>
        <w:spacing w:lineRule="auto" w:line="360"/>
        <w:ind w:left="0" w:hanging="0"/>
        <w:jc w:val="both"/>
        <w:rPr>
          <w:i/>
          <w:i/>
        </w:rPr>
      </w:pPr>
      <w:r>
        <w:rPr>
          <w:i/>
        </w:rPr>
        <w:t>Populasi Dan Responden Kajian</w:t>
      </w:r>
    </w:p>
    <w:p>
      <w:pPr>
        <w:pStyle w:val="ListParagraph"/>
        <w:spacing w:lineRule="auto" w:line="360"/>
        <w:ind w:left="0" w:hanging="0"/>
        <w:jc w:val="both"/>
        <w:rPr>
          <w:i/>
          <w:i/>
        </w:rPr>
      </w:pPr>
      <w:r>
        <w:rPr>
          <w:i/>
        </w:rPr>
      </w:r>
    </w:p>
    <w:p>
      <w:pPr>
        <w:pStyle w:val="ListParagraph"/>
        <w:spacing w:lineRule="auto" w:line="360"/>
        <w:ind w:left="0" w:firstLine="720"/>
        <w:jc w:val="both"/>
        <w:rPr>
          <w:lang w:val="ms-MY"/>
        </w:rPr>
      </w:pPr>
      <w:r>
        <w:rPr>
          <w:lang w:val="ms-MY"/>
        </w:rPr>
        <w:t xml:space="preserve">Seramai 639 guru-guru pelatih telah terlibat dalam program latihan mengajara 2007 ini. Daripada jumlah tersebut seramai 482 orang adalah daripada program perdana, 89 orang daripada program Diploma Pendidikan, dan 68 orang pula terdiri daripada pelajar daripada program SPACE. Dalam kajian ini semua guru pelatih yang termasuk dalam program Sarjana Muda Teknologi serta Pendidikan. Mereka ini merupakan kumpulan guru pelatih yang menjalani latihan mengajar selama 13 minggu dan diselia oleh guru pembimbing dan juga pensyarah penyelia UTM. Mereka adalah seramai 74 orang pelajar. Oleh yang demikian dapatan kajian ini adalah merujuk kepada pelajar-pelajar yang dinyatakan sahaja. Perincian responden kajian adalah sebagai berikut:  </w:t>
      </w:r>
    </w:p>
    <w:p>
      <w:pPr>
        <w:pStyle w:val="ListParagraph"/>
        <w:spacing w:lineRule="auto" w:line="360"/>
        <w:ind w:left="0" w:firstLine="720"/>
        <w:jc w:val="both"/>
        <w:rPr>
          <w:lang w:val="ms-MY"/>
        </w:rPr>
      </w:pPr>
      <w:r>
        <w:rPr>
          <w:lang w:val="ms-MY"/>
        </w:rPr>
      </w:r>
    </w:p>
    <w:p>
      <w:pPr>
        <w:pStyle w:val="ListParagraph"/>
        <w:spacing w:lineRule="auto" w:line="360"/>
        <w:ind w:left="0" w:firstLine="720"/>
        <w:jc w:val="both"/>
        <w:rPr>
          <w:lang w:val="ms-MY"/>
        </w:rPr>
      </w:pPr>
      <w:r>
        <w:rPr>
          <w:lang w:val="ms-MY"/>
        </w:rPr>
      </w:r>
    </w:p>
    <w:p>
      <w:pPr>
        <w:pStyle w:val="ListParagraph"/>
        <w:spacing w:lineRule="auto" w:line="360"/>
        <w:ind w:left="0" w:firstLine="720"/>
        <w:jc w:val="center"/>
        <w:rPr/>
      </w:pPr>
      <w:r>
        <w:rPr>
          <w:b/>
          <w:lang w:val="ms-MY"/>
        </w:rPr>
        <w:t>Jadual 1</w:t>
      </w:r>
      <w:r>
        <w:rPr/>
        <w:t>: Jumlah Responden Kajian</w:t>
      </w:r>
    </w:p>
    <w:tbl>
      <w:tblPr>
        <w:tblW w:w="7632" w:type="dxa"/>
        <w:jc w:val="center"/>
        <w:tblInd w:w="0" w:type="dxa"/>
        <w:tblLayout w:type="fixed"/>
        <w:tblCellMar>
          <w:top w:w="0" w:type="dxa"/>
          <w:left w:w="108" w:type="dxa"/>
          <w:bottom w:w="0" w:type="dxa"/>
          <w:right w:w="108" w:type="dxa"/>
        </w:tblCellMar>
      </w:tblPr>
      <w:tblGrid>
        <w:gridCol w:w="5580"/>
        <w:gridCol w:w="2052"/>
      </w:tblGrid>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rogram Pengajian</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Jumlah (Ora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arjana Muda Teknologi Pendidikan (Awam)</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arjana Muda Teknologi Pendidikan (Elektrik)</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arjana Muda Teknologi Pendidikan (Mekanikal)</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JUMLAH KESELURUHAN</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4</w:t>
            </w:r>
          </w:p>
        </w:tc>
      </w:tr>
    </w:tbl>
    <w:p>
      <w:pPr>
        <w:pStyle w:val="ListParagraph"/>
        <w:spacing w:lineRule="auto" w:line="360"/>
        <w:ind w:left="0" w:firstLine="720"/>
        <w:jc w:val="both"/>
        <w:rPr/>
      </w:pPr>
      <w:r>
        <w:rPr/>
      </w:r>
    </w:p>
    <w:p>
      <w:pPr>
        <w:pStyle w:val="ListParagraph"/>
        <w:spacing w:lineRule="auto" w:line="360"/>
        <w:ind w:left="0" w:hanging="0"/>
        <w:jc w:val="both"/>
        <w:rPr/>
      </w:pPr>
      <w:r>
        <w:rPr/>
      </w:r>
    </w:p>
    <w:p>
      <w:pPr>
        <w:pStyle w:val="ListParagraph"/>
        <w:spacing w:lineRule="auto" w:line="360"/>
        <w:ind w:left="0" w:hanging="0"/>
        <w:jc w:val="both"/>
        <w:rPr>
          <w:i/>
          <w:i/>
        </w:rPr>
      </w:pPr>
      <w:r>
        <w:rPr>
          <w:i/>
        </w:rPr>
        <w:t>Instrumen Kajian</w:t>
      </w:r>
    </w:p>
    <w:p>
      <w:pPr>
        <w:pStyle w:val="ListParagraph"/>
        <w:spacing w:lineRule="auto" w:line="360"/>
        <w:ind w:left="0" w:hanging="0"/>
        <w:jc w:val="both"/>
        <w:rPr>
          <w:i/>
          <w:i/>
        </w:rPr>
      </w:pPr>
      <w:r>
        <w:rPr>
          <w:i/>
        </w:rPr>
      </w:r>
    </w:p>
    <w:p>
      <w:pPr>
        <w:pStyle w:val="Normal"/>
        <w:spacing w:lineRule="auto" w:line="360"/>
        <w:ind w:firstLine="720"/>
        <w:jc w:val="both"/>
        <w:rPr/>
      </w:pPr>
      <w:r>
        <w:rPr>
          <w:lang w:val="sv-SE"/>
        </w:rPr>
        <w:t xml:space="preserve">Instrumen kajian adalah set soal selidik yang mengandungi dua bahagian iaitu Bahagian A dan Bahagian B. Keseluruhan item adalah berjumlah 40 item. </w:t>
      </w:r>
    </w:p>
    <w:p>
      <w:pPr>
        <w:pStyle w:val="Normal"/>
        <w:spacing w:lineRule="auto" w:line="360"/>
        <w:ind w:firstLine="720"/>
        <w:jc w:val="both"/>
        <w:rPr>
          <w:lang w:val="sv-SE"/>
        </w:rPr>
      </w:pPr>
      <w:r>
        <w:rPr>
          <w:lang w:val="sv-SE"/>
        </w:rPr>
      </w:r>
    </w:p>
    <w:p>
      <w:pPr>
        <w:pStyle w:val="Normal"/>
        <w:spacing w:lineRule="auto" w:line="360"/>
        <w:ind w:firstLine="720"/>
        <w:jc w:val="both"/>
        <w:rPr/>
      </w:pPr>
      <w:r>
        <w:rPr>
          <w:b/>
          <w:lang w:val="sv-SE"/>
        </w:rPr>
        <w:t>Bahagian A</w:t>
      </w:r>
      <w:r>
        <w:rPr>
          <w:lang w:val="sv-SE"/>
        </w:rPr>
        <w:t xml:space="preserve"> merupakan bahagian yang bertanyakan tentang Maklumat Latar Belakang responden. Dalam bahagian ini beberapa perkara ditanyakan seperti jantina, umur, bangsa, bidang pengajian, dan juga bidang pengajaran di sekolah.</w:t>
      </w:r>
    </w:p>
    <w:p>
      <w:pPr>
        <w:pStyle w:val="Normal"/>
        <w:spacing w:lineRule="auto" w:line="360"/>
        <w:ind w:firstLine="720"/>
        <w:jc w:val="both"/>
        <w:rPr>
          <w:lang w:val="sv-SE"/>
        </w:rPr>
      </w:pPr>
      <w:r>
        <w:rPr>
          <w:lang w:val="sv-SE"/>
        </w:rPr>
      </w:r>
    </w:p>
    <w:p>
      <w:pPr>
        <w:pStyle w:val="Normal"/>
        <w:spacing w:lineRule="auto" w:line="360"/>
        <w:ind w:firstLine="720"/>
        <w:jc w:val="both"/>
        <w:rPr/>
      </w:pPr>
      <w:r>
        <w:rPr>
          <w:b/>
          <w:lang w:val="sv-SE"/>
        </w:rPr>
        <w:t xml:space="preserve">Bahagian B </w:t>
      </w:r>
      <w:r>
        <w:rPr>
          <w:lang w:val="sv-SE"/>
        </w:rPr>
        <w:t xml:space="preserve">pula terdiri daripada empat dimensi iaitu bahagian yang bertanyakan tentang perlakuan semasa proses pra pengajaran, bahagian yang bertanyakan tentang proses pencerapan, bahagian yang bertanyakan tentang penilaian pengajaran, dan bahagian yang bertanyakan tentang aspek kawalan dan pengurusan kelas. Keempat-empat dimensi ini adalah bertujuan untuk melihat aktiviti penyeliaan yang dijalankan oleh guru pembimbing dan juga pensyarah pembimbing. Pecahan kepada fokus dimensi soal selidik adalah seperti berikut: </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center"/>
        <w:rPr>
          <w:lang w:val="sv-SE"/>
        </w:rPr>
      </w:pPr>
      <w:r>
        <w:rPr>
          <w:b/>
          <w:lang w:val="sv-SE"/>
        </w:rPr>
        <w:t>Jadual 2</w:t>
      </w:r>
      <w:r>
        <w:rPr>
          <w:lang w:val="sv-SE"/>
        </w:rPr>
        <w:t>: Jumlah Keseluruhan Item Mengikut Dimensi</w:t>
      </w:r>
    </w:p>
    <w:tbl>
      <w:tblPr>
        <w:tblW w:w="9606" w:type="dxa"/>
        <w:jc w:val="left"/>
        <w:tblInd w:w="-113" w:type="dxa"/>
        <w:tblLayout w:type="fixed"/>
        <w:tblCellMar>
          <w:top w:w="0" w:type="dxa"/>
          <w:left w:w="108" w:type="dxa"/>
          <w:bottom w:w="0" w:type="dxa"/>
          <w:right w:w="108" w:type="dxa"/>
        </w:tblCellMar>
      </w:tblPr>
      <w:tblGrid>
        <w:gridCol w:w="5328"/>
        <w:gridCol w:w="2700"/>
        <w:gridCol w:w="15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Dimensi Soal Selidi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No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Jumla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epsi guru pelatih terhadap penyeliaan guru pembimbing dan pensyarah pembimbing semasa pra pengajar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2, 3, 4, 5, 6, 7, 8, 9, 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epsi guru pelatih terhadap penyeliaan guru pembimbing dan pensyarah pembimbing selepas pengajar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1, 12, 13, 14, 15, 16, 17, 18, 19, 20, 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epsi guru pelatih terhadap penyeliaan guru pembimbing dan pensyarah pembimbing semasa membuat penilaian pengajar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2, 23, 24, 25, 26, 27, 28, 29, 30, 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sepsi guru pelatih terhadap penyeliaan guru pembimbing dan pensyarah pembimbing dalam aspek kawalan dan pengurusan kel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2, 33, 34, 35, 36, 37, 38, 39, 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UMLAH IT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r>
    </w:tbl>
    <w:p>
      <w:pPr>
        <w:pStyle w:val="Normal"/>
        <w:spacing w:lineRule="auto" w:line="360"/>
        <w:ind w:firstLine="720"/>
        <w:jc w:val="both"/>
        <w:rPr>
          <w:lang w:val="sv-SE"/>
        </w:rPr>
      </w:pPr>
      <w:r>
        <w:rPr>
          <w:lang w:val="sv-SE"/>
        </w:rPr>
      </w:r>
    </w:p>
    <w:p>
      <w:pPr>
        <w:pStyle w:val="ListParagraph"/>
        <w:spacing w:lineRule="auto" w:line="360"/>
        <w:ind w:left="0" w:hanging="0"/>
        <w:jc w:val="both"/>
        <w:rPr>
          <w:lang w:val="sv-SE"/>
        </w:rPr>
      </w:pPr>
      <w:r>
        <w:rPr>
          <w:lang w:val="sv-SE"/>
        </w:rPr>
      </w:r>
    </w:p>
    <w:p>
      <w:pPr>
        <w:pStyle w:val="ListParagraph"/>
        <w:spacing w:lineRule="auto" w:line="360"/>
        <w:ind w:left="0" w:hanging="0"/>
        <w:jc w:val="both"/>
        <w:rPr/>
      </w:pPr>
      <w:r>
        <w:rPr/>
        <w:t>Skala lima mata digunakan untuk mengukur persetujuan responden berkenaan dengan persoalan yang dikemukakan. Menurut Najib (1999) responden dikehendaki menandakan jawapan sesuatu pernyataan berdasarkan satu skala ekstrem ke ekstrem yang lain. Jadual 3 di bawah menerangkan tentang penentuan skala setiap item:</w:t>
      </w:r>
    </w:p>
    <w:p>
      <w:pPr>
        <w:pStyle w:val="ListParagraph"/>
        <w:spacing w:lineRule="auto" w:line="360"/>
        <w:ind w:left="0" w:hanging="0"/>
        <w:jc w:val="both"/>
        <w:rPr/>
      </w:pPr>
      <w:r>
        <w:rPr/>
      </w:r>
    </w:p>
    <w:p>
      <w:pPr>
        <w:pStyle w:val="ListParagraph"/>
        <w:spacing w:lineRule="auto" w:line="360"/>
        <w:ind w:left="0" w:hanging="0"/>
        <w:jc w:val="center"/>
        <w:rPr/>
      </w:pPr>
      <w:r>
        <w:rPr>
          <w:b/>
        </w:rPr>
        <w:t>Jadual 3</w:t>
      </w:r>
      <w:r>
        <w:rPr/>
        <w:t>: Skala Lima Mata Item Soal Selidik</w:t>
      </w:r>
    </w:p>
    <w:tbl>
      <w:tblPr>
        <w:tblW w:w="7398" w:type="dxa"/>
        <w:jc w:val="center"/>
        <w:tblInd w:w="0" w:type="dxa"/>
        <w:tblLayout w:type="fixed"/>
        <w:tblCellMar>
          <w:top w:w="0" w:type="dxa"/>
          <w:left w:w="108" w:type="dxa"/>
          <w:bottom w:w="0" w:type="dxa"/>
          <w:right w:w="108" w:type="dxa"/>
        </w:tblCellMar>
      </w:tblPr>
      <w:tblGrid>
        <w:gridCol w:w="3192"/>
        <w:gridCol w:w="2406"/>
        <w:gridCol w:w="1800"/>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Mata Skala</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ingkat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k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angat Setuju</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S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etuju</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Tidak Pasti</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T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Tidak Setuju</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angat Tidak Setuju</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ST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r>
    </w:tbl>
    <w:p>
      <w:pPr>
        <w:pStyle w:val="ListParagraph"/>
        <w:spacing w:lineRule="auto" w:line="360"/>
        <w:ind w:left="0" w:hanging="0"/>
        <w:jc w:val="both"/>
        <w:rPr/>
      </w:pPr>
      <w:r>
        <w:rPr/>
        <w:tab/>
      </w:r>
    </w:p>
    <w:p>
      <w:pPr>
        <w:pStyle w:val="ListParagraph"/>
        <w:spacing w:lineRule="auto" w:line="360"/>
        <w:ind w:left="0" w:hanging="0"/>
        <w:jc w:val="both"/>
        <w:rPr/>
      </w:pPr>
      <w:r>
        <w:rPr/>
        <w:t xml:space="preserve">Hasil kajian rintis mendapati bahawa soal selidik Persepsi Guru Pelatih Terhadap Proses Penyeliaan Latihan Mengajar berada pada aras 0.91 mengikut indeks kebolehpercayaan dan ianya sedia untuk digunakan. </w:t>
      </w:r>
    </w:p>
    <w:p>
      <w:pPr>
        <w:pStyle w:val="ListParagraph"/>
        <w:spacing w:lineRule="auto" w:line="360"/>
        <w:ind w:left="0" w:hanging="0"/>
        <w:jc w:val="both"/>
        <w:rPr>
          <w:i/>
          <w:i/>
        </w:rPr>
      </w:pPr>
      <w:r>
        <w:rPr>
          <w:rFonts w:eastAsia="Book Antiqua" w:cs="Book Antiqua"/>
        </w:rPr>
        <w:t xml:space="preserve"> </w:t>
      </w:r>
      <w:r>
        <w:rPr>
          <w:i/>
        </w:rPr>
        <w:t>Analisis Data</w:t>
      </w:r>
    </w:p>
    <w:p>
      <w:pPr>
        <w:pStyle w:val="ListParagraph"/>
        <w:spacing w:lineRule="auto" w:line="360"/>
        <w:ind w:left="0" w:firstLine="720"/>
        <w:jc w:val="both"/>
        <w:rPr>
          <w:i/>
          <w:i/>
        </w:rPr>
      </w:pPr>
      <w:r>
        <w:rPr>
          <w:i/>
        </w:rPr>
      </w:r>
    </w:p>
    <w:p>
      <w:pPr>
        <w:pStyle w:val="Normal"/>
        <w:spacing w:lineRule="auto" w:line="360"/>
        <w:ind w:firstLine="720"/>
        <w:jc w:val="both"/>
        <w:rPr/>
      </w:pPr>
      <w:r>
        <w:rPr>
          <w:lang w:val="sv-SE"/>
        </w:rPr>
        <w:t>Data-data yang dikumpul dianalisis dengan menggunakan perisian SPSS (Statistical Package for Social Sciences version 12). Analisis min dan peratusan digunakan untuk melihat dimensi kajian dan seterusnya menjawab persoalan kajian yang telah ditetapkan. Untuk memudahkan perbincangan skala lima mata telah dikelompokkan semula kepada 3 skala seperti berikut:</w:t>
      </w:r>
    </w:p>
    <w:p>
      <w:pPr>
        <w:pStyle w:val="Normal"/>
        <w:spacing w:lineRule="auto" w:line="360"/>
        <w:ind w:firstLine="720"/>
        <w:jc w:val="both"/>
        <w:rPr>
          <w:lang w:val="sv-SE"/>
        </w:rPr>
      </w:pPr>
      <w:r>
        <w:rPr>
          <w:lang w:val="sv-SE"/>
        </w:rPr>
      </w:r>
    </w:p>
    <w:p>
      <w:pPr>
        <w:pStyle w:val="Normal"/>
        <w:spacing w:lineRule="auto" w:line="360"/>
        <w:ind w:firstLine="720"/>
        <w:jc w:val="center"/>
        <w:rPr/>
      </w:pPr>
      <w:r>
        <w:rPr>
          <w:b/>
          <w:lang w:val="sv-SE"/>
        </w:rPr>
        <w:t>Jadual 4</w:t>
      </w:r>
      <w:r>
        <w:rPr/>
        <w:t xml:space="preserve">: Skala Pengkelasan Responden </w:t>
      </w:r>
    </w:p>
    <w:tbl>
      <w:tblPr>
        <w:tblW w:w="5238" w:type="dxa"/>
        <w:jc w:val="center"/>
        <w:tblInd w:w="0" w:type="dxa"/>
        <w:tblLayout w:type="fixed"/>
        <w:tblCellMar>
          <w:top w:w="0" w:type="dxa"/>
          <w:left w:w="108" w:type="dxa"/>
          <w:bottom w:w="0" w:type="dxa"/>
          <w:right w:w="108" w:type="dxa"/>
        </w:tblCellMar>
      </w:tblPr>
      <w:tblGrid>
        <w:gridCol w:w="2718"/>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Sk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Pengkelas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 &amp;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Bersetuju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Berkecual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 &amp;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Tidak Bersetuju</w:t>
            </w:r>
          </w:p>
        </w:tc>
      </w:tr>
    </w:tbl>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Pertimbangan skor min responden juga dianalisis berdasarkan kepada nilaian seperti berikut:</w:t>
      </w:r>
    </w:p>
    <w:p>
      <w:pPr>
        <w:pStyle w:val="Normal"/>
        <w:spacing w:lineRule="auto" w:line="360"/>
        <w:ind w:firstLine="720"/>
        <w:jc w:val="both"/>
        <w:rPr>
          <w:lang w:val="sv-SE"/>
        </w:rPr>
      </w:pPr>
      <w:r>
        <w:rPr>
          <w:lang w:val="sv-SE"/>
        </w:rPr>
      </w:r>
    </w:p>
    <w:p>
      <w:pPr>
        <w:pStyle w:val="Normal"/>
        <w:spacing w:lineRule="auto" w:line="360"/>
        <w:ind w:firstLine="720"/>
        <w:jc w:val="center"/>
        <w:rPr>
          <w:lang w:val="sv-SE"/>
        </w:rPr>
      </w:pPr>
      <w:r>
        <w:rPr>
          <w:b/>
          <w:lang w:val="sv-SE"/>
        </w:rPr>
        <w:t>Jadual 5</w:t>
      </w:r>
      <w:r>
        <w:rPr>
          <w:lang w:val="sv-SE"/>
        </w:rPr>
        <w:t xml:space="preserve">: Penilaian Skor Min </w:t>
      </w:r>
    </w:p>
    <w:tbl>
      <w:tblPr>
        <w:tblW w:w="5238" w:type="dxa"/>
        <w:jc w:val="center"/>
        <w:tblInd w:w="0" w:type="dxa"/>
        <w:tblLayout w:type="fixed"/>
        <w:tblCellMar>
          <w:top w:w="0" w:type="dxa"/>
          <w:left w:w="108" w:type="dxa"/>
          <w:bottom w:w="0" w:type="dxa"/>
          <w:right w:w="108" w:type="dxa"/>
        </w:tblCellMar>
      </w:tblPr>
      <w:tblGrid>
        <w:gridCol w:w="2898"/>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Skor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Penilai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2.34 – 3.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Tingg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67 – 2.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Sederh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00 – 1.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 xml:space="preserve">Rendah </w:t>
            </w:r>
          </w:p>
        </w:tc>
      </w:tr>
    </w:tbl>
    <w:p>
      <w:pPr>
        <w:pStyle w:val="Normal"/>
        <w:spacing w:lineRule="auto" w:line="360"/>
        <w:ind w:left="1440" w:firstLine="720"/>
        <w:rPr>
          <w:lang w:val="sv-SE"/>
        </w:rPr>
      </w:pPr>
      <w:r>
        <w:rPr>
          <w:lang w:val="sv-SE"/>
        </w:rPr>
        <w:t xml:space="preserve">Sumber: Mohd Najib (1999)             </w:t>
      </w:r>
    </w:p>
    <w:p>
      <w:pPr>
        <w:pStyle w:val="ListParagraph"/>
        <w:spacing w:lineRule="auto" w:line="360"/>
        <w:ind w:left="0" w:firstLine="720"/>
        <w:jc w:val="both"/>
        <w:rPr>
          <w:lang w:val="sv-SE"/>
        </w:rPr>
      </w:pPr>
      <w:r>
        <w:rPr>
          <w:lang w:val="sv-SE"/>
        </w:rPr>
      </w:r>
    </w:p>
    <w:p>
      <w:pPr>
        <w:pStyle w:val="ListParagraph"/>
        <w:spacing w:lineRule="auto" w:line="360"/>
        <w:jc w:val="both"/>
        <w:rPr>
          <w:b/>
          <w:b/>
        </w:rPr>
      </w:pPr>
      <w:r>
        <w:rPr>
          <w:b/>
        </w:rPr>
      </w:r>
    </w:p>
    <w:p>
      <w:pPr>
        <w:pStyle w:val="ListParagraph"/>
        <w:spacing w:lineRule="auto" w:line="360"/>
        <w:ind w:left="0" w:firstLine="720"/>
        <w:jc w:val="both"/>
        <w:rPr/>
      </w:pPr>
      <w:r>
        <w:rPr/>
        <w:t>Analisis peratusan dan min yang dinyatakan adalah bagi menjawab persoalan kajian yang telah dikemukakan. Ini bagi menjelaskan kenapa dan bagaimana hubungan yang berlaku semasa proses penyeliaan latihan mengajar sedang berlangsung.</w:t>
      </w:r>
    </w:p>
    <w:p>
      <w:pPr>
        <w:pStyle w:val="ListParagraph"/>
        <w:spacing w:lineRule="auto" w:line="360"/>
        <w:jc w:val="both"/>
        <w:rPr>
          <w:b/>
          <w:b/>
        </w:rPr>
      </w:pPr>
      <w:r>
        <w:rPr>
          <w:b/>
        </w:rPr>
      </w:r>
    </w:p>
    <w:p>
      <w:pPr>
        <w:pStyle w:val="ListParagraph"/>
        <w:numPr>
          <w:ilvl w:val="0"/>
          <w:numId w:val="5"/>
        </w:numPr>
        <w:spacing w:lineRule="auto" w:line="360"/>
        <w:jc w:val="both"/>
        <w:rPr>
          <w:b/>
          <w:b/>
        </w:rPr>
      </w:pPr>
      <w:r>
        <w:rPr>
          <w:b/>
        </w:rPr>
        <w:t>Dapatan Kajian</w:t>
      </w:r>
    </w:p>
    <w:p>
      <w:pPr>
        <w:pStyle w:val="ListParagraph"/>
        <w:spacing w:lineRule="auto" w:line="360"/>
        <w:jc w:val="both"/>
        <w:rPr>
          <w:b/>
          <w:b/>
        </w:rPr>
      </w:pPr>
      <w:r>
        <w:rPr>
          <w:b/>
        </w:rPr>
      </w:r>
    </w:p>
    <w:p>
      <w:pPr>
        <w:pStyle w:val="ListParagraph"/>
        <w:spacing w:lineRule="auto" w:line="360"/>
        <w:ind w:left="0" w:hanging="0"/>
        <w:jc w:val="both"/>
        <w:rPr>
          <w:i/>
          <w:i/>
        </w:rPr>
      </w:pPr>
      <w:r>
        <w:rPr>
          <w:i/>
        </w:rPr>
        <w:t>Taburan Responden Kajian</w:t>
      </w:r>
    </w:p>
    <w:p>
      <w:pPr>
        <w:pStyle w:val="ListParagraph"/>
        <w:spacing w:lineRule="auto" w:line="360"/>
        <w:ind w:left="0" w:hanging="0"/>
        <w:jc w:val="both"/>
        <w:rPr>
          <w:i/>
          <w:i/>
        </w:rPr>
      </w:pPr>
      <w:r>
        <w:rPr>
          <w:i/>
        </w:rPr>
      </w:r>
    </w:p>
    <w:p>
      <w:pPr>
        <w:pStyle w:val="ListParagraph"/>
        <w:spacing w:lineRule="auto" w:line="360"/>
        <w:ind w:left="0" w:hanging="0"/>
        <w:jc w:val="both"/>
        <w:rPr/>
      </w:pPr>
      <w:r>
        <w:rPr/>
        <w:tab/>
        <w:t>Seramai 74 orang responden lelaki dan perempuan telah terlibat dalam kajian ini. Kajian ini juga mendapati seramai 52 (70.3%) responden adalah terdiri daripada perempuan, manakala 22 (29.7%) adalah lelaki. Sila lihat Jadual 6 di bawah.</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6: </w:t>
      </w:r>
      <w:r>
        <w:rPr/>
        <w:t>Taburan Jantina Responden Kajian</w:t>
      </w:r>
    </w:p>
    <w:tbl>
      <w:tblPr>
        <w:tblW w:w="5598" w:type="dxa"/>
        <w:jc w:val="center"/>
        <w:tblInd w:w="0" w:type="dxa"/>
        <w:tblLayout w:type="fixed"/>
        <w:tblCellMar>
          <w:top w:w="0" w:type="dxa"/>
          <w:left w:w="108" w:type="dxa"/>
          <w:bottom w:w="0" w:type="dxa"/>
          <w:right w:w="108" w:type="dxa"/>
        </w:tblCellMar>
      </w:tblPr>
      <w:tblGrid>
        <w:gridCol w:w="2178"/>
        <w:gridCol w:w="1596"/>
        <w:gridCol w:w="1824"/>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Janti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Kekerap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eratus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Lelaki</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2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Perempuan</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52</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7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Jumlah</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74</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100</w:t>
            </w:r>
          </w:p>
        </w:tc>
      </w:tr>
    </w:tbl>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t>Jadual 7 pula menunjukkan taburan etnik bahawa 70 orang (94.6%) orang adalah berbangsa Melayu, 1 orang (1.4%) berbangsa Cina, 1 orang (1.4%) berbangsa India, dan 2 orang (2.7%) lain-lain keturunan.</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7: </w:t>
      </w:r>
      <w:r>
        <w:rPr/>
        <w:t>Taburan Keturunan Responden Kajian</w:t>
      </w:r>
    </w:p>
    <w:tbl>
      <w:tblPr>
        <w:tblW w:w="5598" w:type="dxa"/>
        <w:jc w:val="center"/>
        <w:tblInd w:w="0" w:type="dxa"/>
        <w:tblLayout w:type="fixed"/>
        <w:tblCellMar>
          <w:top w:w="0" w:type="dxa"/>
          <w:left w:w="108" w:type="dxa"/>
          <w:bottom w:w="0" w:type="dxa"/>
          <w:right w:w="108" w:type="dxa"/>
        </w:tblCellMar>
      </w:tblPr>
      <w:tblGrid>
        <w:gridCol w:w="2178"/>
        <w:gridCol w:w="1596"/>
        <w:gridCol w:w="1824"/>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Keturunan</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Kekerap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ratus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Melayu</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0</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Ci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w:t>
            </w:r>
          </w:p>
        </w:tc>
      </w:tr>
      <w:tr>
        <w:trPr>
          <w:trHeight w:val="80"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Indi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w:t>
            </w:r>
          </w:p>
        </w:tc>
      </w:tr>
      <w:tr>
        <w:trPr>
          <w:trHeight w:val="80"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Lain-lain</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Jumlah</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4</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0</w:t>
            </w:r>
          </w:p>
        </w:tc>
      </w:tr>
    </w:tbl>
    <w:p>
      <w:pPr>
        <w:pStyle w:val="ListParagraph"/>
        <w:spacing w:lineRule="auto" w:line="360"/>
        <w:ind w:left="0" w:hanging="0"/>
        <w:jc w:val="both"/>
        <w:rPr/>
      </w:pPr>
      <w:r>
        <w:rPr/>
      </w:r>
    </w:p>
    <w:p>
      <w:pPr>
        <w:pStyle w:val="ListParagraph"/>
        <w:spacing w:lineRule="auto" w:line="360"/>
        <w:ind w:left="0" w:hanging="0"/>
        <w:jc w:val="both"/>
        <w:rPr/>
      </w:pPr>
      <w:r>
        <w:rPr/>
        <w:t xml:space="preserve">Jadual 8 pula menggambarkan bahawa seramai 29 orang (39.2%) adalah terdiri daripada pelajar yang mengikuti program kursus SPA, 31 orang (41.9%) mengikuti program kursus SPE dan 14 orang (18.9%) mengikuti program SPJ.   </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8: </w:t>
      </w:r>
      <w:r>
        <w:rPr/>
        <w:t>Taburan Kekerapan Program Responden</w:t>
      </w:r>
    </w:p>
    <w:tbl>
      <w:tblPr>
        <w:tblW w:w="5598" w:type="dxa"/>
        <w:jc w:val="center"/>
        <w:tblInd w:w="0" w:type="dxa"/>
        <w:tblLayout w:type="fixed"/>
        <w:tblCellMar>
          <w:top w:w="0" w:type="dxa"/>
          <w:left w:w="108" w:type="dxa"/>
          <w:bottom w:w="0" w:type="dxa"/>
          <w:right w:w="108" w:type="dxa"/>
        </w:tblCellMar>
      </w:tblPr>
      <w:tblGrid>
        <w:gridCol w:w="2178"/>
        <w:gridCol w:w="1596"/>
        <w:gridCol w:w="1824"/>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rogram</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Kekerap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eratus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P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29</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39.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PE</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4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SPJ</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1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Jumlah</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74</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100</w:t>
            </w:r>
          </w:p>
        </w:tc>
      </w:tr>
    </w:tbl>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i/>
          <w:i/>
        </w:rPr>
      </w:pPr>
      <w:r>
        <w:rPr>
          <w:i/>
        </w:rPr>
        <w:t>Analisis Persepsi Guru Pelatih Terhadap Penyeliaan Guru Pembimbing dan Pensyarah Pembimbing Sebelum Sesi Pengajaran</w:t>
      </w:r>
    </w:p>
    <w:p>
      <w:pPr>
        <w:pStyle w:val="ListParagraph"/>
        <w:spacing w:lineRule="auto" w:line="360"/>
        <w:ind w:left="0" w:hanging="0"/>
        <w:jc w:val="both"/>
        <w:rPr>
          <w:i/>
          <w:i/>
        </w:rPr>
      </w:pPr>
      <w:r>
        <w:rPr>
          <w:i/>
        </w:rPr>
      </w:r>
    </w:p>
    <w:p>
      <w:pPr>
        <w:pStyle w:val="ListParagraph"/>
        <w:spacing w:lineRule="auto" w:line="360"/>
        <w:ind w:left="0" w:hanging="0"/>
        <w:jc w:val="both"/>
        <w:rPr/>
      </w:pPr>
      <w:r>
        <w:rPr/>
        <w:tab/>
        <w:t xml:space="preserve">Analisis item menunjukkan nilai persetujuan yang tinggi bagi kesemua item yang ditanyakan. Peratus persetujuan yang dicatatkan melebihi 70% bagi kesemua pernyataan. Ini bermakna guru pelatih menyetujui bahawa proses perbincangan sebelum pencerapan ada dilakukan oleh kedua-dua guru pembimbing dan juga pensyarah pembimbing. Ini dapat dilihat daripada nilai peratus persetujuan bagi kedua-dua penyeliaan iaitu 78.4% bagi penyeliaan guru pembimbing dan 81.6% bagi penyeliaan pensyarah pembimbing. Jadual 9 di bawah merupakan perincian jadual persetujuan responden mengikut item-item yang ditanyakan: </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9:  </w:t>
      </w:r>
      <w:r>
        <w:rPr/>
        <w:t xml:space="preserve">Taburan Responden Mengikut Item </w:t>
      </w:r>
    </w:p>
    <w:tbl>
      <w:tblPr>
        <w:tblW w:w="9648" w:type="dxa"/>
        <w:jc w:val="left"/>
        <w:tblInd w:w="-113" w:type="dxa"/>
        <w:tblLayout w:type="fixed"/>
        <w:tblCellMar>
          <w:top w:w="0" w:type="dxa"/>
          <w:left w:w="108" w:type="dxa"/>
          <w:bottom w:w="0" w:type="dxa"/>
          <w:right w:w="108" w:type="dxa"/>
        </w:tblCellMar>
      </w:tblPr>
      <w:tblGrid>
        <w:gridCol w:w="4158"/>
        <w:gridCol w:w="839"/>
        <w:gridCol w:w="846"/>
        <w:gridCol w:w="852"/>
        <w:gridCol w:w="861"/>
        <w:gridCol w:w="867"/>
        <w:gridCol w:w="1225"/>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p>
            <w:pPr>
              <w:pStyle w:val="ListParagraph"/>
              <w:spacing w:lineRule="auto" w:line="360"/>
              <w:ind w:left="0" w:hanging="0"/>
              <w:jc w:val="center"/>
              <w:rPr>
                <w:b/>
                <w:b/>
              </w:rPr>
            </w:pPr>
            <w:r>
              <w:rPr>
                <w:b/>
              </w:rPr>
              <w:t>Pernyataan</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Guru Pembimbing</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nsyarah Pembimbing</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Respon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Respon (%)</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emak persediaan mengajar untuk memastikan semua bahagian ditulis lengkap</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4.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bincang berkenaan objektif pengajaran yang bersesuai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8.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7.0</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bincang berkenaan dengan kesesuaian antara isi pelajaran dengan objektif pembelajar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9.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mbimbing mengenai kaedah pengajaran yang sesuai dengan isi pelajar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4.3</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bincang mengenai BBM yang sesuai untuk digunak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1.6</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bincang mengenai strategi dan pendekatan yang sesuai untuk digunak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4</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mberi komen positif terhadap aspek yang baik dalam persediaan pengajar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8</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temu dan memberi semangat dan perangsang</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7.0</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4</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bincangan mengenai fokus pemerhatian yang akan dilakukan semasa pencerap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5.6</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4</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 xml:space="preserve">Membina hubungan yang erat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9</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urata Keseluruh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3.1</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7</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78.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1.4</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7.1</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1.6</w:t>
            </w:r>
          </w:p>
        </w:tc>
      </w:tr>
    </w:tbl>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t>Analisis min persepsi guru pelatih terhadap penyeliaan guru pembimbing semasa sebelum sesi pengajaran juga berada pada aras tinggi iaitu 2.65. Analisis terhadap pensyarah pembimbing juga menunjukkan nilai min persetujuan yang tinggi iaitu 2.70. Perincian tahap min persetujuan guru pelatih adalah seperti berikut:</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10: </w:t>
      </w:r>
      <w:r>
        <w:rPr/>
        <w:t>Analisis Tahap Persetujuan Penyeliaan Pra Pengajaran</w:t>
      </w:r>
    </w:p>
    <w:tbl>
      <w:tblPr>
        <w:tblW w:w="7265" w:type="dxa"/>
        <w:jc w:val="center"/>
        <w:tblInd w:w="0" w:type="dxa"/>
        <w:tblLayout w:type="fixed"/>
        <w:tblCellMar>
          <w:top w:w="0" w:type="dxa"/>
          <w:left w:w="108" w:type="dxa"/>
          <w:bottom w:w="0" w:type="dxa"/>
          <w:right w:w="108" w:type="dxa"/>
        </w:tblCellMar>
      </w:tblPr>
      <w:tblGrid>
        <w:gridCol w:w="3018"/>
        <w:gridCol w:w="2423"/>
        <w:gridCol w:w="1824"/>
      </w:tblGrid>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enyeliaa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ratus Persetuju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Nilai Mi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Guru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Pensyarah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6%</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0</w:t>
            </w:r>
          </w:p>
        </w:tc>
      </w:tr>
    </w:tbl>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i/>
          <w:i/>
        </w:rPr>
      </w:pPr>
      <w:r>
        <w:rPr>
          <w:i/>
        </w:rPr>
        <w:t>Analisis Persepsi Guru Pelatih Terhadap Penyeliaan Guru Pembimbing dan Pensyarah Pembimbing Selepas Sesi Pengajaran</w:t>
      </w:r>
    </w:p>
    <w:p>
      <w:pPr>
        <w:pStyle w:val="ListParagraph"/>
        <w:spacing w:lineRule="auto" w:line="360"/>
        <w:ind w:left="0" w:hanging="0"/>
        <w:jc w:val="both"/>
        <w:rPr>
          <w:i/>
          <w:i/>
        </w:rPr>
      </w:pPr>
      <w:r>
        <w:rPr>
          <w:i/>
        </w:rPr>
      </w:r>
    </w:p>
    <w:p>
      <w:pPr>
        <w:pStyle w:val="ListParagraph"/>
        <w:spacing w:lineRule="auto" w:line="360"/>
        <w:ind w:left="0" w:hanging="0"/>
        <w:jc w:val="both"/>
        <w:rPr/>
      </w:pPr>
      <w:r>
        <w:rPr/>
        <w:tab/>
        <w:t xml:space="preserve">Analisis item menunjukkan nilai persetujuan yang tinggi bagi kesemua item yang ditanyakan. Peratus persetujuan yang dicatatkan melebihi 70% bagi hampir kesemua pernyataan (kecuali pernyataan mengimbas semula perbincangan (66.2%). Ini bermakna guru pelatih menyetujui bahawa proses perbincangan selepas pencerapan ada dilakukan oleh kedua-dua guru pembimbing dan juga pensyarah pembimbing. Ini dapat dilihat daripada nilai peratus persetujuan bagi kedua-dua penyeliaan iaitu 81.3% bagi penyeliaan guru pembimbing dan 84.5% bagi penyeliaan pensyarah pembimbing. Jadual 11 di bawah merupakan perincian jadual persetujuan responden mengikut item-item yang ditanyakan: </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11:  </w:t>
      </w:r>
      <w:r>
        <w:rPr/>
        <w:t xml:space="preserve">Taburan Responden Mengikut Item </w:t>
      </w:r>
    </w:p>
    <w:tbl>
      <w:tblPr>
        <w:tblW w:w="9558" w:type="dxa"/>
        <w:jc w:val="left"/>
        <w:tblInd w:w="-113" w:type="dxa"/>
        <w:tblLayout w:type="fixed"/>
        <w:tblCellMar>
          <w:top w:w="0" w:type="dxa"/>
          <w:left w:w="108" w:type="dxa"/>
          <w:bottom w:w="0" w:type="dxa"/>
          <w:right w:w="108" w:type="dxa"/>
        </w:tblCellMar>
      </w:tblPr>
      <w:tblGrid>
        <w:gridCol w:w="4158"/>
        <w:gridCol w:w="839"/>
        <w:gridCol w:w="846"/>
        <w:gridCol w:w="852"/>
        <w:gridCol w:w="861"/>
        <w:gridCol w:w="867"/>
        <w:gridCol w:w="1135"/>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p>
            <w:pPr>
              <w:pStyle w:val="ListParagraph"/>
              <w:spacing w:lineRule="auto" w:line="360"/>
              <w:ind w:left="0" w:hanging="0"/>
              <w:jc w:val="center"/>
              <w:rPr>
                <w:b/>
                <w:b/>
              </w:rPr>
            </w:pPr>
            <w:r>
              <w:rPr>
                <w:b/>
              </w:rPr>
              <w:t>Pernyataan</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Guru Pembimbing</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nsyarah Pembimbing</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rPr>
              <w:t>Respon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rPr>
              <w:t>Respon (%)</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gimbas semula perbincangan lepas</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8.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6.2</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 xml:space="preserve">Berbincang berkenaan kelemahan pengajaran bukan mengkritik semata-mata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 xml:space="preserve">Berbincang berkenaan pengajaran dan bukan mengarahkan kepada pembaikan pengajaran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0</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mbimbing mengenai analisis membina dan mengukuhkan aktiviti yang berjay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 xml:space="preserve">Berbincang mengenai panduan terbaik bagi mengelakkan kesalahan sama berulang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bincang mengenai catatan penulisan berkenaan kelebihan dan kelemahan pengajar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6.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 xml:space="preserve">Penyelia mendengar pandangan dan pendapat saya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9.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Berbincang untuk memperbaiki pengajaran dan bukan mengubah personaliti guru pelatih</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 xml:space="preserve">Berbincangan mengenai isu pengajaran yang mustahak dan relevan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 xml:space="preserve">Tidak mengganggu pengajaran atau mengambil alih kelas pengajaran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utup sesi perbincangan secara positif dengan memberi sokongan dan galakk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urata Keseluruh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2.0</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6.6</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1.3</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9.2</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6.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4.5</w:t>
            </w:r>
          </w:p>
        </w:tc>
      </w:tr>
    </w:tbl>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t>Analisis min persepsi guru pelatih terhadap penyeliaan guru pembimbing selepas sesi pengajaran juga berada pada aras tinggi iaitu 2.69. Analisis terhadap pensyarah pembimbing juga menunjukkan nilai min persetujuan yang tinggi iaitu 2.75. Perincian tahap min persetujuan guru pelatih adalah seperti berikut:</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12: </w:t>
      </w:r>
      <w:r>
        <w:rPr/>
        <w:t>Analisis Tahap Persetujuan Penyeliaan Selepas Pengajaran</w:t>
      </w:r>
    </w:p>
    <w:tbl>
      <w:tblPr>
        <w:tblW w:w="7265" w:type="dxa"/>
        <w:jc w:val="center"/>
        <w:tblInd w:w="0" w:type="dxa"/>
        <w:tblLayout w:type="fixed"/>
        <w:tblCellMar>
          <w:top w:w="0" w:type="dxa"/>
          <w:left w:w="108" w:type="dxa"/>
          <w:bottom w:w="0" w:type="dxa"/>
          <w:right w:w="108" w:type="dxa"/>
        </w:tblCellMar>
      </w:tblPr>
      <w:tblGrid>
        <w:gridCol w:w="3018"/>
        <w:gridCol w:w="2423"/>
        <w:gridCol w:w="1824"/>
      </w:tblGrid>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enyeliaa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ratus Persetuju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Nilai Mi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Guru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3%</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Pensyarah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4.5%</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5</w:t>
            </w:r>
          </w:p>
        </w:tc>
      </w:tr>
    </w:tbl>
    <w:p>
      <w:pPr>
        <w:pStyle w:val="ListParagraph"/>
        <w:spacing w:lineRule="auto" w:line="360"/>
        <w:ind w:left="0" w:hanging="0"/>
        <w:jc w:val="both"/>
        <w:rPr>
          <w:i/>
          <w:i/>
        </w:rPr>
      </w:pPr>
      <w:r>
        <w:rPr>
          <w:i/>
        </w:rPr>
      </w:r>
    </w:p>
    <w:p>
      <w:pPr>
        <w:pStyle w:val="ListParagraph"/>
        <w:spacing w:lineRule="auto" w:line="360"/>
        <w:ind w:left="0" w:hanging="0"/>
        <w:jc w:val="both"/>
        <w:rPr>
          <w:i/>
          <w:i/>
        </w:rPr>
      </w:pPr>
      <w:r>
        <w:rPr>
          <w:i/>
        </w:rPr>
      </w:r>
    </w:p>
    <w:p>
      <w:pPr>
        <w:pStyle w:val="ListParagraph"/>
        <w:spacing w:lineRule="auto" w:line="360"/>
        <w:ind w:left="0" w:hanging="0"/>
        <w:jc w:val="both"/>
        <w:rPr>
          <w:i/>
          <w:i/>
        </w:rPr>
      </w:pPr>
      <w:r>
        <w:rPr>
          <w:i/>
        </w:rPr>
        <w:t>Analisis Persepsi Guru Pelatih Terhadap Penyeliaan Guru Pembimbing dan Pensyarah Pembimbing Semasa Membuat Penilaian Pengajaran</w:t>
      </w:r>
    </w:p>
    <w:p>
      <w:pPr>
        <w:pStyle w:val="ListParagraph"/>
        <w:spacing w:lineRule="auto" w:line="360"/>
        <w:ind w:left="0" w:hanging="0"/>
        <w:jc w:val="both"/>
        <w:rPr>
          <w:i/>
          <w:i/>
        </w:rPr>
      </w:pPr>
      <w:r>
        <w:rPr>
          <w:i/>
        </w:rPr>
      </w:r>
    </w:p>
    <w:p>
      <w:pPr>
        <w:pStyle w:val="ListParagraph"/>
        <w:spacing w:lineRule="auto" w:line="360"/>
        <w:ind w:left="0" w:hanging="0"/>
        <w:jc w:val="both"/>
        <w:rPr/>
      </w:pPr>
      <w:r>
        <w:rPr/>
        <w:tab/>
        <w:t xml:space="preserve">Analisis item menunjukkan nilai persetujuan yang tinggi bagi kesemua item yang ditanyakan. Peratus persetujuan yang dicatatkan melebihi 70% bagi hampir kesemua pernyataan kecuali pernyataan mengenai aras kesukaran (guru pembimbing 60.8%; pensyarah pembimbing 56.8%), pemeriksaan hasil-hasil kerja pelajar (guru pembimbing 63.5%; pensyarah pembimbing 68.9%), penyoalan pelajar berasaskan ‘ya’ ‘tidak’ (guru pembimbing 63.5%; pensyarah pembimbing 66.2%) dan membina dan melaksanakan teknik soal jawab (pensyarah pembimbing 66.2%) . Ini bermakna guru pelatih menyetujui bahawa proses perbincangan semasa menilai pengajaran bilik ada dilakukan oleh kedua-dua guru pembimbing dan juga pensyarah pembimbing. Ini dapat dilihat daripada nilai peratus persetujuan bagi kedua-dua penyeliaan iaitu 76.7% bagi penyeliaan guru pembimbing dan 77.2% bagi penyeliaan pensyarah pembimbing. Jadual 13 di bawah merupakan perincian jadual persetujuan responden mengikut item-item yang ditanyakan: </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13:  </w:t>
      </w:r>
      <w:r>
        <w:rPr/>
        <w:t xml:space="preserve">Taburan Responden Mengikut Item </w:t>
      </w:r>
    </w:p>
    <w:tbl>
      <w:tblPr>
        <w:tblW w:w="9558" w:type="dxa"/>
        <w:jc w:val="left"/>
        <w:tblInd w:w="-113" w:type="dxa"/>
        <w:tblLayout w:type="fixed"/>
        <w:tblCellMar>
          <w:top w:w="0" w:type="dxa"/>
          <w:left w:w="108" w:type="dxa"/>
          <w:bottom w:w="0" w:type="dxa"/>
          <w:right w:w="108" w:type="dxa"/>
        </w:tblCellMar>
      </w:tblPr>
      <w:tblGrid>
        <w:gridCol w:w="4158"/>
        <w:gridCol w:w="839"/>
        <w:gridCol w:w="846"/>
        <w:gridCol w:w="852"/>
        <w:gridCol w:w="861"/>
        <w:gridCol w:w="867"/>
        <w:gridCol w:w="1135"/>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p>
            <w:pPr>
              <w:pStyle w:val="ListParagraph"/>
              <w:spacing w:lineRule="auto" w:line="360"/>
              <w:ind w:left="0" w:hanging="0"/>
              <w:jc w:val="center"/>
              <w:rPr>
                <w:b/>
                <w:b/>
              </w:rPr>
            </w:pPr>
            <w:r>
              <w:rPr>
                <w:b/>
              </w:rPr>
              <w:t>Pernyataan</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Guru Pembimbing</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nsyarah Pembimbing</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rPr>
              <w:t>Respon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rPr>
              <w:t>Respon (%)</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oal dalam bentuk soalan yang merangsang pemikiran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ggunakan intonasi suara yang bersesuaian semasa menyoal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mbina soalan mengikut aras kesukar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0</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0.8</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2.4</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6.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oal pelajar lebih kerap untuk menilai kefahaman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meriksa hasil-hasil kerja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0.3</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6.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3.5</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0.3</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mastikan penyoalan lisan yang dikemukakan mudah difahami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layan setiap pertanyaan pelajar dengan bijak</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5</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erima jawapan pelajar secara bijak dan terbuk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5.1</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Tidak menggalakkan penyoalan pelajar yang berasaskan kepada jawapan ‘ya’ dan ‘tidak’</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7.6</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7.6</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3.5</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8.9</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9</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6.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mbimbing dalam membina dan melaksanakan teknik soal jawab</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6.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3.0</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0.3</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6.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urata Keseluruh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2.6</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0.7</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76.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4.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77.2</w:t>
            </w:r>
          </w:p>
        </w:tc>
      </w:tr>
    </w:tbl>
    <w:p>
      <w:pPr>
        <w:pStyle w:val="ListParagraph"/>
        <w:spacing w:lineRule="auto" w:line="360"/>
        <w:ind w:left="0" w:hanging="0"/>
        <w:jc w:val="both"/>
        <w:rPr/>
      </w:pPr>
      <w:r>
        <w:rPr/>
      </w:r>
    </w:p>
    <w:p>
      <w:pPr>
        <w:pStyle w:val="ListParagraph"/>
        <w:spacing w:lineRule="auto" w:line="360"/>
        <w:ind w:left="0" w:hanging="0"/>
        <w:jc w:val="both"/>
        <w:rPr/>
      </w:pPr>
      <w:r>
        <w:rPr/>
        <w:t>Analisis min persepsi guru pelatih terhadap penyeliaan guru pembimbing semasa membuat penilaian sesi pengajaran juga berada pada aras tinggi iaitu 2.64. Analisis terhadap pensyarah pembimbing juga menunjukkan nilai min persetujuan yang tinggi iaitu 2.63. Perincian tahap min persetujuan guru pelatih adalah seperti berikut:</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14: </w:t>
      </w:r>
      <w:r>
        <w:rPr/>
        <w:t>Analisis Tahap Persetujuan Penilaian Pengajaran</w:t>
      </w:r>
    </w:p>
    <w:tbl>
      <w:tblPr>
        <w:tblW w:w="7265" w:type="dxa"/>
        <w:jc w:val="center"/>
        <w:tblInd w:w="0" w:type="dxa"/>
        <w:tblLayout w:type="fixed"/>
        <w:tblCellMar>
          <w:top w:w="0" w:type="dxa"/>
          <w:left w:w="108" w:type="dxa"/>
          <w:bottom w:w="0" w:type="dxa"/>
          <w:right w:w="108" w:type="dxa"/>
        </w:tblCellMar>
      </w:tblPr>
      <w:tblGrid>
        <w:gridCol w:w="3018"/>
        <w:gridCol w:w="2423"/>
        <w:gridCol w:w="1824"/>
      </w:tblGrid>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enyeliaa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ratus Persetuju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Nilai Mi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Guru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Pensyarah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6%</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4</w:t>
            </w:r>
          </w:p>
        </w:tc>
      </w:tr>
    </w:tbl>
    <w:p>
      <w:pPr>
        <w:pStyle w:val="ListParagraph"/>
        <w:spacing w:lineRule="auto" w:line="360"/>
        <w:ind w:left="0" w:hanging="0"/>
        <w:jc w:val="both"/>
        <w:rPr>
          <w:i/>
          <w:i/>
        </w:rPr>
      </w:pPr>
      <w:r>
        <w:rPr>
          <w:i/>
        </w:rPr>
      </w:r>
    </w:p>
    <w:p>
      <w:pPr>
        <w:pStyle w:val="ListParagraph"/>
        <w:spacing w:lineRule="auto" w:line="360"/>
        <w:ind w:left="0" w:hanging="0"/>
        <w:jc w:val="both"/>
        <w:rPr/>
      </w:pPr>
      <w:r>
        <w:rPr>
          <w:i/>
        </w:rPr>
        <w:t>Analisis Persepsi Guru Pelatih Terhadap Penyeliaan Guru Pembimbing dan Pensyarah Pembimbing Berkenaan Kawalan dan Pengurusan Kelas Semasa Sesi Pengajaran</w:t>
      </w:r>
    </w:p>
    <w:p>
      <w:pPr>
        <w:pStyle w:val="ListParagraph"/>
        <w:spacing w:lineRule="auto" w:line="360"/>
        <w:ind w:left="0" w:hanging="0"/>
        <w:jc w:val="both"/>
        <w:rPr>
          <w:i/>
          <w:i/>
        </w:rPr>
      </w:pPr>
      <w:r>
        <w:rPr>
          <w:i/>
        </w:rPr>
      </w:r>
    </w:p>
    <w:p>
      <w:pPr>
        <w:pStyle w:val="ListParagraph"/>
        <w:spacing w:lineRule="auto" w:line="360"/>
        <w:ind w:left="0" w:hanging="0"/>
        <w:jc w:val="both"/>
        <w:rPr/>
      </w:pPr>
      <w:r>
        <w:rPr/>
        <w:tab/>
        <w:t xml:space="preserve">Analisis item menunjukkan nilai persetujuan yang tinggi bagi kesemua item yang ditanyakan. Peratus persetujuan yang dicatatkan melebihi 70% bagi kesemua pernyataan. Ini bermakna guru pelatih menyetujui bahawa proses bimbingan kawalan dan pengurusan kelasa ada dilakukan oleh kedua-dua guru pembimbing dan juga pensyarah pembimbing. Ini dapat dilihat daripada nilai peratus persetujuan yang tinggi bagi kedua-dua penyeliaan iaitu 82.4% bagi penyeliaan guru pembimbing dan 84.5% bagi penyeliaan pensyarah pembimbing. Jadual 15 di bawah merupakan perincian jadual persetujuan responden mengikut item-item yang ditanyakan: </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15:  </w:t>
      </w:r>
      <w:r>
        <w:rPr/>
        <w:t xml:space="preserve">Taburan Responden Mengikut Item </w:t>
      </w:r>
    </w:p>
    <w:tbl>
      <w:tblPr>
        <w:tblW w:w="9558" w:type="dxa"/>
        <w:jc w:val="left"/>
        <w:tblInd w:w="-113" w:type="dxa"/>
        <w:tblLayout w:type="fixed"/>
        <w:tblCellMar>
          <w:top w:w="0" w:type="dxa"/>
          <w:left w:w="108" w:type="dxa"/>
          <w:bottom w:w="0" w:type="dxa"/>
          <w:right w:w="108" w:type="dxa"/>
        </w:tblCellMar>
      </w:tblPr>
      <w:tblGrid>
        <w:gridCol w:w="4158"/>
        <w:gridCol w:w="839"/>
        <w:gridCol w:w="846"/>
        <w:gridCol w:w="852"/>
        <w:gridCol w:w="861"/>
        <w:gridCol w:w="867"/>
        <w:gridCol w:w="1135"/>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p>
            <w:pPr>
              <w:pStyle w:val="ListParagraph"/>
              <w:spacing w:lineRule="auto" w:line="360"/>
              <w:ind w:left="0" w:hanging="0"/>
              <w:jc w:val="center"/>
              <w:rPr>
                <w:b/>
                <w:b/>
              </w:rPr>
            </w:pPr>
            <w:r>
              <w:rPr>
                <w:b/>
              </w:rPr>
              <w:t>Pernyataan</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Guru Pembimbing</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nsyarah Pembimbing</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rPr>
              <w:t>Respon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rPr>
              <w:t>Respon (%)</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S</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P</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elia tentang interaksi yang baik dengan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elia tentang pengelolaan bilik darjah dan bengkel yang teratu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elia tentang kawalan pelajar dalam kelas</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2</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ggalakkan pembelajaran berpusatkan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3</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arankan supaya mengambil berat perjalanan pengajaran kelas</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9.2</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arankan diwujudkan kerjasama dalam kalangan pelajar</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arankan supaya mengamalkan konsep kebersihan dalam kelas</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6.2</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5.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arankan supaya sentiasa menjaga suasana tenteram dan harmon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1</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Menyarankan supaya sentiasa menjaga keyakinan diri, bersemangat dan ceri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3.7</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urata Keseluruh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0.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7.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2.4</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1.0</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4.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4.5</w:t>
            </w:r>
          </w:p>
        </w:tc>
      </w:tr>
    </w:tbl>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t>Analisis min persepsi guru pelatih terhadap penyeliaan guru pembimbing berkenaan dengan semasa sebelum sesi pengajaran juga berada pada aras tinggi iaitu 2.65. Analisis terhadap pensyarah pembimbing juga menunjukkan nilai min persetujuan yang tinggi iaitu 2.70. Perincian tahap min persetujuan guru pelatih adalah seperti berikut:</w:t>
      </w:r>
    </w:p>
    <w:p>
      <w:pPr>
        <w:pStyle w:val="ListParagraph"/>
        <w:spacing w:lineRule="auto" w:line="360"/>
        <w:ind w:left="0" w:hanging="0"/>
        <w:jc w:val="both"/>
        <w:rPr/>
      </w:pPr>
      <w:r>
        <w:rPr/>
      </w:r>
    </w:p>
    <w:p>
      <w:pPr>
        <w:pStyle w:val="ListParagraph"/>
        <w:spacing w:lineRule="auto" w:line="360"/>
        <w:ind w:left="0" w:hanging="0"/>
        <w:jc w:val="center"/>
        <w:rPr/>
      </w:pPr>
      <w:r>
        <w:rPr>
          <w:b/>
        </w:rPr>
        <w:t xml:space="preserve">Jadual 16: </w:t>
      </w:r>
      <w:r>
        <w:rPr/>
        <w:t>Analisis Tahap Persetujuan Pengawalan dan Pengurusan Pengajaran</w:t>
      </w:r>
    </w:p>
    <w:tbl>
      <w:tblPr>
        <w:tblW w:w="7265" w:type="dxa"/>
        <w:jc w:val="center"/>
        <w:tblInd w:w="0" w:type="dxa"/>
        <w:tblLayout w:type="fixed"/>
        <w:tblCellMar>
          <w:top w:w="0" w:type="dxa"/>
          <w:left w:w="108" w:type="dxa"/>
          <w:bottom w:w="0" w:type="dxa"/>
          <w:right w:w="108" w:type="dxa"/>
        </w:tblCellMar>
      </w:tblPr>
      <w:tblGrid>
        <w:gridCol w:w="3018"/>
        <w:gridCol w:w="2423"/>
        <w:gridCol w:w="1824"/>
      </w:tblGrid>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b/>
              </w:rPr>
            </w:pPr>
            <w:r>
              <w:rPr>
                <w:b/>
              </w:rPr>
              <w:t>Penyeliaa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Peratus Persetujua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Nilai Mi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Guru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2.4%</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Pensyarah Pembimbing</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4.5%</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3</w:t>
            </w:r>
          </w:p>
        </w:tc>
      </w:tr>
    </w:tbl>
    <w:p>
      <w:pPr>
        <w:pStyle w:val="ListParagraph"/>
        <w:spacing w:lineRule="auto" w:line="360"/>
        <w:ind w:left="0" w:hanging="0"/>
        <w:jc w:val="both"/>
        <w:rPr>
          <w:i/>
          <w:i/>
        </w:rPr>
      </w:pPr>
      <w:r>
        <w:rPr>
          <w:i/>
        </w:rPr>
      </w:r>
    </w:p>
    <w:p>
      <w:pPr>
        <w:pStyle w:val="ListParagraph"/>
        <w:spacing w:lineRule="auto" w:line="360"/>
        <w:jc w:val="both"/>
        <w:rPr>
          <w:b/>
          <w:b/>
          <w:i/>
          <w:i/>
        </w:rPr>
      </w:pPr>
      <w:r>
        <w:rPr>
          <w:b/>
          <w:i/>
        </w:rPr>
      </w:r>
    </w:p>
    <w:p>
      <w:pPr>
        <w:pStyle w:val="ListParagraph"/>
        <w:numPr>
          <w:ilvl w:val="0"/>
          <w:numId w:val="5"/>
        </w:numPr>
        <w:spacing w:lineRule="auto" w:line="360"/>
        <w:jc w:val="both"/>
        <w:rPr>
          <w:b/>
          <w:b/>
        </w:rPr>
      </w:pPr>
      <w:r>
        <w:rPr>
          <w:b/>
        </w:rPr>
        <w:t xml:space="preserve">Perbincangan </w:t>
      </w:r>
    </w:p>
    <w:p>
      <w:pPr>
        <w:pStyle w:val="ListParagraph"/>
        <w:spacing w:lineRule="auto" w:line="360"/>
        <w:ind w:left="0" w:hanging="0"/>
        <w:jc w:val="both"/>
        <w:rPr>
          <w:b/>
          <w:b/>
        </w:rPr>
      </w:pPr>
      <w:r>
        <w:rPr>
          <w:b/>
        </w:rPr>
      </w:r>
    </w:p>
    <w:p>
      <w:pPr>
        <w:pStyle w:val="ListParagraph"/>
        <w:spacing w:lineRule="auto" w:line="360"/>
        <w:ind w:left="0" w:firstLine="465"/>
        <w:jc w:val="both"/>
        <w:rPr/>
      </w:pPr>
      <w:r>
        <w:rPr/>
        <w:t xml:space="preserve">Penyeliaan melalui sesi perbincangan dengan guru pelatih sebelum pengajaran bermula tidak boleh dipandang ringan oleh mana-mana pihak yang terlibat dalam proses penyeliaan latihan mengajar. Hal ini bersesuaian dengan peraturan yang telah ditetapkan dalam Peraturan Latihan Mengajar (2000) Fakulti Pendidikan, UTM Skudai. Perjumpaan dan perbincangan adalah berguna untuk memberi tunjuk ajar dan panduan dalam merancang pengajaran di samping dapat membantu guru pelatih itu sendiri terutamanya dalam aspek penulisan persediaan mengajar agar mengikut format yang telah ditetapkan. Peraturan dan panduan sebegini juga disokong oleh Aziz (1995) yang menyatakan bahawa satu amalan yang perlu dilakukan dalam proses menyelia adalah dengan datang lebih awal sebelum sesi pengajaran bermula. Dengan cara ini penyelia akan dapat meneliti dan menilai penulisan pengajaran yang telah dibuat oleh guru pelatih. Justeru itu kepekaan daripada penyelia mengenai tanggungjawab untuk membimbing pada sesi pra-pemerhatian dapat diterjemahkan melalui perbincangan yang aktif antara penyelia dan pelatih. Dapatan kajian menggambarkan situasi perhubungan yang sebegini berkeupayaan melahirkan bakal-bakal guru yang peka dan mengambil berat terhadap perancangan pengajaran serta isi-isi pengajaran yang akan disampaikan kepada pelajar. </w:t>
      </w:r>
    </w:p>
    <w:p>
      <w:pPr>
        <w:pStyle w:val="ListParagraph"/>
        <w:spacing w:lineRule="auto" w:line="360"/>
        <w:ind w:left="0" w:firstLine="465"/>
        <w:jc w:val="both"/>
        <w:rPr/>
      </w:pPr>
      <w:r>
        <w:rPr/>
      </w:r>
    </w:p>
    <w:p>
      <w:pPr>
        <w:pStyle w:val="ListParagraph"/>
        <w:spacing w:lineRule="auto" w:line="360"/>
        <w:ind w:left="0" w:firstLine="465"/>
        <w:jc w:val="both"/>
        <w:rPr/>
      </w:pPr>
      <w:r>
        <w:rPr/>
        <w:t>Dapatan kajian mendapati majoriti responden mengakui bahawa guru pembimbing dan pensyarah pembimbing ada melakukan perbincangan dengan mereka sebelum sesi pengajaran kelas dilaksanakan. Daripada aktiviti ini diakui bahawa para penyelia memahami serta menghayati akan tanggungjawab yang diamanahkan kepada mereka untuk melaksanakan proses penyeliaan. Perbincangan awal ini diakui sangat penting kepada menilai sebarang masalah dan kelemahan yang berkaitan dengan proses pengajaran dan pembelajaran. Dapatan ini bertepatan dengan penulisan yang dibuat oleh Smyth (1986), iaitu perbincangan antara guru pelatih dan penyelia akan bertumpu kepada tujuan dan matlamat pengajaran supaya segalam permasalahan dapat dikongsi bersama untuk diperbaiki.</w:t>
      </w:r>
    </w:p>
    <w:p>
      <w:pPr>
        <w:pStyle w:val="ListParagraph"/>
        <w:spacing w:lineRule="auto" w:line="360"/>
        <w:ind w:left="0" w:firstLine="465"/>
        <w:jc w:val="both"/>
        <w:rPr/>
      </w:pPr>
      <w:r>
        <w:rPr/>
      </w:r>
    </w:p>
    <w:p>
      <w:pPr>
        <w:pStyle w:val="ListParagraph"/>
        <w:spacing w:lineRule="auto" w:line="360"/>
        <w:ind w:left="0" w:firstLine="465"/>
        <w:jc w:val="both"/>
        <w:rPr/>
      </w:pPr>
      <w:r>
        <w:rPr/>
        <w:t xml:space="preserve">Selain daripada itu, penyeliaan sebelum pemerhatian melalui perbincangan positif antara penyelia dan pelatih amat disenangi oleh pelatih. Konsep ini disokong oleh Hazil (1995) bahawa penyelia perlu menjauhkan diri daripada mengkritik persediaan mengajar yang telah disediakan oleh pelajar. Ini kerana ianya akan merendahkan tahap motivasi serta mengganggu fikiran dan keyakinan guru pelatih untuk mengajar. Segala persiapan dan perancangan perlu diberikan perhatian dank omen yang positif supaya guru pelatih berupaya menilai pengajaran mereka sendiri. </w:t>
      </w:r>
    </w:p>
    <w:p>
      <w:pPr>
        <w:pStyle w:val="ListParagraph"/>
        <w:spacing w:lineRule="auto" w:line="360"/>
        <w:ind w:left="0" w:firstLine="465"/>
        <w:jc w:val="both"/>
        <w:rPr/>
      </w:pPr>
      <w:r>
        <w:rPr/>
      </w:r>
    </w:p>
    <w:p>
      <w:pPr>
        <w:pStyle w:val="ListParagraph"/>
        <w:spacing w:lineRule="auto" w:line="360"/>
        <w:ind w:left="0" w:firstLine="465"/>
        <w:jc w:val="both"/>
        <w:rPr/>
      </w:pPr>
      <w:r>
        <w:rPr/>
        <w:t xml:space="preserve">Kepentingan perbincangan pra pengajaran ini juga selari dengan pendapat Clement (1999) yang mana guru pembimbing akan sentiasa berusaha untuk membantu guru pelatih kerana mereka merupakan seorang yang lebih mahir dan berpengetahuan tentang pengajaran kelas di sekolah tersebut. Dengan kelebihan ini mereka diharapkan akan berkongsi pengalaman dan kemahiran dengan guru pelatih. Stone (1984) juga berpendapat bahawa penyelia merupakan seorang yang unggul dalam pengalaman dan kemahiran mengajar. Justeru dengan kepakaran dan kemahiran inilah mereka akan dapat membimbing guru pelatih melaksanakan pengajaran kelas mereka dengan baik. </w:t>
      </w:r>
    </w:p>
    <w:p>
      <w:pPr>
        <w:pStyle w:val="ListParagraph"/>
        <w:spacing w:lineRule="auto" w:line="360"/>
        <w:ind w:left="0" w:hanging="0"/>
        <w:jc w:val="both"/>
        <w:rPr>
          <w:i/>
          <w:i/>
        </w:rPr>
      </w:pPr>
      <w:r>
        <w:rPr>
          <w:i/>
        </w:rPr>
      </w:r>
    </w:p>
    <w:p>
      <w:pPr>
        <w:pStyle w:val="ListParagraph"/>
        <w:spacing w:lineRule="auto" w:line="360"/>
        <w:ind w:left="0" w:hanging="0"/>
        <w:jc w:val="both"/>
        <w:rPr/>
      </w:pPr>
      <w:r>
        <w:rPr/>
        <w:tab/>
        <w:t xml:space="preserve">Perbincangan selepas pengajaran lebih bertujuan kepada menganalisis dan membincangkan segala catatan yang dicatatkan semasa proses pengajaran bilik darjah. Perbincangan sebegini perlu digunakan sebaik mungkin oleh penyelia pembimbing untuk membimbing dan membantu guru pelatih menganalisis dan menilai pengajaran yang mereka laksanakan. Perbincangan yang positif akan membentuk kemahiran untuk belajar dalam kalangan guru-guru pelatih. Dapatan ini selari dengan pandangan yang dikemukakan oleh Saundra &amp; Robert (1993) yang menyatakan bahawa semasa sesi selepas pengajaran penyelia dan guru pelatih berpeluang untuk menilai dan menganalisis pengajaran dengan tujuan untuk menambahbaik dan meningkatkan prestasi pengajaran tersebut. </w:t>
      </w:r>
    </w:p>
    <w:p>
      <w:pPr>
        <w:pStyle w:val="ListParagraph"/>
        <w:spacing w:lineRule="auto" w:line="360"/>
        <w:ind w:left="0" w:hanging="0"/>
        <w:jc w:val="both"/>
        <w:rPr/>
      </w:pPr>
      <w:r>
        <w:rPr/>
      </w:r>
    </w:p>
    <w:p>
      <w:pPr>
        <w:pStyle w:val="ListParagraph"/>
        <w:spacing w:lineRule="auto" w:line="360"/>
        <w:ind w:left="0" w:hanging="0"/>
        <w:jc w:val="both"/>
        <w:rPr/>
      </w:pPr>
      <w:r>
        <w:rPr/>
        <w:tab/>
        <w:t xml:space="preserve">Setiap kelemahan yang dicatat akan dapat dibincangkan dan dianalisis dalam suasana yang positif yang bertujuan supaya proses pembelajaran dan penambahbaikan dapat dilakukan oleh guru pelatih. Ini bersesuaian dengan pendapat Saundra &amp; Robert (1993) yang menyarankan bahawa suasana perbincangan perlu dimulakan dengan perbincangan biasa sebelum beralih kepada perkara-perkara yang lebih spesifik berkaitan dengan data-data yang dicatat semasa pencerapan. Azizah (1995) juga menyokong bahawa perbincangan selepas pengajaran perlu dilakukan dengan memberi komen dan cadangan yang bersifat membina. Komunikasi yang positif boleh membantu guru pelatih lebih bersikap proaktif dan sistematik dalam menilai pengajarannya. </w:t>
      </w:r>
    </w:p>
    <w:p>
      <w:pPr>
        <w:pStyle w:val="ListParagraph"/>
        <w:spacing w:lineRule="auto" w:line="360"/>
        <w:ind w:left="0" w:hanging="0"/>
        <w:jc w:val="both"/>
        <w:rPr/>
      </w:pPr>
      <w:r>
        <w:rPr/>
      </w:r>
    </w:p>
    <w:p>
      <w:pPr>
        <w:pStyle w:val="ListParagraph"/>
        <w:spacing w:lineRule="auto" w:line="360"/>
        <w:ind w:left="0" w:hanging="0"/>
        <w:jc w:val="both"/>
        <w:rPr/>
      </w:pPr>
      <w:r>
        <w:rPr/>
        <w:tab/>
        <w:t>Aspek motivasi dan semangat untuk terus meningkatkan prestasi pengajaran kelas guru pelatih juga boleh dibincangkan semasa perbincangan selepas pengajaran. Penyelia pembimbing merupakan individu yang perlu sentiasa berusaha mengekalkan dan meningkatkan tahap motivasi dan prestasi pengajaran pembelajaran guru pelatih. Abu Hassan (1995) menyatakan bahawa penyelia pembimbing seharusnya memainkan peranan memberi semangat, galakkan, dan keyakinan guru pelatih. Melalui kerjasama yang erat usaha untuk melahirkan guru yang berketrampilan dan beriltizam dengan keyakinan diri yang tinggi akan menjadi kenyataan.</w:t>
      </w:r>
    </w:p>
    <w:p>
      <w:pPr>
        <w:pStyle w:val="ListParagraph"/>
        <w:spacing w:lineRule="auto" w:line="360"/>
        <w:ind w:left="0" w:hanging="0"/>
        <w:jc w:val="both"/>
        <w:rPr/>
      </w:pPr>
      <w:r>
        <w:rPr/>
      </w:r>
    </w:p>
    <w:p>
      <w:pPr>
        <w:pStyle w:val="ListParagraph"/>
        <w:spacing w:lineRule="auto" w:line="360"/>
        <w:ind w:left="0" w:hanging="0"/>
        <w:jc w:val="both"/>
        <w:rPr/>
      </w:pPr>
      <w:r>
        <w:rPr/>
        <w:tab/>
        <w:t xml:space="preserve">Proses penilaian pengajaran yang baik dan sistematik juga didapati meningkatkan kemahiran pengajaran guru pelatih. Dapatan kajian yang mencatatkan persetujuan yang tinggi berkenaan proses penilaian pengajaran memberikan gambaran tentang kepentingannya dalam proses penyeliaan pengajaran. Dengan lain perkataan perbincangan yang diwujudkan perlu membentuk kemahiran menilai proses pengajaran dan pembelajaran dalam suasana sebenar bilik darjah. Bimbingan terhadap elemen-elemen tertentu yang menjadi fokus perbincangan boleh memberi peluang kepada guru pelatih membentuk kemahiran mengajar guru pelatih melalui penyertaan dan kerjasama dalam aktiviti-aktiviti di sekolah. Kamaruddin (1994) mencadangkan bahawa maklum balas pengajaran guru boleh diperolehi melalui sambutan pelajar terhadap pengajaran kelas yang dilakukan. Komen dan pandangan daripada pelajar, pihak sekolah, termasuklah guru pembimbing boleh menjadi petanda kepada peningkatan kemahiran mengajar guru pelatih. Mohsin (2004) pula berpendapat bahawa proses penilaian merupakan proses yang sistematik untuk mendapatkan maklumat berkenaan dengan proses pengajaran pembelajaran. Oleh yang demikian pihak pembimbing dan guru pelatih perlu menggunakan perbincangan penilaian pengajaran sebaik mungkin untuk menilai dan menganalisis pengajaran kelas yang dilaksanakan. </w:t>
      </w:r>
    </w:p>
    <w:p>
      <w:pPr>
        <w:pStyle w:val="ListParagraph"/>
        <w:spacing w:lineRule="auto" w:line="360"/>
        <w:ind w:left="0" w:hanging="0"/>
        <w:jc w:val="both"/>
        <w:rPr/>
      </w:pPr>
      <w:r>
        <w:rPr/>
      </w:r>
    </w:p>
    <w:p>
      <w:pPr>
        <w:pStyle w:val="ListParagraph"/>
        <w:spacing w:lineRule="auto" w:line="360"/>
        <w:ind w:left="0" w:hanging="0"/>
        <w:jc w:val="both"/>
        <w:rPr/>
      </w:pPr>
      <w:r>
        <w:rPr/>
        <w:tab/>
        <w:t xml:space="preserve">Aspek kawalan dan pengurusan kelas kadang-kadang tidak menjadi suatu bahan perbincangan yang utama. Ini kerana semasa proses penyeliaan bilik darjah berlangsung, suasana kelas adalah terkawal. Abdul Raof &amp; T. Subahan (1991) menyatakan bahawa biasanya pelajar-pelajar akan lebih berdisiplin semasa proses penyeliaan dilaksanakan. Oleh kerana mereka merasa seperti diperhatikan, maka pelajar-pelajar akan lebih berdisiplin hingga kadang-kadang perlakuan mereka semasa penyeliaan merupakan sesuatu yang bukan asli. Namun begitu aspek pengurusan dan kawalan kelas tidak boleh dipandang ringan kerana ianya boleh mempengaruhi keberkesanan pengajaran bilik darjah. Kamaruddin (1994) menyatakan bahawa keberkesanan pengajaran kelas bergantung kepada kebolehan dan kemahiran seseorang guru mengurus dan mengawal kelas yang diajarnya. </w:t>
      </w:r>
    </w:p>
    <w:p>
      <w:pPr>
        <w:pStyle w:val="ListParagraph"/>
        <w:spacing w:lineRule="auto" w:line="360"/>
        <w:ind w:left="0" w:hanging="0"/>
        <w:jc w:val="both"/>
        <w:rPr/>
      </w:pPr>
      <w:r>
        <w:rPr/>
      </w:r>
    </w:p>
    <w:p>
      <w:pPr>
        <w:pStyle w:val="ListParagraph"/>
        <w:spacing w:lineRule="auto" w:line="360"/>
        <w:ind w:left="0" w:firstLine="465"/>
        <w:jc w:val="both"/>
        <w:rPr/>
      </w:pPr>
      <w:r>
        <w:rPr/>
        <w:t xml:space="preserve">Kajian mendapati bahawa guru pelatih bersetuju bahawa penyelia pembimbing mereka ada melaksanakan perbincangan tentang pengurusan dan pengawalan kelas. Mereka berpendapat bahawa bimbingan berkenaan dengan kemahiran mengawal dan mengurus kelas adalah penting demi memastikan proses pengajaran dan pembelajaran bilik darjah mereka dapat dilaksanakan dengan berkesan. Berdasarkan persetujuan ini juga didapati bahawa kedua-dua pihak, pelatih dan penyelia, tidak mengabaikan proses bimbingan tentang pengawalan dan pengurusan kelas. Sebagai pelatih mereka memerlukan bimbingan dan tunjuk ajar tentang proses mengawal dan mengurus kelas yang baik. Justeru melalui perbincangan pelatih dapat mempelajari dan memahami proses mengawal dan mengurus kelas dengan lebih baik dan jelas. </w:t>
      </w:r>
    </w:p>
    <w:p>
      <w:pPr>
        <w:pStyle w:val="ListParagraph"/>
        <w:spacing w:lineRule="auto" w:line="360"/>
        <w:ind w:left="0" w:firstLine="465"/>
        <w:jc w:val="both"/>
        <w:rPr/>
      </w:pPr>
      <w:r>
        <w:rPr/>
      </w:r>
    </w:p>
    <w:p>
      <w:pPr>
        <w:pStyle w:val="ListParagraph"/>
        <w:numPr>
          <w:ilvl w:val="0"/>
          <w:numId w:val="5"/>
        </w:numPr>
        <w:spacing w:lineRule="auto" w:line="360"/>
        <w:jc w:val="both"/>
        <w:rPr>
          <w:b/>
          <w:b/>
        </w:rPr>
      </w:pPr>
      <w:r>
        <w:rPr>
          <w:b/>
        </w:rPr>
        <w:t>Implikasi Kajian</w:t>
      </w:r>
    </w:p>
    <w:p>
      <w:pPr>
        <w:pStyle w:val="ListParagraph"/>
        <w:spacing w:lineRule="auto" w:line="360"/>
        <w:ind w:left="0" w:hanging="0"/>
        <w:jc w:val="both"/>
        <w:rPr>
          <w:b/>
          <w:b/>
        </w:rPr>
      </w:pPr>
      <w:r>
        <w:rPr>
          <w:b/>
        </w:rPr>
      </w:r>
    </w:p>
    <w:p>
      <w:pPr>
        <w:pStyle w:val="ListParagraph"/>
        <w:spacing w:lineRule="auto" w:line="360"/>
        <w:ind w:left="0" w:firstLine="465"/>
        <w:jc w:val="both"/>
        <w:rPr/>
      </w:pPr>
      <w:r>
        <w:rPr/>
        <w:t>Berdasarkan kajian ini beberapa perkara menjadi jelas dan penting kepada program latihan mengajar. Ianya meliputi bukan sahaja kepada guru-guru pelatih tetapi juga kepada perspektif yang lebih luas lagi.</w:t>
      </w:r>
    </w:p>
    <w:p>
      <w:pPr>
        <w:pStyle w:val="ListParagraph"/>
        <w:spacing w:lineRule="auto" w:line="360"/>
        <w:ind w:left="0" w:hanging="0"/>
        <w:jc w:val="both"/>
        <w:rPr/>
      </w:pPr>
      <w:r>
        <w:rPr/>
      </w:r>
    </w:p>
    <w:p>
      <w:pPr>
        <w:pStyle w:val="ListParagraph"/>
        <w:numPr>
          <w:ilvl w:val="0"/>
          <w:numId w:val="2"/>
        </w:numPr>
        <w:spacing w:lineRule="auto" w:line="360"/>
        <w:jc w:val="both"/>
        <w:rPr/>
      </w:pPr>
      <w:r>
        <w:rPr/>
        <w:t>Suatu system rangkaian maya sudah perlu difikirkan yang menghubungkan semua IPTA atau kolej yang mempunyai program perguruan. Melalui rangkaian ini para pelatih akan dapat berkongsi pengalaman dan bertukar-tukar pandangan terutamanya yang melibatkan institusi yang berbeza-beza. Perkongsian ini dinilai dapat meluaskan horizon pemikiran dan kefahaman pelatih berkenaan dengan profesion perguruan khususnya berkaitan dengan proses pengajaran pembelajaran.</w:t>
      </w:r>
    </w:p>
    <w:p>
      <w:pPr>
        <w:pStyle w:val="ListParagraph"/>
        <w:numPr>
          <w:ilvl w:val="0"/>
          <w:numId w:val="2"/>
        </w:numPr>
        <w:spacing w:lineRule="auto" w:line="360"/>
        <w:jc w:val="both"/>
        <w:rPr/>
      </w:pPr>
      <w:r>
        <w:rPr/>
        <w:t>Pengajaran makro dan mikro seharusnya menjadi tempat permulaan yang lebih menekankan kepada pendedahan proses pengajaran pembelajaran sebenar di sekolah. Proses simulasi merupakan pendekatan yang boleh difikirkan meningkatkan kefahaman pelatih kepada suasana sebenar pengajaran bilik darjah. Justeru pendekatan yang lebih tepat berkenaan pengajaran bilik darjah perlu diambil kira supaya pendekatan dan strategi yang dilaksanakan lebih menjurus kepada situasi sebenar bilik darjah.</w:t>
      </w:r>
    </w:p>
    <w:p>
      <w:pPr>
        <w:pStyle w:val="ListParagraph"/>
        <w:numPr>
          <w:ilvl w:val="0"/>
          <w:numId w:val="2"/>
        </w:numPr>
        <w:spacing w:lineRule="auto" w:line="360"/>
        <w:jc w:val="both"/>
        <w:rPr/>
      </w:pPr>
      <w:r>
        <w:rPr/>
        <w:t>Kajian lanjutan juga perlu dilaksanakan supaya kefahaman tentang proses penyeliaan sebenar yang lebih efektif dapat dihasilkan. Pemilihan responden yang pelbagai dan menyeluruh akan dapat memastikan dapatan yang lebih bersifat umum dan tepat. Dengan cara ini dapatan kajian akan dapat dirujuk kepada semua bidang pengajaran. Peranan sebagai penyelia pembimbing dan pelatih secara lebih tepat perlu dikaji supaya setiap individu yang terlibat dapat menjalankan peranan mereka dengan lebih tepat dan berkesan.</w:t>
      </w:r>
    </w:p>
    <w:p>
      <w:pPr>
        <w:pStyle w:val="ListParagraph"/>
        <w:numPr>
          <w:ilvl w:val="0"/>
          <w:numId w:val="2"/>
        </w:numPr>
        <w:spacing w:lineRule="auto" w:line="360"/>
        <w:jc w:val="both"/>
        <w:rPr/>
      </w:pPr>
      <w:r>
        <w:rPr/>
        <w:t xml:space="preserve">Kajian lanjutan yang melibatkan kajian perbandingan juga merupakan usaha yang baik. Kajian perbandingan berdasarkan semua jenis institusi yang terlibat dalam program perguruan akan dapat memberikan gambaran yang lebih jelas dan menyeluruh program latihan mengajar. Ini terutamanya dalam melihat bagaimana proses pengaplikasian teori-teori pengajaran pembelajaran yang dipelajari ke dalam pengajaran sebenar di sekolah dapat dilakukan perbandingan untuk melihat perbezaan dan persamaannya. </w:t>
      </w:r>
    </w:p>
    <w:p>
      <w:pPr>
        <w:pStyle w:val="ListParagraph"/>
        <w:numPr>
          <w:ilvl w:val="0"/>
          <w:numId w:val="2"/>
        </w:numPr>
        <w:spacing w:lineRule="auto" w:line="360"/>
        <w:jc w:val="both"/>
        <w:rPr/>
      </w:pPr>
      <w:r>
        <w:rPr/>
        <w:t>Pendekatan temubual juga dilihat dapat membantu mendapatkan data kajian yang lebih tepat dan menyeluruh. Ini bagi memberi peluang kepada responden untuk memberikan pandangan dan pendapat yang bersifat kualitatif berkenaan dengan proses pengajaran pembelajaran yang mereka lalui. Selain daripada itu pendekatan pengamatan juga boleh membantu pemahaman konteks sebenar proses pengajaran pembelajaran di sekolah. Konsistensi antara data kuantitatif akan dapat dinilai berdasarkan data pemerhatian yang dilaksanakan. Dengan cara ini proses ‘triangulation’ akan dapat dilakukan untuk melihat proses penyeliaan pengajaran pembelajaran dengan lebih tepat dan menyeluruh.</w:t>
      </w:r>
    </w:p>
    <w:p>
      <w:pPr>
        <w:pStyle w:val="ListParagraph"/>
        <w:spacing w:lineRule="auto" w:line="360"/>
        <w:ind w:left="0" w:hanging="0"/>
        <w:jc w:val="both"/>
        <w:rPr/>
      </w:pPr>
      <w:r>
        <w:rPr/>
      </w:r>
    </w:p>
    <w:p>
      <w:pPr>
        <w:pStyle w:val="ListParagraph"/>
        <w:numPr>
          <w:ilvl w:val="0"/>
          <w:numId w:val="5"/>
        </w:numPr>
        <w:spacing w:lineRule="auto" w:line="360"/>
        <w:jc w:val="both"/>
        <w:rPr>
          <w:b/>
          <w:b/>
        </w:rPr>
      </w:pPr>
      <w:r>
        <w:rPr>
          <w:b/>
        </w:rPr>
        <w:t>Penutup</w:t>
      </w:r>
    </w:p>
    <w:p>
      <w:pPr>
        <w:pStyle w:val="ListParagraph"/>
        <w:spacing w:lineRule="auto" w:line="360"/>
        <w:jc w:val="both"/>
        <w:rPr>
          <w:b/>
          <w:b/>
        </w:rPr>
      </w:pPr>
      <w:r>
        <w:rPr>
          <w:b/>
        </w:rPr>
      </w:r>
    </w:p>
    <w:p>
      <w:pPr>
        <w:pStyle w:val="ListParagraph"/>
        <w:spacing w:lineRule="auto" w:line="360"/>
        <w:ind w:left="0" w:firstLine="720"/>
        <w:jc w:val="both"/>
        <w:rPr/>
      </w:pPr>
      <w:r>
        <w:rPr/>
        <w:t xml:space="preserve">Secara keseluruhan dapatlah disimpulakan bahawa proses penyeliaan latihan mengajar merupakan suatu proses yang amat penting kepada para guru khususnya guru pelatih. Ini kerana mereka masih lagi dalam proses mempelajari kemahiran mengajar di sekolah. Melalui perhubungan penyeliaan mereka dapat melakukan eksplorasi dan perbincangan berkenaan semua aspek yang berkaitan dengan proses pengajaran pembelajaran. Justeru hubungan yang positif dan proaktif akan dapat memastikan pembentukan kefahaman tentang pengajaran dan pembelajaran yang lebih jelas dan mendalam. Dalam hal ini sebagai guru pelatih mereka perlulah menunjukan suatu sikap yang positif dan proaktif terutamanya dalam berkongsi pengalaman dan permasalahan yang dihadapi semasa proses pengajaran pembelajaran mereka. Ini bagi memberi peluang kepada proses perbincangan dan eksplorasi yang lebih jelas berkenaan dengan aktivit pengajaran mereka. Dalam pada itu penyelia pembimbing pula perlu menyedari peranan mereka dalam membantu proses penguasaan kemahiran mengajar guru pelatih. Sikap yang positif dan proaktif akan memberi ruang kepada perbincangan yang lebih efektif berkenaan dengan proses pengajaran pembelajaran guru pelatih. Suatu matlamat yang jelas ialah pembentukan kemahiran mengajar dalam kalangan guru pelatih sebelum mereka ditempatkan mengajar di sekolah kelak. </w:t>
      </w:r>
    </w:p>
    <w:p>
      <w:pPr>
        <w:pStyle w:val="ListParagraph"/>
        <w:spacing w:lineRule="auto" w:line="360"/>
        <w:jc w:val="both"/>
        <w:rPr>
          <w:b/>
          <w:b/>
        </w:rPr>
      </w:pPr>
      <w:r>
        <w:rPr>
          <w:b/>
        </w:rPr>
      </w:r>
    </w:p>
    <w:p>
      <w:pPr>
        <w:pStyle w:val="ListParagraph"/>
        <w:numPr>
          <w:ilvl w:val="0"/>
          <w:numId w:val="5"/>
        </w:numPr>
        <w:spacing w:lineRule="auto" w:line="360"/>
        <w:jc w:val="both"/>
        <w:rPr>
          <w:b/>
          <w:b/>
        </w:rPr>
      </w:pPr>
      <w:r>
        <w:rPr>
          <w:b/>
        </w:rPr>
        <w:t>Bibliografi</w:t>
      </w:r>
    </w:p>
    <w:p>
      <w:pPr>
        <w:pStyle w:val="ListParagraph"/>
        <w:spacing w:lineRule="auto" w:line="360"/>
        <w:ind w:left="0" w:hanging="0"/>
        <w:jc w:val="both"/>
        <w:rPr>
          <w:b/>
          <w:b/>
        </w:rPr>
      </w:pPr>
      <w:r>
        <w:rPr>
          <w:b/>
        </w:rPr>
      </w:r>
    </w:p>
    <w:p>
      <w:pPr>
        <w:pStyle w:val="ListParagraph"/>
        <w:ind w:left="446" w:hanging="446"/>
        <w:jc w:val="both"/>
        <w:rPr/>
      </w:pPr>
      <w:r>
        <w:rPr/>
        <w:t xml:space="preserve">Abd Raof Dalip dan T. Subahan Mohd Meerah. (1991). </w:t>
      </w:r>
      <w:r>
        <w:rPr>
          <w:i/>
        </w:rPr>
        <w:t xml:space="preserve">Isu-isu Latihan Mengajar. </w:t>
      </w:r>
      <w:r>
        <w:rPr/>
        <w:t>Petaling Jaya: Fajar Bakti.</w:t>
      </w:r>
    </w:p>
    <w:p>
      <w:pPr>
        <w:pStyle w:val="ListParagraph"/>
        <w:ind w:left="446" w:hanging="446"/>
        <w:jc w:val="both"/>
        <w:rPr/>
      </w:pPr>
      <w:r>
        <w:rPr/>
        <w:t xml:space="preserve">Abu Bakar Nordin. (1994). </w:t>
      </w:r>
      <w:r>
        <w:rPr>
          <w:i/>
        </w:rPr>
        <w:t xml:space="preserve">Reformasi Pendidikan dalam Menghadapi Cabaran 2020. </w:t>
      </w:r>
      <w:r>
        <w:rPr/>
        <w:t>Kuala Lumpur: Cetaktama Press.</w:t>
      </w:r>
    </w:p>
    <w:p>
      <w:pPr>
        <w:pStyle w:val="ListParagraph"/>
        <w:ind w:left="446" w:hanging="446"/>
        <w:jc w:val="both"/>
        <w:rPr/>
      </w:pPr>
      <w:r>
        <w:rPr/>
        <w:t xml:space="preserve">Abu Hassan Kassim. (1995). Penyelia dan penyeliaan pengajaran guru pelatih: Perancangan dan penyampaian pengajaran. </w:t>
      </w:r>
      <w:r>
        <w:rPr>
          <w:i/>
        </w:rPr>
        <w:t xml:space="preserve">Bengkel Penyelarasan Penyeliaan Latihan Mengajar Penyelia-penyelia Bersekutu UTM/MRSM. </w:t>
      </w:r>
      <w:r>
        <w:rPr/>
        <w:t>1 – 5 November 1995, Langkawi.</w:t>
      </w:r>
    </w:p>
    <w:p>
      <w:pPr>
        <w:pStyle w:val="ListParagraph"/>
        <w:ind w:left="446" w:hanging="446"/>
        <w:jc w:val="both"/>
        <w:rPr/>
      </w:pPr>
      <w:r>
        <w:rPr/>
        <w:t xml:space="preserve">Abu Zahari Abu Bakar. (1988). </w:t>
      </w:r>
      <w:r>
        <w:rPr>
          <w:i/>
        </w:rPr>
        <w:t xml:space="preserve">Memahami Psikologi Pembelajaran. </w:t>
      </w:r>
      <w:r>
        <w:rPr/>
        <w:t>Kuala Lumpur: Fajar Bakti.</w:t>
      </w:r>
    </w:p>
    <w:p>
      <w:pPr>
        <w:pStyle w:val="ListParagraph"/>
        <w:ind w:left="446" w:hanging="446"/>
        <w:jc w:val="both"/>
        <w:rPr/>
      </w:pPr>
      <w:r>
        <w:rPr/>
        <w:t xml:space="preserve">Atan Long. (1988). </w:t>
      </w:r>
      <w:r>
        <w:rPr>
          <w:i/>
        </w:rPr>
        <w:t xml:space="preserve">Psikologi Pendidikan. </w:t>
      </w:r>
      <w:r>
        <w:rPr/>
        <w:t>Kuala Lumpur: Dewan Bahasa dan Pustaka.</w:t>
      </w:r>
    </w:p>
    <w:p>
      <w:pPr>
        <w:pStyle w:val="ListParagraph"/>
        <w:ind w:left="446" w:hanging="446"/>
        <w:jc w:val="both"/>
        <w:rPr/>
      </w:pPr>
      <w:r>
        <w:rPr/>
        <w:t xml:space="preserve">Aziz Nordin dan Mohd Yusuf Arshad. (1995). Penilaian dalam latihan mengajar. </w:t>
      </w:r>
      <w:r>
        <w:rPr>
          <w:i/>
        </w:rPr>
        <w:t xml:space="preserve">Bengkel Penyelarasan Penyeliaan Latihan Mengajar Penyelia-penyelia Bersekutu UTM/MRSM. </w:t>
      </w:r>
      <w:r>
        <w:rPr/>
        <w:t>1 – 5 November 1995, Langkawi.</w:t>
      </w:r>
    </w:p>
    <w:p>
      <w:pPr>
        <w:pStyle w:val="ListParagraph"/>
        <w:ind w:left="446" w:hanging="446"/>
        <w:jc w:val="both"/>
        <w:rPr/>
      </w:pPr>
      <w:r>
        <w:rPr/>
        <w:t>Azizah Rajab. (2006). Tahap kebimbangan dikalangan guru pelatih TESL di Universiti Teknologi Malaysia: Pengalaman pre dan pos. Pusat pengurusan penyelidikan, Universiti Teknologi Malaysia.</w:t>
      </w:r>
    </w:p>
    <w:p>
      <w:pPr>
        <w:pStyle w:val="ListParagraph"/>
        <w:ind w:left="446" w:hanging="446"/>
        <w:jc w:val="both"/>
        <w:rPr/>
      </w:pPr>
      <w:r>
        <w:rPr/>
        <w:t xml:space="preserve">Azizah Tumirah. (1999). Factor-faktor yang mempengaruhi kelemahan pelajar bumiputera dalam mata pelajaran sains. </w:t>
      </w:r>
      <w:r>
        <w:rPr>
          <w:i/>
        </w:rPr>
        <w:t xml:space="preserve">Tesis Sarjana Muda. </w:t>
      </w:r>
      <w:r>
        <w:rPr/>
        <w:t>Fakulti Pendidikan, Unversiti Teknologi Malaysia.</w:t>
      </w:r>
    </w:p>
    <w:p>
      <w:pPr>
        <w:pStyle w:val="ListParagraph"/>
        <w:ind w:left="446" w:hanging="446"/>
        <w:jc w:val="both"/>
        <w:rPr/>
      </w:pPr>
      <w:r>
        <w:rPr/>
        <w:t xml:space="preserve">Azrul Azlan. (1988). Satu tinjauan mengenalpasti factor-faktor yang mempengaruhi mata pelajaran lukisan kejuruteraan di Sekolah Menengah Kebangsaan Mersing. </w:t>
      </w:r>
      <w:r>
        <w:rPr>
          <w:i/>
        </w:rPr>
        <w:t xml:space="preserve">Tesis Sarjana Muda. </w:t>
      </w:r>
      <w:r>
        <w:rPr/>
        <w:t>Fakulti Pendidikan, Universiti Teknologi Malaysia.</w:t>
      </w:r>
    </w:p>
    <w:p>
      <w:pPr>
        <w:pStyle w:val="ListParagraph"/>
        <w:ind w:left="446" w:hanging="446"/>
        <w:jc w:val="both"/>
        <w:rPr/>
      </w:pPr>
      <w:r>
        <w:rPr/>
        <w:t xml:space="preserve">Barbour, C. dan Barbour, N.H. (1997). </w:t>
      </w:r>
      <w:r>
        <w:rPr>
          <w:i/>
        </w:rPr>
        <w:t xml:space="preserve">Families, Schools, and Communities Building Partnerships for Educatin Children. </w:t>
      </w:r>
      <w:r>
        <w:rPr/>
        <w:t>New Jersey: Prentice Hall.</w:t>
      </w:r>
    </w:p>
    <w:p>
      <w:pPr>
        <w:pStyle w:val="ListParagraph"/>
        <w:ind w:left="446" w:hanging="446"/>
        <w:jc w:val="both"/>
        <w:rPr/>
      </w:pPr>
      <w:r>
        <w:rPr/>
        <w:t xml:space="preserve">Berns, R.M. (1997). </w:t>
      </w:r>
      <w:r>
        <w:rPr>
          <w:i/>
        </w:rPr>
        <w:t xml:space="preserve">Child, Family, School, Community, Socialisation, and Support. </w:t>
      </w:r>
      <w:r>
        <w:rPr/>
        <w:t xml:space="preserve">Boston: Harcourt Brace College Publishers. </w:t>
      </w:r>
    </w:p>
    <w:p>
      <w:pPr>
        <w:pStyle w:val="ListParagraph"/>
        <w:ind w:left="446" w:hanging="446"/>
        <w:jc w:val="both"/>
        <w:rPr/>
      </w:pPr>
      <w:r>
        <w:rPr/>
        <w:t xml:space="preserve">Broadwell, M.M. (1980). </w:t>
      </w:r>
      <w:r>
        <w:rPr>
          <w:i/>
        </w:rPr>
        <w:t xml:space="preserve">The Lecture Method of Education. </w:t>
      </w:r>
      <w:r>
        <w:rPr/>
        <w:t>New Jersey: Educational Technology Publication.</w:t>
      </w:r>
    </w:p>
    <w:p>
      <w:pPr>
        <w:pStyle w:val="ListParagraph"/>
        <w:ind w:left="446" w:hanging="446"/>
        <w:jc w:val="both"/>
        <w:rPr/>
      </w:pPr>
      <w:r>
        <w:rPr/>
        <w:t xml:space="preserve">Chong Chee Kong. (2003). Hubungan antara sikap, minat dan persepsi dengan prestasi matematik pelajar Sekolah Menengah Jenis Kebangsaan Confucian, Kuala Lumpur. </w:t>
      </w:r>
      <w:r>
        <w:rPr>
          <w:i/>
        </w:rPr>
        <w:t xml:space="preserve">Tesis Sarjana Muda. </w:t>
      </w:r>
      <w:r>
        <w:rPr/>
        <w:t>Fakulti Pendidikan, Unversiti Teknologi Malaysia.</w:t>
      </w:r>
    </w:p>
    <w:p>
      <w:pPr>
        <w:pStyle w:val="ListParagraph"/>
        <w:ind w:left="446" w:hanging="446"/>
        <w:jc w:val="both"/>
        <w:rPr/>
      </w:pPr>
      <w:r>
        <w:rPr/>
        <w:t xml:space="preserve">Clement, M. (1999). </w:t>
      </w:r>
      <w:r>
        <w:rPr>
          <w:i/>
        </w:rPr>
        <w:t xml:space="preserve">Reducing the stress of teacher training. </w:t>
      </w:r>
      <w:r>
        <w:rPr/>
        <w:t>Contemporary Education.</w:t>
      </w:r>
    </w:p>
    <w:p>
      <w:pPr>
        <w:pStyle w:val="ListParagraph"/>
        <w:ind w:left="446" w:hanging="446"/>
        <w:jc w:val="both"/>
        <w:rPr/>
      </w:pPr>
      <w:r>
        <w:rPr/>
        <w:t xml:space="preserve">Crow dan Crow. (1983). </w:t>
      </w:r>
      <w:r>
        <w:rPr>
          <w:i/>
        </w:rPr>
        <w:t xml:space="preserve">Psikologi Pendidikan Untuk Perguruan. </w:t>
      </w:r>
      <w:r>
        <w:rPr/>
        <w:t>Kuala Lumpur: Dewan Bahasa dan Pustaka.</w:t>
      </w:r>
    </w:p>
    <w:p>
      <w:pPr>
        <w:pStyle w:val="ListParagraph"/>
        <w:ind w:left="446" w:hanging="446"/>
        <w:jc w:val="both"/>
        <w:rPr/>
      </w:pPr>
      <w:r>
        <w:rPr/>
        <w:t xml:space="preserve">D’Augustine, C.H. (1973). </w:t>
      </w:r>
      <w:r>
        <w:rPr>
          <w:i/>
        </w:rPr>
        <w:t xml:space="preserve">Multiple Method of Teaching Mathematics in the Scondary School. </w:t>
      </w:r>
      <w:r>
        <w:rPr/>
        <w:t>New York: Harper and Row Publisher.</w:t>
      </w:r>
    </w:p>
    <w:p>
      <w:pPr>
        <w:pStyle w:val="ListParagraph"/>
        <w:ind w:left="446" w:hanging="446"/>
        <w:jc w:val="both"/>
        <w:rPr/>
      </w:pPr>
      <w:r>
        <w:rPr/>
        <w:t>Dee, T. (2004).</w:t>
      </w:r>
      <w:r>
        <w:rPr>
          <w:i/>
        </w:rPr>
        <w:t xml:space="preserve"> Can Teacher’s Race Boost Results?</w:t>
      </w:r>
      <w:r>
        <w:rPr/>
        <w:t xml:space="preserve"> District Administration: Profesional Media Group.</w:t>
      </w:r>
    </w:p>
    <w:p>
      <w:pPr>
        <w:pStyle w:val="ListParagraph"/>
        <w:ind w:left="446" w:hanging="446"/>
        <w:jc w:val="both"/>
        <w:rPr/>
      </w:pPr>
      <w:r>
        <w:rPr/>
        <w:t xml:space="preserve">Ee Ah Meng. (1996). </w:t>
      </w:r>
      <w:r>
        <w:rPr>
          <w:i/>
        </w:rPr>
        <w:t xml:space="preserve">Psikologi Pendidikan Dalam Darjah. </w:t>
      </w:r>
      <w:r>
        <w:rPr/>
        <w:t>Kuala Lumpur: Fajar Bakti.</w:t>
      </w:r>
    </w:p>
    <w:p>
      <w:pPr>
        <w:pStyle w:val="ListParagraph"/>
        <w:ind w:left="446" w:hanging="446"/>
        <w:jc w:val="both"/>
        <w:rPr/>
      </w:pPr>
      <w:r>
        <w:rPr/>
        <w:t xml:space="preserve">Hapidah Mohamed, Roselan Baku, Nadzeri Isa, Mohd Sahandri Gani Hamzah, dan Abd Ghani Taib. (2002). Kualiti pengajaran dan pembelajaran: Satu kajian retrospektif. </w:t>
      </w:r>
      <w:r>
        <w:rPr>
          <w:i/>
        </w:rPr>
        <w:t xml:space="preserve">Seminar Penyelidikan Pendidikan. </w:t>
      </w:r>
      <w:r>
        <w:rPr/>
        <w:t>Institut Bahasa Melayu Malaysia: Kuala Lumpur.</w:t>
      </w:r>
    </w:p>
    <w:p>
      <w:pPr>
        <w:pStyle w:val="ListParagraph"/>
        <w:ind w:left="446" w:hanging="446"/>
        <w:jc w:val="both"/>
        <w:rPr/>
      </w:pPr>
      <w:r>
        <w:rPr/>
        <w:t xml:space="preserve">Hazil Abd Hamid. (1995). Penyeliaan dan peningkatan prestasi pelatih latihan mengajar dalam perspektif pembentukan objektif dan proses bimbingan. </w:t>
      </w:r>
      <w:r>
        <w:rPr>
          <w:i/>
        </w:rPr>
        <w:t xml:space="preserve">Bengkel Penyelarasan Penyeliaan Latihan Mengajar Penyelia-penyelia Bersekutu UTM/MRSM. </w:t>
      </w:r>
      <w:r>
        <w:rPr/>
        <w:t>1 – 5 November 1995, Langkawi.</w:t>
      </w:r>
    </w:p>
    <w:p>
      <w:pPr>
        <w:pStyle w:val="ListParagraph"/>
        <w:ind w:left="446" w:hanging="446"/>
        <w:jc w:val="both"/>
        <w:rPr/>
      </w:pPr>
      <w:r>
        <w:rPr/>
        <w:t xml:space="preserve">Ishak Harun (1989). Social Class and education achievement in a plural society peninsular Malaysia. </w:t>
      </w:r>
      <w:r>
        <w:rPr>
          <w:i/>
        </w:rPr>
        <w:t xml:space="preserve">Tesis PhD. </w:t>
      </w:r>
      <w:r>
        <w:rPr/>
        <w:t>University of Chicago.</w:t>
      </w:r>
    </w:p>
    <w:p>
      <w:pPr>
        <w:pStyle w:val="ListParagraph"/>
        <w:ind w:left="446" w:hanging="446"/>
        <w:jc w:val="both"/>
        <w:rPr/>
      </w:pPr>
      <w:r>
        <w:rPr/>
        <w:t xml:space="preserve">Ismail Kailani. (1995). System dan strategi penyeliaan latihan mengajar. </w:t>
      </w:r>
      <w:r>
        <w:rPr>
          <w:i/>
        </w:rPr>
        <w:t xml:space="preserve">Bengkel Penyelarasan Penyeliaan Latihan Mengajar Penyelia-penyelia Bersekutu UTM/MRSM. </w:t>
      </w:r>
      <w:r>
        <w:rPr/>
        <w:t>1 – 5 November 1995, Langkawi.</w:t>
      </w:r>
    </w:p>
    <w:p>
      <w:pPr>
        <w:pStyle w:val="ListParagraph"/>
        <w:ind w:left="446" w:hanging="446"/>
        <w:jc w:val="both"/>
        <w:rPr/>
      </w:pPr>
      <w:r>
        <w:rPr/>
        <w:t xml:space="preserve">Ismail Reduan. (1992). Factor-faktor yang mempengaruhi kejayaan pengajaran dan pembelajaran matematik di kalangan murid sekolah rendah. </w:t>
      </w:r>
      <w:r>
        <w:rPr>
          <w:i/>
        </w:rPr>
        <w:t>Jurnal Akademik.</w:t>
      </w:r>
    </w:p>
    <w:p>
      <w:pPr>
        <w:pStyle w:val="ListParagraph"/>
        <w:ind w:left="446" w:hanging="446"/>
        <w:jc w:val="both"/>
        <w:rPr/>
      </w:pPr>
      <w:r>
        <w:rPr/>
        <w:t xml:space="preserve">Kamaruddin Husin. (1997). </w:t>
      </w:r>
      <w:r>
        <w:rPr>
          <w:i/>
        </w:rPr>
        <w:t xml:space="preserve">Psikologi dalam Bilik Darjah. </w:t>
      </w:r>
      <w:r>
        <w:rPr/>
        <w:t>Kuala Lumpur: Utusan Publications and Distributors.</w:t>
      </w:r>
    </w:p>
    <w:p>
      <w:pPr>
        <w:pStyle w:val="ListParagraph"/>
        <w:ind w:left="446" w:hanging="446"/>
        <w:jc w:val="both"/>
        <w:rPr/>
      </w:pPr>
      <w:r>
        <w:rPr/>
        <w:t xml:space="preserve">Kamarudin Hamat (2003). Factor-faktor yang mempengaruhi pembelajaran: Satu tinjauan di kalangan pelajar pengajian kejuruteraan jentera di dua buah sekolah menengah teknik di Johor Bahru. </w:t>
      </w:r>
      <w:r>
        <w:rPr>
          <w:i/>
        </w:rPr>
        <w:t xml:space="preserve">Tesis Sarjana Muda. </w:t>
      </w:r>
      <w:r>
        <w:rPr/>
        <w:t>Fakulti Pendidikan, Universiti Teknologi Malaysia.</w:t>
      </w:r>
    </w:p>
    <w:p>
      <w:pPr>
        <w:pStyle w:val="ListParagraph"/>
        <w:ind w:left="446" w:hanging="446"/>
        <w:jc w:val="both"/>
        <w:rPr/>
      </w:pPr>
      <w:r>
        <w:rPr>
          <w:i/>
        </w:rPr>
        <w:t>Kamus Dewan</w:t>
      </w:r>
      <w:r>
        <w:rPr/>
        <w:t>. (2007). Kuala Lumpur: Dewan Bahasa dan Pustaka.</w:t>
      </w:r>
    </w:p>
    <w:p>
      <w:pPr>
        <w:pStyle w:val="ListParagraph"/>
        <w:ind w:left="446" w:hanging="446"/>
        <w:jc w:val="both"/>
        <w:rPr/>
      </w:pPr>
      <w:r>
        <w:rPr/>
        <w:t xml:space="preserve">Lamb, C. (1995). Got the burnout blues? </w:t>
      </w:r>
      <w:r>
        <w:rPr>
          <w:i/>
        </w:rPr>
        <w:t xml:space="preserve">Learning, </w:t>
      </w:r>
      <w:r>
        <w:rPr/>
        <w:t>October/November.</w:t>
      </w:r>
    </w:p>
    <w:p>
      <w:pPr>
        <w:pStyle w:val="ListParagraph"/>
        <w:ind w:left="446" w:hanging="446"/>
        <w:jc w:val="both"/>
        <w:rPr/>
      </w:pPr>
      <w:r>
        <w:rPr/>
        <w:t xml:space="preserve">Lee Shok Mee. (1991). </w:t>
      </w:r>
      <w:r>
        <w:rPr>
          <w:i/>
        </w:rPr>
        <w:t xml:space="preserve">Asas Pendidikan Psikologi dalam Bilik Darjah. </w:t>
      </w:r>
      <w:r>
        <w:rPr/>
        <w:t>Kuala Lumpur: Kumpulan Budiman.</w:t>
      </w:r>
    </w:p>
    <w:p>
      <w:pPr>
        <w:pStyle w:val="ListParagraph"/>
        <w:ind w:left="446" w:hanging="446"/>
        <w:jc w:val="both"/>
        <w:rPr/>
      </w:pPr>
      <w:r>
        <w:rPr/>
        <w:t xml:space="preserve">Marimuthu, T. (1990). </w:t>
      </w:r>
      <w:r>
        <w:rPr>
          <w:i/>
        </w:rPr>
        <w:t xml:space="preserve">Pengenalan Sosilogi Pendidikan. </w:t>
      </w:r>
      <w:r>
        <w:rPr/>
        <w:t>Kuala Lumpur: Fajar Bakti.</w:t>
      </w:r>
    </w:p>
    <w:p>
      <w:pPr>
        <w:pStyle w:val="ListParagraph"/>
        <w:ind w:left="446" w:hanging="446"/>
        <w:jc w:val="both"/>
        <w:rPr/>
      </w:pPr>
      <w:r>
        <w:rPr/>
        <w:t xml:space="preserve">Masita Miskam. (2002). Factor-faktor yang mempengaruhi pencapaian dalam mata pelajaran di kalangan aliran teknik dan vokasional di Sekolah Menengah Teknik dan Vokasional Negeri Johor. </w:t>
      </w:r>
      <w:r>
        <w:rPr>
          <w:i/>
        </w:rPr>
        <w:t xml:space="preserve">Tesis Sarjana Muda. </w:t>
      </w:r>
      <w:r>
        <w:rPr/>
        <w:t>Fakulti Pendidikan, Universiti Teknologi Malaysia.</w:t>
      </w:r>
    </w:p>
    <w:p>
      <w:pPr>
        <w:pStyle w:val="ListParagraph"/>
        <w:ind w:left="446" w:hanging="446"/>
        <w:jc w:val="both"/>
        <w:rPr/>
      </w:pPr>
      <w:r>
        <w:rPr/>
        <w:t xml:space="preserve">Masmuda Bakri. (1980). Persepsi terhadap mata pelajaran matematik di kalangan pelajar sekolah menengah: Satu kajian kes. </w:t>
      </w:r>
      <w:r>
        <w:rPr>
          <w:i/>
        </w:rPr>
        <w:t xml:space="preserve">Tesis Sarjana Muda. </w:t>
      </w:r>
      <w:r>
        <w:rPr/>
        <w:t>University Teknologi Malaysia.</w:t>
      </w:r>
    </w:p>
    <w:p>
      <w:pPr>
        <w:pStyle w:val="ListParagraph"/>
        <w:ind w:left="446" w:hanging="446"/>
        <w:jc w:val="both"/>
        <w:rPr/>
      </w:pPr>
      <w:r>
        <w:rPr/>
        <w:t xml:space="preserve">Mohd Mohsin Uzir. (2004). </w:t>
      </w:r>
      <w:r>
        <w:rPr>
          <w:i/>
        </w:rPr>
        <w:t xml:space="preserve">Penilaian dan pengukuran dalam pendidikan teknik dan vokasional (UTM). </w:t>
      </w:r>
      <w:r>
        <w:rPr/>
        <w:t>Edaran dalaman.</w:t>
      </w:r>
    </w:p>
    <w:p>
      <w:pPr>
        <w:pStyle w:val="ListParagraph"/>
        <w:ind w:left="446" w:hanging="446"/>
        <w:jc w:val="both"/>
        <w:rPr/>
      </w:pPr>
      <w:r>
        <w:rPr/>
        <w:t xml:space="preserve">Mohamed Najib Abdul Ghaffar. (1999). </w:t>
      </w:r>
      <w:r>
        <w:rPr>
          <w:i/>
        </w:rPr>
        <w:t xml:space="preserve">Penyelidikan Pendidikan. </w:t>
      </w:r>
      <w:r>
        <w:rPr/>
        <w:t>Skudai: Universiti Teknologi Malaysia.</w:t>
      </w:r>
    </w:p>
    <w:p>
      <w:pPr>
        <w:pStyle w:val="ListParagraph"/>
        <w:ind w:left="446" w:hanging="446"/>
        <w:jc w:val="both"/>
        <w:rPr/>
      </w:pPr>
      <w:r>
        <w:rPr/>
        <w:t xml:space="preserve">Mohd Majid Konting. (2005). </w:t>
      </w:r>
      <w:r>
        <w:rPr>
          <w:i/>
        </w:rPr>
        <w:t xml:space="preserve">Kaedah Penyelidikan Pendidikan. </w:t>
      </w:r>
      <w:r>
        <w:rPr/>
        <w:t>Kuala Lumpur: Dewan Bahasa dan Pustaka.</w:t>
      </w:r>
    </w:p>
    <w:p>
      <w:pPr>
        <w:pStyle w:val="ListParagraph"/>
        <w:ind w:left="446" w:hanging="446"/>
        <w:jc w:val="both"/>
        <w:rPr/>
      </w:pPr>
      <w:r>
        <w:rPr/>
        <w:t xml:space="preserve">Mohd Zahir Khasim. (2003). Tinjauan terhadap minat, pengajaran guru, pengaruh keluarga dan tahap pembelajaran pelajar terhadap mata pelajaran matematik di Sekolah Menengah Teknik Butterworth. </w:t>
      </w:r>
      <w:r>
        <w:rPr>
          <w:i/>
        </w:rPr>
        <w:t xml:space="preserve">Tesis Sarjana Muda. </w:t>
      </w:r>
      <w:r>
        <w:rPr/>
        <w:t>Fakulti Pendidikan, Universiti Teknologi Malaysia.</w:t>
      </w:r>
    </w:p>
    <w:p>
      <w:pPr>
        <w:pStyle w:val="ListParagraph"/>
        <w:ind w:left="446" w:hanging="446"/>
        <w:jc w:val="both"/>
        <w:rPr/>
      </w:pPr>
      <w:r>
        <w:rPr/>
        <w:t xml:space="preserve">Mok Soon Sang. (1994). </w:t>
      </w:r>
      <w:r>
        <w:rPr>
          <w:i/>
        </w:rPr>
        <w:t xml:space="preserve">Asas Pedagogi dalam Pengajaran dan Pembelajaran. </w:t>
      </w:r>
      <w:r>
        <w:rPr/>
        <w:t>Selangor: Kumpulan Budiman.</w:t>
      </w:r>
    </w:p>
    <w:p>
      <w:pPr>
        <w:pStyle w:val="ListParagraph"/>
        <w:ind w:left="446" w:hanging="446"/>
        <w:jc w:val="both"/>
        <w:rPr/>
      </w:pPr>
      <w:r>
        <w:rPr/>
        <w:t xml:space="preserve">Nik Aziz Nik Pa. (1989). Pembelajaran matematik sebagai aktiviti membina dan bukan aktiviti membuat replika. </w:t>
      </w:r>
      <w:r>
        <w:rPr>
          <w:i/>
        </w:rPr>
        <w:t xml:space="preserve">Berita Matematik. </w:t>
      </w:r>
      <w:r>
        <w:rPr/>
        <w:t>(34).</w:t>
      </w:r>
    </w:p>
    <w:p>
      <w:pPr>
        <w:pStyle w:val="ListParagraph"/>
        <w:ind w:left="446" w:hanging="446"/>
        <w:jc w:val="both"/>
        <w:rPr/>
      </w:pPr>
      <w:r>
        <w:rPr/>
        <w:t xml:space="preserve">Omardin Ashaari. (1996). </w:t>
      </w:r>
      <w:r>
        <w:rPr>
          <w:i/>
        </w:rPr>
        <w:t xml:space="preserve">Kaedah Pengajaran Sejarah. </w:t>
      </w:r>
      <w:r>
        <w:rPr/>
        <w:t>Kuala Lumpur: Utusan Publications and Distributors.</w:t>
      </w:r>
    </w:p>
    <w:p>
      <w:pPr>
        <w:pStyle w:val="ListParagraph"/>
        <w:ind w:left="446" w:hanging="446"/>
        <w:jc w:val="both"/>
        <w:rPr/>
      </w:pPr>
      <w:r>
        <w:rPr/>
        <w:t xml:space="preserve">Quek Miow Leng. (2006). Pengaruh rakan sebaya dengan pencapaian matematik di kalangan pelajar tingkatan 4 di daerah Batu Pahat. </w:t>
      </w:r>
      <w:r>
        <w:rPr>
          <w:i/>
        </w:rPr>
        <w:t>Tesis Sarjana Muda.</w:t>
      </w:r>
      <w:r>
        <w:rPr/>
        <w:t xml:space="preserve"> Universiti Teknologi Malaysia.</w:t>
      </w:r>
    </w:p>
    <w:p>
      <w:pPr>
        <w:pStyle w:val="ListParagraph"/>
        <w:ind w:left="446" w:hanging="446"/>
        <w:jc w:val="both"/>
        <w:rPr/>
      </w:pPr>
      <w:r>
        <w:rPr/>
        <w:t xml:space="preserve">Rahil Mahyuddin. (1995). </w:t>
      </w:r>
      <w:r>
        <w:rPr>
          <w:i/>
        </w:rPr>
        <w:t xml:space="preserve">Psikologi Pembelajaran. </w:t>
      </w:r>
      <w:r>
        <w:rPr/>
        <w:t>Kuala Lumpur: Dewan Bahasa dan Pustaka.</w:t>
      </w:r>
    </w:p>
    <w:p>
      <w:pPr>
        <w:pStyle w:val="ListParagraph"/>
        <w:ind w:left="446" w:hanging="446"/>
        <w:jc w:val="both"/>
        <w:rPr/>
      </w:pPr>
      <w:r>
        <w:rPr/>
        <w:t xml:space="preserve">Ridzuan Ismail. (2002). Factor-faktor yang mendorong pencapaian pelajar sekolah menengah agama bagi mata pelajaran KHB dalam peperiksaan PMR daerah Rendang. </w:t>
      </w:r>
      <w:r>
        <w:rPr>
          <w:i/>
        </w:rPr>
        <w:t>Tesis Sarjana Muda.</w:t>
      </w:r>
      <w:r>
        <w:rPr/>
        <w:t xml:space="preserve"> Fakulti Pendidikan, Universiti Teknologi Malaysia.</w:t>
      </w:r>
    </w:p>
    <w:p>
      <w:pPr>
        <w:pStyle w:val="ListParagraph"/>
        <w:ind w:left="446" w:hanging="446"/>
        <w:jc w:val="both"/>
        <w:rPr/>
      </w:pPr>
      <w:r>
        <w:rPr/>
        <w:t xml:space="preserve">Sharifah Alwiah Alsagoff. (1983). </w:t>
      </w:r>
      <w:r>
        <w:rPr>
          <w:i/>
        </w:rPr>
        <w:t xml:space="preserve">Psikologi Pendidikan DAlam Perspektif Pembangunan Negara. </w:t>
      </w:r>
      <w:r>
        <w:rPr/>
        <w:t>Kuala Lumpur: Dewan Bahasa dan Pustaka.</w:t>
      </w:r>
    </w:p>
    <w:p>
      <w:pPr>
        <w:pStyle w:val="ListParagraph"/>
        <w:ind w:left="446" w:hanging="446"/>
        <w:jc w:val="both"/>
        <w:rPr/>
      </w:pPr>
      <w:r>
        <w:rPr>
          <w:i/>
        </w:rPr>
        <w:t>Sin Chew Daily</w:t>
      </w:r>
      <w:r>
        <w:rPr/>
        <w:t>, 30 Disember 2006. Perbandingan peratusan kelulusan mata pelajaran berlainan dalam PMR tahun 2005 dan tahun 2006 untuk seluruh negara.</w:t>
      </w:r>
    </w:p>
    <w:p>
      <w:pPr>
        <w:pStyle w:val="ListParagraph"/>
        <w:ind w:left="446" w:hanging="446"/>
        <w:jc w:val="both"/>
        <w:rPr/>
      </w:pPr>
      <w:r>
        <w:rPr/>
        <w:t xml:space="preserve">Smyth, W.J. (1986). </w:t>
      </w:r>
      <w:r>
        <w:rPr>
          <w:i/>
        </w:rPr>
        <w:t xml:space="preserve">Learning about teaching through clinical supervision. </w:t>
      </w:r>
      <w:r>
        <w:rPr/>
        <w:t>Croom Helm: Australia Pte Ltd.</w:t>
      </w:r>
    </w:p>
    <w:p>
      <w:pPr>
        <w:pStyle w:val="ListParagraph"/>
        <w:ind w:left="446" w:hanging="446"/>
        <w:jc w:val="both"/>
        <w:rPr/>
      </w:pPr>
      <w:r>
        <w:rPr/>
        <w:t xml:space="preserve">Stone, E. (1984). </w:t>
      </w:r>
      <w:r>
        <w:rPr>
          <w:i/>
        </w:rPr>
        <w:t xml:space="preserve">Supervision in teacher education. </w:t>
      </w:r>
      <w:r>
        <w:rPr/>
        <w:t>London: Methuen.</w:t>
      </w:r>
    </w:p>
    <w:p>
      <w:pPr>
        <w:pStyle w:val="ListParagraph"/>
        <w:ind w:left="446" w:hanging="446"/>
        <w:jc w:val="both"/>
        <w:rPr/>
      </w:pPr>
      <w:r>
        <w:rPr/>
        <w:t xml:space="preserve">Suradi Salim. (1989). Tinjauan sikap dan tabiat belajar pelajar-pelajar di sekolah-sekolah negeri Selangor. </w:t>
      </w:r>
      <w:r>
        <w:rPr>
          <w:i/>
        </w:rPr>
        <w:t xml:space="preserve">Jurnal Pendidikan. </w:t>
      </w:r>
      <w:r>
        <w:rPr/>
        <w:t>Kuala Lumpur.</w:t>
      </w:r>
    </w:p>
    <w:p>
      <w:pPr>
        <w:pStyle w:val="ListParagraph"/>
        <w:ind w:left="446" w:hanging="446"/>
        <w:jc w:val="both"/>
        <w:rPr/>
      </w:pPr>
      <w:r>
        <w:rPr/>
        <w:t xml:space="preserve">Syuhada Choo Abdullah. (2001). Pencapaian matematik rendah: Persidangan Kebangsaan Pendidikan Matematik 2002. </w:t>
      </w:r>
      <w:r>
        <w:rPr>
          <w:i/>
        </w:rPr>
        <w:t xml:space="preserve">Berita Harian, </w:t>
      </w:r>
      <w:r>
        <w:rPr/>
        <w:t>30 Oktober 2001.</w:t>
      </w:r>
    </w:p>
    <w:p>
      <w:pPr>
        <w:pStyle w:val="ListParagraph"/>
        <w:ind w:left="446" w:hanging="446"/>
        <w:jc w:val="both"/>
        <w:rPr/>
      </w:pPr>
      <w:r>
        <w:rPr>
          <w:i/>
        </w:rPr>
        <w:t>The New Oxford American Dictionary</w:t>
      </w:r>
      <w:r>
        <w:rPr/>
        <w:t>. (2005). New York: Oxford University.</w:t>
      </w:r>
    </w:p>
    <w:p>
      <w:pPr>
        <w:pStyle w:val="ListParagraph"/>
        <w:ind w:left="446" w:hanging="446"/>
        <w:jc w:val="both"/>
        <w:rPr/>
      </w:pPr>
      <w:r>
        <w:rPr/>
        <w:t>Widad Othman. (1998). Kaedah Mengajar Lukisan Kejuruteraan. Fakulti Pendidikan, Universiti Teknologi Malaysia. Nota Kuliah, tidak diterbitkan.</w:t>
      </w:r>
    </w:p>
    <w:p>
      <w:pPr>
        <w:pStyle w:val="ListParagraph"/>
        <w:ind w:left="446" w:hanging="446"/>
        <w:jc w:val="both"/>
        <w:rPr/>
      </w:pPr>
      <w:r>
        <w:rPr/>
        <w:t xml:space="preserve">Woolfolk, A.E. (2007). </w:t>
      </w:r>
      <w:r>
        <w:rPr>
          <w:i/>
        </w:rPr>
        <w:t xml:space="preserve">Educational Psychology. </w:t>
      </w:r>
      <w:r>
        <w:rPr/>
        <w:t>Boston: Pearson, Allyn and Bacon.</w:t>
      </w:r>
    </w:p>
    <w:p>
      <w:pPr>
        <w:pStyle w:val="ListParagraph"/>
        <w:ind w:left="446" w:hanging="446"/>
        <w:jc w:val="both"/>
        <w:rPr/>
      </w:pPr>
      <w:r>
        <w:rPr/>
        <w:t xml:space="preserve">Zainudin Abu Bakar. (2006). Clinical Supervision in the Malaysian Teaching Practicum Context. </w:t>
      </w:r>
      <w:r>
        <w:rPr>
          <w:i/>
        </w:rPr>
        <w:t xml:space="preserve">Dissertation. </w:t>
      </w:r>
      <w:r>
        <w:rPr/>
        <w:t>University of Bristol, UK.</w:t>
      </w:r>
    </w:p>
    <w:p>
      <w:pPr>
        <w:pStyle w:val="ListParagraph"/>
        <w:ind w:left="446" w:hanging="446"/>
        <w:jc w:val="both"/>
        <w:rPr/>
      </w:pPr>
      <w:r>
        <w:rPr/>
        <w:t xml:space="preserve">Zainun Shaffian. (1991). Latar belakang dan sikap pelajar-pelajar Melayu dan kaitannya dengan prestasi dalam mata pelajaran Matematik Moden. </w:t>
      </w:r>
      <w:r>
        <w:rPr>
          <w:i/>
        </w:rPr>
        <w:t>Tesis Sarjana Muda.</w:t>
      </w:r>
      <w:r>
        <w:rPr/>
        <w:t xml:space="preserve"> University Kebangsaan Malaysia.</w:t>
      </w:r>
    </w:p>
    <w:p>
      <w:pPr>
        <w:pStyle w:val="ListParagraph"/>
        <w:ind w:left="446" w:hanging="446"/>
        <w:jc w:val="both"/>
        <w:rPr/>
      </w:pPr>
      <w:r>
        <w:rPr/>
        <w:t xml:space="preserve">Zamrah Yaacob. (1999). Satu kajian mengenal pasti factor-faktor kelemahan pencapaian matematik di kalangan pelajar tingkatan empat di tiga buah sekolah menengah di daerah Pasir Mas, Kelantan. </w:t>
      </w:r>
      <w:r>
        <w:rPr>
          <w:i/>
        </w:rPr>
        <w:t>Tesis Sarjana Muda.</w:t>
      </w:r>
      <w:r>
        <w:rPr/>
        <w:t xml:space="preserve"> Fakulti Pendidikan, Universiti Teknologi Malaysia.</w:t>
      </w:r>
    </w:p>
    <w:p>
      <w:pPr>
        <w:pStyle w:val="ListParagraph"/>
        <w:spacing w:lineRule="auto" w:line="360"/>
        <w:ind w:lef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rFonts w:ascii="Times New Roman" w:hAnsi="Times New Roman" w:eastAsia="Times New Roman" w:cs="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6:00Z</dcterms:created>
  <dc:creator>Lecturer</dc:creator>
  <dc:description/>
  <cp:keywords/>
  <dc:language>en-US</dc:language>
  <cp:lastModifiedBy> </cp:lastModifiedBy>
  <dcterms:modified xsi:type="dcterms:W3CDTF">2010-12-09T02:34:00Z</dcterms:modified>
  <cp:revision>27</cp:revision>
  <dc:subject/>
  <dc:title/>
</cp:coreProperties>
</file>