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pPr>
      <w:r>
        <w:rPr>
          <w:b/>
        </w:rPr>
        <w:t>A Barbara Diagram: Summer of 1984</w:t>
      </w:r>
    </w:p>
    <w:p>
      <w:pPr>
        <w:pStyle w:val="Normal"/>
        <w:spacing w:before="0" w:after="320"/>
        <w:rPr/>
      </w:pPr>
      <w:r>
        <w:rPr/>
      </w:r>
    </w:p>
    <w:p>
      <w:pPr>
        <w:pStyle w:val="Normal"/>
        <w:spacing w:before="0" w:after="320"/>
        <w:rPr>
          <w:b/>
          <w:b/>
        </w:rPr>
      </w:pPr>
      <w:r>
        <w:rPr>
          <w:b/>
        </w:rPr>
        <w:t>By Gary Genosko</w:t>
      </w:r>
    </w:p>
    <w:p>
      <w:pPr>
        <w:pStyle w:val="Normal"/>
        <w:spacing w:before="0" w:after="320"/>
        <w:rPr/>
      </w:pPr>
      <w:r>
        <w:rPr/>
      </w:r>
    </w:p>
    <w:p>
      <w:pPr>
        <w:pStyle w:val="Normal"/>
        <w:spacing w:before="0" w:after="320"/>
        <w:rPr/>
      </w:pPr>
      <w:r>
        <w:rPr/>
        <w:t xml:space="preserve">Barbara Godard was a fixture on the semiotics scene in Toronto. For </w:t>
      </w:r>
      <w:r>
        <w:rPr>
          <w:i/>
        </w:rPr>
        <w:t>The Semiotic Review of Books</w:t>
      </w:r>
      <w:r>
        <w:rPr/>
        <w:t xml:space="preserve"> she served on the editorial board from 2002-09, reviewed manuscripts, recommended contributors (sometimes from among her talented doctoral students), and contributed articles in her highly readerly version of translation studies such as “Signs and Events: Deleuze and Translation” (2005); she was an executive member of the Toronto Semiotic Circle and, had she lived, would have assumed the presidency; she participated as an attendee, translator, and workshop leader at the International Summer Institutes in Semiotic and Structural Studies that took place at the University of Toronto in the early 1980s, serving double duty in 1987 as interpreter and simultaneous translator for Luce Irigaray's seminar on "The Sexual Order of Discourse." Those who remember the spectacle of this seminar, and were regular readers of </w:t>
      </w:r>
      <w:r>
        <w:rPr>
          <w:i/>
        </w:rPr>
        <w:t>Border/lines</w:t>
      </w:r>
      <w:r>
        <w:rPr/>
        <w:t xml:space="preserve">, may recall its defence of Barbara's "yeoperson service" and pillorying of the tempestuous Irigaray who dismissed Barbara in favour of a "pet boy translator" (Anon. 1987: 4).  As I recall, Barbara remained in the audience for Irigaray's public lectures and was called upon for her expertise when the going got difficult. </w:t>
      </w:r>
    </w:p>
    <w:p>
      <w:pPr>
        <w:pStyle w:val="Normal"/>
        <w:spacing w:before="0" w:after="320"/>
        <w:rPr/>
      </w:pPr>
      <w:r>
        <w:rPr/>
        <w:tab/>
        <w:t xml:space="preserve">Over the years Barbara helped me immensely with my studies of journals and conferences and their role in the emergence of cultural theory in Canada. It was in the context of small groups, both the Circle and in the editorial committees around </w:t>
      </w:r>
      <w:r>
        <w:rPr>
          <w:i/>
        </w:rPr>
        <w:t>Border/lines</w:t>
      </w:r>
      <w:r>
        <w:rPr/>
        <w:t xml:space="preserve"> magazine, that I first met her. And it was as readers and, indeed, members of journals and their editorial assemblages that we spoke most regularly to one another (especially during her tenure as book reviews editor at </w:t>
      </w:r>
      <w:r>
        <w:rPr>
          <w:i/>
        </w:rPr>
        <w:t>TOPIA</w:t>
      </w:r>
      <w:r>
        <w:rPr/>
        <w:t xml:space="preserve">). She generously allowed me to examine and copy files from her personal archives, and was eager to make these documents more publicly available. Her holdings, if you will, in semiotics were rich, and well maintained. She also gave me original documents about the ISISSS Institutes including posters, pamphlets, course descriptions and supporting materials, invitations, etc. I am grateful for these gifts and hope that I have done some justice to her wishes for the materials in my use of them in the SRB and elsewhere. Barbara’s donation of the </w:t>
      </w:r>
      <w:r>
        <w:rPr>
          <w:i/>
        </w:rPr>
        <w:t>Tessera</w:t>
      </w:r>
      <w:r>
        <w:rPr/>
        <w:t xml:space="preserve"> collection to York, as well as the establishment of the Barbara Godard Fonds at York, together constitute rich archival holdings about her life in journals. </w:t>
      </w:r>
    </w:p>
    <w:p>
      <w:pPr>
        <w:pStyle w:val="Normal"/>
        <w:spacing w:before="0" w:after="320"/>
        <w:rPr/>
      </w:pPr>
      <w:r>
        <w:rPr/>
        <w:tab/>
        <w:t xml:space="preserve">Here, I would like to revisit ISISSS 1984 and sketch a diagram of Barbara as a student of semiotics, but sifted through post-modern theory.  Like most years in the 1980s when the Institute was held in Toronto, Barbara was there in many capacities, and in 1984 her desire to attend the lectures presented as summer graduate classes in June on the campuses of Victoria and Emmanuel Colleges included Fredric Jameson's offering on the ponderously titled "Prolegomena to the Semiotics of Space: Ideology, Culture, and Praxis." Of course, that was not the only course that Barbara attended that year, since she plotted a rigorous path for herself that followed Riffaterre, Ricoeur, Hutcheon, Derrida, and Henry Schogt.  Additionally, she attended in part a number of workshops – namely, Semiotics of the Human Face and the Semiotics of the Cinema. In focusing on her attendance at Jameson's seminar, I am less interested in mapping her overall movements, which tended to follow along the pathways of literary translation, than in following the molecular disturbances of her encounters with Jamesonian semiotics.  Methodologically, this focus owes much to the fact that of all her activities, she retained a complete set of handwritten notes about this class, including handouts of Jameson's summaries of Lefebvre's essays "The Right to the City" and outline for "The Production of Space." </w:t>
        <w:tab/>
      </w:r>
    </w:p>
    <w:p>
      <w:pPr>
        <w:pStyle w:val="Normal"/>
        <w:spacing w:before="0" w:after="320"/>
        <w:rPr/>
      </w:pPr>
      <w:r>
        <w:rPr/>
        <w:tab/>
        <w:t>Over the course of some 40 pages, with supplementary materials, Barbara's practice of note-taking over the course of three weeks in June from the 7th to the 22nd, which translates into about 20 hours of lectures, is remarkably consistent, focussed, and true to materials. There are no surprises. Nothing gratuitous; diversions are minimal. This is a concentrated manual operation of standard academic labour. The notes are informative and accurate, and not really open to symptomatic interpretations.</w:t>
      </w:r>
    </w:p>
    <w:p>
      <w:pPr>
        <w:pStyle w:val="Normal"/>
        <w:spacing w:before="0" w:after="320"/>
        <w:rPr/>
      </w:pPr>
      <w:r>
        <w:rPr/>
        <w:tab/>
        <w:t xml:space="preserve">What transpired in that class has been subject to some rather harsh criticism. In a </w:t>
      </w:r>
      <w:r>
        <w:rPr>
          <w:i/>
        </w:rPr>
        <w:t>Semiotica</w:t>
      </w:r>
      <w:r>
        <w:rPr/>
        <w:t xml:space="preserve"> review of the Institute, geographer Kenneth Foote (1985) accused Jameson of false consciousness and pessimism with regard to his deployment of space as a metaphor, ignoring the vast literature on space in the social and physical sciences, hanging far too much on Lefevbre, and downplaying more recent literatures. Foote used Jameson's class as an exemplary instance where the 'conundrum' of the 'coexistence of explanatory genres' in semiotics - between the literary-hermeneutic (commentary) and the testable (science) - was underserved. As a signatory along with Jean-Claude Gardin and Paul Bouissac of the provocative two-page statement "A Program of Semiotics (A Preliminary Draft)" issued in the middle of the Institute, and nestled in Barbara's Jameson lecture notes, Foote was hardly a disinterested observer. After all, he supported the proposal that semiotics transcend the literary-science divide and adopt a meta-theoretical perspective on the study of modelling systems underlying both worlds, which would make semiotics a cognitivist meta-discipline whose transitional role would soon enough wither away "when the object-oriented human sciences fully grasp control of their epistemological foundations and cognitive presuppositions."  And this is precisely not the sort of movement that Foote witnessed in Jameson's seminar. Interestingly enough, it does place Barbara at a key flashpoint of debate. </w:t>
      </w:r>
    </w:p>
    <w:p>
      <w:pPr>
        <w:pStyle w:val="Normal"/>
        <w:spacing w:before="0" w:after="320"/>
        <w:rPr/>
      </w:pPr>
      <w:r>
        <w:rPr/>
        <w:tab/>
        <w:t xml:space="preserve">Of course, as palimpsests of Jameson's lectures, and perhaps even of the ideological 'two cultures' split that threatened semiotics echoing in the repeated splittings cited in Jameson's lectures, not to mention the resonance of the historical layers of the city, Barbara's notes point to the event of Jameson's postmodernism paper which would see the light of day in the months following ISISSS 84. </w:t>
      </w:r>
    </w:p>
    <w:p>
      <w:pPr>
        <w:pStyle w:val="Normal"/>
        <w:spacing w:before="0" w:after="320"/>
        <w:rPr/>
      </w:pPr>
      <w:r>
        <w:rPr/>
        <w:tab/>
        <w:t xml:space="preserve">I will not belabour the point that my goal is other than a reproduction of Jameson's thoughts at a propitious moment in 1984 when his famous essay on postmodernism was about to be published later that summer in the </w:t>
      </w:r>
      <w:r>
        <w:rPr>
          <w:i/>
        </w:rPr>
        <w:t xml:space="preserve">NLR; </w:t>
      </w:r>
      <w:r>
        <w:rPr/>
        <w:t xml:space="preserve">this is the endpoint for his ISISSS seminar. Neither am I attempting to forge the legacy of brilliance, nor merely to confirm the diligence, of the notetaker; I am not looking to her for a 'solution' to the crisis of semiotics, at least as it played itself out in ISISSS 84.  Rather, what I find in Barbara's notes are sketches bathed in a contingent vagueness. In them she communicates mostly with herself on the occasion of each class, in the process pulling out book and article references, following Jameson's diverse references, running down the main points about the "obliterating" effects of the emergence of the grid (abstract space that reifies the visual) and its production of a certain kind of subjectivity within late capitalism, and how spaces of resistance may be understood as occupying the most commodified fragments of nature (leisure) yet at certain moments are possessed with the greatest powers of negation. The "force of abstraction" that capitalism brought to the city in history represses earlier forms and attempts to homogenize them. Barbara's orderly note-taking begins to swerve when a few pages into the first class her writing goes diagonal as a few 'problem' statements catch her up – processes of recording in a psyche broken apart, with some parts privileged (rationality) over others – and how bodies are organized by "the machinery of the room." Lefebvre's history is duly noted and communism as an urbanism with a threefold dialectic of space becomes a page header with ample space for delineating the dimensions: practices of space; representations of space; spaces of representation. Here the notes open up and breathe, leaving behind the compressed scrabble of converging points. Yet a few pages along her ferocity of concentration is evident in the curling up, around and backwards of notes on whether Marxian history of evolutionary cultural patterns linked to different modes of production is amenable to a combinatory model. </w:t>
      </w:r>
    </w:p>
    <w:p>
      <w:pPr>
        <w:pStyle w:val="Normal"/>
        <w:spacing w:before="0" w:after="320"/>
        <w:rPr/>
      </w:pPr>
      <w:r>
        <w:rPr/>
        <w:tab/>
        <w:t xml:space="preserve">There are many variations on the theme of the spatialization of time in Jameson' s discourse, and in a few pages Barbara makes reference to many multi-textual resources for regaining a sense of time as history, as the 'living city', of an 'authentic community'. Yet the models of spatialization keep flooding the pages – grids, centres, labyrinths, schematics. What are the models for time? Flux, evolution, narrative, social memory, event markers like the Vietnam war, etc. A semiotics of space begins in earnest at the point where these models are critically analyzed and the places where history lies are renegotiated in new, that is, post-modern, literary histories. What, then, are the consequences of the "spatialization of the subject's possibility"? The absent totality, an idea or imagination of unity (the never neutral conception of community), that organizes encounters with the city, gives rise to the isolated signifiers of schizophrenic experience in postmodernity. Marginalization, provincialism, the break from the village with its ready-at-hand representational resources to the abstract grid - can these be mended by imaginary means, by special places? The schizophrenic cannot, after all, leave the village that s/he cannot read. This dysfunctionality is a kind of relationship in its own right. </w:t>
      </w:r>
    </w:p>
    <w:p>
      <w:pPr>
        <w:pStyle w:val="Normal"/>
        <w:spacing w:before="0" w:after="320"/>
        <w:rPr/>
      </w:pPr>
      <w:r>
        <w:rPr/>
        <w:tab/>
        <w:t xml:space="preserve">Jameson puzzles through the symbolic and material dimensions of a "code of space" in terms of "a kind of sentence" that semiotic rewriting can communicate through its squares and trees; Barbara begins to doodle; sketches of heads, profiles, accompany her thinning notes. Her pages take on two axes in response to a split staged by the work of art between the socio-historical and the contingency of the material. In response to these Heideggerian musings Barbara goes in search of books in the EJ Pratt library as her pages are littered with call numbers for Canadian literature resources. Stage directions mark-up the margins. </w:t>
      </w:r>
    </w:p>
    <w:p>
      <w:pPr>
        <w:pStyle w:val="Normal"/>
        <w:spacing w:before="0" w:after="320"/>
        <w:rPr/>
      </w:pPr>
      <w:r>
        <w:rPr/>
        <w:tab/>
        <w:t xml:space="preserve">Her penchant for Deleuze is much in evidence in lucid pages about the productions of the subject and the challenges of capitalism in its global incarnation that engenders new forms of space: depthless, sculptural "dead glass boxes" and "decorated sheds" that "replace the city" and "create new kinds of crowds" (the marginalized who are banished but return each night to engage in a "struggle for space").  </w:t>
      </w:r>
    </w:p>
    <w:p>
      <w:pPr>
        <w:pStyle w:val="Normal"/>
        <w:spacing w:before="0" w:after="320"/>
        <w:rPr/>
      </w:pPr>
      <w:r>
        <w:rPr/>
        <w:t xml:space="preserve">At the top of a page I read: "How can you imagine something complete in itself but separate from everything else?" The experience of space cannot be managed by inherited narratives. All the famous phrases are here - the "waning of affect," "fragmentation of the body," "eclipse of historicity," "culture of simulacrum." Diagnosed through the sentences of Mallarmé, Jameson seeks out the temporality of the postmodern, which he hears in the discontinuous collages, towards a "new logic of relationships."   This is the Jamesonian semiotic proper, and Barbara is ready to draw its scratched out bits and b-directional arrows in terms of the problematization of the signified, that is, the meaning-effect, in a system in which the referent is bracketed and the relationship between signifiers that generates meaning is broken. Borrowing from Lacan, Jameson describes schizophrenia as the experience of a "succession of broken signifiers" that strands one in a "perpetual present," engulfing the subject in a way that cannot be reinserted into the signifying chain. </w:t>
      </w:r>
    </w:p>
    <w:p>
      <w:pPr>
        <w:pStyle w:val="Normal"/>
        <w:spacing w:before="0" w:after="320"/>
        <w:rPr/>
      </w:pPr>
      <w:r>
        <w:rPr/>
        <w:tab/>
        <w:t xml:space="preserve">The "fundamental mutations" of culture in postmodernity are listed: the "abolition of critical and aesthetic distance," no distantiation, cooptation by capitalism as formal becomes real subsumption as expansion takes place intensively. In hindsight we know this tale will end with the hope of a "renewed analysis of representation" in an "aesthetic of cognitive mapping" that needs new instruments and coordinates and codes to forge a new internationalism. </w:t>
      </w:r>
    </w:p>
    <w:p>
      <w:pPr>
        <w:pStyle w:val="Normal"/>
        <w:spacing w:before="0" w:after="320"/>
        <w:rPr/>
      </w:pPr>
      <w:r>
        <w:rPr/>
        <w:tab/>
        <w:t xml:space="preserve">I take some comfort in reading these extensive handwritten notes because they feel close to their author; and they provide me with an opportunity for tarrying with an unedited example of an ordinary, and largely hidden, practice of our profession.  Yet in reading them I wonder if the neutrality of Barbara's process – the unerring record of Jameson’s line of thought – with nary a mention of gender, and almost nothing to recommend to a feminist researcher – is the real message of this exercise in matter of factly finding out what the fuss was about.  And that is the spirit with which she attended the ISISSS courses. While semioticians have an ongoing interest in notes, since one of our classics is comprised of nothing but them (Saussure's </w:t>
      </w:r>
      <w:r>
        <w:rPr>
          <w:i/>
        </w:rPr>
        <w:t>Course</w:t>
      </w:r>
      <w:r>
        <w:rPr/>
        <w:t xml:space="preserve">, no less), Barbara's class notes are about rejoining her in a focussed student experience that I, too, enjoyed in the 1980s, when it seemed that summer was for semiotics. </w:t>
      </w:r>
    </w:p>
    <w:p>
      <w:pPr>
        <w:pStyle w:val="Normal"/>
        <w:spacing w:before="0" w:after="320"/>
        <w:rPr>
          <w:rFonts w:cs="Verdana"/>
        </w:rPr>
      </w:pPr>
      <w:r>
        <w:rPr>
          <w:rFonts w:cs="Verdana"/>
        </w:rPr>
        <w:t xml:space="preserve">  </w:t>
      </w:r>
    </w:p>
    <w:p>
      <w:pPr>
        <w:pStyle w:val="Normal"/>
        <w:spacing w:before="0" w:after="320"/>
        <w:rPr/>
      </w:pPr>
      <w:r>
        <w:rPr/>
      </w:r>
    </w:p>
    <w:p>
      <w:pPr>
        <w:pStyle w:val="Normal"/>
        <w:spacing w:before="0" w:after="320"/>
        <w:rPr/>
      </w:pPr>
      <w:r>
        <w:rPr>
          <w:b/>
        </w:rPr>
        <w:t>Gary Genosko</w:t>
      </w:r>
      <w:r>
        <w:rPr/>
        <w:t xml:space="preserve"> was editor of </w:t>
      </w:r>
      <w:r>
        <w:rPr>
          <w:i/>
        </w:rPr>
        <w:t>The Semiotic Review of Books</w:t>
      </w:r>
      <w:r>
        <w:rPr/>
        <w:t xml:space="preserve"> from 2000-11 and contributed an earlier version of this paper to the memorial event held at York in honour of Barbara Godard in May 2011. The unveiling of the road sign for Barbara Godard Way at St. Mary and Bay, in Toronto, took place the same day. This updated version is published on the occasion of the Toronto Semiotic Circle’s conference in honour of her contributions to the organization and to Canadian semiotics on April 21, 2012 at Victoria College.   </w:t>
      </w:r>
    </w:p>
    <w:p>
      <w:pPr>
        <w:pStyle w:val="Normal"/>
        <w:spacing w:before="0" w:after="320"/>
        <w:rPr/>
      </w:pPr>
      <w:r>
        <w:rPr/>
      </w:r>
    </w:p>
    <w:p>
      <w:pPr>
        <w:pStyle w:val="Normal"/>
        <w:spacing w:before="0" w:after="320"/>
        <w:rPr>
          <w:b/>
          <w:b/>
        </w:rPr>
      </w:pPr>
      <w:r>
        <w:rPr>
          <w:b/>
        </w:rPr>
        <w:t>References</w:t>
      </w:r>
    </w:p>
    <w:p>
      <w:pPr>
        <w:pStyle w:val="Normal"/>
        <w:spacing w:before="0" w:after="320"/>
        <w:rPr>
          <w:b/>
          <w:b/>
        </w:rPr>
      </w:pPr>
      <w:r>
        <w:rPr>
          <w:b/>
        </w:rPr>
      </w:r>
    </w:p>
    <w:p>
      <w:pPr>
        <w:pStyle w:val="Normal"/>
        <w:spacing w:before="0" w:after="320"/>
        <w:rPr/>
      </w:pPr>
      <w:r>
        <w:rPr/>
        <w:t xml:space="preserve">Anon. (Dave Paparazzi) (1987-88) "Disseminating Scruples," </w:t>
      </w:r>
      <w:r>
        <w:rPr>
          <w:i/>
        </w:rPr>
        <w:t xml:space="preserve">B/l </w:t>
      </w:r>
      <w:r>
        <w:rPr/>
        <w:t xml:space="preserve">9/10: 4-5. </w:t>
      </w:r>
    </w:p>
    <w:p>
      <w:pPr>
        <w:pStyle w:val="Normal"/>
        <w:spacing w:before="0" w:after="320"/>
        <w:rPr/>
      </w:pPr>
      <w:r>
        <w:rPr/>
      </w:r>
    </w:p>
    <w:p>
      <w:pPr>
        <w:pStyle w:val="Normal"/>
        <w:spacing w:before="0" w:after="320"/>
        <w:rPr/>
      </w:pPr>
      <w:r>
        <w:rPr/>
        <w:t xml:space="preserve">Foote, Kenneth E. (1985) "The Toronto Olympics: ISISSS '84 in Review," </w:t>
      </w:r>
      <w:r>
        <w:rPr>
          <w:i/>
        </w:rPr>
        <w:t>Semiotica</w:t>
      </w:r>
      <w:r>
        <w:rPr/>
        <w:t xml:space="preserve"> 53/4: 363-75.</w:t>
      </w:r>
    </w:p>
    <w:p>
      <w:pPr>
        <w:pStyle w:val="Normal"/>
        <w:spacing w:before="0" w:after="320"/>
        <w:rPr/>
      </w:pPr>
      <w:r>
        <w:rPr/>
      </w:r>
    </w:p>
    <w:p>
      <w:pPr>
        <w:pStyle w:val="Normal"/>
        <w:spacing w:before="0" w:after="320"/>
        <w:rPr/>
      </w:pPr>
      <w:r>
        <w:rPr/>
        <w:t>Gardin, J-C, Bouissac, P. and Foote, K. E. (1984) "A Program for Semiotics (Preliminary draft)." (June 15). Photocopied mss. 2 pages.</w:t>
      </w:r>
    </w:p>
    <w:p>
      <w:pPr>
        <w:pStyle w:val="Normal"/>
        <w:spacing w:before="0" w:after="320"/>
        <w:rPr/>
      </w:pPr>
      <w:r>
        <w:rPr/>
      </w:r>
    </w:p>
    <w:p>
      <w:pPr>
        <w:pStyle w:val="Normal"/>
        <w:spacing w:before="0" w:after="320"/>
        <w:rPr/>
      </w:pPr>
      <w:r>
        <w:rPr/>
        <w:t xml:space="preserve">Godard, Barbara (2005) “Signs and Events: Deleuze in Translation,” </w:t>
      </w:r>
      <w:r>
        <w:rPr>
          <w:i/>
        </w:rPr>
        <w:t>The Semiotic Review of Books</w:t>
      </w:r>
      <w:r>
        <w:rPr/>
        <w:t xml:space="preserve"> 15.3: 3-10. </w:t>
      </w:r>
    </w:p>
    <w:p>
      <w:pPr>
        <w:pStyle w:val="Normal"/>
        <w:spacing w:before="0" w:after="320"/>
        <w:rPr/>
      </w:pPr>
      <w:r>
        <w:rPr/>
        <w:t xml:space="preserve">Jameson, Fredric (1984)  "Postmodernism, Or, The Cultural Logic of Late Capitalism," </w:t>
      </w:r>
      <w:r>
        <w:rPr>
          <w:i/>
        </w:rPr>
        <w:t>New Left Review</w:t>
      </w:r>
      <w:r>
        <w:rPr/>
        <w:t xml:space="preserve"> 146 (July-August): 59-9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Verdana"/>
        </w:rPr>
      </w:pPr>
      <w:r>
        <w:rPr>
          <w:rFonts w:cs="Verdan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Verdana"/>
        </w:rPr>
      </w:pPr>
      <w:r>
        <w:rPr>
          <w:rFonts w:cs="Verdan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Verdana"/>
        </w:rPr>
      </w:pPr>
      <w:r>
        <w:rPr>
          <w:rFonts w:cs="Verdan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center" w:pos="4320" w:leader="none"/>
          <w:tab w:val="right" w:pos="8640" w:leader="none"/>
        </w:tabs>
        <w:ind w:right="360" w:hanging="0"/>
        <w:rPr/>
      </w:pPr>
      <w:r>
        <w:rPr/>
      </w:r>
    </w:p>
    <w:p>
      <w:pPr>
        <w:pStyle w:val="Normal"/>
        <w:rPr/>
      </w:pPr>
      <w:r>
        <w:rPr/>
      </w:r>
    </w:p>
    <w:p>
      <w:pPr>
        <w:pStyle w:val="Normal"/>
        <w:rPr/>
      </w:pPr>
      <w:r>
        <w:rPr/>
      </w:r>
    </w:p>
    <w:p>
      <w:pPr>
        <w:pStyle w:val="Normal"/>
        <w:spacing w:before="0" w:after="3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13:00Z</dcterms:created>
  <dc:creator>max</dc:creator>
  <dc:description/>
  <cp:keywords/>
  <dc:language>en-US</dc:language>
  <cp:lastModifiedBy>max</cp:lastModifiedBy>
  <dcterms:modified xsi:type="dcterms:W3CDTF">2012-04-23T18:34:00Z</dcterms:modified>
  <cp:revision>3</cp:revision>
  <dc:subject/>
  <dc:title/>
</cp:coreProperties>
</file>